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ÁO CÁO</w:t>
      </w:r>
    </w:p>
    <w:p>
      <w:pPr>
        <w:pStyle w:val="Normal"/>
        <w:tabs>
          <w:tab w:val="clear" w:pos="720"/>
          <w:tab w:val="left" w:pos="0" w:leader="none"/>
          <w:tab w:val="left" w:pos="851"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ổng kết sáu năm thi hành Luật Giao thông đường bộ</w:t>
      </w:r>
    </w:p>
    <w:p>
      <w:pPr>
        <w:pStyle w:val="Normal"/>
        <w:tabs>
          <w:tab w:val="clear" w:pos="720"/>
          <w:tab w:val="left" w:pos="0" w:leader="none"/>
          <w:tab w:val="left" w:pos="851"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02 – 2008)</w:t>
      </w:r>
    </w:p>
    <w:p>
      <w:pPr>
        <w:pStyle w:val="Normal"/>
        <w:tabs>
          <w:tab w:val="clear" w:pos="720"/>
          <w:tab w:val="left" w:pos="0" w:leader="none"/>
          <w:tab w:val="left" w:pos="851"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p>
      <w:pPr>
        <w:pStyle w:val="Normal"/>
        <w:tabs>
          <w:tab w:val="clear" w:pos="720"/>
          <w:tab w:val="left" w:pos="0" w:leader="none"/>
          <w:tab w:val="left" w:pos="851"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lineRule="exact" w:line="360" w:before="120" w:after="0"/>
        <w:ind w:firstLine="7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ật Giao thông đường bộ được Quốc hội khoá X kỳ họp thứ 9 thông qua ngày 29/6/2001 và có hiệu lực thi hành kể từ ngày 01/01/2002. Đó là Luật đầu tiên về lĩnh vực giao thông đường bộ, được đúc kết sau một quá trình thực hiện các Pháp lệnh, Nghị định, Quyết định, Thông tư liên quan. Luật được xây dựng bảo đảm mục tiêu tăng cường hiệu lực quản lý nhà nước, đề cao ý thức trách nhiệm của cơ quan, tổ chức, cá nhân nhằm bảo đảm việc xây dựng và tổ chức quản lý hoạt động giao thông đường bộ thông suốt, an toàn, thuận lợi, từng bước phục vụ có hiệu quả sự nghiệp công nghiệp hoá, hiện đại hoá đất nước.</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ật Giao thông đường bộ có tính xã hội sâu rộng, tác động đến mọi mặt của đời sống kinh tế - xã hội, quốc phòng - an ninh và phát triển của đất nước. Vì vậy, ngay sau khi Luật có hiệu lực, Chính phủ và các Bộ, ngành đã ban hành nhiều văn bản quy phạm pháp luật để hướng dẫn thực hiện. Với sự nỗ lực chung của các cấp, các ngành và toàn xã hội, việc thực hiện Luật Giao thông đường bộ đã đạt được nhiều kết quả tốt, đồng thời cũng bộc lộ những tồn tại, yếu kém cần sớm được khắc phục.</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Nghị quyết số 11/2007/QH12 ngày 21/11/2007 của Quốc hội Khúa XII, kỳ họp thứ hai về Chương trỡnh xõy dựng Luật, Phỏp lệnh của Quốc hội nhiệm kỳ Khúa XII (2007-2011) và năm 2008, Nghị Quyết số 551/2007/UBTVQH12 ngày 22/12/2007 của Ủy ban Thường vụ Quốc hội về việc triển khai thực hiện Nghị quyết của Quốc hội về Chương trỡnh xõy dựng Luật, Phỏp lệnh của Quốc hội nhiệm kỳ Khúa XII (2007-2011) và năm 2008 và Quyết định số 25/QĐ-TTg ngày 07/1/2008 của Thủ tướng Chớnh phủ về việc phõn cụng cơ quan chủ trỡ soạn thảo Dự ỏn Luật, Phỏp lệnh của Chớnh phủ thuộc Chương trỡnh xõy dựng Luật, Phỏp lệnh của Quốc hội nhiệm kỳ Khúa XII (2007-2011) và năm 2008; theo quy định của Luật Ban hành văn bản quy phạm pháp luật, Bộ Giao thông vận tải đã gửi công văn số 151/BGTVT-PC ngày 8/1/2008 đến các Bộ, ngành, tỉnh, thành phố, Phòng Thương mại Công nghiệp Việt Nam đề nghị các Bộ, ngành, địa phương tổng kết và báo cáo 6 năm tình hình thực hiện Luật Giao thông đường bộ. Bộ Giao thông vận tải đã nhận được 56 ý kiến bằng văn bản của các Bộ, ngành, Uỷ ban nhân dân cấp tỉnh, Sở Giao thông vận tải, Sở Giao thông công chính, cơ quan, đơn vị trong, ngoài ngành (Phụ lục I). Trên cơ sở các báo cáo tổng kết và văn bản góp ý, từ thực tiễn trong công tác quản lý, Bộ Giao thông vận tải tổng kết 6 năm thi hành Luật Giao thông đường bộ như sau:</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 NHỮNG CÔNG VIỆC ĐÃ TRIỂN KHAI VÀ KẾT QUẢ ĐẠT ĐƯỢC</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Về xây dựng và ban hành hệ thống văn bản hướng dẫn thực hiện Luật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Sau khi Luật Giao thông đường bộ (sau đây gọi là Luật GTĐB) được thông qua, Bộ Giao thông vận tải và các Bộ, ngành liên quan đã tập trung chỉ đạo xây dựng và trình cấp có thẩm quyền ban hành các văn bản hướng dẫn thực hiện. Đến nay đã ban hành 190 văn bản, trong đó Chính phủ ban hành 14 Nghị định và 02 Nghị quyết, Thủ tướng Chính phủ ban hành 09 Quyết định và 05 Chỉ thị; Bộ Giao thông vận tải ban hành 93 Quyết định, 11 Thông tư và 09 Chỉ thị; Bộ Công an ban hành 10 Quyết định, 13 Thông tư, 02 Chỉ thị; Bộ Tài chính ban hành 02 Quyết định và 11 Thông tư; Bộ Y tế ban hành 01 Quyết định và  các Bộ ban hành 08 Thông tư liên tịch (Phụ lục II); Uỷ ban nhân dân các tỉnh, thành phố trực thuộc Trung ương cũng ban hành nhiều văn bản hướng dẫn thực hiện Luật ở địa phương. Điều đó thể hiện Chính phủ, Thủ tướng Chính phủ, các Bộ, ngành và chính quyền địa phương đã có nhiều cố gắng nhằm sớm đưa Luật Giao thông đường bộ đi vào cuộc sống. Nội dung, hình thức, trình tự, thủ tục và thẩm quyền ban hành các văn bản quy phạm pháp luật về lĩnh vực giao thông đường bộ cơ bản phù hợp với quy định của pháp luật. Việc ban hành kịp thời các văn bản hướng dẫn đã tạo cơ sở pháp lý cho công tác xây dựng, triển khai thực hiện chiến lược, quy hoạch phát triển giao thông đường bộ tạo hành lang pháp lý để quản lý, thúc đẩy sự phát triển của ngành góp phần quan trọng vào công cuộc phát triển kinh tế - xã hội đảm bảo quốc phòng - an ninh của đất nước. </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 Công tác tuyên truyền, phổ biến, giáo dục pháp luật về giao thông đường bộ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tuyên truyền, phổ biến, giáo dục pháp luật về Luật Giao thông đường bộ và các văn bản hướng dẫn Luật đã được triển khai thực hiện thường xuyên, trên diện rộng với nhiều hình thức phong phú và đã đạt được một số kết quả nhất định, bước đầu hình thành được ý thức chấp hành pháp luật của người tham gia giao thông. Đây là một trong những nhiệm vụ quan trọng vừa cấp bách vừa mang tính cơ bản lâu dài nhằm hình thành nếp sống văn minh, ý thức chấp hành pháp luật, tạo thói quen cho người tham gia giao thông chấp hành đúng quy định của pháp luật. Các cơ quan thông tin đại chúng đã tăng thời lượng thông tin, phản ánh tình hình và nêu các giải pháp trong quản lý giao thông đường bộ với nhiều hình thức và nội dung phong phú. Chương trình giảng dạy pháp luật về trật tự an toàn giao thông đường bộ đã được đưa vào trường học và được Bộ Giáo dục và Đào tạo quy định là chương trình chính khoá ở tất cả các bậc học từ mầm non đến đại học. Ngành Giao thông vận tải đã có nhiều hình thức thông tin, tuyên truyền trên các tuyến đường bộ, tổ chức các đợt tuyên truyền theo chuyên đề hàng năm; tổ chức các cuộc thi trên truyền hình, các cuộc thi cho cán bộ, công nhân ngành đường bộ về nội dung tìm hiểu Luật Giao thông đường bộ và các quy định của pháp luật về an toàn giao thông. Ngành Công an cũng chú trọng công tác tuyên truyền trên truyền hình trong các chuyên mục của ngành, kết hợp thực hiện tuyên truyền, giải thích trong khi tuần tra, kiểm soát và xử phạt vi phạm hành chính. Việc xử lý nghiêm các trường hợp vi phạm pháp luật cũng mang tính giáo dục, răn đe, nhờ đó ý thức chấp hành Luật Giao thông đường bộ, bảo đảm trật tự an toàn giao thông đường bộ cho người tham gia giao thông đã có nhiều chuyển biến theo chiều hướng tích cực. Nhiều địa phương căn cứ điều kiện cụ thể để tổ chức các hình thức tuyên truyền phù hợp như in ấn, cấp phát tài liệu về luật, hướng dẫn thi hành luật; đài, báo một số đại phương mở chuyên mục riêng về an toàn giao thông; Ban An toàn giao thông tỉnh phối hợp với các tổ chức xã hội để giáo dục, vận động và tổ chức các hội thi tìm hiểu Luật Giao thông đường bộ, gắn việc thực hiện Luật Giao thông đường bộ với việc bầu chọn danh hiệu “Cụm dân cư tiêu biểu”, “Thôn bản văn hóa”... Với nhiều cách làm hiệu quả, nhiều địa phương đã thực hiện tốt việc tuyên truyền, phổ biến, giáo dục Luật Giao thông đường bộ, góp phần đưa Luật đi vào cuộc sống.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3. Về công tác xây dựng và quản lý kết cấu hạ tầng giao thông đường bộ.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Quy hoạch giao thông vận tải đường bộ được Chính phủ phê duyệt tại Quyết định số 162/2002/QĐ-TTg ngày 15/11/2002 đã xác định: Giao thông vận tải đường bộ là một bộ phận quan trọng trong hệ thống kết cấu hạ tầng kinh tế-xã hội cần phải được đầu tư, phát triển đi trước một bước; nâng cấp các tuyến quốc lộ; phát triển hệ thống đường cao tốc, phát triển giao thông đô thị đồng thời với phát triển hệ thống đường tỉnh và giao thông nông thôn; phát triển và nâng cao chất luợng dịch vụ vận tải, phát triển vận tải công cộng ở các đô thị, kiềm chế sự gia tăng phương tiện cá nhân, nhất là xe môtô, xe gắn máy. Trên cơ sở quy hoạch được duyệt, Bộ Giao thông vận tải đã chỉ đạo các cơ quan, đơn vị triển khai thực hiện và đã đạt được nhiều kết quả. Tính đến hết năm 2007, số km đường bộ đã tăng thêm 3.871km so với cuối năm 2001, nâng tổng số km đường bộ đạt 223.059 km. Mật độ đường so với diện tích và dân số đạt 0,68 km/km2 và 2,65 km/1000 người dân; so sánh với một số nước trong khu vực như Trung Quốc: 0,2 km/ km2 và 1,44 km/ 1000 dân hoặc Thái  Lan: 0,11 km/ km2, 0,9 km/ 1000  người dân. </w:t>
      </w:r>
    </w:p>
    <w:p>
      <w:pPr>
        <w:pStyle w:val="Normal"/>
        <w:spacing w:lineRule="exact" w:line="360" w:before="120" w:after="0"/>
        <w:ind w:firstLine="720"/>
        <w:jc w:val="both"/>
        <w:rPr/>
      </w:pPr>
      <w:r>
        <w:rPr>
          <w:rFonts w:cs="Times New Roman" w:ascii="Times New Roman" w:hAnsi="Times New Roman"/>
          <w:color w:val="000000"/>
          <w:sz w:val="26"/>
          <w:szCs w:val="26"/>
        </w:rPr>
        <w:t xml:space="preserve">Nhiều tuyến quốc lộ quan trọng đã được đầu tư, nâng cấp như QL 1, QL 5, QL 10, QL 18, QL 13, QL 14… Đường Hồ Chí Minh giai đoạn 1 đã được hoàn thành. Nhiều cầu lớn được xây dựng xong như cầu Mỹ Thuận, cầu Bãi Cháy, cầu Kiền, cầu Tạ Khoa, cầu Thanh Trì…, hầm đường bộ Hải Vân đã được đưa vào sử dụng. Giao thông đô thị được phát triển, các cửa ngõ thành phố, các tuyến trục chính được mở rộng, các tuyến vành đai được quy hoạch và đầu tư, kể cả các đoạn tuyến quốc lộ qua đô thị cũng được quan tâm đầu tư mở rộng. Các tuyến đường tỉnh được đầu tư, nâng cấp, hệ thống đường huyện, đường xã được cải tạo, xây dựng. Chất lượng đường dần từng bước được nâng lên, chỉ tính riêng quốc lộ, đường tỉnh có mặt đường bê tông xi măng, bê tông nhựa là 31.033 km (chiếm 77,3% tổng chiều dài quốc lộ và đường tỉnh) tăng so với năm 2001 là 13.163 km; giao thông nông thôn được cải thiện đáng kể, từ năm 2001 đến nay đã thêm 225 xã có đường ôtô đến trung tâm xã.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quản lý, bảo trì đường bộ được chú trọng hơn trước, mức đầu tư cho công tác này tuy chưa đáp ứng yêu cầu nhưng từng bước được nâng lên. Hệ thống biển báo, vạch sơn, cọc tiêu, hộ lan, đèn chiếu sáng, đèn tín hiệu, cột km... đặc biệt là trên quốc lộ, đường tỉnh và đường đô thị đã được hoàn chỉnh theo hướng hiện đại, ứng dụng vật liệu mới. Nhiều tỉnh đã ưu tiên đầu tư cho phát triển kết cấu hạ tầng giao thông đường bộ, ví dụ theo báo cáo của tỉnh Quảng Nam thì từ năm 2001 đến năm 2007, đường tỉnh và đường quốc lộ đã cơ bản được nhựa hóa: quốc lộ đã rải bê tông nhựa 100%, đường tỉnh đã rải bê tông nhựa 96%; hệ thống báo hiệu đầy đủ và đường đô thị được lắp đặt đèn tín hiệu giao thông tại 60%-70% các nút giao.</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tổ chức quản lý, bảo vệ công trình giao thông đường bộ, bảo vệ hành lang an toàn giao thông, ngăn chặn việc mở đường nhánh trái phép, xử lý kịp thời các điểm đen về tai nạn giao thông đã được chú trọng giải quyết. Khi phát hiện điểm đen, đơn vị quản lý đường bộ lập ngay hồ sơ, phân tích nguyên nhân và đề ra giải pháp trình cấp có thẩm quyền quyết định đầu tư và triển khai xử lý mà không cần chờ kế hoạch vốn. Theo thống kê xử lý điểm đen, tính riêng trên quốc lộ với các điểm đen được xử lý bằng vốn sửa chữa đường bộ, năm 2005 xử lý 227 điểm đen với 31 tỷ đồng; năm 2006 xử lý 266 điểm  đen với 38,3 tỷ đồng; năm 2007 đã xử lý 258 điểm đen với 36,2 tỷ đồng.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giao thông đường bộ phát triển về cơ bản đã bảo đảm cho nhu cầu lưu thông hàng hoá giữa các vùng trong cả nước và với các nước láng giềng, giải quyết tương đối kịp thời nhu cầu đi lại  của nhân dân, tạo điều kiện khai thác các tiềm năng giữa các vùng, chuyển dịch cơ cấu kinh tế, góp phần vào công cuộc xóa đói, giảm nghèo ở vùng sâu, vùng xa.</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4. Về công tác quản lý phương tiện giao thông cơ giới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ùng với sự phát triển kinh tế xã hội, số phương tiện giao thông cơ giới đường bộ đã tăng lên đáng kể. Theo thống kê cục Đường bộ Việt Nam, từ năm 2002 đến nay, phương tiện giao thông cơ giới đường bộ tăng 15.637.399 chiếc nâng tổng số phương tiện cơ giới đường bộ cả nước lên 22.827.899 chiếc, trong đó ôtô 1.106.617 chiếc và xe mô tô, xe gắn máy 21.721.282 chiếc.</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công tác đăng ký phương tiện, ngành Công an đã có những cải tiến và tăng cường công tác quản lý cũng như phân cấp việc đăng ký xe môtô, xe máy về Công an các quận, huyện, tạo điều kiện thuận lợi cho người dân; áp dụng công nghệ thông tin vào công tác quản lý, giảm các thủ tục phiền hà, tăng cường tính công khai minh bạch, hạn chế đáng kể các tiêu cực trong công tác đăng ký phương tiện cơ giới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Bộ Giao thông vận tải đã ban hành các quyết định về quản lý công tác cấp đăng ký, biển số xe máy chuyên dùng, ban hành tiêu chuẩn ngành và thực hiện công tác kiểm tra an toàn kỹ thuật và bảo vệ môi trường của xe ô tô. Tính đến hết năm 2007 đã cấp đăng ký, biển số được 35.087 xe máy chuyên dùng.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công tác kiểm tra chất lượng xe cơ giới đã chú trọng cả công tác quản lý chất lượng và bảo vệ môi trường, cấp giấy chứng nhận để làm cơ sở cho việc đăng ký và kiểm tra, cấp chứng nhận bảo đảm an toàn kỹ thuật và bảo vệ môi trường định kỳ. Cơ sở vật chất, trang thiết bị kiểm tra đã từng bước được hiện đại hoá. Cả nước đã xây dựng 83 Trung tâm kiểm định an toàn kỹ thuật - bảo vệ môi trường xe cơ giới với thiết bị đạt tiêu chuẩn quốc tế, từng bước áp dụng tiêu chuẩn khí thải xe cơ giới tại Việt Na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quy định tại Nghị định số 23/2004/NĐ-CP ngày 13/1/2004 của Chính phủ về quy định niên hạn sử dụng của ôtô tải và ôtô chở người, Bộ Giao thông vận tải chỉ đạo thực hiện và kiểm định phương tiện qua đó loại bỏ 48.037 xe ô tô, trong đó có 28.090 xe tải, 3.687 xe chở người và 15.460 xe khách quá niên hạn sử dụng.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Giao thông vận tải cũng đã tham mưu trình Chính phủ ban hành Chỉ thị về quản lý xe công nông tham gia giao thông đường bộ và tổ chức triển khai đồng bộ trên phạm vi cả nước. Từ ngày 31/12/2007, đình chỉ lưu hành xe công nông đầu ngang được lắp ráp từ các tổng thành xe ô tô cũ.</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Đối với xe máy kéo nhỏ, đã triển khai đăng ký được 48.136 chiếc; hướng dẫn việc đào tạo, sát hạch, cấp giấy phép lái xe cho người điều khiển phương tiện; hầu hết các địa phương đều đã có quy định về phạm vi và thời gian hoạt động cho xe máy kéo nhỏ.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việc đẩy mạnh công tác quản lý phương tiện giao thông đường bộ, chất lượng phương tiện cơ giới đường bộ đã được nâng lên một bước, góp phần bảo vệ môi trường, tỷ lệ số vụ tai nạn giao thông vì lý do kỹ thuật phương tiện giảm từ 1,7% trong năm 2001 xuống còn 0,7% năm 2006.</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5. Công tác đào tạo và quản lý người điều khiển phương tiện cơ giới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ực hiện quy định của Luật GTĐB, công tác quản lý đào tạo người điều khiển phương tiện cơ giới đường bộ được tăng cường theo hướng ngành GTVT quản lý thống nhất nội dung, chương trình đào tạo; tiêu chuẩn cơ sở vật chất, kỹ thuật nghiệp vụ cơ sở đào tạo lái xe và trung tâm sát hạch lái xe; nội dung và quy trình sát hạch. Các cơ sở đào tạo, sát hạch lái xe phát triển theo hướng xã hội hoá.</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thống kê của Cục Đường bộ Việt Nam, hiện nay cả nước có 180 cơ sở đào tạo lái xe ôtô và môtô; 369 cơ sở đào tạo lái xe môtô, 42 Trung tâm sát hạch lái xe có thiết bị chấm điểm tự động, đủ đáp ứng nhu cầu học lái xe trong phạm vi trong cả nước. Từ năm 2002 đến hết năm 2007 đã đào tạo, sát hạch, cấp giấy phép lái xe cho 16.191.113 người điều khiển môtô, 1.028.441 người lái xe ôtô, nâng tổng số người có giấy phép lái xe môtô lên 20.269.881 người, giấy phép lái xe ôtô lên 1.604.679 người.</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ông tác quản lý đào tạo, sát hạch, cấp giấy phép lái xe được tăng cường theo hướng tăng cường trách nhiệm, kỷ cương, bảo đảm sự thống nhất, công khai, minh bạch, chịu sự giám sát của người học, của dư luận xã hội, của cơ quan nhà nước; áp dụng công nghệ thông tin rộng rãi; thực hiện cải cách hành chính và tăng cường công tác thanh tra, kiểm tra; từ đó đã từng bước nâng cao chất lượng đào tạo, sát hạch, cấp giấy phép lái xe.</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Bộ Giao thông vận tải đã phê duyệt Đề án “Đổi mới quản lý giấy phép lái xe”, để thống nhất thực hiện từ năm 2008. Đã xây dựng nội dung, chương trình, ban hành mẫu chứng chỉ bồi dưỡng kiến thức pháp luật giao thông cho người điều khiển xe máy chuyên dùng và hướng dẫn tổ chức thực hiện trên phạm vi cả nước.</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ông qua công tác đào tạo và quản lý người điều khiển phương tiện cơ giới đường bộ đã đào tạo lực lượng lái xe đủ đáp ứng nhu cầu điều khiển phương tiện, nâng cao nhận thức và ý thức chấp hành Luật GTĐB, góp phần đưa Luật GTĐB đi vào cuộc sống một cách sâu rộng.</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Công tác quản lý vận tải đường bộ</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Sau khi Luật GTĐB có hiệu lực, Chính phủ đã ban hành Nghị định về điều kiện kinh doanh vận tải. Cùng với các văn bản quy phạm pháp luật khác đã tạo điều kiện cho các thành phần kinh tế tham gia hoạt động kinh doanh vận tải. Lực lượng vận tải được tổ chức theo các hình thức: Công ty Cổ phần, Công ty TNHH, hợp tác xã, hộ kinh doanh; phát triển mạnh nhất là các Hợp tác xã vận tải và hộ kinh doanh vận tải. Vận tải hàng hóa, hành khách tăng cao, năm sau cao hơn năm trước. Tăng trưởng bình quân/năm giai đoạn năm 2001 đến năm 2006: vận tải hàng hóa là 9%, vận tải khách là 12%, cao hơn so với tăng trưởng kinh tế GDP cùng kỳ là 8% ; giá cước vận tải được quản lý, duy trì hợp lý.</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tổng khối lượng hàng hoá, khối lượng hàng hoá vận chuyển bằng đường bộ hàng năm chiếm 62% về tấn và 12,5% về tấn km, về cơ bản đáp ứng nhu cầu vận chuyển, phục vụ phát triển kinh tế-xã hội của đất nước. Vận tải hàng hoá bằng đường bộ đã phát huy lợi thế vận chuyển cơ động, linh hoạt, đến tận các vùng sâu, vùng xa để phục vụ đời sống, sản xuất, lưu thông hàng hoá của nhân dân.</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Khối lượng vận chuyển khách bằng đường bộ chiếm 82,5%, lượng khách luân chuyển chiếm 61,3% trong tổng khối lượng vận chuyển và luân chuyển khách; nhiều phương thức phục vụ mới ra đời, luồng tuyến vận tải được mở thêm mới với 1.500 tuyến vận tải và hơn 600 bến xe, đã đáp ứng nhu cầu đi lại của nhân dân, kể cả trong các dịp lễ, tết. Chất lượng phục vụ trong vận tải được cải thiện so với trước; giá cước vận tải khách bằng đường bộ thấp so với các ngành vận tải khác.</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Vận tải khách công cộng ở các đô thị phát triển nhanh. Hầu hết tại các thành phố có xe buýt, xe taxi phục vụ khách, góp phần hạn chế phương tiện cá nhân và chống ùn tắc giao thông. Khối lượng vận tải khách bằng xe buýt tăng nhanh nhất là ở Hà Nội (năm 2007 đạt 346 triệu lượt khách đáp ứng 8% - 10% nhu cầu đi lại), và thành phố Hồ Chí Minh (năm 2007 đạt 293,1 triệu lượt khách đáp ứng 4,8% nhu cầu đi lại). Ngoài ra, xe taxi cũng phát triển mạnh về số lượng cũng như chất lượng, hiện tổng số xe taxi đạt gần 30.000 chiếc  và tập trung ở hai thành phố lớn là Hà Nội và Thành phố Hồ Chí Minh.</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7. Về công tác tuần tra, kiểm soát, xử lý vi phạm Luật giao thông đường bộ</w:t>
      </w:r>
    </w:p>
    <w:p>
      <w:pPr>
        <w:pStyle w:val="Normal"/>
        <w:spacing w:lineRule="exact" w:line="360" w:before="120" w:after="0"/>
        <w:ind w:firstLine="720"/>
        <w:jc w:val="both"/>
        <w:rPr/>
      </w:pPr>
      <w:r>
        <w:rPr>
          <w:rFonts w:cs="Times New Roman" w:ascii="Times New Roman" w:hAnsi="Times New Roman"/>
          <w:color w:val="000000"/>
          <w:sz w:val="26"/>
          <w:szCs w:val="26"/>
          <w:lang w:val="fr-FR"/>
        </w:rPr>
        <w:t xml:space="preserve">Đây là một trong những nhiệm vụ quan trọng trong việc thi hành Luật GTĐB. Chính phủ đã nhiều lần sửa đổi, bổ sung các quy định về chế tài xử lý các hành vi vi phạm pháp luật về giao thông đường bộ; tăng cường lực lượng tuần tra, kiểm soát, Bộ Công an đã chỉ đạo tăng cường lực lượng, phân công cho từng lực lượng, phân cấp trách nhiệm quản lý theo địa bàn, tuyến đường; nhiều trang thiết bị phục vụ công tác tuần tra, kiểm soát được đầu tư như máy đo tốc độ, đo nồng độ cồn trong hơi thở v.v...Theo thống kê của Bộ Công an, </w:t>
      </w:r>
      <w:r>
        <w:rPr>
          <w:rFonts w:cs="Times New Roman" w:ascii="Times New Roman" w:hAnsi="Times New Roman"/>
          <w:sz w:val="26"/>
          <w:szCs w:val="26"/>
        </w:rPr>
        <w:t>trong 6 năm qua kể từ khi Luật Giao thông đường bộ có hiệu lực thi hành, tỡnh hỡnh tai nạn giao thụng đó được kiềm chế, song vẫn cũn xảy ra nhiều vụ tai nạn giao thụng gõy thiệt hại lớn cả về người và vật chất, nhiều vụ tai nạn giao thông đặc biệt nghiêm trọng, gây bức xúc trong dư luận. Từ năm 2002 đến năm 2007, trung bỡnh mỗi năm xảy ra hơn 14.000 vụ tai nạn giao thông, làm chết khoảng hơn 12.000 người, bị thương từ khoảng 11.000 đến hơn 20.000 người. Riêng hai năm (2006-2007), tai nạn giao thông đường bộ trong toàn quốc đó xảy ra 28.303 vụ, làm chết 24.900 người bị thương 21.196 người; năm 2007 so với năm 2006 giảm 1,24% số vụ tai nạn, tăng 3,45% số người chết và giảm 7,49 % số người bị thương. Từ khi thực hiện Nghị quyết số 32/2007/NQ-CP ngày 29/6/2007 của Chính phủ về một số giải pháp cấp bách nhằm kiếm chế tai nạn giao thông và ùn tắc giao thông đến nay, số vụ tai nạn giao thông đó giảm đáng kể, so với 6 tháng liền kề trước đó đó giảm 4,7 % số vụ tại nạn, giảm 4,4 % số người chết và giảm 15,2 % số người bị thương.</w:t>
      </w:r>
      <w:r>
        <w:rPr>
          <w:rFonts w:cs="Times New Roman" w:ascii="Times New Roman" w:hAnsi="Times New Roman"/>
          <w:color w:val="000000"/>
          <w:sz w:val="26"/>
          <w:szCs w:val="26"/>
          <w:lang w:val="fr-FR"/>
        </w:rPr>
        <w:t xml:space="preserve"> Lực lượng Thanh tra đường bộ cũng được củng cố, tăng cường để thực hiện nhiệm vụ; trong sáu năm thi hành Luật GTĐB, đã lập biên bản xử lý 45.545 lượt người vi phạm Luật GTĐB với số tiền phạt nộp Kho bạc Nhà nước 16 tỷ đồng; giải toả 42.168 trường hợp lấn chiếm đất dành cho đường bộ, lập cam kết không vi phạm đất dành cho đường bộ với hơn 100.000 hô dân dọc quốc lộ ; lập biên bản xử lý xe quá khổ quá tải, dừng đỗ không đúng quy định 5.460 trường hợp, xử phạt hơn 12 tỷ đồng và hạ tải 23.000 tấn hàng.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ông tác hướng dẫn, tổ chức giao thông trong các đô thị, nhất là trong Hội nghị APEC, Đại hội Đảng toàn quốc lần thứ X  v.v... đã được tổ chức tốt.</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óm lại, sau khi Luật GTĐB có hiệu lực thi hành, hệ thống các văn bản quy phạm pháp luật hướng dẫn thi hành Luật dần được các cơ quan có thẩm quyền ban hành đầy đủ. Các ngành, các cấp, các địa phương theo chức năng nhiệm vụ được quy định trong Luật đã có nhiều cố gắng triển khai thực hiện. Công tác tuyên truyền, phổ biến, giáo dục pháp luật về giao thông đường bộ được đẩy mạnh; hệ thống giao thông đường bộ được phát triển rộng khắp trong phạm vi cả nước; công tác quản lý, bảo trì đường bộ được tăng cường hơn trước; công tác quản lý phương tiện giao thông cơ giới đường bộ, công tác quản lý đào tạo, sát hạch, cấp giấy phép cho người điều khiển phương tiện được triển khai và có nhiều chuyển biến tiến bộ so với trước ; doanh nghiệp kinh doanh vận tải phát triển mạnh đáp ứng ngày càng tốt hơn nhu cầu vận chuyển hàng hóa và nhu cầu đi lại của nhân dân; công tác tuần tra, kiểm soát, xử lý vi phạm Luật Giao thông đường bộ được đẩy mạnh. Công tác quản lý về trật tự An toàn giao thông với nhiều giải pháp vừa cấp bách vừa cơ bản lâu dài đã được triển khai thực hiện góp phần hạn chế sự gia tăng tai nạn giao thông.</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I. CÁC TỒN TẠI YẾU KÉ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ững kết quả đạt được nêu trên mới chỉ là bước đầu, chưa vững chắc. Việc thi hành pháp luật về Luật Giao thông đường bộ vẫn còn nhiều tồn tại, yếu kém, nhất là trong công tác quản lý nhà nước, cụ thể là:</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1 Việc ban hành văn bản hướng dẫn thi hành Luật Giao thông đường bộ còn chậm, đến nay vẫn còn một số văn bản chưa được ban hành, chất lượng một số văn bản thấp.</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i hành Luật, hệ thống các văn bản hướng dẫn thi hành mới từng bước được ban hành, nhiều văn bản sau 2 đến 3 năm Luật có hiệu lực mới được ban hành, thậm chí đến nay còn một số văn bản cần thiết để hướng dẫn thi hành luật vẫn chưa được ban hành như Thông tư liên tịch Bộ Giao thông vận tải - Bộ Tài chính - Bộ Xây dựng về chi phí thẩm định an toàn giao thông, Thông tư liên tịch Bộ Giao thông vận tải - Bộ Công an về tổ chức thẩm định an toàn giao thông công trình đường bộ giai đoạn trước khi đưa vào khai thác sử dụng, ngoài ra còn các văn bản quy định về tiêu chuẩn sức khoẻ để đào tạo, sát hạch, cấp giấy phép lái xe cho người tàn tật vẫn chưa được ban hành. Chất lượng một số văn bản chưa cao, chưa sát thực tế, thậm chí mâu thuẫn với văn bản pháp luật khác nên phải sửa đổi, bổ sung nhiều lần như Nghị định xử phạt vi phạm hành chính trong lĩnh vực giao thông đường bộ, Nghị định về điều kiện kinh doanh vận tải.</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Việc một số tỉnh, thành phố trực thuộc Trung ương ban hành văn bản quy phạm pháp luật quy định tốc độ cho xe cơ giới tham gia giao thông trên địa bàn là không đúng thẩm quyền. Quy định về tổ chức, hoạt động và thẩm quyền của Thanh tra cấp Cục cũng chưa đáp ứng yêu cầu thực tế.</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 Công tác tuyên truyền, phổ biến, giáo dục pháp luật về giao thông đường bộ mới đạt yêu cầu về diện, thiếu chiều sâu, còn mang tính hình thức, chưa phù hợp với đặc điểm từng đối tượng nên chất lượng, hiệu quả còn hạn chế</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Giao thông đường bộ là một lĩnh vực mang tính xã hội cao, đối tượng tham gia giao thông đa dạng về thành phần, lứa tuổi, trình độ văn hoá. Trong khi đó, công tác tuyên truyền, phổ biến, giáo dục pháp luật về giao thông đường bộ chưa sâu và chưa thường xuyên, nội dung và hình thức chưa thực sự phù hợp với từng vùng, từng đối tượng, nhất là đồng bào ở nông thôn, vùng sâu vùng xa. Việc tổ chức dạy Luật GTĐB trong các trường học còn chậm; Chương trình truyền hình đưa tin về trật tự an toàn giao thông trong Bản tin “Chào buổi sáng” nhiều thông tin chưa được chọn lọc, kiểm chứng nên có nhiều tin chưa chính xác và thời gian đưa tin chỉ phù hợp đối tượng cán bộ công chức làm giờ hành chính, cán bộ hưu trí, còn ít tác dụng đối với viên chức, công nhân làm việc ca kíp, học sinh, sinh viên, người làm nghề tự do và người lao động ở khu vực nông thôn. Công tác tuyên truyền mới tập trung thực hiện ở các Bộ, ngành chức năng và một số cơ quan thông tin đại chúng, chưa có sự tham gia tích cực của các tổ chức xã hội. Tại nhiều địa phương, việc tuyên truyền chủ yếu ở UBND cấp tỉnh do Ban An toàn giao thông, Sở Giao thông vận tải (Sở GTCC), Công an tỉnh thực hiện; UBND cấp huyện, cấp xã chưa quan tâm đúng mức nên chưa phát huy được sức mạnh của cả hệ thống chính trị và toàn xã hội tham gia.</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Việc triển khai xây dựng quy hoạch phát triển kết cấu hạ tầng giao thông chậm, chất lượng chưa cao, còn dàn trải. Sự phối hợp giữa ban, ngành ở địa phương trong quy hoạch đô thị và tổ chức thực hiện quy hoạch đô thị chưa tốt; sự đan xen trụ sở các cơ quan, tổ chức với khu vực dân cư; các cơ quan, tổ chức, tập trung trong nội thành, nội thị nhất là thủ đô Hà Nội, TP Hồ Chí Minh và hệ quả tất yếu là ùn tắc giao thông do sự tập trung quá mức mật độ người và phương tiện vào trung tâm đô thị và tạo ra sự đi lại không hợp lý gây tốn kém thời gian, vật chất.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xây dựng chiến lược, quy hoạch còn thiếu đồng bộ giữa phát triển kết cấu hạ tầng với quy hoạch phát triển đô thị, giữa kết cấu hạ tầng giao thông với kết cấu hạ tầng kinh tế - xã hội. Việc quy hoạch đô thị nói chung và quy hoạch giao thông đô thị nói riêng thiếu ổn định và thời gian chưa đủ dài, không bố trí đủ quỹ đất cho kết cấu hạ tầng đường bộ đô thị. Theo số liệu báo cáo của Sở Giao thông công chính Hà Nội và Sở Giao thông công chính Thành phố Hồ Chí Minh, quỹ đất dành cho giao thông đô thị tại Hà Nội từ 2-3%, tại TP.Hồ Chí Minh là 4,5 %,  thấp hơn bình quân các nước trong khu vực (trung bình 22-24%). Việc không quản lý chặt chẽ thực hiện quy hoạch dẫn đến phá vỡ quy hoạch. Tình trạng không tách riêng được khu vực dân cư, khu vực cơ quan, tổ chức tạo ra sự đan xen nhau và dẫn đến vận tải phục vụ xã hội và đi lại của nhân dân không hợp lý, mất thời gian, tốn kém và làm cho kết cấu hạ tầng đường bộ đã thiếu lại càng thiếu. Tiến độ nhiều dự án xây dựng mới, cải tạo nâng cấp kết cấu hạ tầng giao thông chậm. Hệ thống quốc lộ khi vừa cải tạo nâng cấp hoặc xây dựng mới xong đã bị các địa phương tận dụng để quy hoạch, xây dựng trụ sở cơ quan, tổ chức… biến dần thành đường đô thị. Các thành phố, thị xã nhất là những đô thị đặc biệt như thủ đô Hà Nội, thành phố Hồ Chí Minh, trong khi nạn ùn tắc đã xảy ra thì cơ quan quản lý nhà nước có thẩm quyền vẫn tiếp tục cấp phép cho mở rộng các cơ sở giáo dục, đào tạo, các bệnh viện, cao ốc văn phòng, trung tâm thương mại ở trung tâm thành phố mà không thấy trước hậu quả tất yếu của việc tập trung cao độ người và phương tiện sẽ dẫn đến bài toán ùn tắc giao thông càng nan giải.</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Đến nay, ở Việt Nam chưa có đường cao tốc, chúng ta mới đang triển khai thực hiện các dự án xây dựng đường cao tốc ở các đoạn Sài Gòn-Trung Lương, cầu Giẽ - Ninh Bình. Nhiều quốc lộ, đường tỉnh do thiếu vốn nên việc cải tạo, nâng cấp còn chậm, trong khi đó vốn dành cho bảo trì cũng không đáp ứng yêu cầu; đồng thời quốc lộ, tỉnh lộ bị đô thị hoá nhanh chóng, có những trục chính đã bị đô thị hóa hoàn toàn như QL5, QL51 hoặc một phần như QL1.v.v... Ngoài ra, sự vô ý hoặc cố ý lấn chiếm, vi phạm quy định sử dụng đất dành cho đường bộ, phá hoại công trình giao thông đường bộ xảy ra ở nhiều nơi chưa được ngăn chặn, các nguyên nhân trên kết hợp với nhau dẫn đến cầu đường hư hỏng, xuống cấp nghiêm trọng. Hệ thống báo hiệu đường bộ có khi trở thành nơi quảng cáo cho nhà đầu tư; cổng chào, biển hiệu, áp phích tuyên truyền lấn át báo hiệu đường bộ làm mất tập trung và gây nhiễu sự nhận biết của người điều khiển phương tiện giao thông, gây mất an toàn giao thông; nhiều biển báo hiệu đường bộ bị lấy cắp, gương cầu lồi, dải phân cách bị đập phá. Việc quản lý, sử dụng và bảo vệ hành lang an toàn đường bộ chỉ dựa vào lực lượng quản lý đường bộ, Thanh tra giao thông và Cảnh sát Quản lý hành chính về trật tự xã hội, trong khi người chịu trách nhiệm chính là chính quyền địa phương thì chưa được quan tâm đúng mức, chưa thực hiện đúng trách nhiệm quản lý và bảo vệ công trình giao thông; hành lang an toàn đường bộ, một số nơi còn buông lỏng hoặc tiếp tay cho vi phạm. Chưa kiên quyết xử lý các tổ chức, cá nhân có công trình vi phạm hành lang an toàn đường bộ. Một số địa phương thậm chí còn giao đất, cho thuê đất, cho xây dựng công trình trong phạm vi hành lang an toàn đường bộ. Việc đấu nối vào các tuyến đường giao thông cũng rất tùy tiện; theo thống kê của Cục Đường bộ Việt Nam, đoạn QL51 và QL55 đi qua tỉnh Bà Rịa-Vũng Tàu dài 97Km đã có 2000 công trình vi phạm với 28160m2 đất, riêng QL51 trên chiều dài 73Km có 543 điểm đấu nối. Theo số liệu thống kê của các Khu Quản lý đường bộ, QL1 từ Lạng Sơn đến Cà Mau dài 2300Km có tới 5666 công trình xây dựng trên đất hành lang an toàn đường bộ; QL5 dài 106Km có 346 điểm đấu nối.</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ình hình xây dựng, nâng cấp, cải tạo đường bộ còn dàn trải, không đồng bộ giữa cầu và đường khá phổ biến, có tuyến chỉ cải tạo, nâng cấp cầu nhưng chưa cải tạo, nâng cấp đường hoặc ngược lại làm cho tải trọng khai thác đường không được nâng cao, hiệu quả đầu tư thấp. Hiện nay, riêng hệ thống quốc lộ còn tồn tại hơn 700 cầu yếu trên tổng số hơn 4.200 cầu.</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ông tác bảo trì đường bộ còn chưa bảo đảm được nguồn vốn, năm 2007 là năm cao nhất cũng chỉ đạt 52% nhu cầu vốn đã được Thủ tướng chấp thuận, dẫn đến việc thực hiện bảo dưỡng thường xuyên không làm đủ công việc theo quy định, sửa chữa định kỳ không đúng kỳ hạn mà chỉ tập trung cho những đoạn hư hỏng nặng và sửa chữa đột suất do thiệt hại thiên tai chỉ làm bước 1 bảo đảm giao thông nên việc quản lý, bảo trì cầu đường không đúng quy định, dẫn đến cầu đường hư hỏng, xuống cấp nhanh hơn. Nguồn vốn cấp cho công tác bảo trì đối với đường quốc lộ, tỉnh lộ, đường đô thị đã khó khăn thì đối với đường giao thông nông thôn càng khó khăn hơn, nhất là các đường xã nhiều nơi hầu như không có vốn để bảo trì.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tổ chức thực hiện quản lý, bảo trì đường bộ không ổn định, cơ chế quản lý công tác bảo dưỡng thường xuyên không phù hợp, công tác bảo dưỡng thường xuyên có tính đặc thù nhỏ lẻ, phân tán, kéo dài, năng suất không cao, các đơn vị làm bảo dưỡng thường xuyên được hưởng lợi từ lãi tiết kiệm mà không phải lãi như các đơn vị kinh doanh xây dựng khác. Tổ chức quản lý đường bộ ở cấp huyện thì chỉ có 01 đến 02 cán bộ trung cấp hoặc cao đẳng hoặc đại học ngành giao thông nằm chung trong phòng Kết cấu hạ tầng hoặc Kinh tế hạ tầng; tổ chức quản lý đường bộ cấp xã hầu như không có cán bộ chuyên trách dẫn đến các đường liên xã, đường xã không được quan tâm bảo dưỡng thường xuyên dẫn đến hầu hết các đường đã có, kể cả đường vay vốn ODA, sau một vài năm khai thác bị xuống cấp nghiêm trọ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Công tác đăng ký, quản lý và kiểm định các loại phương tiện giao thông đường bộ </w:t>
      </w:r>
    </w:p>
    <w:p>
      <w:pPr>
        <w:pStyle w:val="Normal"/>
        <w:spacing w:lineRule="exact" w:line="360" w:before="120" w:after="0"/>
        <w:ind w:firstLine="720"/>
        <w:jc w:val="both"/>
        <w:rPr/>
      </w:pPr>
      <w:r>
        <w:rPr>
          <w:rFonts w:cs="Times New Roman" w:ascii="Times New Roman" w:hAnsi="Times New Roman"/>
          <w:color w:val="000000"/>
          <w:sz w:val="26"/>
          <w:szCs w:val="26"/>
        </w:rPr>
        <w:t xml:space="preserve">Việc nhập khẩu, đóng mới phương tiện vẫn còn tùy tiện, không căn cứ theo kiểu loại phương tiện đã được Bộ Giao thgông vận tải quy định phù hợp với tiêu chuẩn cầu đường Việt Nam, ví dụ trường hợp xe rơ mooc cao, chở Container cao tới 4,35m không phù hợp tiêu chuẩn, kiểu loại phương tiện và tiêu chuẩn kỹ thuật cầu đường quy định.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o quy định hiện hành, việc đăng ký, cấp, thu hồi biển số xe cơ giới đường bộ do cơ quan Cảnh sát Giao thông thực hiện, việc kiểm định xác nhận bảo đảm kỹ thuật an toàn và bảo vệ môi trường và xác định phương tiện hết niên hạn sử dụng do các đơn vị trong ngành đăng kiểm thực hiện. Sự phối hợp chưa thường xuyên nên số phương tiện được xác định hết niên hạn sử dụng nhưng chưa thu hồi biển số, giải bản mà tiếp tục được đưa về vùng sâu, vùng xa để sử dụng còn nhiều.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o đánh giá của cơ quan giám sát thực hiện pháp luật và báo chí, trong công tác đăng ký, đăng kiểm vẫn còn tiêu cực gây bức xúc trong dư luận; nhiều cơ sở đóng mới, cải tạo phương tiện không đủ điều kiện được cấp phép nhưng vẫn hành nghề, sau kiểm định nhiều chủ phương tiện tự ý thay đổi các thiết bị, phụ tùng, thay đổi kết cấu, nâng trọng tải phương tiện.</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ặc dù Bộ Giao thông vận tải đã có quy định về bảo dưỡng định kỳ phương tiện giao thông đường bộ nhưng việc thực hiện ở các đơn vị, doanh nghiệp vận tải chưa thực sự nghiêm túc. Việc bảo đảm kỹ thuật an toàn phương tiện giữa hai kỳ kiểm định vẫn chủ yếu giao lái xe tự làm. Việc đăng ký xe máy chuyên dùng, đăng ký xe công nông còn chậm, đến nay mới đăng ký được 35.087 xe đạt 62% tổng số xe máy chuyên dùng.</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Đến nay, chúng ta vẫn chưa  quản lý tốt xe cho người tàn tật; một số loại xe tự lắp ráp như xe lôi, xe ba gác máy, xe mang nhãn hiệu thương binh hoạt động không có đăng ký, không nằm trong sự quản lý của các cơ quan chức năng</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5. Công tác đào tạo sát hạch cấp giấy phép lái xe còn một số tồn tại, việc quản lý, giáo dục lái xe chưa được coi trọng đúng mức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ình độ quản lý, năng lực đội ngũ giáo viên dạy lái xe chưa đồng đều, nhiều nơi công tác quản lý chưa tốt. Hiện tượng cắt xén nội dung, chương trình đào tạo khá phổ biến; do giá xăng dầu tăng cao, một số cơ sở tìm cách giảm chi phí bằng cách khoán chi phí xăng dầu tập lái cho giáo viên dẫn tới giáo viên dạy không đủ km hoặc phải thu thêm tiền của học viên.</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công tác sát hạch, việc sát hạch lái xe môtô làm thủ công, phân tán, chất lượng không đồng đều, ở một số nơi chất lượng thấp, có nơi xẩy ra tiêu cực.</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ông tác quản lý, giáo dục lái xe thường xuyên chưa được các doanh nghiệp, chủ sử dụng lao động chú ý đúng mức ; chưa tổ chức phổ biến, tuyên truyền pháp luật định kỳ cho lái xe, chưa bảo đảm các điều kiện làm việc, nghỉ ngơi, khám, chăm sóc sức khỏe, các chế độ bảo hộ, bảo hiểm cho lái xe theo đúng quy định của pháp luật; dẫn đến tình trạng không ít lái xe coi thường kỷ cương pháp luật, cá biệt có lái xe chống người thi hành công vụ, nhiều lái xe nghiện hút ma tuý</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6. Về quản lý hoạt động vận tải</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Trong quản lý hoạt động vận tải còn đơn giản, việc tổ chức các doanh nghiệp còn manh mún, kém hiệu quả, các doanh nghiệp chưa chú trọng áp dụng hệ thống tiêu chuẩn quản lý chất lượng dịch vụ, đăng ký thương hiệu, cạnh tranh lành mạnh bằng nâng cao chất lượng, giá cả và các ưu đãi khác.</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Chất lượng dịch vụ vận tải khách chưa được nâng cao đúng mức, hiện tượng chở quá tải, chạy nhanh, vượt ẩu, chở hàng hoá trong khoang hành khách còn nhiều; cá biệt có hiện tượng chở người trên mui, trong khoang chở hành lý.</w:t>
      </w:r>
    </w:p>
    <w:p>
      <w:pPr>
        <w:pStyle w:val="Normal"/>
        <w:spacing w:lineRule="exact" w:line="360" w:before="120" w:after="0"/>
        <w:ind w:firstLine="720"/>
        <w:jc w:val="both"/>
        <w:rPr/>
      </w:pPr>
      <w:r>
        <w:rPr>
          <w:rFonts w:cs="Times New Roman" w:ascii="Times New Roman" w:hAnsi="Times New Roman"/>
          <w:color w:val="000000"/>
          <w:sz w:val="26"/>
          <w:szCs w:val="26"/>
          <w:lang w:val="fr-FR"/>
        </w:rPr>
        <w:t>Chưa hình thành được trạm dừng nghỉ để tổ chức vận tải hợp lý, bảo đảm an toàn; công tác quản lý ở các bến xe chưa tốt, chưa tạo tiện lợi và yên tâm cho xe và khách vào bến khi khởi đầu và kết thúc hành trình.</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7. Công tác tuần tra, kiểm soát, xử lý vi phạm về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Do hạn chế về lực lượng, công tác tuần tra, kiểm soát chưa bao quát hết địa bàn được giao và thời gian trong ngày, vì vậy, các hành vi vi phạm pháp luật giao thông như điều khiển xe không có giấy phép lái xe, chở quá khổ, quá tải, quá số người quy định, chở hàng cồng kềnh, đi không đúng phần đường, xâm phạm các công trình giao thông, chiếm dụng lòng đường, vỉa hè… còn diễn ra phổ biến. Công tác tuần tra, kiểm soát, xử lý vi phạm vẫn còn chưa đạt mục tiêu: “Mọi vi phạm đều phải được phát hiện, xử lý kịp thời nghiêm minh” quy định trong Luật GTĐB. Hiện tượng tiêu cực không xử lý hoặc xử lý không đúng mức trong xử lý vi phạm hành chính còn không ít.</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ó sự không thống nhất trong tổ chức lực lượng Thanh tra đường bộ và thẩm quyền xử lý vi phạm trong thời gian dài nên lực lượng Thanh tra đường bộ của Cục Đường bộ Việt Nam trong thời gian từ năm 2003 đến năm 2005 hoạt động hiệu quả không cao. Các Trạm kiểm tra tải trọng xe ngừng hoạt động để hiện đại hoá, củng cố lực lượng nhưng chậm củng cố, hiện đại hóa nên chưa hoạt động được; hiện tượng xe vi phạm quá tải tăng. Quy định Thanh tra đường bộ chỉ được kiểm soát, xử lý vi phạm ở các “điểm giao thông tĩnh” trong khi các vi phạm nhất là vi phạm trong hoạt động vận tải xâm phạmm hành lang an toàn giao thông đường bộ lại rất “động” nên rất hạn chế vai trò, tác dụng của lực lượng này.</w:t>
      </w:r>
    </w:p>
    <w:p>
      <w:pPr>
        <w:pStyle w:val="Normal"/>
        <w:spacing w:lineRule="exact" w:line="360" w:before="120" w:after="0"/>
        <w:ind w:firstLine="720"/>
        <w:jc w:val="both"/>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III. NGUYÊN NHÂN CỦA TỒN TẠI, YẾU KÉ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òn những tồn tại, yếu kém như trên là do các nguyên nhân như sau:</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pacing w:lineRule="exact" w:line="360" w:before="120" w:after="0"/>
        <w:ind w:left="0" w:firstLine="720"/>
        <w:jc w:val="both"/>
        <w:rPr/>
      </w:pPr>
      <w:r>
        <w:rPr>
          <w:rFonts w:cs="Times New Roman" w:ascii="Times New Roman" w:hAnsi="Times New Roman"/>
          <w:b/>
          <w:bCs/>
          <w:color w:val="000000"/>
          <w:sz w:val="26"/>
          <w:szCs w:val="26"/>
        </w:rPr>
        <w:t>Các nguyên nhân khách quan</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1.Trong thời gian qua, hệ thống quốc lộ, đường tỉnh và đường đô thị chủ yếu được đầu tư nâng cấp từ hệ thống đường cũ, đất hành lang an toàn hai bên đường được tổ chức, cá nhân sử dụng ổn định từ lâu, vì vậy để mở rộng, giải toả đủ bề rộng hành lang an toàn theo cấp đường mới rất khó khăn, tốn kém. Đặc biệt là giao thông đô thị trong điều kiện tăng dân số cơ học rất nhanh, quy mô đô thị tăng 3-4 lần so với trước nhưng đường xá tăng không đáng kể; ngoài ra thiếu sự đồng bộ giữa quy hoạch phát triển kinh tế xã hội ở các đô thị lớn với quy hoạch phát triển giao thông. Quy hoạch đô thị có nhiều điểm không phù hợp khi tập trung mật độ quá cao ở khu vực trung tâm; phân khu chức năng trong quy hoạch đô thị không rõ làm tăng tần xuất đi lại và rất khó tổ chức giao thô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1.2. Chúng ta phát triển từ nền sản xuất nhỏ, nông nghiệp là chính, lại trải qua thời kỳ dài trong cơ chế bao cấp nên nhiều thói quen, tập quán lạc hậu, cách nghĩ, cách làm bảo thủ, lạc hậu còn tồn tại nhiều, như:</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Thói quen đi lại tự do, tuỳ tiện khá phổ biến.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ói quen buôn bán nhỏ, bám mặt đường, chiếm dụng lòng đường vỉa hè còn nhiều.</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hiều địa phương chạy theo mục tiêu chuyển dịch cơ cấu kinh tế theo nhiệm kỳ, giải quyết cấp đất, cho thuê đất dọc theo tuyến đường không quy hoạch thành khu công nghiệp, khu dân cư có tổ chức giao thông rõ rà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ong xử lý vi phạm nhiều khi cũng còn thiếu nghiêm minh; nhiều người vi phạm khi bị xử lý chưa chấp hành quyết định xử phạt của cơ quan chức năng; thói quen “xe to đền xe nhỏ”, “ người đi xe đền người đi bộ” vẫn còn tồn tại.</w:t>
      </w:r>
    </w:p>
    <w:p>
      <w:pPr>
        <w:pStyle w:val="Normal"/>
        <w:spacing w:lineRule="exact" w:line="360" w:before="120" w:after="0"/>
        <w:ind w:firstLine="720"/>
        <w:jc w:val="both"/>
        <w:rPr/>
      </w:pPr>
      <w:r>
        <w:rPr>
          <w:rFonts w:cs="Times New Roman" w:ascii="Times New Roman" w:hAnsi="Times New Roman"/>
          <w:color w:val="000000"/>
          <w:sz w:val="26"/>
          <w:szCs w:val="26"/>
        </w:rPr>
        <w:t xml:space="preserve">1.3. Kinh tế phát triển nhanh, phương tiện cơ giới phát triển mạnh, trong những năm qua, lượng xe ôtô tăng trên 10%/năm, xe môtô, xe gắn máy tăng 15-20%/năm; cả nước có trên 1,1 triệu ôtô (tăng 188 % so với năm 2001); trên 21,7 triệu môtô, xe gắn máy (tăng 247 % so với năm 2001) vượt cao hơn mục tiêu kiềm chế xe cá nhân đề ra trong quy hoạch đến năm 2005 là 13 triệu chiếc và giảm số lượng xe máy lưu hành ở các đô thị trong giai đoạn 2006- 2010. </w:t>
      </w:r>
      <w:r>
        <w:rPr>
          <w:rFonts w:cs="Times New Roman" w:ascii="Times New Roman" w:hAnsi="Times New Roman"/>
          <w:color w:val="000000"/>
          <w:sz w:val="26"/>
          <w:szCs w:val="26"/>
          <w:lang w:val="fr-FR"/>
        </w:rPr>
        <w:t>Trong khi đó mục tiêu phát triển giao thông đô thị, phát triển đường cao tốc còn xa  mới đạt được yêu cầu đề ra.</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1.4. Vận tải đường bộ đang phải gánh khối lượng quá lớn mà lẽ ra các phương tiện vận tải khác phải giải quyết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Ở các đô thị, việc chậm xây dựng tàu điện ngầm, tàu điện trên cao đã làm cho giao thông trên mặt đất không đủ sức giải quyết nhu cầu đi lại của nhân dân nhất là tại các đô thi lớn như Hà Nội, TP Hồ Chí Minh.</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Vận tải đường dài Bắc-Nam phải giải quyết bằng đường sắt, đường biển là chủ yếu thì hiện nay nhu cầu vận chuyển hàng hoá, hành khách bằng đường bộ vẫn khá lớn và có một nghịch lý là giá cước vận tải đường bộ hiện nay thấp hơn giá cước đường sắt mà nguyên nhân là do các phương tiện đường bộ cạnh tranh không lành mạnh đã chở quá tải trọng phương tiện, quá tải trọng cầu, đường nhằm hạ chi phí vận chuyển, bù đắp cho giá cước thấp.</w:t>
      </w:r>
    </w:p>
    <w:p>
      <w:pPr>
        <w:pStyle w:val="Normal"/>
        <w:spacing w:lineRule="exact" w:line="360" w:before="120" w:after="0"/>
        <w:ind w:firstLine="720"/>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2. Các nguyên nhân chủ quan</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1. Nguyên nhân chủ quan có tính chất bao trùm là sự yếu kém trong công tác quản lý nhà nước về giao thông vận tải đường bộ (như Nghị quyết 13/2002/NQ-CP và Nghị quyết 32/2007/NQ-CP đã đánh giá).</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guyên nhân chậm ban hành các văn bản hướng dẫn là do sự phối hợp giữa các Bộ, ngành chưa tốt, chưa xác định đuợc rõ, đầy đủ danh mục, lộ trình ban hành các văn bản để chỉ đạo thực hiện.</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ông tác tuyên truyền còn nhiều bất cập là do chưa có sự chỉ đạo đúng mức của các cơ quan chức năng; kinh nghiệm qua việc quy định đội mũ bảo hiểm khi tham gia giao thông bằng xe môtô, xe gắn máy là minh chứng: đối với các nước, việc đội mũ bảo hiểm là đương nhiên, nhưng ở Việt Nam khi ngành Giao thông triển khai chủ trương bắt buộc đội mũ bảo hiểm đã gặp phản ứng không ủng hộ, kể cả của một số phương tiện thông tin đại chúng làm cho chủ trương này bị chậm lại. Chỉ khi Chính phủ trực tiếp chỉ đạo, yêu cầu các Bộ, ngành, chính quyền địa phương thực hiện quyết liệt, đẩy mạnh tuyên truyền, đến nay người tham gia giao thông bằng phương tiện xe mô tô, xe gắn máy đã chấp hành nghiêm chỉnh.</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Luật Giao thông đường bộ, Luật Đất đai quy định chính quyền địa phương chịu trách nhiệm chính công tác quản lý hành lang an toàn giao thông đường bộ, nhưng hầu hết UBND các cấp ít quan tâm chỉ đạo thực hiện.</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Về quản lý phương tiện, quản lý đào tạo, sát hạch, cấp Giấy phép lái xe, quản lý vận tải, tuần tra kiểm soát, xử lý vi phạm là do các cơ quan, lực lượng chức năng của nhà nước hoặc các đơn vị dịch vụ cùng thực hiện nhưng còn những tồn tại, yếu kém, thậm chí tiêu cực do công tác quản lý giáo dục Cán bộ công chức, cơ chế quản lý, giám sát, kiểm tra, xử lý người vi phạm làm chưa đúng mức, chưa thường xuyên và chưa nghiêm minh.</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2. Trong xây dựng kết cấu hạ tầng giao thông do một số nguyên nhân:</w:t>
      </w:r>
    </w:p>
    <w:p>
      <w:pPr>
        <w:pStyle w:val="Normal"/>
        <w:spacing w:lineRule="exact" w:line="360" w:before="120" w:after="0"/>
        <w:ind w:firstLine="720"/>
        <w:jc w:val="both"/>
        <w:rPr/>
      </w:pPr>
      <w:r>
        <w:rPr>
          <w:rFonts w:cs="Times New Roman" w:ascii="Times New Roman" w:hAnsi="Times New Roman"/>
          <w:color w:val="000000"/>
          <w:sz w:val="26"/>
          <w:szCs w:val="26"/>
          <w:lang w:val="fr-FR"/>
        </w:rPr>
        <w:t xml:space="preserve">- Hiện nay, trên các tuyến đường bộ, chúng ta chưa giải tỏa hành lang an toàn giao thông theo bề rộng quy định, hoặc chỉ giải tỏa một phần, sau đó giao cho chính quyền địa phương chịu trách nhiệm quản lý; trong khi tổ chức, cá nhân đã được giao sử dụng đất ổn định, lâu dài, chính quyền địa phương thiếu kiên quyết. Vì vậy rất khó khăn cho việc ngăn cấm xây dựng, cơi nới nhất là đối với đất thổ cư. </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Nhiều địa phương cấp đất cho doanh nghiệp xây dựng khu công nghiệp, thương mại, dịch vụ hoặc cấp đất cho dân làm nhà ở nhưng không theo quy hoạch và không chuẩn bị trước kết cấu hạ tầng giao thông đường bộ kể cả đường đấu nối với đường bộ hiện có, dẫn đến tình trạng lấn chiếm đất hành lang để đấu nối, phá vỡ tiêu chuẩn kỹ thuật của đường bộ hiện có, gây mất an toàn giao thông.</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w:t>
      </w:r>
      <w:r>
        <w:rPr>
          <w:rFonts w:cs="Times New Roman" w:ascii="Times New Roman" w:hAnsi="Times New Roman"/>
          <w:color w:val="000000"/>
          <w:sz w:val="26"/>
          <w:szCs w:val="26"/>
          <w:lang w:val="fr-FR"/>
        </w:rPr>
        <w:t>- Các tuyến giao thông nông thôn xây dựng hiện nay chủ yếu là nâng cấp mặt đường trên cơ sở đường cũ, các yếu tố kỹ thuật nhất là tầm nhìn không bảo đảm; mật độ xe gắn máy ở nông thôn ngày càng tăng, nguy cơ gia tăng tại nạn xe máy ở vùng nông thôn đã  thấy rõ.</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Trách nhiệm quản lý, bảo trì, sửa chữa hệ thống giao thông đường bộ chưa được các Khu quản Quản lý đường bộ thực hiện tốt. Các tuyến đường huyện, Giao thông nông thôn hầu như chưa có đơn vị quản lý, bảo trì; hệ thống An toàn giao thông thiếu nghiêm trọng; kinh phí cho công tác quản lý, bảo trì không đáp ứng yêu cầu.</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Các dự án xây dựng đường bộ còn dàn trải, nhiều tuyến chưa xây dựng đồng bộ giữa cầu và đường dấn đến hạn chế khả năng khai thác, không phát huy hiệu quả vốn đầu tư.</w:t>
      </w:r>
    </w:p>
    <w:p>
      <w:pPr>
        <w:pStyle w:val="Normal"/>
        <w:spacing w:lineRule="exact" w:line="360" w:before="120" w:after="0"/>
        <w:ind w:firstLine="720"/>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2.3. Chưa có quy định về trách nhiệm cụ thể và chế tài xử lý các đơn vị quản lý vận tải trong thực hiện các quy định của Luật GTĐB:</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uật GTĐB quy định lái xe không được lái quá 10 giờ trong ngày, không được lái quá 4 giờ liên tục; Luật Lao động quy định chế độ bảo hiểm, khám sức khoẻ định kỳ cho người lái xe. Tuy nhiên rất ít các doanh nghiệp thực hiện quy định này.</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ần có định hướng để các doanh nghiệp vận tải cạnh tranh lành mạnh theo hướng nhà nước công bố tiêu chuẩn dịch vụ vận tải khách, các doanh nghiệp đăng ký chất lượng phục vụ, xây dựng thương hiệu, bảo vệ quyền lợi và chịu sự giám sát của hành khách. Nhà nước tăng cường kiểm tra, thanh tra việc thực hiện ở các doanh nghiệp.</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2.4. Chưa nêu cao vai trò của Hiệp hội vận tải ôtô, của các Công đoàn cơ sở, bảo vệ quyền lợi chính đáng của người lái xe; đấu tranh với các biểu hiện tiêu cực của lực lượng tuần tra, kiểm soát; với các việc làm không đúng của chủ doanh nghiệp; không chở hàng quá tải, không phóng nhanh để rút ngắn thời gian quay vòng.</w:t>
      </w:r>
    </w:p>
    <w:p>
      <w:pPr>
        <w:pStyle w:val="Normal"/>
        <w:spacing w:lineRule="exact" w:line="360" w:before="120" w:after="0"/>
        <w:ind w:firstLine="72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IV. NHỮNG ĐỀ XUẤT SỬA ĐỔI, BỔ SUNG LUẬT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ửa đổi, bổ sung một số nội dung của Luật GTĐB theo hướng kế thừa Luật GTĐB năm 2001, chỉ sửa đổi, bổ sung những nội dung quy định chưa rõ hoặc còn thiếu; bãi bỏ nhưng quy định không còn phù hợp; đáp ứng yêu cầu phát triển, hội nhập; phù hợp, thống nhất với Hiến pháp và các văn bản pháp luật của Việt Nam; nâng các quy định trong văn bản quy phạm pháp luật đã ổn định và phù hợp thực tế lên thành luật, cụ thể sửa đổi, bổ sung một số nội dung sau:</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ề nghị mở rộng phạm vi điều chỉnh của Luật Giao thông đường bộ không chỉ bảo đảm an toàn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ổ sung nhiều thuật ngữ còn thiếu, ví dụ như dừng xe, đỗ xe.v.v...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Điều 28 Chương II: quy định đội mũ bảo hiểm bắt buộc khi đi trên môtô, xe gắn máy trên tất cả các tuyến đường.</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Bổ sung công tác quy hoạch phát triển giao thông vận tải đường bộ và quy hoạch phát triển, đầu tư xây dựng kết cấu hạ tầng giao thông đường bộ ở Chương II, Chương III; trong đó bảo đảm tỷ lệ quỹ đất thích hợp dành cho kết cấu hạ tầng giao thông đô thị, đáp ứng yêu cầu phát triển lâu dài của đô thị.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ổ sung nội dung quản lý nhà nước về hành lang an toàn đường bộ vào Chương III, Chương VII của Luật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Bổ sung, sửa đổi Điều 47 Chương III: quy định rõ trách nhiệm bảo vệ kết cấu hạ tầng giao thông đường bộ theo hướng phân định rõ người chịu trách nhiệm chính về bảo vệ công trình giao thông đường bộ, người chịu trách nhiệm chính về bảo bệ hành lang an toàn giao thông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Đưa các quy định đã ổn định, phù hợp trong Nghị định số  186/2004/NĐ-CP về phân loại và phân cấp quản lý đường bộ lên thành Luật. Đồng thời xác định nguồn tài chính dành cho quản lý, bảo trì đường bộ là quỹ bảo trì đường bộ theo cách làm của nhiều nước trên thế giới, khuyến cáo của ADB, WB, JICA và một số nước trong khu vực như Nhật Bản, Malaysia, Thái Lan, Lào </w:t>
      </w:r>
    </w:p>
    <w:p>
      <w:pPr>
        <w:pStyle w:val="Normal"/>
        <w:spacing w:lineRule="exact" w:line="360" w:before="120" w:after="0"/>
        <w:ind w:firstLine="720"/>
        <w:jc w:val="both"/>
        <w:rPr/>
      </w:pPr>
      <w:r>
        <w:rPr>
          <w:rFonts w:cs="Times New Roman" w:ascii="Times New Roman" w:hAnsi="Times New Roman"/>
          <w:color w:val="000000"/>
          <w:sz w:val="26"/>
          <w:szCs w:val="26"/>
        </w:rPr>
        <w:t xml:space="preserve">- Bổ sung, sửa đổi Điều 48 Chương IV: nội dung quản lý xe cho người tàn tật, xe ôtô, xe máy điện, quy định đối với xe tay lái bên phải được tham gia giao thông trên lãnh thổ Việt Nam theo các Điều ước quốc tế va quy định của Thủ tướng Chính phủ. </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bổ sung Điều 54 Chương V về phân hạng Giấy phép lái xe.</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điều chỉnh bổ sung vào Điều 55 Chương IV về tuổi của người lái xe theo hướng nâng tuổi đời, tuổi nghề lái xe đối với xe khách từ 10 đến 30 chỗ ngồi và trên 30 chỗ ngồi, xe sơ mi rơ moóc; quy định người lái xe chuyên nghiệp phải khám sức khoẻ định kỳ hàng năm.</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bổ sung Chương VI về vận tải đường bộ; điều kiện kinh doanh vận tải đường bộ; làm rõ nội dung, trách nhiệm quản lý của doanh nghiệp vận tải; bổ sung cấm chở người trong khoang chở hành lý...</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ghiên cứu điều chỉnh, bổ sung Điều 62 Chương VI tổ chức hoạt động của bến xe khách.</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Sửa đổi, bổ sung Điều 70 Thanh tra giao thông đường bộ theo hướng điều chỉnh về phạm vi, địa bàn, hình thức hoạt động không chỉ tại các điểm giao thông tĩnh để phát huy hiệu lực của lực lượng Thanh tra đường bộ; quy định hình thức xử lý khi các doanh nghiệp vận tải không thực hiện đúng các quy định về quản lý vận tải.</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iều chỉnh, bổ sung Điều 72 Tuần tra, kiểm soát của Cảnh sát giao thông đường bộ theo hướng mở rộng thẩm quyền của Cảnh sát giao thông đường bộ xử phạt vi phạm hành lang an toàn đường bộ.</w:t>
      </w:r>
    </w:p>
    <w:p>
      <w:pPr>
        <w:pStyle w:val="Normal"/>
        <w:spacing w:lineRule="exact" w:line="360"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ên đây là các nội dung chính tổng kết sáu năm thực hiện Luật Giao thông đường bộ, khẳng định việc triển khai thi hành Luật về cơ bản đã được thực hiện tốt, bên cạnh đó cũng còn một số tồn tại cần được các cơ quan, tổ chức và toàn dân vào cuộc để tổ chức thực hiện có hiệu quả; nhiều nội dung trong Luật cần được sửa đổi, bổ sung để đáp ứng yêu cầu quản lý, bảo đảm từng bước kiềm chế và đẩy lùi tai nạn giao thông, bảo đảm giao thông đường bộ thông suốt, an toàn, hiệu quả, góp phần thúc đẩy kinh tế - xã hội của đất nước phát triển ./.</w:t>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both"/>
        <w:rPr>
          <w:color w:val="000000"/>
          <w:sz w:val="28"/>
          <w:szCs w:val="28"/>
        </w:rPr>
      </w:pPr>
      <w:r>
        <w:rPr>
          <w:color w:val="000000"/>
          <w:sz w:val="28"/>
          <w:szCs w:val="28"/>
        </w:rPr>
      </w:r>
    </w:p>
    <w:p>
      <w:pPr>
        <w:pStyle w:val="Normal"/>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jc w:val="center"/>
        <w:rPr>
          <w:b/>
          <w:b/>
          <w:color w:val="000000"/>
          <w:sz w:val="28"/>
          <w:szCs w:val="28"/>
        </w:rPr>
      </w:pPr>
      <w:r>
        <w:rPr>
          <w:b/>
          <w:color w:val="000000"/>
          <w:sz w:val="28"/>
          <w:szCs w:val="28"/>
        </w:rPr>
        <w:t>---------------------------------------------</w:t>
      </w:r>
    </w:p>
    <w:p>
      <w:pPr>
        <w:pStyle w:val="TextBody"/>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TextBody"/>
        <w:jc w:val="center"/>
        <w:rPr>
          <w:rFonts w:ascii="Times New Roman" w:hAnsi="Times New Roman" w:cs="Times New Roman"/>
          <w:b/>
          <w:b/>
          <w:bCs/>
        </w:rPr>
      </w:pPr>
      <w:r>
        <w:rPr>
          <w:rFonts w:cs="Times New Roman" w:ascii="Times New Roman" w:hAnsi="Times New Roman"/>
          <w:b/>
          <w:bCs/>
        </w:rPr>
        <w:t>PHỤ LỤC I</w:t>
      </w:r>
    </w:p>
    <w:p>
      <w:pPr>
        <w:pStyle w:val="TextBody"/>
        <w:jc w:val="center"/>
        <w:rPr>
          <w:rFonts w:ascii="Times New Roman" w:hAnsi="Times New Roman" w:cs="Times New Roman"/>
          <w:b/>
          <w:b/>
          <w:bCs/>
        </w:rPr>
      </w:pPr>
      <w:r>
        <w:rPr>
          <w:rFonts w:cs="Times New Roman" w:ascii="Times New Roman" w:hAnsi="Times New Roman"/>
          <w:b/>
          <w:bCs/>
        </w:rPr>
        <w:t xml:space="preserve">DANH SÁCH CÁC CƠ QUAN TỔNG KẾT 6 NĂM THỰC HIỆN </w:t>
      </w:r>
    </w:p>
    <w:p>
      <w:pPr>
        <w:pStyle w:val="TextBody"/>
        <w:jc w:val="center"/>
        <w:rPr>
          <w:rFonts w:ascii="Times New Roman" w:hAnsi="Times New Roman" w:cs="Times New Roman"/>
          <w:b/>
          <w:b/>
          <w:bCs/>
        </w:rPr>
      </w:pPr>
      <w:r>
        <w:rPr>
          <w:rFonts w:cs="Times New Roman" w:ascii="Times New Roman" w:hAnsi="Times New Roman"/>
          <w:b/>
          <w:bCs/>
        </w:rPr>
        <w:t>VÀ GÓP Ý KIẾN SỬA ĐỔI, BỔ SUNG LUẬT GIAO THÔNG ĐƯỜNG BỘ</w:t>
      </w:r>
    </w:p>
    <w:p>
      <w:pPr>
        <w:pStyle w:val="Normal"/>
        <w:rPr>
          <w:rFonts w:ascii="Times New Roman" w:hAnsi="Times New Roman" w:cs="Times New Roman"/>
          <w:b/>
          <w:b/>
          <w:bCs/>
        </w:rPr>
      </w:pPr>
      <w:r>
        <w:rPr>
          <w:rFonts w:cs="Times New Roman" w:ascii="Times New Roman" w:hAnsi="Times New Roman"/>
          <w:b/>
          <w:bCs/>
        </w:rPr>
      </w:r>
    </w:p>
    <w:tbl>
      <w:tblPr>
        <w:tblW w:w="9360" w:type="dxa"/>
        <w:jc w:val="left"/>
        <w:tblInd w:w="-5" w:type="dxa"/>
        <w:tblLayout w:type="fixed"/>
        <w:tblCellMar>
          <w:top w:w="0" w:type="dxa"/>
          <w:left w:w="108" w:type="dxa"/>
          <w:bottom w:w="0" w:type="dxa"/>
          <w:right w:w="108" w:type="dxa"/>
        </w:tblCellMar>
      </w:tblPr>
      <w:tblGrid>
        <w:gridCol w:w="828"/>
        <w:gridCol w:w="5580"/>
        <w:gridCol w:w="2952"/>
      </w:tblGrid>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A- BÁO CÁO TỔNG KẾT</w:t>
            </w:r>
          </w:p>
        </w:tc>
        <w:tc>
          <w:tcPr>
            <w:tcW w:w="2952" w:type="dxa"/>
            <w:tcBorders>
              <w:top w:val="single" w:sz="4" w:space="0" w:color="000000"/>
              <w:left w:val="single" w:sz="4" w:space="0" w:color="000000"/>
              <w:bottom w:val="single" w:sz="4" w:space="0" w:color="000000"/>
              <w:right w:val="single" w:sz="4" w:space="0" w:color="000000"/>
            </w:tcBorders>
          </w:tcPr>
          <w:p>
            <w:pPr>
              <w:pStyle w:val="Heading2"/>
              <w:spacing w:before="60" w:after="60"/>
              <w:ind w:left="-851" w:hanging="425"/>
              <w:rPr>
                <w:rFonts w:ascii="Times New Roman" w:hAnsi="Times New Roman" w:cs="Times New Roman"/>
                <w:sz w:val="26"/>
                <w:szCs w:val="26"/>
              </w:rPr>
            </w:pPr>
            <w:r>
              <w:rPr>
                <w:rFonts w:cs="Times New Roman" w:ascii="Times New Roman" w:hAnsi="Times New Roman"/>
                <w:sz w:val="26"/>
                <w:szCs w:val="26"/>
              </w:rPr>
              <w:t>Ghi chú</w:t>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I – UBND tỉnh, thành phố</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hành phố Hồ Chí M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hành phố Đà Nẵ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Đồng N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Gia L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Thanh Ho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Khánh Hoà</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Hưng Y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Cà Ma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UBND tỉnh Điện Biê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Tiền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UBND tỉnh Bình Thuậ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Lạng Sơ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Long 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Cao Bằ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Quảng N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UBND tỉnh Lai Châu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Lào Ca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Quảng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Ninh Bì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Tuyên Qu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Quảng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Đắc Nô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Bến 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Nam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Hà N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Hà Tâ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Yên Bá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Phú Thọ</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Sơn La</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Thừa Thiên Huế</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NBD thành phố Hà Nội</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Vĩnh Phú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UBND tỉnh Bắc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II- Các Bộ, ngà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Nội vụ</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Công thươ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Xây dự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Ngoại giao</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Tài chí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Bộ Công a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6408"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III- Các cơ quan khá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hanh tra Sở GTVT Sóc Tră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ục Đường bộ Việt N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ục Hàng không Việt N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6"/>
                <w:szCs w:val="26"/>
              </w:rPr>
            </w:pPr>
            <w:r>
              <w:rPr>
                <w:rFonts w:cs="Times New Roman" w:ascii="Times New Roman" w:hAnsi="Times New Roman"/>
                <w:sz w:val="26"/>
                <w:szCs w:val="26"/>
              </w:rPr>
              <w:t>B- CÔNG VĂN GÓP Ý KIẾN SỬA ĐỔI, BỔ SUNG LUẬT GTĐ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Tổng Công ty ĐSV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2</w:t>
            </w:r>
          </w:p>
        </w:tc>
        <w:tc>
          <w:tcPr>
            <w:tcW w:w="55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rPr>
                <w:rFonts w:ascii="Times New Roman" w:hAnsi="Times New Roman" w:cs="Times New Roman"/>
                <w:sz w:val="26"/>
                <w:szCs w:val="26"/>
              </w:rPr>
            </w:pPr>
            <w:r>
              <w:rPr>
                <w:rFonts w:cs="Times New Roman" w:ascii="Times New Roman" w:hAnsi="Times New Roman"/>
                <w:sz w:val="26"/>
                <w:szCs w:val="26"/>
              </w:rPr>
              <w:t>Cục Đường sắt Việt Na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Bắc Ni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Tuyên Qu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 xml:space="preserve">Sở GTVT Bình Thuận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Nam Định</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Đắc Lắc</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Tiền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Điện Biê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Quảng Trị</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Bắc Gia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Bến Tre</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Sở GTVT Cà Mau</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6"/>
                <w:szCs w:val="26"/>
              </w:rPr>
            </w:pPr>
            <w:r>
              <w:rPr>
                <w:rFonts w:cs="Times New Roman" w:ascii="Times New Roman" w:hAnsi="Times New Roman"/>
                <w:sz w:val="26"/>
                <w:szCs w:val="26"/>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6"/>
                <w:szCs w:val="26"/>
              </w:rPr>
            </w:pPr>
            <w:r>
              <w:rPr>
                <w:rFonts w:cs="Times New Roman" w:ascii="Times New Roman" w:hAnsi="Times New Roman"/>
                <w:sz w:val="26"/>
                <w:szCs w:val="26"/>
              </w:rPr>
              <w:t>Công ty TNHH Vận tải Hà Phươ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 w:val="26"/>
                <w:szCs w:val="26"/>
              </w:rPr>
            </w:pPr>
            <w:r>
              <w:rPr>
                <w:rFonts w:cs="Times New Roman" w:ascii="Times New Roman" w:hAnsi="Times New Roman"/>
                <w:sz w:val="26"/>
                <w:szCs w:val="26"/>
              </w:rPr>
            </w:r>
          </w:p>
        </w:tc>
      </w:tr>
    </w:tbl>
    <w:p>
      <w:pPr>
        <w:pStyle w:val="Normal"/>
        <w:rPr/>
      </w:pPr>
      <w:r>
        <w:rPr/>
      </w:r>
      <w:r>
        <w:br w:type="page"/>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PHỤ LỤC II</w:t>
      </w:r>
    </w:p>
    <w:p>
      <w:pPr>
        <w:pStyle w:val="Heading3"/>
        <w:spacing w:lineRule="exact" w:line="360" w:before="120" w:after="0"/>
        <w:rPr/>
      </w:pPr>
      <w:r>
        <w:rPr/>
        <w:t xml:space="preserve">DANH MỤC CÁC VĂN BẢN HƯỚNG DẪN THI HÀNH </w:t>
      </w:r>
    </w:p>
    <w:p>
      <w:pPr>
        <w:pStyle w:val="Normal"/>
        <w:spacing w:lineRule="exact" w:line="360" w:before="120" w:after="0"/>
        <w:jc w:val="center"/>
        <w:rPr>
          <w:rFonts w:ascii="Times New Roman" w:hAnsi="Times New Roman" w:cs="Times New Roman"/>
          <w:b/>
          <w:b/>
          <w:bCs/>
        </w:rPr>
      </w:pPr>
      <w:r>
        <w:rPr>
          <w:rFonts w:cs="Times New Roman" w:ascii="Times New Roman" w:hAnsi="Times New Roman"/>
          <w:b/>
          <w:bCs/>
        </w:rPr>
        <w:t xml:space="preserve">LUẬT GIAO THÔNG ĐƯỜNG BỘ </w:t>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3"/>
        </w:numPr>
        <w:rPr>
          <w:rFonts w:ascii="Times New Roman" w:hAnsi="Times New Roman" w:cs="Times New Roman"/>
          <w:b/>
          <w:b/>
          <w:sz w:val="26"/>
          <w:szCs w:val="26"/>
        </w:rPr>
      </w:pP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n bản của Chính phủ, Thủ t</w:t>
      </w:r>
      <w:r>
        <w:rPr>
          <w:rFonts w:cs="Times New Roman" w:ascii="Times New Roman" w:hAnsi="Times New Roman"/>
          <w:b/>
          <w:sz w:val="26"/>
          <w:szCs w:val="26"/>
        </w:rPr>
        <w:t>ư</w:t>
      </w:r>
      <w:r>
        <w:rPr>
          <w:rFonts w:cs="Times New Roman" w:ascii="Times New Roman" w:hAnsi="Times New Roman"/>
          <w:b/>
          <w:sz w:val="26"/>
          <w:szCs w:val="26"/>
        </w:rPr>
        <w:t xml:space="preserve">ớng Chính phủ </w:t>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9425" w:type="dxa"/>
        <w:jc w:val="left"/>
        <w:tblInd w:w="-30" w:type="dxa"/>
        <w:tblLayout w:type="fixed"/>
        <w:tblCellMar>
          <w:top w:w="15" w:type="dxa"/>
          <w:left w:w="15" w:type="dxa"/>
          <w:bottom w:w="15" w:type="dxa"/>
          <w:right w:w="15" w:type="dxa"/>
        </w:tblCellMar>
      </w:tblPr>
      <w:tblGrid>
        <w:gridCol w:w="596"/>
        <w:gridCol w:w="1924"/>
        <w:gridCol w:w="1200"/>
        <w:gridCol w:w="1080"/>
        <w:gridCol w:w="3480"/>
        <w:gridCol w:w="1145"/>
      </w:tblGrid>
      <w:tr>
        <w:trPr>
          <w:tblHeader w:val="true"/>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STT</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SỐ VĂN BẢN</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Q BAN HÀ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HÌNH THỨC VB</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ÊN VĂN BẢ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ÀY BAN HÀNH</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2003/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chi tiết thi hành một số điều của Luật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1/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2003/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danh mục hàng nguy hiểm và vận chuyển hàng nguy hiểm bằ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1/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w:t>
            </w:r>
          </w:p>
          <w:p>
            <w:pPr>
              <w:pStyle w:val="Normal"/>
              <w:spacing w:before="60" w:after="60"/>
              <w:ind w:left="57" w:right="57" w:hanging="0"/>
              <w:jc w:val="center"/>
              <w:rPr>
                <w:rFonts w:ascii="Arial" w:hAnsi="Arial" w:cs="Arial"/>
                <w:color w:val="000000"/>
                <w:sz w:val="20"/>
              </w:rPr>
            </w:pPr>
            <w:r>
              <w:rPr>
                <w:rFonts w:cs="Arial" w:ascii="Arial" w:hAnsi="Arial"/>
                <w:color w:val="000000"/>
                <w:sz w:val="20"/>
              </w:rPr>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003/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xử lý vi phạm hành chính trong lĩnh vực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2/200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2005/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xử lý vi phạm hành chính trong lĩnh vực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12/200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6/2007/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xử phạt vi phạm hành chính trong lĩnh vực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9/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8/2003/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nguồn tài chính và quản lý, sử dụng nguồn tài chính cho quản lý, bảo trì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12/200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6/2004/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quản lý và bảo vệ kết cấu hạ tầng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2/200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6/2004/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sz w:val="20"/>
              </w:rPr>
              <w:t>Quy định về tổ chức và hoạt động của Thanh tra giao thông vận tả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6/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1/2005/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iệc ban hành Quy chế đặt tên, đổi tên đường, phố và công trình công cộ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7/200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2004/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niên hạn sử dụng của xe ô tô tải và ô tô chở ngườ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1/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2/2001/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điều kiện kinh doanh vận tải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12/2001</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0/2006/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điều kiện kinh doanh vận tải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9/2006</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5/2003/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ận tải đa phương thức Quốc tế.</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10/2003</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6/2007/NĐ-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xử lý vi phạm hành chính trong lĩnh vực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9/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2002/NQ-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quyế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các giải pháp kiềm chế gia tăng và tiến tới giảm dần tai nạn giao thông và ùn tắc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1/2002</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2/2007/NQ-CP</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Nghị quyết</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các giải pháp cấp bách,  kiềm chế tai nạn giao thông và ùn tắc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6/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66/2007/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 w:tgtFrame="_self">
              <w:r>
                <w:rPr>
                  <w:rStyle w:val="InternetLink"/>
                  <w:rFonts w:cs="Arial" w:ascii="Arial" w:hAnsi="Arial"/>
                  <w:color w:val="000000"/>
                  <w:sz w:val="20"/>
                </w:rPr>
                <w:t xml:space="preserve">QĐ phê duyệt quy hoạch hệ thống đường ra biên giới khu vực miền Tru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8/05/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67/2007/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 w:tgtFrame="_self">
              <w:r>
                <w:rPr>
                  <w:rStyle w:val="InternetLink"/>
                  <w:rFonts w:cs="Arial" w:ascii="Arial" w:hAnsi="Arial"/>
                  <w:color w:val="000000"/>
                  <w:sz w:val="20"/>
                </w:rPr>
                <w:t xml:space="preserve">QĐ phê duyệt quy hoạch phát triển hệ thống đường ra biên giới, đường hành lang biên giới Việt -Tru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8/05/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8/2007/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chỉ tiêu giảm số thiệt hại về người do tai nạn giao thông năm 20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01/2007</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8/2006/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 w:tgtFrame="_self">
              <w:r>
                <w:rPr>
                  <w:rStyle w:val="InternetLink"/>
                  <w:rFonts w:cs="Arial" w:ascii="Arial" w:hAnsi="Arial"/>
                  <w:color w:val="000000"/>
                  <w:sz w:val="20"/>
                </w:rPr>
                <w:t xml:space="preserve">Ban hành Quy định về việc sử dụng phương tiện, thiết bị kỹ thuật nghiệp vụ của lực lượng Cảnh sát nhân dân trong hoạt động tuần tra, kiểm soát về trật tự, an toàn giao thô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10/2006</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44/2005/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 w:tgtFrame="_self">
              <w:r>
                <w:rPr>
                  <w:rStyle w:val="InternetLink"/>
                  <w:rFonts w:cs="Arial" w:ascii="Arial" w:hAnsi="Arial"/>
                  <w:color w:val="000000"/>
                  <w:sz w:val="20"/>
                </w:rPr>
                <w:t xml:space="preserve">QĐ phương hướng, nhiệm vụ và kế hoạch phát triển giao thông vận tải vùng đồng bằng sông Cửu Long đến năm 2010 và định hướng đến năm 2020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12/200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34/2005/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 w:tgtFrame="_self">
              <w:r>
                <w:rPr>
                  <w:rStyle w:val="InternetLink"/>
                  <w:rFonts w:cs="Arial" w:ascii="Arial" w:hAnsi="Arial"/>
                  <w:color w:val="000000"/>
                  <w:sz w:val="20"/>
                </w:rPr>
                <w:t xml:space="preserve">QĐ phê duyệt Đề án "Tăng cường biên chế, trang thiết bị và đào tạo cho lực lượng Cảnh sát giao thô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2/200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9/2005/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 w:tgtFrame="_self">
              <w:r>
                <w:rPr>
                  <w:rStyle w:val="InternetLink"/>
                  <w:rFonts w:cs="Arial" w:ascii="Arial" w:hAnsi="Arial"/>
                  <w:color w:val="000000"/>
                  <w:sz w:val="20"/>
                </w:rPr>
                <w:t xml:space="preserve">QĐ quy định lộ trình áp dụng tiêu chuẩn khí thải đối với phương tiện giao thông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0/2005</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6/2004/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 w:tgtFrame="_self">
              <w:r>
                <w:rPr>
                  <w:rStyle w:val="InternetLink"/>
                  <w:rFonts w:cs="Arial" w:ascii="Arial" w:hAnsi="Arial"/>
                  <w:color w:val="000000"/>
                  <w:sz w:val="20"/>
                </w:rPr>
                <w:t xml:space="preserve">QĐ phê duyệt Chiến lược Phát triển giao thông vận tải Việt Nam đến năm 2020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2/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2/2002/QĐ-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 w:tgtFrame="_self">
              <w:r>
                <w:rPr>
                  <w:rStyle w:val="InternetLink"/>
                  <w:rFonts w:cs="Arial" w:ascii="Arial" w:hAnsi="Arial"/>
                  <w:color w:val="000000"/>
                  <w:sz w:val="20"/>
                </w:rPr>
                <w:t xml:space="preserve">Về phê duyệt Quy hoạch phát triển ngành giao thông vận tải đường bộ Việt Nam đến năm 2010 và định hướng đến năm 2020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11/2002</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0/2004/CT-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tăng cường công tác quản lý, bảo vệ hành lang an toàn đường Hồ Chí Min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11/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6/2004/CT-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0" w:tgtFrame="_self">
              <w:r>
                <w:rPr>
                  <w:rStyle w:val="InternetLink"/>
                  <w:rFonts w:cs="Arial" w:ascii="Arial" w:hAnsi="Arial"/>
                  <w:color w:val="000000"/>
                  <w:sz w:val="20"/>
                </w:rPr>
                <w:t xml:space="preserve">Về quản lý xe công nông tham gia giao thô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12/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2004/CT-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1"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Tăng cường thực hiện công tác bảo đảm trật tự an toàn giao thông năm 2004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3/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2004/CT-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2"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Về chấn chỉnh hoạt động vận tải khách liên tỉnh bằng ô tô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01/2004</w:t>
            </w:r>
          </w:p>
        </w:tc>
      </w:tr>
      <w:tr>
        <w:trPr/>
        <w:tc>
          <w:tcPr>
            <w:tcW w:w="59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w:t>
            </w:r>
          </w:p>
        </w:tc>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2003/CT-TTG</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ủ tướng Chính phủ</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3"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Triển khai thực hiện Chỉ thị số 22/CT-TW ngày 24 tháng 02 năm 2003 của Ban Bí thư Trung ương Đảng về tăng cường sự lãnh đạo của Đảng đôí với công tác bảo đảm trật tự an toàn giao thông, tiếp tục thực hiện Nghị quyết số 13/2002/NQ-CP ngày 19 tháng 11 năm 2002 của Chính phủ về các giải pháp kiềm chế gia tăng, tiến tới giảm dần tai nạn giao thông và ùn tắc giao thô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03/2003</w:t>
            </w:r>
          </w:p>
        </w:tc>
      </w:tr>
    </w:tbl>
    <w:p>
      <w:pPr>
        <w:pStyle w:val="Normal"/>
        <w:rPr>
          <w:rFonts w:ascii="Arial" w:hAnsi="Arial" w:cs="Arial"/>
          <w:b/>
          <w:b/>
        </w:rPr>
      </w:pPr>
      <w:r>
        <w:rPr>
          <w:rFonts w:cs="Arial" w:ascii="Arial" w:hAnsi="Arial"/>
          <w:b/>
        </w:rPr>
      </w:r>
    </w:p>
    <w:p>
      <w:pPr>
        <w:pStyle w:val="Normal"/>
        <w:numPr>
          <w:ilvl w:val="0"/>
          <w:numId w:val="3"/>
        </w:numPr>
        <w:rPr/>
      </w:pPr>
      <w:r>
        <w:rPr>
          <w:rFonts w:cs="Times New Roman" w:ascii="Times New Roman" w:hAnsi="Times New Roman"/>
          <w:b/>
          <w:sz w:val="26"/>
          <w:szCs w:val="26"/>
        </w:rPr>
        <w:t>V</w:t>
      </w:r>
      <w:r>
        <w:rPr>
          <w:rFonts w:cs="Times New Roman" w:ascii="Times New Roman" w:hAnsi="Times New Roman"/>
          <w:b/>
          <w:sz w:val="26"/>
          <w:szCs w:val="26"/>
        </w:rPr>
        <w:t>ă</w:t>
      </w:r>
      <w:r>
        <w:rPr>
          <w:rFonts w:cs="Times New Roman" w:ascii="Times New Roman" w:hAnsi="Times New Roman"/>
          <w:b/>
          <w:sz w:val="26"/>
          <w:szCs w:val="26"/>
        </w:rPr>
        <w:t>n bản của Bộ tr</w:t>
      </w:r>
      <w:r>
        <w:rPr>
          <w:rFonts w:cs="Times New Roman" w:ascii="Times New Roman" w:hAnsi="Times New Roman"/>
          <w:b/>
          <w:sz w:val="26"/>
          <w:szCs w:val="26"/>
        </w:rPr>
        <w:t>ư</w:t>
      </w:r>
      <w:r>
        <w:rPr>
          <w:rFonts w:cs="Times New Roman" w:ascii="Times New Roman" w:hAnsi="Times New Roman"/>
          <w:b/>
          <w:sz w:val="26"/>
          <w:szCs w:val="26"/>
        </w:rPr>
        <w:t>ởng Bộ Giao thông vận tải</w:t>
      </w:r>
    </w:p>
    <w:p>
      <w:pPr>
        <w:pStyle w:val="Normal"/>
        <w:ind w:left="360" w:hanging="0"/>
        <w:rPr>
          <w:rFonts w:ascii="Arial" w:hAnsi="Arial" w:cs="Arial"/>
          <w:b/>
          <w:b/>
          <w:sz w:val="26"/>
          <w:szCs w:val="26"/>
        </w:rPr>
      </w:pPr>
      <w:r>
        <w:rPr>
          <w:rFonts w:cs="Arial" w:ascii="Arial" w:hAnsi="Arial"/>
          <w:b/>
          <w:sz w:val="26"/>
          <w:szCs w:val="26"/>
        </w:rPr>
      </w:r>
    </w:p>
    <w:tbl>
      <w:tblPr>
        <w:tblW w:w="9425" w:type="dxa"/>
        <w:jc w:val="left"/>
        <w:tblInd w:w="-30" w:type="dxa"/>
        <w:tblLayout w:type="fixed"/>
        <w:tblCellMar>
          <w:top w:w="15" w:type="dxa"/>
          <w:left w:w="15" w:type="dxa"/>
          <w:bottom w:w="15" w:type="dxa"/>
          <w:right w:w="15" w:type="dxa"/>
        </w:tblCellMar>
      </w:tblPr>
      <w:tblGrid>
        <w:gridCol w:w="589"/>
        <w:gridCol w:w="1486"/>
        <w:gridCol w:w="445"/>
        <w:gridCol w:w="1200"/>
        <w:gridCol w:w="1080"/>
        <w:gridCol w:w="3480"/>
        <w:gridCol w:w="1145"/>
      </w:tblGrid>
      <w:tr>
        <w:trPr/>
        <w:tc>
          <w:tcPr>
            <w:tcW w:w="9425" w:type="dxa"/>
            <w:gridSpan w:val="7"/>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rPr>
            </w:pPr>
            <w:r>
              <w:rPr>
                <w:rFonts w:cs="Arial" w:ascii="Arial" w:hAnsi="Arial"/>
                <w:b/>
                <w:color w:val="000000"/>
                <w:sz w:val="20"/>
              </w:rPr>
              <w:t>Quyết định</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3/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vận chuyển hàng siêu trường siêu trọng và lưu hành xe bánh xích gây hư hại mặt đường, xe quá tải trọng, quá khổ giới hạn của đường bộ trên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2/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ạm thời về kiểm tra chất lượng an toàn kỹ thuật và bảo vệ môi trường xe mô tô, xe gắn máy ba bánh dùng cho người tàn tật đã sử dụng trước ngày 01/01/2008</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0/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giới hạn xếp hàng của xe ô tô tải tham gia giao thông trên đường bộ và công bố tải trọng của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2/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8/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kiểm tra chất lượng, an toàn kỹ thuật và bảo vệ môi trường trong sản xuất, lắp ráp xe mô tô, xe gắn má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1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7/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kiểm tra chất lượng, an toàn kỹ thuật và bảo vệ môi trường xe mô tô, xe gắn máy nhập khẩu và động cơ nhập khẩu sử dụng để sản xuất, lắp ráp xe mô tô, xe gắn máy.</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1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6/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Chương trình đào tạo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5/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chế quản lý đào tạo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4/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rPr>
            </w:pPr>
            <w:r>
              <w:rPr>
                <w:rFonts w:cs="Arial" w:ascii="Arial" w:hAnsi="Arial"/>
                <w:sz w:val="20"/>
              </w:rPr>
              <w:t>Ban hành Quy chế quản lý sát hạch, cấp GPLX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9/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Sửa đổi, bổ sung một số điều của “ Quy định về việc kiểm tra định kỳ an toàn kỹ thuật và bảo vệ môi trường đối với phương tiện giao thông cơ giới đường bộ” ban hành kèm theo Quyết định số 4105/2001/QĐ-BGTVT ngày 04/12/2001 của Bộ trưởng Bộ GTV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08/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Đường b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4" w:tgtFrame="_self">
              <w:r>
                <w:rPr>
                  <w:rStyle w:val="InternetLink"/>
                  <w:rFonts w:cs="Arial" w:ascii="Arial" w:hAnsi="Arial"/>
                  <w:color w:val="000000"/>
                  <w:sz w:val="20"/>
                </w:rPr>
                <w:t>Quyết định về Xếp loại đường để xác định cước vận tải đường bộ năm 2007</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06/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Đường b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5" w:tgtFrame="_self">
              <w:r>
                <w:rPr>
                  <w:rStyle w:val="InternetLink"/>
                  <w:rFonts w:cs="Arial" w:ascii="Arial" w:hAnsi="Arial"/>
                  <w:color w:val="000000"/>
                  <w:sz w:val="20"/>
                </w:rPr>
                <w:t>Quyết định Ban hành Quy định về thẩm định an toàn giao thông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05/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6" w:tgtFrame="_self">
              <w:r>
                <w:rPr>
                  <w:rStyle w:val="InternetLink"/>
                  <w:rFonts w:cs="Arial" w:ascii="Arial" w:hAnsi="Arial"/>
                  <w:color w:val="000000"/>
                  <w:sz w:val="20"/>
                </w:rPr>
                <w:t xml:space="preserve">Quyết định sửa đổi, bổ sung một số điều khoản trong Quy định về bến ô tô khách ban hành kèm theo Quyết định số 08/2005/QĐ-BGTVT ngày 10/1/2005 của Bộ trưởng BGTVT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03/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both"/>
              <w:rPr>
                <w:rFonts w:ascii="Arial" w:hAnsi="Arial" w:cs="Arial"/>
                <w:color w:val="000000"/>
                <w:sz w:val="20"/>
              </w:rPr>
            </w:pPr>
            <w:hyperlink r:id="rId17" w:tgtFrame="_self">
              <w:r>
                <w:rPr>
                  <w:rStyle w:val="InternetLink"/>
                  <w:rFonts w:cs="Arial" w:ascii="Arial" w:hAnsi="Arial"/>
                  <w:color w:val="000000"/>
                  <w:sz w:val="20"/>
                </w:rPr>
                <w:t xml:space="preserve">Ban hành Quy định vận tải khách bằng ô tô theo tuyến cố định, hợp đồng và vận tải khách du lịch bằng ôtô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03/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8" w:tgtFrame="_self">
              <w:r>
                <w:rPr>
                  <w:rStyle w:val="InternetLink"/>
                  <w:rFonts w:cs="Arial" w:ascii="Arial" w:hAnsi="Arial"/>
                  <w:color w:val="000000"/>
                  <w:sz w:val="20"/>
                </w:rPr>
                <w:t xml:space="preserve">Ban hành quy định về vận tải khách bằng tax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03/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before="60" w:after="60"/>
              <w:ind w:left="57" w:right="57" w:hanging="0"/>
              <w:jc w:val="center"/>
              <w:rPr>
                <w:rFonts w:ascii="Arial" w:hAnsi="Arial" w:cs="Arial"/>
                <w:color w:val="000000"/>
                <w:sz w:val="20"/>
              </w:rPr>
            </w:pPr>
            <w:r>
              <w:rPr>
                <w:rFonts w:cs="Arial" w:ascii="Arial" w:hAnsi="Arial"/>
                <w:color w:val="000000"/>
                <w:sz w:val="20"/>
              </w:rPr>
            </w:r>
          </w:p>
          <w:p>
            <w:pPr>
              <w:pStyle w:val="Normal"/>
              <w:spacing w:before="60" w:after="60"/>
              <w:ind w:left="57" w:right="57" w:hanging="0"/>
              <w:jc w:val="center"/>
              <w:rPr>
                <w:rFonts w:ascii="Arial" w:hAnsi="Arial" w:cs="Arial"/>
                <w:color w:val="000000"/>
                <w:sz w:val="20"/>
              </w:rPr>
            </w:pPr>
            <w:r>
              <w:rPr>
                <w:rFonts w:cs="Arial" w:ascii="Arial" w:hAnsi="Arial"/>
                <w:color w:val="000000"/>
                <w:sz w:val="20"/>
              </w:rPr>
              <w:t>05/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19" w:tgtFrame="_self">
              <w:r>
                <w:rPr>
                  <w:rStyle w:val="InternetLink"/>
                  <w:rFonts w:cs="Arial" w:ascii="Arial" w:hAnsi="Arial"/>
                  <w:color w:val="000000"/>
                  <w:sz w:val="20"/>
                </w:rPr>
                <w:t xml:space="preserve">Quyết định ban hành Quy định về tốc độ và khoảng cách của xe cơ giới tham gia giao thông trên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02/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0" w:tgtFrame="_self">
              <w:r>
                <w:rPr>
                  <w:rStyle w:val="InternetLink"/>
                  <w:rFonts w:cs="Arial" w:ascii="Arial" w:hAnsi="Arial"/>
                  <w:color w:val="000000"/>
                  <w:sz w:val="20"/>
                </w:rPr>
                <w:t xml:space="preserve">Quyết định về việc bắt buộc áp dụng tiêu chuẩn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01/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4/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1" w:tgtFrame="_self">
              <w:r>
                <w:rPr>
                  <w:rStyle w:val="InternetLink"/>
                  <w:rFonts w:cs="Arial" w:ascii="Arial" w:hAnsi="Arial"/>
                  <w:color w:val="000000"/>
                  <w:sz w:val="20"/>
                </w:rPr>
                <w:t xml:space="preserve">Ban hành Tiêu chuẩn ngành 22 TCN 354-06 "Tiêu chuẩn vật liệu nhũ tương nhựa đường gốc a xít-Yêu cầu kỹ thuật và phương pháp thí nghiệm"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12/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2/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2" w:tgtFrame="_self">
              <w:r>
                <w:rPr>
                  <w:rStyle w:val="InternetLink"/>
                  <w:rFonts w:cs="Arial" w:ascii="Arial" w:hAnsi="Arial"/>
                  <w:color w:val="000000"/>
                  <w:sz w:val="20"/>
                </w:rPr>
                <w:t xml:space="preserve">Quyết định 52/2006/QĐ-BGTVT của Bộ Giao thông vận tải về việc ban hành Tiêu chuẩn ngành 22 TCN 211 - 06 “Áo đường mềm - Các yêu cầu và chỉ dẫn thiết kế”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4/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3" w:tgtFrame="_self">
              <w:r>
                <w:rPr>
                  <w:rStyle w:val="InternetLink"/>
                  <w:rFonts w:cs="Arial" w:ascii="Arial" w:hAnsi="Arial"/>
                  <w:color w:val="000000"/>
                  <w:sz w:val="20"/>
                </w:rPr>
                <w:t xml:space="preserve">Quyết định 44/2006/QĐ-BGTVT của Bộ Giao thông vận tải về việc ban hành tiêu chuẩn ngành 22 TCN 356-06 "Quy trình công nghệ thi công và nghiệm thu mặt đường bê tông nhựa sử dụng nhựa đường Polime"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2/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6/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4" w:tgtFrame="_self">
              <w:r>
                <w:rPr>
                  <w:rStyle w:val="InternetLink"/>
                  <w:rFonts w:cs="Arial" w:ascii="Arial" w:hAnsi="Arial"/>
                  <w:color w:val="000000"/>
                  <w:sz w:val="20"/>
                </w:rPr>
                <w:t xml:space="preserve">Ban hành Quy chế bồi dưỡng kiến thức pháp luật giao thông đường bộ cho người điều khiển xe máy chuyên dùng tham gia giao thô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10/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4/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5" w:tgtFrame="_self">
              <w:r>
                <w:rPr>
                  <w:rStyle w:val="InternetLink"/>
                  <w:rFonts w:cs="Arial" w:ascii="Arial" w:hAnsi="Arial"/>
                  <w:color w:val="000000"/>
                  <w:sz w:val="20"/>
                </w:rPr>
                <w:t>Ban hành Quy định về quản lý vận tải khách công cộng bằng xe buýt</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10/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6" w:tgtFrame="_self">
              <w:r>
                <w:rPr>
                  <w:rStyle w:val="InternetLink"/>
                  <w:rFonts w:cs="Arial" w:ascii="Arial" w:hAnsi="Arial"/>
                  <w:color w:val="000000"/>
                  <w:sz w:val="20"/>
                </w:rPr>
                <w:t>Ban hành Tiêu chuẩn ngành: “PHƯƠNG TIỆN GIAO THÔNG CƠ GIỚI ĐƯỜNG BỘ - Ô TÔ - YÊU CẦU AN TOÀN CHUNG ” 22 TCN 307– 06</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5/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27" w:tgtFrame="_self">
              <w:r>
                <w:rPr>
                  <w:rStyle w:val="InternetLink"/>
                  <w:rFonts w:cs="Arial" w:ascii="Arial" w:hAnsi="Arial"/>
                  <w:color w:val="000000"/>
                  <w:sz w:val="20"/>
                </w:rPr>
                <w:t xml:space="preserve">Về việc công bố Danh mục hàng hoá theo quy định tại Nghị định số 12/2006/NĐ-CP ngày 23 tháng 01 năm 2006 của Chính phủ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05/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28" w:tgtFrame="_self">
              <w:r>
                <w:rPr>
                  <w:rStyle w:val="InternetLink"/>
                  <w:rFonts w:cs="Arial" w:ascii="Arial" w:hAnsi="Arial"/>
                  <w:color w:val="000000"/>
                  <w:sz w:val="20"/>
                </w:rPr>
                <w:t>Ban hành Tiêu chuẩn ngành 22 TCN 346-06</w:t>
              </w:r>
            </w:hyperlink>
            <w:r>
              <w:rPr>
                <w:rFonts w:cs="Arial" w:ascii="Arial" w:hAnsi="Arial"/>
                <w:color w:val="000000"/>
                <w:sz w:val="20"/>
              </w:rPr>
              <w:t xml:space="preserve"> "Quy trình thí nghiệm xác định độ chặt nền, móng đường bằ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04/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hyperlink r:id="rId29" w:tgtFrame="_self">
              <w:r>
                <w:rPr>
                  <w:rStyle w:val="InternetLink"/>
                  <w:rFonts w:cs="Arial" w:ascii="Arial" w:hAnsi="Arial"/>
                  <w:color w:val="000000"/>
                  <w:sz w:val="20"/>
                </w:rPr>
                <w:t>Ban hành Tiêu chuẩn ngành 22 TCN 345 - 06</w:t>
              </w:r>
            </w:hyperlink>
            <w:r>
              <w:rPr>
                <w:rFonts w:cs="Arial" w:ascii="Arial" w:hAnsi="Arial"/>
                <w:color w:val="000000"/>
                <w:sz w:val="20"/>
              </w:rPr>
              <w:t xml:space="preserve"> "Quy trình công nghệ thi công và nghiệm thu lớp phủ mỏng bê tông nhựa có độ nhóm cao" 22 TCN 345 - 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04/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006/QÐ-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0" w:tgtFrame="_self">
              <w:r>
                <w:rPr>
                  <w:rStyle w:val="InternetLink"/>
                  <w:rFonts w:cs="Arial" w:ascii="Arial" w:hAnsi="Arial"/>
                  <w:color w:val="000000"/>
                  <w:sz w:val="20"/>
                </w:rPr>
                <w:t>Quyết định Ban hành Điều lệ đường ngang;Điều lệ đường ngang;Phụ bản</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3/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2006/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1" w:tgtFrame="_self">
              <w:r>
                <w:rPr>
                  <w:rStyle w:val="InternetLink"/>
                  <w:rFonts w:cs="Arial" w:ascii="Arial" w:hAnsi="Arial"/>
                  <w:color w:val="000000"/>
                  <w:sz w:val="20"/>
                </w:rPr>
                <w:t>Ban hành Tiêu chuẩn Ngành "Quy trình đầm nén đất, đá dăm trong phòng thí nghiệm"</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02/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2006/QÐ-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2" w:tgtFrame="_self">
              <w:r>
                <w:rPr>
                  <w:rStyle w:val="InternetLink"/>
                  <w:rFonts w:cs="Arial" w:ascii="Arial" w:hAnsi="Arial"/>
                  <w:color w:val="000000"/>
                  <w:sz w:val="20"/>
                </w:rPr>
                <w:t>Ban hành Quy định về bảo đảm an toàn giao thông khi thi công công trình trong phạm vi đất dành cho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01/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2/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3" w:tgtFrame="_self">
              <w:r>
                <w:rPr>
                  <w:rStyle w:val="InternetLink"/>
                  <w:rFonts w:cs="Arial" w:ascii="Arial" w:hAnsi="Arial"/>
                  <w:color w:val="000000"/>
                  <w:sz w:val="20"/>
                </w:rPr>
                <w:t>Ban hành quy chế quản lý sát hạch, cấp giấy phép lái xe cơ giới đường bộ. Quyết định này thay thế Quyết định số 4352/2001/QĐ-BGTVT ngày 18 tháng 12 năm 2001 của Bộ Trưởng Bộ Giao thông vận tải</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5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4" w:tgtFrame="_self">
              <w:r>
                <w:rPr>
                  <w:rStyle w:val="InternetLink"/>
                  <w:rFonts w:cs="Arial" w:ascii="Arial" w:hAnsi="Arial"/>
                  <w:color w:val="000000"/>
                  <w:sz w:val="20"/>
                </w:rPr>
                <w:t xml:space="preserve">Về việc quy định điều kiện thành lập và hoạt động của Trung tâm Đăng kiểm xe cơ giớ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09/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2/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5" w:tgtFrame="_self">
              <w:r>
                <w:rPr>
                  <w:rStyle w:val="InternetLink"/>
                  <w:rFonts w:cs="Arial" w:ascii="Arial" w:hAnsi="Arial"/>
                  <w:color w:val="000000"/>
                  <w:sz w:val="20"/>
                </w:rPr>
                <w:t xml:space="preserve">Quyết định ban hành Quy định về tốc độ và khoảng cách của xe cơ giới tham gia giao thông trên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09/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8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6" w:tgtFrame="_self">
              <w:r>
                <w:rPr>
                  <w:rStyle w:val="InternetLink"/>
                  <w:rFonts w:cs="Arial" w:ascii="Arial" w:hAnsi="Arial"/>
                  <w:color w:val="000000"/>
                  <w:sz w:val="20"/>
                </w:rPr>
                <w:t xml:space="preserve">Ban hành Quy chế cấp chứng chỉ hành nghề kinh doanh dịch vụ thiết kế phương tiện vận tả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08/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5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7" w:tgtFrame="_self">
              <w:r>
                <w:rPr>
                  <w:rStyle w:val="InternetLink"/>
                  <w:rFonts w:cs="Arial" w:ascii="Arial" w:hAnsi="Arial"/>
                  <w:color w:val="000000"/>
                  <w:sz w:val="20"/>
                </w:rPr>
                <w:t xml:space="preserve">Ban hành Quy định về kiểm tra chất lượng, an toàn kỹ thuật và bảo vệ môi trường xe cơ giới nhập khẩu vào Việt Nam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07/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4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8" w:tgtFrame="_self">
              <w:r>
                <w:rPr>
                  <w:rStyle w:val="InternetLink"/>
                  <w:rFonts w:cs="Arial" w:ascii="Arial" w:hAnsi="Arial"/>
                  <w:color w:val="000000"/>
                  <w:sz w:val="20"/>
                </w:rPr>
                <w:t xml:space="preserve">Ban hành Quy định về kiểm tra chất lượng, an toàn kỹ thuật và bảo vệ môi trường trong sản xuất, lắp ráp xe cơ giớ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07/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6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39" w:tgtFrame="_self">
              <w:r>
                <w:rPr>
                  <w:rStyle w:val="InternetLink"/>
                  <w:rFonts w:cs="Arial" w:ascii="Arial" w:hAnsi="Arial"/>
                  <w:color w:val="000000"/>
                  <w:sz w:val="20"/>
                </w:rPr>
                <w:t xml:space="preserve">Quy định về việc đặt tên hoặc số hiệu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07/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2 /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0" w:tgtFrame="_self">
              <w:r>
                <w:rPr>
                  <w:rStyle w:val="InternetLink"/>
                  <w:rFonts w:cs="Arial" w:ascii="Arial" w:hAnsi="Arial"/>
                  <w:color w:val="000000"/>
                  <w:sz w:val="20"/>
                </w:rPr>
                <w:t xml:space="preserve">Ban hành Quy định về xếp loại đường để xác định cước vận tả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06/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1" w:tgtFrame="_self">
              <w:r>
                <w:rPr>
                  <w:rStyle w:val="InternetLink"/>
                  <w:rFonts w:cs="Arial" w:ascii="Arial" w:hAnsi="Arial"/>
                  <w:color w:val="000000"/>
                  <w:sz w:val="20"/>
                </w:rPr>
                <w:t xml:space="preserve">Quy định về cờ hiệu, trang phục, phù hiệu, cấp hiệu, biển hiệu; phương tiện, thiết bị kỹ thuật của Thanh tra giao thông vận tải các cấp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05/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2" w:tgtFrame="_self">
              <w:r>
                <w:rPr>
                  <w:rStyle w:val="InternetLink"/>
                  <w:rFonts w:cs="Arial" w:ascii="Arial" w:hAnsi="Arial"/>
                  <w:color w:val="000000"/>
                  <w:sz w:val="20"/>
                </w:rPr>
                <w:t xml:space="preserve">Ban hành Quy định về việc áp dụng tiêu chuẩn trong xây dựng công trình giao thô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05/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3" w:tgtFrame="_self">
              <w:r>
                <w:rPr>
                  <w:rStyle w:val="InternetLink"/>
                  <w:rFonts w:cs="Arial" w:ascii="Arial" w:hAnsi="Arial"/>
                  <w:color w:val="000000"/>
                  <w:sz w:val="20"/>
                </w:rPr>
                <w:t>về việc bổ sung biển báo hiệu vào Điều lệ báo hiệu đường bộ 22 TCN 237 - 01</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3/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4" w:tgtFrame="_self">
              <w:r>
                <w:rPr>
                  <w:rStyle w:val="InternetLink"/>
                  <w:rFonts w:cs="Arial" w:ascii="Arial" w:hAnsi="Arial"/>
                  <w:color w:val="000000"/>
                  <w:sz w:val="20"/>
                </w:rPr>
                <w:t xml:space="preserve">ban hành Quy định về việc cải tạo phương tiện giao thông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02/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5" w:tgtFrame="_self">
              <w:r>
                <w:rPr>
                  <w:rStyle w:val="InternetLink"/>
                  <w:rFonts w:cs="Arial" w:ascii="Arial" w:hAnsi="Arial"/>
                  <w:color w:val="000000"/>
                  <w:sz w:val="20"/>
                </w:rPr>
                <w:t xml:space="preserve">Ban hành "Quy định về việc xác định và xử lý vị trí nguy hiểm thường xảy ra tai nạn giao thông trên đường bộ đang khai thác"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02/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6" w:tgtFrame="_self">
              <w:r>
                <w:rPr>
                  <w:rStyle w:val="InternetLink"/>
                  <w:rFonts w:cs="Arial" w:ascii="Arial" w:hAnsi="Arial"/>
                  <w:color w:val="000000"/>
                  <w:sz w:val="20"/>
                </w:rPr>
                <w:t xml:space="preserve">Bổ sung "Quy chế quản lý sát hạch cấp Giấy phép lái xe cơ giới đường bộ" ban hành kèm theo Quyết định số 4352/2001/QĐ-BGTVT ngày 18 tháng 12 năm 2001 của Bộ trưởng Bộ Giao thông vận tả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01/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7" w:tgtFrame="_self">
              <w:r>
                <w:rPr>
                  <w:rStyle w:val="InternetLink"/>
                  <w:rFonts w:cs="Arial" w:ascii="Arial" w:hAnsi="Arial"/>
                  <w:color w:val="000000"/>
                  <w:sz w:val="20"/>
                </w:rPr>
                <w:t xml:space="preserve">Ban hành "Quy định vận tải khách bằng ôtô theo tuyến cố định và vận tải khách bằng ôtô theo hợp đồ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1/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8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8" w:tgtFrame="_self">
              <w:r>
                <w:rPr>
                  <w:rStyle w:val="InternetLink"/>
                  <w:rFonts w:cs="Arial" w:ascii="Arial" w:hAnsi="Arial"/>
                  <w:color w:val="000000"/>
                  <w:sz w:val="20"/>
                </w:rPr>
                <w:t>Ban hành "Quy định về bến xe ôtô khách"</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1/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 /2005/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49" w:tgtFrame="_self">
              <w:r>
                <w:rPr>
                  <w:rStyle w:val="InternetLink"/>
                  <w:rFonts w:cs="Arial" w:ascii="Arial" w:hAnsi="Arial"/>
                  <w:color w:val="000000"/>
                  <w:sz w:val="20"/>
                </w:rPr>
                <w:t xml:space="preserve">Quy định chức năng, nhiệm vụ, quyền hạn và tổ chức của Thanh tra Cục Đường bộ Việt Nam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01/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8/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Đ thay thế Quyết định 1510/2003/QĐ-BGTVT về việc ban hành quy định trách nhiệm và hình thức xử lý đối với tổ chức, cá nhân khi vi phạm trong quản lý, bảo trì kết cấu hạ tầng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12/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7/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0" w:tgtFrame="_self">
              <w:r>
                <w:rPr>
                  <w:rStyle w:val="InternetLink"/>
                  <w:rFonts w:cs="Arial" w:ascii="Arial" w:hAnsi="Arial"/>
                  <w:color w:val="000000"/>
                  <w:sz w:val="20"/>
                </w:rPr>
                <w:t xml:space="preserve">Quyết định ban hành Quy định về tốc độ và khoảng cách của xe cơ giới tham gia giao thông trên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9/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1" w:tgtFrame="_self">
              <w:r>
                <w:rPr>
                  <w:rStyle w:val="InternetLink"/>
                  <w:rFonts w:cs="Arial" w:ascii="Arial" w:hAnsi="Arial"/>
                  <w:color w:val="000000"/>
                  <w:sz w:val="20"/>
                </w:rPr>
                <w:t>Về việc sửa đổi, bổ sung khoản 2 Điều 4 Quy chế quản lý, sử dụng, khai thác đảm bảo an toàn giao thông đường Hồ Chí Minh - giai đoạn I</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9/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 xml:space="preserve">QĐ thay thế Quyết định 318/2003/QĐ-BGTVT </w:t>
            </w:r>
            <w:hyperlink r:id="rId52" w:tgtFrame="_self">
              <w:r>
                <w:rPr>
                  <w:rStyle w:val="InternetLink"/>
                  <w:rFonts w:cs="Arial" w:ascii="Arial" w:hAnsi="Arial"/>
                  <w:color w:val="000000"/>
                  <w:sz w:val="20"/>
                </w:rPr>
                <w:t xml:space="preserve">Về việc ban hành Quy định trách nhiệm và hình thức xử lý đối với tổ chức, cá nhân khi vi phạm về quản lý, điều hành hoạt động thu phí trên quốc lộ do Nhà nước quản lý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before="60" w:after="60"/>
              <w:ind w:left="57" w:right="57" w:hanging="0"/>
              <w:jc w:val="center"/>
              <w:rPr>
                <w:rFonts w:ascii="Arial" w:hAnsi="Arial" w:cs="Arial"/>
                <w:color w:val="000000"/>
                <w:sz w:val="20"/>
              </w:rPr>
            </w:pPr>
            <w:r>
              <w:rPr>
                <w:rFonts w:cs="Arial" w:ascii="Arial" w:hAnsi="Arial"/>
                <w:color w:val="000000"/>
                <w:sz w:val="20"/>
              </w:rPr>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2004/QĐ-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3" w:tgtFrame="_self">
              <w:r>
                <w:rPr>
                  <w:rStyle w:val="InternetLink"/>
                  <w:rFonts w:cs="Arial" w:ascii="Arial" w:hAnsi="Arial"/>
                  <w:color w:val="000000"/>
                  <w:sz w:val="20"/>
                </w:rPr>
                <w:t>Ban hành Qui chế quản lý, điều hành, sử dụng hệ thống thông tin phục vụ công tác quản lý hoạt động vận tải khách liên tỉnh bằng ôtô.</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07/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2004/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4" w:tgtFrame="_self">
              <w:r>
                <w:rPr>
                  <w:rStyle w:val="InternetLink"/>
                  <w:rFonts w:cs="Arial" w:ascii="Arial" w:hAnsi="Arial"/>
                  <w:color w:val="000000"/>
                  <w:sz w:val="20"/>
                </w:rPr>
                <w:t>Về việc quy định tạm thời tốc độ và chiều cao xe vận chuyển container</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06/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25/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hi công công trình trên đường bộ đang khai thác”.</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08/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633/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rách nhiệm và hình thức xử lý đối với tổ chức, cá nhân khi vi phạm trong quản lý điều hành và hoạt động kinh doanh vận tải khách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12/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12/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5" w:tgtFrame="_self">
              <w:r>
                <w:rPr>
                  <w:rStyle w:val="InternetLink"/>
                  <w:rFonts w:cs="Arial" w:ascii="Arial" w:hAnsi="Arial"/>
                  <w:color w:val="000000"/>
                  <w:sz w:val="20"/>
                </w:rPr>
                <w:t xml:space="preserve">Về việc bổ sung, sửa đổi một số điều của Quy định vận chuyển hàng siêu trường, siêu trọng bằng đường bộ (ban hành kèm theo Quyết định số 824/2002/QĐ-BGTVTngày 25/3/2002 của Bộ trưởng Bộ Giao thông vận tả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07/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74/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6" w:tgtFrame="_self">
              <w:r>
                <w:rPr>
                  <w:rStyle w:val="InternetLink"/>
                  <w:rFonts w:cs="Arial" w:ascii="Arial" w:hAnsi="Arial"/>
                  <w:color w:val="000000"/>
                  <w:sz w:val="20"/>
                </w:rPr>
                <w:t>Về tải trọng và khổ giới hạn đường bộ các quốc l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07/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02/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7"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banh hành tiêu chuẩn ngành số hiệu 22 TCN 307 - 03.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7/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43 /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8" w:tgtFrame="_self">
              <w:r>
                <w:rPr>
                  <w:rStyle w:val="InternetLink"/>
                  <w:rFonts w:cs="Arial" w:ascii="Arial" w:hAnsi="Arial"/>
                  <w:color w:val="000000"/>
                  <w:sz w:val="20"/>
                </w:rPr>
                <w:t xml:space="preserve">Ban hành Quy chế quản lý, sử dụng, khai thác đảm bảo an toàn giao thông đoạn Lạng Sơn - Hà Nội QL1 mớ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07/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44/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59" w:tgtFrame="_self">
              <w:r>
                <w:rPr>
                  <w:rStyle w:val="InternetLink"/>
                  <w:rFonts w:cs="Arial" w:ascii="Arial" w:hAnsi="Arial"/>
                  <w:color w:val="000000"/>
                  <w:sz w:val="20"/>
                </w:rPr>
                <w:t xml:space="preserve">Ban hành Quy chế quản, sử dụng, khai thác đảm bảo an toàn giao thông đường Hồ Chí Minh - giai đoạn 1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07/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7/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0" w:tgtFrame="_self">
              <w:r>
                <w:rPr>
                  <w:rStyle w:val="InternetLink"/>
                  <w:rFonts w:cs="Arial" w:ascii="Arial" w:hAnsi="Arial"/>
                  <w:color w:val="000000"/>
                  <w:sz w:val="20"/>
                </w:rPr>
                <w:t xml:space="preserve">Ban hành Tiêu chuẩn ngành bảo dưỡng thường xuyên đường bộ 22TCN 306-03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05/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10/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iệc ban hành quy định trách nhiệm và hình thức xử lý đối với tổ chức, cá nhân khi vi phạm trong quản lý, bảo trì kết cấu hạ tầng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05/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67/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1" w:tgtFrame="_self">
              <w:r>
                <w:rPr>
                  <w:rStyle w:val="InternetLink"/>
                  <w:rFonts w:cs="Arial" w:ascii="Arial" w:hAnsi="Arial"/>
                  <w:color w:val="000000"/>
                  <w:sz w:val="20"/>
                </w:rPr>
                <w:t>Về việc quy định tạm thời trách nhiệm của tổ chức, cá nhân và hình thức xử lý vi phạm đối với cá nhân trong hoạt động thanh tra chuyên ngành giao thông vận tải đường bộ, đường sắt, đường thuỷ nội địa</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05/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78/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2" w:tgtFrame="_self">
              <w:r>
                <w:rPr>
                  <w:rStyle w:val="InternetLink"/>
                  <w:rFonts w:cs="Arial" w:ascii="Arial" w:hAnsi="Arial"/>
                  <w:color w:val="000000"/>
                  <w:sz w:val="20"/>
                </w:rPr>
                <w:t xml:space="preserve">Ban hành quy định tạm thời về việc kiểm tra chất lượng mô tô, xe gắn máy nhập khẩu và động cơ nhập khẩu sử dụng để sản xuất, lắp ráp mô tô, xe gắn máy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05/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40/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ổ sung "Quy chế quản lý sát hạch cấp Giấy phép lái xe cơ giới đường bộ" Ban hành kèm theo Quyết định số 4352/2001/QĐ-BGTVT ngày 18/12/2001 của Bộ trưởng Bộ GTV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04/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92/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3" w:tgtFrame="_self">
              <w:r>
                <w:rPr>
                  <w:rStyle w:val="InternetLink"/>
                  <w:rFonts w:cs="Arial" w:ascii="Arial" w:hAnsi="Arial"/>
                  <w:color w:val="000000"/>
                  <w:sz w:val="20"/>
                </w:rPr>
                <w:t>Ban hành quy định bảo dưỡng kỹ thuật, sửa chữa ôtô</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04/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8 /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4" w:tgtFrame="_self">
              <w:r>
                <w:rPr>
                  <w:rStyle w:val="InternetLink"/>
                  <w:rFonts w:cs="Arial" w:ascii="Arial" w:hAnsi="Arial"/>
                  <w:color w:val="000000"/>
                  <w:sz w:val="20"/>
                </w:rPr>
                <w:t xml:space="preserve">Về việc ban hành Quy định trách nhiệm và hình thức xử lý đối với tổ chức, cá nhân khi vi phạm về quản lý, điều hành hoạt động thu phí trên quốc lộ do Nhà nước quản lý </w:t>
              </w:r>
            </w:hyperlink>
          </w:p>
          <w:p>
            <w:pPr>
              <w:pStyle w:val="Normal"/>
              <w:spacing w:before="60" w:after="60"/>
              <w:ind w:left="57" w:right="57" w:hanging="0"/>
              <w:jc w:val="both"/>
              <w:rPr>
                <w:rFonts w:ascii="Arial" w:hAnsi="Arial" w:cs="Arial"/>
                <w:color w:val="000000"/>
                <w:sz w:val="20"/>
              </w:rPr>
            </w:pPr>
            <w:r>
              <w:rPr>
                <w:rFonts w:cs="Arial" w:ascii="Arial" w:hAnsi="Arial"/>
                <w:color w:val="000000"/>
                <w:sz w:val="20"/>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01/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4 /2003/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5" w:tgtFrame="_self">
              <w:r>
                <w:rPr>
                  <w:rStyle w:val="InternetLink"/>
                  <w:rFonts w:cs="Arial" w:ascii="Arial" w:hAnsi="Arial"/>
                  <w:color w:val="000000"/>
                  <w:sz w:val="20"/>
                </w:rPr>
                <w:t xml:space="preserve">Ban hành Quy định trách nhiệm và hình thức xử lý đối với tổ chức, cá nhân khi vi phạm về qun lý, điều hành hoạt động của Trạm kiểm tra tải trọng xe c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01/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455/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rách nhiệm và xử lý khi vi phạm về quản lý, kiểm tra chất lượng và an toàn kỹ thuật phương tiện giao thông vận tả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91/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rách nhiệm và hình thức xử lý đối với tổ chức, cá nhân khi vi phạm về quản lý, bảo đảm chất lượng các dự án xây dựng kết cấu hạ tầng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480/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trách nhiệm và xử lý khi vi phạm trong công tác quản lý đào tạo, sát hạch cấp GPLX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93/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pPr>
            <w:r>
              <w:rPr>
                <w:rFonts w:cs="Arial" w:ascii="Arial" w:hAnsi="Arial"/>
                <w:color w:val="000000"/>
                <w:sz w:val="20"/>
              </w:rPr>
              <w:t>Sửa đổi, bổ sung Quy chế quản lý sát hạch, cấp GPLX cơ giới đường bộ ban hành kèm theo Quyết định số  4352/2001/QĐ-BGTVT ngày 18/12/20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65/ 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6" w:tgtFrame="_self">
              <w:r>
                <w:rPr>
                  <w:rStyle w:val="InternetLink"/>
                  <w:rFonts w:cs="Arial" w:ascii="Arial" w:hAnsi="Arial"/>
                  <w:color w:val="000000"/>
                  <w:sz w:val="20"/>
                </w:rPr>
                <w:t>Sửa đổi, bổ sung một số điều của Quy định về Tiêu chuẩn, nhiệm vụ, trách nhiệm, quyền hạn, khen thưởng và kỷ luật đối với cán bộ đăng kiểm tại các đơn vị đăng kiểm phương tiện cơ giới đường bộ được ban hành kèm theo Quyết định 1643/1998/QĐ-BGTVT ngày 6-7-1998 của Bộ trưởng Bộ Giao thông vận tải.</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10/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57/ 2002/ 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7" w:tgtFrame="_self">
              <w:r>
                <w:rPr>
                  <w:rStyle w:val="InternetLink"/>
                  <w:rFonts w:cs="Arial" w:ascii="Arial" w:hAnsi="Arial"/>
                  <w:color w:val="000000"/>
                  <w:sz w:val="20"/>
                </w:rPr>
                <w:t>Ban hành quy định về việc kiểm tra chất lượng, an toàn kỹ thuật và bảo vệ môi trường trong sản xuất, lắp ráp các loại mô tô, xe gắn máy</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6/08/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47/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chế quản lý, sử dụng, khai thác đảm bản an toàn giao thông đường Pháp Vận - Cầu Giẽ</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07/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24/2002/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rPr>
            </w:pPr>
            <w:r>
              <w:rPr>
                <w:rFonts w:cs="Arial" w:ascii="Arial" w:hAnsi="Arial"/>
                <w:sz w:val="20"/>
              </w:rPr>
              <w:t>Quy định vận chuyển hàng siêu trường, siêu trọng bằ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03/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597/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kiểu loại phương tiện giao thông cơ giới đường bộ được phép tham gia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596/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tốc độ và khoảng cách của xe cơ giới chạy trên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93/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Điều lệ báo hiệu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92/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Tiêu chuẩn trung tâm sát hạch lái x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81/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cấp đăng ký, biển số, kiểm tra an toàn kỹ thuật và bảo vệ môi trường xe máy chuyên dùng tham gia GTĐB</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68/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Tiêu chuẩn an toàn kỹ thuật và bảo vệ môi trường xe máy chuyên dùng tham gia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53/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chế quản lý đào tạo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352/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chế quản lý sát hạch, cấp giấy phép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213/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thi công công trình trên đường đang khai thác”</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212/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Quy định về tổ chức và hoạt động của trạm kiểm tra tải trọng x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211/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Công bố tải trọng trên các quốc l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70/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Chương trình đào tạo nghề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28/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Quy định về bến xe ô tô khách”</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27/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tuyến vận tải khách và quản lý, khai thác tuyến vận tải khách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26/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vận chuyển khách bằng tax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34/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Tiêu chuẩn ngành “Tiêu chuẩn an toàn kỹ thuật và bảo vệ môi trường của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35/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720"/>
              <w:jc w:val="both"/>
              <w:rPr>
                <w:rFonts w:ascii="Arial" w:hAnsi="Arial" w:cs="Arial"/>
                <w:color w:val="000000"/>
                <w:sz w:val="20"/>
              </w:rPr>
            </w:pPr>
            <w:r>
              <w:rPr>
                <w:rFonts w:cs="Arial" w:ascii="Arial" w:hAnsi="Arial"/>
                <w:color w:val="000000"/>
                <w:sz w:val="20"/>
              </w:rPr>
              <w:t>Ban hành Tiêu chuẩn ngành “Tiêu chuẩn trạm đăng kiểm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105/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định về việc kiểm tra định kỳ an toàn kỹ thuật và bảo vệ môi trường đối với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12/2001</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88/2001/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quy chế phòng, chống, khắc phục hậu quả bão lụt trong ngành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9/2001</w:t>
            </w:r>
          </w:p>
        </w:tc>
      </w:tr>
      <w:tr>
        <w:trPr/>
        <w:tc>
          <w:tcPr>
            <w:tcW w:w="9425" w:type="dxa"/>
            <w:gridSpan w:val="7"/>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rPr>
            </w:pPr>
            <w:r>
              <w:rPr>
                <w:rFonts w:cs="Arial" w:ascii="Arial" w:hAnsi="Arial"/>
                <w:b/>
                <w:color w:val="000000"/>
                <w:sz w:val="20"/>
              </w:rPr>
              <w:t>Thông tư</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4/2007/QĐ-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8" w:tgtFrame="_self">
              <w:r>
                <w:rPr>
                  <w:rStyle w:val="InternetLink"/>
                  <w:rFonts w:cs="Arial" w:ascii="Arial" w:hAnsi="Arial"/>
                  <w:color w:val="000000"/>
                  <w:sz w:val="20"/>
                </w:rPr>
                <w:t xml:space="preserve">Hướng dẫn hoạt động thanh tra giao thông vận tả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03/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5</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2006/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69" w:tgtFrame="_self">
              <w:r>
                <w:rPr>
                  <w:rStyle w:val="InternetLink"/>
                  <w:rFonts w:cs="Arial" w:ascii="Arial" w:hAnsi="Arial"/>
                  <w:color w:val="000000"/>
                  <w:sz w:val="20"/>
                </w:rPr>
                <w:t xml:space="preserve">Hướng dẫn thi hành một số điều của Hiệp định và Nghị định thư thực hiện Hiệp định vận tải đường bộ giữa Chính phủ nước Cộng hoà xã hội chủ nghĩa Việt Nam và Chính phủ Hoàng gia Campuchia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11/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6</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2006/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0" w:tgtFrame="_self">
              <w:r>
                <w:rPr>
                  <w:rStyle w:val="InternetLink"/>
                  <w:rFonts w:eastAsia="Arial" w:cs="Arial" w:ascii="Arial" w:hAnsi="Arial"/>
                  <w:color w:val="000000"/>
                  <w:sz w:val="20"/>
                </w:rPr>
                <w:t xml:space="preserve">  </w:t>
              </w:r>
              <w:r>
                <w:rPr>
                  <w:rStyle w:val="InternetLink"/>
                  <w:rFonts w:cs="Arial" w:ascii="Arial" w:hAnsi="Arial"/>
                  <w:color w:val="000000"/>
                  <w:sz w:val="20"/>
                </w:rPr>
                <w:t>Hướng dẫn thực hiện việc điều chỉnh báo hiệu đường bộ trên các tuyến đường tham gia Hiệp định tạo thuận lợi vận tải người và hàng hóa qua lại biên giới giữa các nước tiểu vùng Mê Công mở rộng (Hiệp định GMS)</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09/2006</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7</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 /2005/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1" w:tgtFrame="_self">
              <w:r>
                <w:rPr>
                  <w:rStyle w:val="InternetLink"/>
                  <w:rFonts w:cs="Arial" w:ascii="Arial" w:hAnsi="Arial"/>
                  <w:color w:val="000000"/>
                  <w:sz w:val="20"/>
                </w:rPr>
                <w:t>Hướng dẫn thực hiện một số điều của Nghị định số 186/2004/NĐ-CP ngày 05 tháng 11 năm 2004 của Chính phủ Quy định về quản lý và bảo vệ kết cấu hạ tầng giao thông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11/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8</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 /2005/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2" w:tgtFrame="_self">
              <w:r>
                <w:rPr>
                  <w:rStyle w:val="InternetLink"/>
                  <w:rFonts w:cs="Arial" w:ascii="Arial" w:hAnsi="Arial"/>
                  <w:color w:val="000000"/>
                  <w:sz w:val="20"/>
                </w:rPr>
                <w:t>Hướng dẫn về công tác thẩm định an toàn giao thông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5/09/2005</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9</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 /2004/TT- 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3" w:tgtFrame="_self">
              <w:r>
                <w:rPr>
                  <w:rStyle w:val="InternetLink"/>
                  <w:rFonts w:cs="Arial" w:ascii="Arial" w:hAnsi="Arial"/>
                  <w:color w:val="000000"/>
                  <w:sz w:val="20"/>
                </w:rPr>
                <w:t>Hướng dẫn thanh tra giao thông thực hiện chỉ thị số 01/2004/CT- TTg của Thủ tướng Chính phủ về chấn chỉnh hoạt động vận tải khách liên tỉnh bằng ôtô</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07/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2004/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4" w:tgtFrame="_self">
              <w:r>
                <w:rPr>
                  <w:rStyle w:val="InternetLink"/>
                  <w:rFonts w:cs="Arial" w:ascii="Arial" w:hAnsi="Arial"/>
                  <w:color w:val="000000"/>
                  <w:sz w:val="20"/>
                </w:rPr>
                <w:t>Hướng dẫn thi hành Nghị định số 125/2003/NĐ-CP ngày 29 tháng 10 năm 2003 của Chính phủ về vận tải đa phương thức quốc tế</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3/06/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6 /2004/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5"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Hướng dẫn thực hiện Nghị định số 23/2004/NĐ-CP của Chính phủ về quy định niên hạn sử dụng của ô tô tải và ô tô chở người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1/03/2004</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2</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2003/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6" w:tgtFrame="_self">
              <w:r>
                <w:rPr>
                  <w:rStyle w:val="InternetLink"/>
                  <w:rFonts w:cs="Arial" w:ascii="Arial" w:hAnsi="Arial"/>
                  <w:color w:val="000000"/>
                  <w:sz w:val="20"/>
                </w:rPr>
                <w:t>Hướng dẫn đội mũ bảo hiểm khi đi xe mô tô, xe gắn máy</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8/01/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3</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3 /2002/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7" w:tgtFrame="_self">
              <w:r>
                <w:rPr>
                  <w:rStyle w:val="InternetLink"/>
                  <w:rFonts w:cs="Arial" w:ascii="Arial" w:hAnsi="Arial"/>
                  <w:color w:val="000000"/>
                  <w:sz w:val="20"/>
                </w:rPr>
                <w:t xml:space="preserve">Hướng dẫn việc sử dụng xe thô sơ, xe gắn máy, xe mô tô hai bánh, xe mô tô ba bánh và các loại xe tương tự để vận chuyển khách, hà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0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4</w:t>
            </w:r>
          </w:p>
        </w:tc>
        <w:tc>
          <w:tcPr>
            <w:tcW w:w="1931"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2001/TT-BGTVT</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78" w:tgtFrame="_self">
              <w:r>
                <w:rPr>
                  <w:rStyle w:val="InternetLink"/>
                  <w:rFonts w:cs="Arial" w:ascii="Arial" w:hAnsi="Arial"/>
                  <w:color w:val="000000"/>
                  <w:sz w:val="20"/>
                </w:rPr>
                <w:t xml:space="preserve">Thông tư hướng dẫn việc lưu hành xe quá tải, quá khổ và xe bánh xích trên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12/2001</w:t>
            </w:r>
          </w:p>
        </w:tc>
      </w:tr>
      <w:tr>
        <w:trPr/>
        <w:tc>
          <w:tcPr>
            <w:tcW w:w="9425" w:type="dxa"/>
            <w:gridSpan w:val="7"/>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b/>
                <w:b/>
                <w:color w:val="000000"/>
                <w:sz w:val="20"/>
              </w:rPr>
            </w:pPr>
            <w:r>
              <w:rPr>
                <w:rFonts w:cs="Arial" w:ascii="Arial" w:hAnsi="Arial"/>
                <w:b/>
                <w:color w:val="000000"/>
                <w:sz w:val="20"/>
              </w:rPr>
              <w:t>Chi thị</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5</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2007/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sz w:val="20"/>
              </w:rPr>
            </w:pPr>
            <w:hyperlink r:id="rId79" w:tgtFrame="_self">
              <w:r>
                <w:rPr>
                  <w:rStyle w:val="InternetLink"/>
                  <w:rFonts w:cs="Arial" w:ascii="Arial" w:hAnsi="Arial"/>
                  <w:color w:val="000000"/>
                  <w:sz w:val="20"/>
                </w:rPr>
                <w:t xml:space="preserve">Về vịêc tiếp tục nâng cao chất lượng công tác đào tạo, sát hạch và cấp giấy phép lái xe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0/5/2007</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6</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 /2003/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0" w:tgtFrame="_self">
              <w:r>
                <w:rPr>
                  <w:rStyle w:val="InternetLink"/>
                  <w:rFonts w:cs="Arial" w:ascii="Arial" w:hAnsi="Arial"/>
                  <w:color w:val="000000"/>
                  <w:sz w:val="20"/>
                </w:rPr>
                <w:t xml:space="preserve">Về việc tổ chức kiểm tra và thực hiện các biện pháp bảo đảm an toàn giao thông tại các đường nga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09/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7</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2003/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chấn chỉnh công tác tổ chức vận tải khách liên tỉnh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05/2003</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8</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2002/CT-TTg</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iệc thực hiện Nghị định 92/2001/NĐ-CP quy định điều kiền kinh doanh vận tải bằng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7/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9</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2002/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1" w:tgtFrame="_self">
              <w:r>
                <w:rPr>
                  <w:rStyle w:val="InternetLink"/>
                  <w:rFonts w:cs="Arial" w:ascii="Arial" w:hAnsi="Arial"/>
                  <w:color w:val="000000"/>
                  <w:sz w:val="20"/>
                </w:rPr>
                <w:t xml:space="preserve">Về việc tăng cường kiểm tra và chấn chỉnh công tác kiểm định phương tiện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9/12/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0</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2 /2002/ CT- 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2" w:tgtFrame="_self">
              <w:r>
                <w:rPr>
                  <w:rStyle w:val="InternetLink"/>
                  <w:rFonts w:cs="Arial" w:ascii="Arial" w:hAnsi="Arial"/>
                  <w:color w:val="000000"/>
                  <w:sz w:val="20"/>
                </w:rPr>
                <w:t xml:space="preserve">Về việc cán bộ, công nhân viên ngành giao thông vận tải gưng mẫu thực hiện Nghị quyết số 13/2002/NQ - CP ngày 19 tháng 11 năm 2002 của Chính phủ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9/11/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1</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0 /2002/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3" w:tgtFrame="_self">
              <w:r>
                <w:rPr>
                  <w:rStyle w:val="InternetLink"/>
                  <w:rFonts w:cs="Arial" w:ascii="Arial" w:hAnsi="Arial"/>
                  <w:color w:val="000000"/>
                  <w:sz w:val="20"/>
                </w:rPr>
                <w:t xml:space="preserve">Về vịêc tiếp tục nâng cao trách nhiệm quản lý đào tạo sát hạch và cấp giấy phép lái xe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11/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2</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4/2002/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iệc tăng cường hoạt động của lực lượng Thanh tra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08/2002</w:t>
            </w:r>
          </w:p>
        </w:tc>
      </w:tr>
      <w:tr>
        <w:trPr/>
        <w:tc>
          <w:tcPr>
            <w:tcW w:w="589"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3</w:t>
            </w:r>
          </w:p>
        </w:tc>
        <w:tc>
          <w:tcPr>
            <w:tcW w:w="1486"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2002/CT-BGTVT</w:t>
            </w:r>
          </w:p>
        </w:tc>
        <w:tc>
          <w:tcPr>
            <w:tcW w:w="1645" w:type="dxa"/>
            <w:gridSpan w:val="2"/>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Chỉ thị</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Về việc tăng cường quản lý hoạt động các trạm kiểm tra tải trọng xe</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08/2002</w:t>
            </w:r>
          </w:p>
        </w:tc>
      </w:tr>
    </w:tbl>
    <w:p>
      <w:pPr>
        <w:pStyle w:val="Normal"/>
        <w:rPr/>
      </w:pPr>
      <w:r>
        <w:rPr/>
      </w:r>
    </w:p>
    <w:p>
      <w:pPr>
        <w:pStyle w:val="Normal"/>
        <w:numPr>
          <w:ilvl w:val="0"/>
          <w:numId w:val="3"/>
        </w:numPr>
        <w:rPr/>
      </w:pPr>
      <w:r>
        <w:rPr>
          <w:rFonts w:cs="Times New Roman" w:ascii="Times New Roman" w:hAnsi="Times New Roman"/>
          <w:b/>
          <w:bCs/>
          <w:sz w:val="26"/>
          <w:szCs w:val="26"/>
        </w:rPr>
        <w:t>Bộ trưởng Bộ Tài chính.</w:t>
      </w:r>
    </w:p>
    <w:p>
      <w:pPr>
        <w:pStyle w:val="Footer"/>
        <w:tabs>
          <w:tab w:val="clear" w:pos="4320"/>
          <w:tab w:val="clear" w:pos="8640"/>
        </w:tabs>
        <w:rPr>
          <w:rFonts w:ascii="Times New Roman" w:hAnsi="Times New Roman" w:cs="Times New Roman"/>
          <w:b/>
          <w:b/>
          <w:bCs/>
          <w:sz w:val="26"/>
          <w:szCs w:val="26"/>
        </w:rPr>
      </w:pPr>
      <w:r>
        <w:rPr>
          <w:rFonts w:cs="Times New Roman" w:ascii="Times New Roman" w:hAnsi="Times New Roman"/>
          <w:b/>
          <w:bCs/>
          <w:sz w:val="26"/>
          <w:szCs w:val="26"/>
        </w:rPr>
      </w:r>
    </w:p>
    <w:tbl>
      <w:tblPr>
        <w:tblW w:w="9360" w:type="dxa"/>
        <w:jc w:val="left"/>
        <w:tblInd w:w="-30" w:type="dxa"/>
        <w:tblLayout w:type="fixed"/>
        <w:tblCellMar>
          <w:top w:w="15" w:type="dxa"/>
          <w:left w:w="15" w:type="dxa"/>
          <w:bottom w:w="15" w:type="dxa"/>
          <w:right w:w="15" w:type="dxa"/>
        </w:tblCellMar>
      </w:tblPr>
      <w:tblGrid>
        <w:gridCol w:w="597"/>
        <w:gridCol w:w="1438"/>
        <w:gridCol w:w="1663"/>
        <w:gridCol w:w="1074"/>
        <w:gridCol w:w="3443"/>
        <w:gridCol w:w="1145"/>
      </w:tblGrid>
      <w:tr>
        <w:trPr>
          <w:trHeight w:val="1332" w:hRule="atLeast"/>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9/2007/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right="57" w:hanging="0"/>
              <w:jc w:val="both"/>
              <w:rPr>
                <w:rFonts w:ascii="Arial" w:hAnsi="Arial" w:cs="Arial"/>
                <w:color w:val="000000"/>
                <w:sz w:val="20"/>
              </w:rPr>
            </w:pPr>
            <w:hyperlink r:id="rId84" w:tgtFrame="_self">
              <w:r>
                <w:rPr>
                  <w:rStyle w:val="InternetLink"/>
                  <w:rFonts w:cs="Arial" w:ascii="Arial" w:hAnsi="Arial"/>
                  <w:color w:val="000000"/>
                  <w:sz w:val="20"/>
                </w:rPr>
                <w:t>H</w:t>
              </w:r>
              <w:r>
                <w:rPr>
                  <w:rStyle w:val="InternetLink"/>
                  <w:rFonts w:cs="Arial" w:ascii="Arial" w:hAnsi="Arial"/>
                  <w:color w:val="000000"/>
                  <w:sz w:val="20"/>
                </w:rPr>
                <w:t>ướng dẫn việc thu, nộp tiền phạt, quản lý và sử dụng tiền thu xử phạt vi phạm hành chính trong lĩnh vực giao thông đường bộ, đường sắt và đường thuỷ nội địa</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07/200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8/2007/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right="57" w:hanging="0"/>
              <w:jc w:val="both"/>
              <w:rPr>
                <w:rFonts w:ascii="Arial" w:hAnsi="Arial" w:cs="Arial"/>
                <w:color w:val="000000"/>
                <w:sz w:val="20"/>
              </w:rPr>
            </w:pPr>
            <w:hyperlink r:id="rId85" w:tgtFrame="_self">
              <w:r>
                <w:rPr>
                  <w:rStyle w:val="InternetLink"/>
                  <w:rFonts w:eastAsia="Arial" w:cs="Arial" w:ascii="Arial" w:hAnsi="Arial"/>
                  <w:color w:val="000000"/>
                  <w:sz w:val="20"/>
                </w:rPr>
                <w:t xml:space="preserve"> </w:t>
              </w:r>
              <w:r>
                <w:rPr>
                  <w:rStyle w:val="InternetLink"/>
                  <w:rFonts w:cs="Arial" w:ascii="Arial" w:hAnsi="Arial"/>
                  <w:color w:val="000000"/>
                  <w:sz w:val="20"/>
                </w:rPr>
                <w:t>Hướng dẫn việc thu nộp tiền phạt, quản lý và sử dụng tiền thu xử phạt vi phạm hành chính trong lĩnh vực giao thông đường bộ, đường sắt và đường thuỷ nội địa</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6/07/200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3/2007/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Hướng dẫn chế độ thu, nộp, quản lý và sử dụng phí sát hạch lái xe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1/05/200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6/2007/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6"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Hướng dẫn mức thu học phí, quản lý và sử dụng học phí đào tạo lái xe cơ giới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3/04/2007</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5</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6/2004/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7"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Về sử dụng kinh phí bảo đảm TTATGT do ngân sách TW cấp.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9/11/2004</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6</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5/2003/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right="57" w:hanging="0"/>
              <w:jc w:val="both"/>
              <w:rPr>
                <w:rFonts w:ascii="Arial" w:hAnsi="Arial" w:cs="Arial"/>
                <w:color w:val="000000"/>
                <w:sz w:val="20"/>
              </w:rPr>
            </w:pPr>
            <w:hyperlink r:id="rId88" w:tgtFrame="_self">
              <w:r>
                <w:rPr>
                  <w:rStyle w:val="InternetLink"/>
                  <w:rFonts w:cs="Arial" w:ascii="Arial" w:hAnsi="Arial"/>
                  <w:color w:val="000000"/>
                  <w:sz w:val="20"/>
                </w:rPr>
                <w:t>H</w:t>
              </w:r>
              <w:r>
                <w:rPr>
                  <w:rStyle w:val="InternetLink"/>
                  <w:rFonts w:cs="Arial" w:ascii="Arial" w:hAnsi="Arial"/>
                  <w:color w:val="000000"/>
                  <w:sz w:val="20"/>
                </w:rPr>
                <w:t>ướng dẫn việc thu, nộp tiền phạt, quản lý và sử dụng tiền thu xử phạt vi phạm hành chính trong lĩnh vực TTATGT.</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8/03/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47/2007/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89" w:tgtFrame="_self">
              <w:r>
                <w:rPr>
                  <w:rStyle w:val="InternetLink"/>
                  <w:rFonts w:cs="Arial" w:ascii="Arial" w:hAnsi="Arial"/>
                  <w:color w:val="000000"/>
                  <w:sz w:val="20"/>
                </w:rPr>
                <w:t>Thông tư số 47/2003/TT-BTC của Bộ tài chính  sử đổi, bổ sung Thông tư 25/2003/TT-BTC</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5/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8</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5/2003/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0" w:tgtFrame="_self">
              <w:r>
                <w:rPr>
                  <w:rStyle w:val="InternetLink"/>
                  <w:rFonts w:cs="Arial" w:ascii="Arial" w:hAnsi="Arial"/>
                  <w:color w:val="000000"/>
                  <w:sz w:val="20"/>
                </w:rPr>
                <w:t xml:space="preserve">Hướng dẫn về phí trông giữ xe đạp, xe máy, ô tô bị tạm giữ do vi phạm pháp luật về trật tự an toàn giao thô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03/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9</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2/2003/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1" w:tgtFrame="_self">
              <w:r>
                <w:rPr>
                  <w:rStyle w:val="InternetLink"/>
                  <w:rFonts w:cs="Arial" w:ascii="Arial" w:hAnsi="Arial"/>
                  <w:color w:val="000000"/>
                  <w:sz w:val="20"/>
                </w:rPr>
                <w:t xml:space="preserve">Hướng dẫn bổ sung Thông tư số 109/2002/TT-BTC ngày 6/12/2002 của Bộ Tài chính về việc quy định chế độ thu nộp và quản lý sử dụng phí sử dụ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8/02/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2003/QĐ-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r>
              <w:rPr>
                <w:rFonts w:cs="Arial" w:ascii="Arial" w:hAnsi="Arial"/>
                <w:color w:val="000000"/>
                <w:sz w:val="20"/>
              </w:rPr>
              <w:t>Ban hành mức thu phí kiểm định an toàn kỹ thuật và chất lượng xe cơ giới và các loại thiết bị, xe máy chuyên dù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24/01/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1</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1/2003/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2" w:tgtFrame="_self">
              <w:r>
                <w:rPr>
                  <w:rStyle w:val="InternetLink"/>
                  <w:rFonts w:cs="Arial" w:ascii="Arial" w:hAnsi="Arial"/>
                  <w:color w:val="000000"/>
                  <w:sz w:val="20"/>
                </w:rPr>
                <w:t xml:space="preserve">Sửa đổi mức thu phí sử dụng đường bộ đối với xe quân sự của Bộ Quốc Phò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7/01/2003</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9/2002/TT-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Thông tư</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3" w:tgtFrame="_self">
              <w:r>
                <w:rPr>
                  <w:rStyle w:val="InternetLink"/>
                  <w:rFonts w:cs="Arial" w:ascii="Arial" w:hAnsi="Arial"/>
                  <w:color w:val="000000"/>
                  <w:sz w:val="20"/>
                </w:rPr>
                <w:t xml:space="preserve">Quy định chế độ thu, nộp và quản lý sử dụng phí sử dụng đường bộ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06/12/2002</w:t>
            </w:r>
          </w:p>
        </w:tc>
      </w:tr>
      <w:tr>
        <w:trPr/>
        <w:tc>
          <w:tcPr>
            <w:tcW w:w="59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3</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77/2002/QĐ-BTC</w:t>
            </w:r>
          </w:p>
        </w:tc>
        <w:tc>
          <w:tcPr>
            <w:tcW w:w="166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Bộ trưởng Bộ Tài chính</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Quyết định</w:t>
            </w:r>
          </w:p>
        </w:tc>
        <w:tc>
          <w:tcPr>
            <w:tcW w:w="344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both"/>
              <w:rPr>
                <w:rFonts w:ascii="Arial" w:hAnsi="Arial" w:cs="Arial"/>
                <w:color w:val="000000"/>
                <w:sz w:val="20"/>
              </w:rPr>
            </w:pPr>
            <w:hyperlink r:id="rId94" w:tgtFrame="_self">
              <w:r>
                <w:rPr>
                  <w:rStyle w:val="InternetLink"/>
                  <w:rFonts w:eastAsia="Arial" w:cs="Arial" w:ascii="Arial" w:hAnsi="Arial"/>
                  <w:color w:val="000000"/>
                  <w:sz w:val="20"/>
                </w:rPr>
                <w:t xml:space="preserve"> </w:t>
              </w:r>
              <w:r>
                <w:rPr>
                  <w:rStyle w:val="InternetLink"/>
                  <w:rFonts w:cs="Arial" w:ascii="Arial" w:hAnsi="Arial"/>
                  <w:color w:val="000000"/>
                  <w:sz w:val="20"/>
                </w:rPr>
                <w:t xml:space="preserve">Về việc tạm thời thực hiện thu và miễn, giảm phí sử dụng cầu, đường bộ, đò, phà.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before="60" w:after="60"/>
              <w:ind w:left="57" w:right="57" w:hanging="0"/>
              <w:jc w:val="center"/>
              <w:rPr>
                <w:rFonts w:ascii="Arial" w:hAnsi="Arial" w:cs="Arial"/>
                <w:color w:val="000000"/>
                <w:sz w:val="20"/>
              </w:rPr>
            </w:pPr>
            <w:r>
              <w:rPr>
                <w:rFonts w:cs="Arial" w:ascii="Arial" w:hAnsi="Arial"/>
                <w:color w:val="000000"/>
                <w:sz w:val="20"/>
              </w:rPr>
              <w:t>10/06/2002</w:t>
            </w:r>
          </w:p>
        </w:tc>
      </w:tr>
    </w:tbl>
    <w:p>
      <w:pPr>
        <w:pStyle w:val="Normal"/>
        <w:rPr/>
      </w:pPr>
      <w:r>
        <w:rPr/>
      </w:r>
    </w:p>
    <w:p>
      <w:pPr>
        <w:pStyle w:val="Normal"/>
        <w:numPr>
          <w:ilvl w:val="0"/>
          <w:numId w:val="3"/>
        </w:numPr>
        <w:rPr>
          <w:rFonts w:ascii="Times New Roman" w:hAnsi="Times New Roman" w:cs="Times New Roman"/>
          <w:b/>
          <w:b/>
          <w:bCs/>
          <w:sz w:val="26"/>
          <w:szCs w:val="26"/>
        </w:rPr>
      </w:pPr>
      <w:r>
        <w:rPr>
          <w:rFonts w:cs="Times New Roman" w:ascii="Times New Roman" w:hAnsi="Times New Roman"/>
          <w:b/>
          <w:bCs/>
          <w:sz w:val="26"/>
          <w:szCs w:val="26"/>
        </w:rPr>
        <w:t>Bộ trưởng Bộ Công an</w:t>
      </w:r>
    </w:p>
    <w:p>
      <w:pPr>
        <w:pStyle w:val="Normal"/>
        <w:spacing w:before="60" w:after="60"/>
        <w:ind w:left="57" w:right="57" w:hanging="0"/>
        <w:jc w:val="center"/>
        <w:rPr>
          <w:rFonts w:ascii="Arial" w:hAnsi="Arial" w:cs="Arial"/>
          <w:b/>
          <w:b/>
          <w:bCs/>
          <w:color w:val="000000"/>
          <w:sz w:val="20"/>
          <w:szCs w:val="26"/>
        </w:rPr>
      </w:pPr>
      <w:r>
        <w:rPr>
          <w:rFonts w:cs="Arial" w:ascii="Arial" w:hAnsi="Arial"/>
          <w:b/>
          <w:bCs/>
          <w:color w:val="000000"/>
          <w:sz w:val="20"/>
          <w:szCs w:val="26"/>
        </w:rPr>
      </w:r>
    </w:p>
    <w:tbl>
      <w:tblPr>
        <w:tblW w:w="9362" w:type="dxa"/>
        <w:jc w:val="left"/>
        <w:tblInd w:w="-32" w:type="dxa"/>
        <w:tblLayout w:type="fixed"/>
        <w:tblCellMar>
          <w:top w:w="15" w:type="dxa"/>
          <w:left w:w="15" w:type="dxa"/>
          <w:bottom w:w="15" w:type="dxa"/>
          <w:right w:w="15" w:type="dxa"/>
        </w:tblCellMar>
      </w:tblPr>
      <w:tblGrid>
        <w:gridCol w:w="593"/>
        <w:gridCol w:w="1512"/>
        <w:gridCol w:w="1644"/>
        <w:gridCol w:w="1067"/>
        <w:gridCol w:w="3401"/>
        <w:gridCol w:w="1145"/>
      </w:tblGrid>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174/2000/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quy trình tuần tra kiểm soát và xử lý vi phạm hành chính trong lĩnh vực trật tự an toàn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25/2/2000</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18/2002/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pacing w:val="-6"/>
                <w:sz w:val="20"/>
              </w:rPr>
            </w:pPr>
            <w:r>
              <w:rPr>
                <w:rFonts w:cs="Arial" w:ascii="Arial" w:hAnsi="Arial"/>
                <w:spacing w:val="-6"/>
                <w:sz w:val="20"/>
              </w:rPr>
              <w:t>Ban hành quy định về việc đăng ký cấp biển số xe máy chuyên dùng và kiểm tra định kỳ an toàn kỹ thuật và bảo vệ môi trường xe ô tô và xe máy chuyên dùng của Ngành Công a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07/01/200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359/2002/QĐ- BC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Về nhiệm vụ, quyền hạn tuần tra, kiểm soát của Cảnh sát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9/4/200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lineRule="exact" w:line="300" w:before="60" w:after="60"/>
              <w:ind w:left="57" w:right="57" w:hanging="0"/>
              <w:jc w:val="center"/>
              <w:rPr>
                <w:rFonts w:ascii="Arial" w:hAnsi="Arial" w:cs="Arial"/>
                <w:color w:val="000000"/>
                <w:sz w:val="20"/>
              </w:rPr>
            </w:pPr>
            <w:r>
              <w:rPr>
                <w:rFonts w:cs="Arial" w:ascii="Arial" w:hAnsi="Arial"/>
                <w:color w:val="000000"/>
                <w:sz w:val="20"/>
              </w:rPr>
            </w:r>
          </w:p>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4</w:t>
            </w:r>
          </w:p>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305/2002/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Ban hành quy định về việc tổ chức đào tạo; sát hạch và cấp, đổi giấy phép lái xe trong lực lượng Công an nhân dâ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7/12/200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lineRule="exact" w:line="300" w:before="60" w:after="60"/>
              <w:ind w:left="57" w:right="57" w:hanging="0"/>
              <w:jc w:val="center"/>
              <w:rPr>
                <w:rFonts w:ascii="Arial" w:hAnsi="Arial" w:cs="Arial"/>
                <w:color w:val="000000"/>
                <w:sz w:val="20"/>
              </w:rPr>
            </w:pPr>
            <w:r>
              <w:rPr>
                <w:rFonts w:cs="Arial" w:ascii="Arial" w:hAnsi="Arial"/>
                <w:color w:val="000000"/>
                <w:sz w:val="20"/>
              </w:rPr>
            </w:r>
          </w:p>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30/2003/Q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quy trình điều tra, giải quyết tai nạn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16/01/200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1417/2005/QĐ-BCA</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một số mẫu để sử dụng khi xử phạt vi phạm hành chính về trật tự an toàn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07/10/200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768/2006/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quy định phân công trách nhiệm và quan hệ phối hợp trong công tác điều tra giải quyết tai nạn giao thông của lực lượng Cảnh sát nhân dâ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20/6/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1922/2006/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quy định nhiệm vụ, quyền hạn và hoạt động về tuần tra, kiểm soát của Cảnh sát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05/12/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18/2007/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Ban hành Quy trình điều tra giải quyết tai nạn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05/01/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1370/2007/QĐ-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Quyết định</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pacing w:val="-6"/>
                <w:sz w:val="20"/>
              </w:rPr>
            </w:pPr>
            <w:r>
              <w:rPr>
                <w:rFonts w:cs="Arial" w:ascii="Arial" w:hAnsi="Arial"/>
                <w:spacing w:val="-6"/>
                <w:sz w:val="20"/>
              </w:rPr>
              <w:t>Ban hành quy trình đăng ký, cấp biển số và quản  lý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6"/>
                <w:sz w:val="20"/>
              </w:rPr>
              <w:t>07/11/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1/2002/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về hướng dẫn tổ chức cấp đăng ký biển số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4/01/2002</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2/2003/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Bổ sung 1 số quy định của Thông tư số 01/2002/TT-BCA(C11) ngày 04/01/2002 về hướng dẫn tổ chức cấp đăng ký biển số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13/01/200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8"/>
                <w:sz w:val="20"/>
              </w:rPr>
              <w:t>07/2003/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pacing w:val="-8"/>
                <w:sz w:val="20"/>
              </w:rPr>
              <w:t>Hướng dẫn đăng ký, quản lý phương tiện giao thông cơ giới đường bộ trong khu thương mại Lao Bảo (Quảng Trị) được hưởng chính sách ưu đãi thuế theo quy định của Chính phủ</w:t>
            </w:r>
            <w:r>
              <w:rPr>
                <w:rFonts w:cs="Arial" w:ascii="Arial" w:hAnsi="Arial"/>
                <w:sz w:val="20"/>
              </w:rPr>
              <w:t>.</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pacing w:val="-8"/>
                <w:sz w:val="20"/>
              </w:rPr>
              <w:t>16/4/200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10/2003/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thi hành một số quy định của Nghị định số 15/2003/NĐ-CP ngày 19/02/2003 của Chính phủ.</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3/7/200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11/2003/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việc cấp giấy phép và kiểm soát hoạt động của phương tiện vận tải tạm nhập tái xuất có thời hạ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3/7/2003</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6</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6/2005/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đăng ký, quản lý phương tiện giao thông cơ giới  đường bộ trong khu Kinh tế- thương mại đặc biệt Lao Bảo (Quảng Trị);</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24/6/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7</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8/2005/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Sửa đổi, bổ sung một số quy định của Thông tư số 11/2003/TT-BCA(C11), ngày 03/7/2003 của Bộ Công an hướng dẫn việc cấp giấy phép và kiểm soát hoạt động của phương tiện vận tải tạm nhập tái xuất có thời hạ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03/8/200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8</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17/2005/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Sửa đổi, bổ sung điểm 2 Thông tư số 02/2003/TT-BCA(C11) ngày 13/01/2003 bổ sung 1 số quy định của Thông tư số 01/2002/TT-BCA(C11) ngày 04/01/2002 về hướng dẫn tổ chức cấp đăng ký biển số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pacing w:val="-6"/>
                <w:sz w:val="20"/>
              </w:rPr>
            </w:pPr>
            <w:r>
              <w:rPr>
                <w:rFonts w:cs="Arial" w:ascii="Arial" w:hAnsi="Arial"/>
                <w:sz w:val="20"/>
              </w:rPr>
              <w:t>21/11/2005</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19</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03/2006/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Sửa đổi, bổ sung điểm 2 Mục D phần II Thông tư 01/2002/TT-BCA(C11), ngày 4/1/2002 của Bộ Công an về hướng dẫn tổ chức cấp đăng ký, biển số phương tiện giao thông cơ giới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22/02/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0</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05/2006/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pacing w:val="-6"/>
                <w:sz w:val="20"/>
              </w:rPr>
              <w:t>Hướng dẫn thi hành Quyết định số 14/2000/QĐ-TTg ngày 27/01/2000 của Thủ tướng Chính phủ quy định các đoàn trong nước và khách nước ngoài đến Việt Nam có xe Cảnh sát giao thông dẫn đườ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pacing w:val="-6"/>
                <w:sz w:val="20"/>
              </w:rPr>
              <w:t>09/5/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01/2007/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pacing w:val="-6"/>
                <w:sz w:val="20"/>
              </w:rPr>
            </w:pPr>
            <w:hyperlink r:id="rId95" w:tgtFrame="_self">
              <w:r>
                <w:rPr>
                  <w:rStyle w:val="InternetLink"/>
                  <w:rFonts w:cs="Arial" w:ascii="Arial" w:hAnsi="Arial"/>
                  <w:spacing w:val="-6"/>
                  <w:sz w:val="20"/>
                </w:rPr>
                <w:t>Thông tư quy định về việc tổ chức đăng ký, cấp biển số phương tiện giao thông cơ giới đường bộ</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02/01/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2</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11/2007/T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Hướng dẫn thi hành một số điều của Quy định về việc sử dụng phương tiện thiết bị kỹ thuật nghiệp vụ của lực lượng Cảnh sát nhân dân trong hoạt động tuần tra, kiểm soát về trật tự an toàn giao thông ban hành kèm theo Quyết định số 238/2006/QĐ-TTg ngày 24/10/2006 của Thủ tướng Chính phủ.</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31/8/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3</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22/2007/TTL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việc thông báo đến nơi cư trú hoặc nơi công tác, học tập của người có hành vi vi phạm hành chính về trật tự an toàn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sz w:val="20"/>
              </w:rPr>
              <w:t>22/10/2007</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4</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2/2006/CT-BCA(V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Chỉ thị</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r>
              <w:rPr>
                <w:rFonts w:cs="Arial" w:ascii="Arial" w:hAnsi="Arial"/>
                <w:sz w:val="20"/>
              </w:rPr>
              <w:t>Về việc tiếp tục tiến hành các biện pháp phòng chống tiêu cực trong lực lượng Cảnh sát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6/01/2006</w:t>
            </w:r>
          </w:p>
        </w:tc>
      </w:tr>
      <w:tr>
        <w:trPr/>
        <w:tc>
          <w:tcPr>
            <w:tcW w:w="59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color w:val="000000"/>
                <w:sz w:val="20"/>
              </w:rPr>
            </w:pPr>
            <w:r>
              <w:rPr>
                <w:rFonts w:cs="Arial" w:ascii="Arial" w:hAnsi="Arial"/>
                <w:color w:val="000000"/>
                <w:sz w:val="20"/>
              </w:rPr>
              <w:t>25</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8/2007/CT-BCA(C11)</w:t>
            </w:r>
          </w:p>
        </w:tc>
        <w:tc>
          <w:tcPr>
            <w:tcW w:w="164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pacing w:val="-6"/>
                <w:sz w:val="20"/>
              </w:rPr>
              <w:t xml:space="preserve">Bộ trưởng </w:t>
              <w:br/>
              <w:t>Bộ Công an</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Chỉ thị</w:t>
            </w:r>
          </w:p>
        </w:tc>
        <w:tc>
          <w:tcPr>
            <w:tcW w:w="3401"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Ngày 16/4/2007 về tăng cường công tác bảo đảm trật tự an toàn giao thông của lực lượng Công an nhân dân năm 2007</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napToGrid w:val="false"/>
              <w:spacing w:lineRule="exact" w:line="300" w:before="60" w:after="60"/>
              <w:ind w:left="57" w:right="57" w:hanging="0"/>
              <w:jc w:val="center"/>
              <w:rPr>
                <w:rFonts w:ascii="Arial" w:hAnsi="Arial" w:cs="Arial"/>
                <w:sz w:val="20"/>
              </w:rPr>
            </w:pPr>
            <w:r>
              <w:rPr>
                <w:rFonts w:cs="Arial" w:ascii="Arial" w:hAnsi="Arial"/>
                <w:sz w:val="20"/>
              </w:rPr>
            </w:r>
          </w:p>
        </w:tc>
      </w:tr>
    </w:tbl>
    <w:p>
      <w:pPr>
        <w:pStyle w:val="Normal"/>
        <w:rPr>
          <w:rFonts w:ascii="Arial" w:hAnsi="Arial" w:cs="Arial"/>
          <w:b/>
          <w:b/>
          <w:bCs/>
          <w:sz w:val="26"/>
          <w:szCs w:val="26"/>
        </w:rPr>
      </w:pPr>
      <w:r>
        <w:rPr>
          <w:rFonts w:cs="Arial" w:ascii="Arial" w:hAnsi="Arial"/>
          <w:b/>
          <w:bCs/>
          <w:sz w:val="26"/>
          <w:szCs w:val="26"/>
        </w:rPr>
      </w:r>
    </w:p>
    <w:p>
      <w:pPr>
        <w:pStyle w:val="Normal"/>
        <w:numPr>
          <w:ilvl w:val="0"/>
          <w:numId w:val="3"/>
        </w:numPr>
        <w:rPr>
          <w:rFonts w:ascii="Arial" w:hAnsi="Arial" w:cs="Arial"/>
          <w:b/>
          <w:b/>
          <w:bCs/>
          <w:sz w:val="26"/>
          <w:szCs w:val="26"/>
        </w:rPr>
      </w:pPr>
      <w:r>
        <w:rPr>
          <w:rFonts w:cs="Arial" w:ascii="Arial" w:hAnsi="Arial"/>
          <w:b/>
          <w:bCs/>
          <w:sz w:val="26"/>
          <w:szCs w:val="26"/>
        </w:rPr>
        <w:t>Bộ trưởng Bộ Y tế</w:t>
      </w:r>
    </w:p>
    <w:p>
      <w:pPr>
        <w:pStyle w:val="Normal"/>
        <w:rPr>
          <w:rFonts w:ascii="Arial" w:hAnsi="Arial" w:cs="Arial"/>
          <w:b/>
          <w:b/>
          <w:bCs/>
          <w:sz w:val="26"/>
          <w:szCs w:val="26"/>
        </w:rPr>
      </w:pPr>
      <w:r>
        <w:rPr>
          <w:rFonts w:cs="Arial" w:ascii="Arial" w:hAnsi="Arial"/>
          <w:b/>
          <w:bCs/>
          <w:sz w:val="26"/>
          <w:szCs w:val="26"/>
        </w:rPr>
      </w:r>
    </w:p>
    <w:tbl>
      <w:tblPr>
        <w:tblW w:w="9438" w:type="dxa"/>
        <w:jc w:val="left"/>
        <w:tblInd w:w="-43" w:type="dxa"/>
        <w:tblLayout w:type="fixed"/>
        <w:tblCellMar>
          <w:top w:w="15" w:type="dxa"/>
          <w:left w:w="15" w:type="dxa"/>
          <w:bottom w:w="15" w:type="dxa"/>
          <w:right w:w="15" w:type="dxa"/>
        </w:tblCellMar>
      </w:tblPr>
      <w:tblGrid>
        <w:gridCol w:w="613"/>
        <w:gridCol w:w="1512"/>
        <w:gridCol w:w="1608"/>
        <w:gridCol w:w="1080"/>
        <w:gridCol w:w="3480"/>
        <w:gridCol w:w="1145"/>
      </w:tblGrid>
      <w:tr>
        <w:trPr/>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w:t>
            </w:r>
          </w:p>
        </w:tc>
        <w:tc>
          <w:tcPr>
            <w:tcW w:w="1512"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pPr>
            <w:r>
              <w:rPr>
                <w:rFonts w:cs="Arial" w:ascii="Arial" w:hAnsi="Arial"/>
                <w:sz w:val="20"/>
              </w:rPr>
              <w:t>4132/2001/Q</w:t>
            </w:r>
            <w:r>
              <w:rPr>
                <w:rFonts w:cs="Arial" w:ascii="Arial" w:hAnsi="Arial"/>
                <w:sz w:val="20"/>
              </w:rPr>
              <w:t>Đ</w:t>
            </w:r>
            <w:r>
              <w:rPr>
                <w:rFonts w:cs="Arial" w:ascii="Arial" w:hAnsi="Arial"/>
                <w:sz w:val="20"/>
              </w:rPr>
              <w:t>-BYT</w:t>
            </w:r>
          </w:p>
        </w:tc>
        <w:tc>
          <w:tcPr>
            <w:tcW w:w="1608"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pPr>
            <w:r>
              <w:rPr>
                <w:rFonts w:cs="Arial" w:ascii="Arial" w:hAnsi="Arial"/>
                <w:sz w:val="20"/>
              </w:rPr>
              <w:t>Bộ tr</w:t>
            </w:r>
            <w:r>
              <w:rPr>
                <w:rFonts w:cs="Arial" w:ascii="Arial" w:hAnsi="Arial"/>
                <w:sz w:val="20"/>
              </w:rPr>
              <w:t>ư</w:t>
            </w:r>
            <w:r>
              <w:rPr>
                <w:rFonts w:cs="Arial" w:ascii="Arial" w:hAnsi="Arial"/>
                <w:sz w:val="20"/>
              </w:rPr>
              <w:t xml:space="preserve">ởng </w:t>
              <w:br/>
              <w:t>Bộ Y tế</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pPr>
            <w:r>
              <w:rPr>
                <w:rFonts w:cs="Arial" w:ascii="Arial" w:hAnsi="Arial"/>
                <w:sz w:val="20"/>
              </w:rPr>
              <w:t xml:space="preserve">Quyết </w:t>
            </w:r>
            <w:r>
              <w:rPr>
                <w:rFonts w:cs="Arial" w:ascii="Arial" w:hAnsi="Arial"/>
                <w:sz w:val="20"/>
              </w:rPr>
              <w:t>đ</w:t>
            </w:r>
            <w:r>
              <w:rPr>
                <w:rFonts w:cs="Arial" w:ascii="Arial" w:hAnsi="Arial"/>
                <w:sz w:val="20"/>
              </w:rPr>
              <w:t>ịn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Ban hành “Tiêu chuẩn sức khoẻ của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iều khiển ph</w:t>
            </w:r>
            <w:r>
              <w:rPr>
                <w:rFonts w:cs="Arial" w:ascii="Arial" w:hAnsi="Arial"/>
                <w:sz w:val="20"/>
              </w:rPr>
              <w:t>ươ</w:t>
            </w:r>
            <w:r>
              <w:rPr>
                <w:rFonts w:cs="Arial" w:ascii="Arial" w:hAnsi="Arial"/>
                <w:sz w:val="20"/>
              </w:rPr>
              <w:t>ng tiện giao thông c</w:t>
            </w:r>
            <w:r>
              <w:rPr>
                <w:rFonts w:cs="Arial" w:ascii="Arial" w:hAnsi="Arial"/>
                <w:sz w:val="20"/>
              </w:rPr>
              <w:t>ơ</w:t>
            </w:r>
            <w:r>
              <w:rPr>
                <w:rFonts w:cs="Arial" w:ascii="Arial" w:hAnsi="Arial"/>
                <w:sz w:val="20"/>
              </w:rPr>
              <w:t xml:space="preserve"> giớ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4/10/2001</w:t>
            </w:r>
          </w:p>
        </w:tc>
      </w:tr>
    </w:tbl>
    <w:p>
      <w:pPr>
        <w:pStyle w:val="Normal"/>
        <w:rPr/>
      </w:pPr>
      <w:r>
        <w:rPr/>
      </w:r>
    </w:p>
    <w:p>
      <w:pPr>
        <w:pStyle w:val="Normal"/>
        <w:numPr>
          <w:ilvl w:val="0"/>
          <w:numId w:val="3"/>
        </w:numPr>
        <w:rPr>
          <w:rFonts w:ascii="Times New Roman" w:hAnsi="Times New Roman" w:cs="Times New Roman"/>
          <w:b/>
          <w:b/>
          <w:bCs/>
          <w:sz w:val="28"/>
          <w:szCs w:val="28"/>
        </w:rPr>
      </w:pPr>
      <w:r>
        <w:rPr>
          <w:rFonts w:cs="Times New Roman" w:ascii="Times New Roman" w:hAnsi="Times New Roman"/>
          <w:b/>
          <w:bCs/>
          <w:sz w:val="28"/>
          <w:szCs w:val="28"/>
        </w:rPr>
        <w:t>Thông tư liên tịch giữa Bộ GTVT và các Bộ liên quan</w:t>
      </w:r>
    </w:p>
    <w:p>
      <w:pPr>
        <w:pStyle w:val="Normal"/>
        <w:ind w:left="360" w:hanging="0"/>
        <w:rPr>
          <w:rFonts w:ascii="Times New Roman" w:hAnsi="Times New Roman" w:cs="Times New Roman"/>
          <w:b/>
          <w:b/>
          <w:bCs/>
          <w:sz w:val="28"/>
          <w:szCs w:val="28"/>
        </w:rPr>
      </w:pPr>
      <w:r>
        <w:rPr>
          <w:rFonts w:cs="Times New Roman" w:ascii="Times New Roman" w:hAnsi="Times New Roman"/>
          <w:b/>
          <w:bCs/>
          <w:sz w:val="28"/>
          <w:szCs w:val="28"/>
        </w:rPr>
      </w:r>
    </w:p>
    <w:tbl>
      <w:tblPr>
        <w:tblW w:w="9480" w:type="dxa"/>
        <w:jc w:val="left"/>
        <w:tblInd w:w="-85" w:type="dxa"/>
        <w:tblLayout w:type="fixed"/>
        <w:tblCellMar>
          <w:top w:w="15" w:type="dxa"/>
          <w:left w:w="15" w:type="dxa"/>
          <w:bottom w:w="15" w:type="dxa"/>
          <w:right w:w="15" w:type="dxa"/>
        </w:tblCellMar>
      </w:tblPr>
      <w:tblGrid>
        <w:gridCol w:w="655"/>
        <w:gridCol w:w="1560"/>
        <w:gridCol w:w="1560"/>
        <w:gridCol w:w="1080"/>
        <w:gridCol w:w="3480"/>
        <w:gridCol w:w="1145"/>
      </w:tblGrid>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31/2007/TTLT-BCA-BGTV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Công an và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hyperlink r:id="rId96" w:tgtFrame="_self">
              <w:r>
                <w:rPr>
                  <w:rStyle w:val="InternetLink"/>
                  <w:rFonts w:cs="Arial" w:ascii="Arial" w:hAnsi="Arial"/>
                  <w:sz w:val="20"/>
                </w:rPr>
                <w:t xml:space="preserve">Hướng dẫn về việc xoá sổ </w:t>
              </w:r>
              <w:r>
                <w:rPr>
                  <w:rStyle w:val="InternetLink"/>
                  <w:rFonts w:cs="Arial" w:ascii="Arial" w:hAnsi="Arial"/>
                  <w:sz w:val="20"/>
                </w:rPr>
                <w:t>đă</w:t>
              </w:r>
              <w:r>
                <w:rPr>
                  <w:rStyle w:val="InternetLink"/>
                  <w:rFonts w:cs="Arial" w:ascii="Arial" w:hAnsi="Arial"/>
                  <w:sz w:val="20"/>
                </w:rPr>
                <w:t>ng ký, thu hồi biển số của ph</w:t>
              </w:r>
              <w:r>
                <w:rPr>
                  <w:rStyle w:val="InternetLink"/>
                  <w:rFonts w:cs="Arial" w:ascii="Arial" w:hAnsi="Arial"/>
                  <w:sz w:val="20"/>
                </w:rPr>
                <w:t>ươ</w:t>
              </w:r>
              <w:r>
                <w:rPr>
                  <w:rStyle w:val="InternetLink"/>
                  <w:rFonts w:cs="Arial" w:ascii="Arial" w:hAnsi="Arial"/>
                  <w:sz w:val="20"/>
                </w:rPr>
                <w:t>ng tiện giao thông c</w:t>
              </w:r>
              <w:r>
                <w:rPr>
                  <w:rStyle w:val="InternetLink"/>
                  <w:rFonts w:cs="Arial" w:ascii="Arial" w:hAnsi="Arial"/>
                  <w:sz w:val="20"/>
                </w:rPr>
                <w:t>ơ</w:t>
              </w:r>
              <w:r>
                <w:rPr>
                  <w:rStyle w:val="InternetLink"/>
                  <w:rFonts w:cs="Arial" w:ascii="Arial" w:hAnsi="Arial"/>
                  <w:sz w:val="20"/>
                </w:rPr>
                <w:t xml:space="preserve"> giới </w:t>
              </w:r>
              <w:r>
                <w:rPr>
                  <w:rStyle w:val="InternetLink"/>
                  <w:rFonts w:cs="Arial" w:ascii="Arial" w:hAnsi="Arial"/>
                  <w:sz w:val="20"/>
                </w:rPr>
                <w:t>đư</w:t>
              </w:r>
              <w:r>
                <w:rPr>
                  <w:rStyle w:val="InternetLink"/>
                  <w:rFonts w:cs="Arial" w:ascii="Arial" w:hAnsi="Arial"/>
                  <w:sz w:val="20"/>
                </w:rPr>
                <w:t xml:space="preserve">ờng bộ hết niên hạn sử dụng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8/12/200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32/2007/TTLT-BCA-BGTV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Công an và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hyperlink r:id="rId97" w:tgtFrame="_self">
              <w:r>
                <w:rPr>
                  <w:rStyle w:val="InternetLink"/>
                  <w:rFonts w:cs="Arial" w:ascii="Arial" w:hAnsi="Arial"/>
                  <w:sz w:val="20"/>
                </w:rPr>
                <w:t xml:space="preserve">Hướng dẫn về việc </w:t>
              </w:r>
              <w:r>
                <w:rPr>
                  <w:rStyle w:val="InternetLink"/>
                  <w:rFonts w:cs="Arial" w:ascii="Arial" w:hAnsi="Arial"/>
                  <w:sz w:val="20"/>
                </w:rPr>
                <w:t>đă</w:t>
              </w:r>
              <w:r>
                <w:rPr>
                  <w:rStyle w:val="InternetLink"/>
                  <w:rFonts w:cs="Arial" w:ascii="Arial" w:hAnsi="Arial"/>
                  <w:sz w:val="20"/>
                </w:rPr>
                <w:t>ng ký, quản lý và l</w:t>
              </w:r>
              <w:r>
                <w:rPr>
                  <w:rStyle w:val="InternetLink"/>
                  <w:rFonts w:cs="Arial" w:ascii="Arial" w:hAnsi="Arial"/>
                  <w:sz w:val="20"/>
                </w:rPr>
                <w:t>ư</w:t>
              </w:r>
              <w:r>
                <w:rPr>
                  <w:rStyle w:val="InternetLink"/>
                  <w:rFonts w:cs="Arial" w:ascii="Arial" w:hAnsi="Arial"/>
                  <w:sz w:val="20"/>
                </w:rPr>
                <w:t>u hành ph</w:t>
              </w:r>
              <w:r>
                <w:rPr>
                  <w:rStyle w:val="InternetLink"/>
                  <w:rFonts w:cs="Arial" w:ascii="Arial" w:hAnsi="Arial"/>
                  <w:sz w:val="20"/>
                </w:rPr>
                <w:t>ươ</w:t>
              </w:r>
              <w:r>
                <w:rPr>
                  <w:rStyle w:val="InternetLink"/>
                  <w:rFonts w:cs="Arial" w:ascii="Arial" w:hAnsi="Arial"/>
                  <w:sz w:val="20"/>
                </w:rPr>
                <w:t>ng tiện giao thông c</w:t>
              </w:r>
              <w:r>
                <w:rPr>
                  <w:rStyle w:val="InternetLink"/>
                  <w:rFonts w:cs="Arial" w:ascii="Arial" w:hAnsi="Arial"/>
                  <w:sz w:val="20"/>
                </w:rPr>
                <w:t>ơ</w:t>
              </w:r>
              <w:r>
                <w:rPr>
                  <w:rStyle w:val="InternetLink"/>
                  <w:rFonts w:cs="Arial" w:ascii="Arial" w:hAnsi="Arial"/>
                  <w:sz w:val="20"/>
                </w:rPr>
                <w:t xml:space="preserve"> giới </w:t>
              </w:r>
              <w:r>
                <w:rPr>
                  <w:rStyle w:val="InternetLink"/>
                  <w:rFonts w:cs="Arial" w:ascii="Arial" w:hAnsi="Arial"/>
                  <w:sz w:val="20"/>
                </w:rPr>
                <w:t>đư</w:t>
              </w:r>
              <w:r>
                <w:rPr>
                  <w:rStyle w:val="InternetLink"/>
                  <w:rFonts w:cs="Arial" w:ascii="Arial" w:hAnsi="Arial"/>
                  <w:sz w:val="20"/>
                </w:rPr>
                <w:t>ờng bộ dùng cho th</w:t>
              </w:r>
              <w:r>
                <w:rPr>
                  <w:rStyle w:val="InternetLink"/>
                  <w:rFonts w:cs="Arial" w:ascii="Arial" w:hAnsi="Arial"/>
                  <w:sz w:val="20"/>
                </w:rPr>
                <w:t>ươ</w:t>
              </w:r>
              <w:r>
                <w:rPr>
                  <w:rStyle w:val="InternetLink"/>
                  <w:rFonts w:cs="Arial" w:ascii="Arial" w:hAnsi="Arial"/>
                  <w:sz w:val="20"/>
                </w:rPr>
                <w:t>ng binh và ng</w:t>
              </w:r>
              <w:r>
                <w:rPr>
                  <w:rStyle w:val="InternetLink"/>
                  <w:rFonts w:cs="Arial" w:ascii="Arial" w:hAnsi="Arial"/>
                  <w:sz w:val="20"/>
                </w:rPr>
                <w:t>ư</w:t>
              </w:r>
              <w:r>
                <w:rPr>
                  <w:rStyle w:val="InternetLink"/>
                  <w:rFonts w:cs="Arial" w:ascii="Arial" w:hAnsi="Arial"/>
                  <w:sz w:val="20"/>
                </w:rPr>
                <w:t xml:space="preserve">ời tàn tật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8/12/200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86/2007/TTLT/BTC-BGTV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Tài chính và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pPr>
            <w:r>
              <w:rPr>
                <w:rFonts w:cs="Arial" w:ascii="Arial" w:hAnsi="Arial"/>
                <w:sz w:val="20"/>
              </w:rPr>
              <w:t>Thông t</w:t>
            </w:r>
            <w:r>
              <w:rPr>
                <w:rFonts w:cs="Arial" w:ascii="Arial" w:hAnsi="Arial"/>
                <w:sz w:val="20"/>
              </w:rPr>
              <w:t>ư</w:t>
            </w:r>
            <w:r>
              <w:rPr>
                <w:rFonts w:cs="Arial" w:ascii="Arial" w:hAnsi="Arial"/>
                <w:sz w:val="20"/>
              </w:rPr>
              <w:t xml:space="preserve">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w:t>
            </w:r>
            <w:r>
              <w:rPr>
                <w:rFonts w:cs="Arial" w:ascii="Arial" w:hAnsi="Arial"/>
                <w:sz w:val="20"/>
              </w:rPr>
              <w:t>ư</w:t>
            </w:r>
            <w:r>
              <w:rPr>
                <w:rFonts w:cs="Arial" w:ascii="Arial" w:hAnsi="Arial"/>
                <w:sz w:val="20"/>
              </w:rPr>
              <w:t>ớng dẫn về mẫu vé xe khách; kê khai giá c</w:t>
            </w:r>
            <w:r>
              <w:rPr>
                <w:rFonts w:cs="Arial" w:ascii="Arial" w:hAnsi="Arial"/>
                <w:sz w:val="20"/>
              </w:rPr>
              <w:t>ư</w:t>
            </w:r>
            <w:r>
              <w:rPr>
                <w:rFonts w:cs="Arial" w:ascii="Arial" w:hAnsi="Arial"/>
                <w:sz w:val="20"/>
              </w:rPr>
              <w:t>ớc, niêm yết giá c</w:t>
            </w:r>
            <w:r>
              <w:rPr>
                <w:rFonts w:cs="Arial" w:ascii="Arial" w:hAnsi="Arial"/>
                <w:sz w:val="20"/>
              </w:rPr>
              <w:t>ư</w:t>
            </w:r>
            <w:r>
              <w:rPr>
                <w:rFonts w:cs="Arial" w:ascii="Arial" w:hAnsi="Arial"/>
                <w:sz w:val="20"/>
              </w:rPr>
              <w:t>ớc và kiểm tra thực hiện giá c</w:t>
            </w:r>
            <w:r>
              <w:rPr>
                <w:rFonts w:cs="Arial" w:ascii="Arial" w:hAnsi="Arial"/>
                <w:sz w:val="20"/>
              </w:rPr>
              <w:t>ư</w:t>
            </w:r>
            <w:r>
              <w:rPr>
                <w:rFonts w:cs="Arial" w:ascii="Arial" w:hAnsi="Arial"/>
                <w:sz w:val="20"/>
              </w:rPr>
              <w:t>ớc vận tải ô tô</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8/07/2007</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5/2004/TTLT-BGTVT-B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GTVT và BộTài chí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w:t>
            </w:r>
            <w:r>
              <w:rPr>
                <w:rFonts w:cs="Arial" w:ascii="Arial" w:hAnsi="Arial"/>
                <w:sz w:val="20"/>
              </w:rPr>
              <w:t>ư</w:t>
            </w:r>
            <w:r>
              <w:rPr>
                <w:rFonts w:cs="Arial" w:ascii="Arial" w:hAnsi="Arial"/>
                <w:sz w:val="20"/>
              </w:rPr>
              <w:t>ớng dẫn thực hiện c</w:t>
            </w:r>
            <w:r>
              <w:rPr>
                <w:rFonts w:cs="Arial" w:ascii="Arial" w:hAnsi="Arial"/>
                <w:sz w:val="20"/>
              </w:rPr>
              <w:t>ơ</w:t>
            </w:r>
            <w:r>
              <w:rPr>
                <w:rFonts w:cs="Arial" w:ascii="Arial" w:hAnsi="Arial"/>
                <w:sz w:val="20"/>
              </w:rPr>
              <w:t xml:space="preserve"> chế giao quyền thu phí sử dụng </w:t>
            </w:r>
            <w:r>
              <w:rPr>
                <w:rFonts w:cs="Arial" w:ascii="Arial" w:hAnsi="Arial"/>
                <w:sz w:val="20"/>
              </w:rPr>
              <w:t>đư</w:t>
            </w:r>
            <w:r>
              <w:rPr>
                <w:rFonts w:cs="Arial" w:ascii="Arial" w:hAnsi="Arial"/>
                <w:sz w:val="20"/>
              </w:rPr>
              <w:t>ờng bộ có thời hạn</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8/03/2004</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5</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3/2003/TTLT-BCA-BGTVT</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Công an và Bộ GTVT</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rFonts w:ascii="Arial" w:hAnsi="Arial" w:cs="Arial"/>
                <w:sz w:val="20"/>
              </w:rPr>
            </w:pPr>
            <w:hyperlink r:id="rId98" w:tgtFrame="_self">
              <w:r>
                <w:rPr>
                  <w:rStyle w:val="InternetLink"/>
                  <w:rFonts w:cs="Arial" w:ascii="Arial" w:hAnsi="Arial"/>
                  <w:sz w:val="20"/>
                </w:rPr>
                <w:t xml:space="preserve">Thông tư liên tịch hướng dẫn việc đánh dấu số lần vi phạm pháp luật giao thông đường bộ trên Giấy phép lái xe. </w:t>
              </w:r>
            </w:hyperlink>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7/01/200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6</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7/2003/TTLT/BGTVT-BQ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GTVT và Bộ Quốc phò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pPr>
            <w:r>
              <w:rPr>
                <w:rFonts w:cs="Arial" w:ascii="Arial" w:hAnsi="Arial"/>
                <w:sz w:val="20"/>
              </w:rPr>
              <w:t>Thông t</w:t>
            </w:r>
            <w:r>
              <w:rPr>
                <w:rFonts w:cs="Arial" w:ascii="Arial" w:hAnsi="Arial"/>
                <w:sz w:val="20"/>
              </w:rPr>
              <w:t>ư</w:t>
            </w:r>
            <w:r>
              <w:rPr>
                <w:rFonts w:cs="Arial" w:ascii="Arial" w:hAnsi="Arial"/>
                <w:sz w:val="20"/>
              </w:rPr>
              <w:t xml:space="preserve">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w:t>
            </w:r>
            <w:r>
              <w:rPr>
                <w:rFonts w:cs="Arial" w:ascii="Arial" w:hAnsi="Arial"/>
                <w:sz w:val="20"/>
              </w:rPr>
              <w:t>ư</w:t>
            </w:r>
            <w:r>
              <w:rPr>
                <w:rFonts w:cs="Arial" w:ascii="Arial" w:hAnsi="Arial"/>
                <w:sz w:val="20"/>
              </w:rPr>
              <w:t>ớng dẫn về quản lý các loại xe quân sự và ng</w:t>
            </w:r>
            <w:r>
              <w:rPr>
                <w:rFonts w:cs="Arial" w:ascii="Arial" w:hAnsi="Arial"/>
                <w:sz w:val="20"/>
              </w:rPr>
              <w:t>ư</w:t>
            </w:r>
            <w:r>
              <w:rPr>
                <w:rFonts w:cs="Arial" w:ascii="Arial" w:hAnsi="Arial"/>
                <w:sz w:val="20"/>
              </w:rPr>
              <w:t xml:space="preserve">ời </w:t>
            </w:r>
            <w:r>
              <w:rPr>
                <w:rFonts w:cs="Arial" w:ascii="Arial" w:hAnsi="Arial"/>
                <w:sz w:val="20"/>
              </w:rPr>
              <w:t>đ</w:t>
            </w:r>
            <w:r>
              <w:rPr>
                <w:rFonts w:cs="Arial" w:ascii="Arial" w:hAnsi="Arial"/>
                <w:sz w:val="20"/>
              </w:rPr>
              <w:t>iều khiển xe quân sự khi tham gia giao thông</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9/12/200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7</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6/2004/TTLT-CA-QP</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Công an và Bộ Quốc phòng</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w:t>
              <w:softHyphen/>
              <w: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thực hiện 1 số điều của Luật giao thông đường bộ về tổ chức đăng ký, cấp biển số cho xe ô tô làm nhiệm vụ kinh tế của các doanh nghiệp Quốc phòng, xe Quân đội có nhu cầu cấp biển số xe dân sự và việc kiểm tra, xử lý xe Quân đội vi phạm hành chính về giao thông đường bộ.</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27/01/2003</w:t>
            </w:r>
          </w:p>
        </w:tc>
      </w:tr>
      <w:tr>
        <w:trPr/>
        <w:tc>
          <w:tcPr>
            <w:tcW w:w="65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8</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16/2007/TTLT-BCA-BTC</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Bộ Công an và Bộ Tài chính</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Thông tư liên tịch</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both"/>
              <w:rPr/>
            </w:pPr>
            <w:r>
              <w:rPr>
                <w:rFonts w:cs="Arial" w:ascii="Arial" w:hAnsi="Arial"/>
                <w:sz w:val="20"/>
              </w:rPr>
              <w:t>Hướng dẫn việc  phối hợp thực hiện chế độ bảo hiểm bắt buộc trách nhiệm dân sự của chủ xe cơ giới.</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spacing w:lineRule="exact" w:line="300" w:before="60" w:after="60"/>
              <w:ind w:left="57" w:right="57" w:hanging="0"/>
              <w:jc w:val="center"/>
              <w:rPr>
                <w:rFonts w:ascii="Arial" w:hAnsi="Arial" w:cs="Arial"/>
                <w:sz w:val="20"/>
              </w:rPr>
            </w:pPr>
            <w:r>
              <w:rPr>
                <w:rFonts w:cs="Arial" w:ascii="Arial" w:hAnsi="Arial"/>
                <w:sz w:val="20"/>
              </w:rPr>
              <w:t>07/11/2007</w:t>
            </w:r>
          </w:p>
        </w:tc>
      </w:tr>
    </w:tbl>
    <w:p>
      <w:pPr>
        <w:pStyle w:val="Normal"/>
        <w:ind w:left="360" w:hanging="0"/>
        <w:rPr/>
      </w:pPr>
      <w:r>
        <w:rPr/>
      </w:r>
    </w:p>
    <w:p>
      <w:pPr>
        <w:pStyle w:val="Normal"/>
        <w:ind w:firstLine="360"/>
        <w:rPr>
          <w:rFonts w:ascii="Times New Roman" w:hAnsi="Times New Roman" w:cs="Times New Roman"/>
          <w:b/>
          <w:b/>
          <w:sz w:val="26"/>
        </w:rPr>
      </w:pPr>
      <w:r>
        <w:rPr>
          <w:rFonts w:cs="Times New Roman" w:ascii="Times New Roman" w:hAnsi="Times New Roman"/>
          <w:b/>
          <w:sz w:val="26"/>
        </w:rPr>
      </w:r>
    </w:p>
    <w:p>
      <w:pPr>
        <w:pStyle w:val="Normal"/>
        <w:spacing w:lineRule="exact" w:line="360" w:before="120" w:after="0"/>
        <w:ind w:firstLine="720"/>
        <w:rPr>
          <w:rFonts w:ascii="Times New Roman" w:hAnsi="Times New Roman" w:cs="Times New Roman"/>
          <w:sz w:val="26"/>
        </w:rPr>
      </w:pPr>
      <w:r>
        <w:rPr>
          <w:rFonts w:cs="Times New Roman" w:ascii="Times New Roman" w:hAnsi="Times New Roman"/>
          <w:sz w:val="26"/>
        </w:rPr>
        <w:t>Tổng số: 190 văn bản, trong đó:</w:t>
      </w:r>
    </w:p>
    <w:p>
      <w:pPr>
        <w:pStyle w:val="Normal"/>
        <w:numPr>
          <w:ilvl w:val="0"/>
          <w:numId w:val="4"/>
        </w:numPr>
        <w:spacing w:lineRule="exact" w:line="360" w:before="120" w:after="0"/>
        <w:ind w:left="1440" w:hanging="720"/>
        <w:rPr>
          <w:rFonts w:ascii="Times New Roman" w:hAnsi="Times New Roman" w:cs="Times New Roman"/>
          <w:sz w:val="26"/>
        </w:rPr>
      </w:pPr>
      <w:r>
        <w:rPr>
          <w:rFonts w:cs="Times New Roman" w:ascii="Times New Roman" w:hAnsi="Times New Roman"/>
          <w:sz w:val="26"/>
        </w:rPr>
        <w:t>Chính phủ ban hành 14 Nghị định, 02 Nghị Quyết.</w:t>
      </w:r>
    </w:p>
    <w:p>
      <w:pPr>
        <w:pStyle w:val="Normal"/>
        <w:numPr>
          <w:ilvl w:val="0"/>
          <w:numId w:val="4"/>
        </w:numPr>
        <w:spacing w:lineRule="exact" w:line="360" w:before="120" w:after="0"/>
        <w:ind w:left="1440" w:hanging="720"/>
        <w:rPr>
          <w:rFonts w:ascii="Times New Roman" w:hAnsi="Times New Roman" w:cs="Times New Roman"/>
          <w:sz w:val="26"/>
        </w:rPr>
      </w:pPr>
      <w:r>
        <w:rPr>
          <w:rFonts w:cs="Times New Roman" w:ascii="Times New Roman" w:hAnsi="Times New Roman"/>
          <w:sz w:val="26"/>
        </w:rPr>
        <w:t>Thủ tướng Chính phủ ban hành 09 Quyết định, 05 Chỉ thị.</w:t>
      </w:r>
    </w:p>
    <w:p>
      <w:pPr>
        <w:pStyle w:val="Normal"/>
        <w:numPr>
          <w:ilvl w:val="0"/>
          <w:numId w:val="4"/>
        </w:numPr>
        <w:spacing w:lineRule="exact" w:line="360" w:before="120" w:after="0"/>
        <w:ind w:left="1440" w:hanging="720"/>
        <w:rPr/>
      </w:pPr>
      <w:r>
        <w:rPr>
          <w:rFonts w:cs="Times New Roman" w:ascii="Times New Roman" w:hAnsi="Times New Roman"/>
          <w:sz w:val="26"/>
        </w:rPr>
        <w:t>Bộ tr</w:t>
      </w:r>
      <w:r>
        <w:rPr>
          <w:rFonts w:cs="Times New Roman" w:ascii="Times New Roman" w:hAnsi="Times New Roman"/>
          <w:sz w:val="26"/>
        </w:rPr>
        <w:t>ư</w:t>
      </w:r>
      <w:r>
        <w:rPr>
          <w:rFonts w:cs="Times New Roman" w:ascii="Times New Roman" w:hAnsi="Times New Roman"/>
          <w:sz w:val="26"/>
        </w:rPr>
        <w:t>ởng Bộ Giao thông vận tải ban hành 93 Quyết định, 11Thông tư, 09 Chỉ thị.</w:t>
      </w:r>
    </w:p>
    <w:p>
      <w:pPr>
        <w:pStyle w:val="Normal"/>
        <w:numPr>
          <w:ilvl w:val="0"/>
          <w:numId w:val="4"/>
        </w:numPr>
        <w:spacing w:lineRule="exact" w:line="360" w:before="120" w:after="0"/>
        <w:ind w:left="1440" w:hanging="720"/>
        <w:rPr/>
      </w:pPr>
      <w:r>
        <w:rPr>
          <w:rFonts w:cs="Times New Roman" w:ascii="Times New Roman" w:hAnsi="Times New Roman"/>
          <w:sz w:val="26"/>
        </w:rPr>
        <w:t>Bộ tr</w:t>
      </w:r>
      <w:r>
        <w:rPr>
          <w:rFonts w:cs="Times New Roman" w:ascii="Times New Roman" w:hAnsi="Times New Roman"/>
          <w:sz w:val="26"/>
        </w:rPr>
        <w:t>ư</w:t>
      </w:r>
      <w:r>
        <w:rPr>
          <w:rFonts w:cs="Times New Roman" w:ascii="Times New Roman" w:hAnsi="Times New Roman"/>
          <w:sz w:val="26"/>
        </w:rPr>
        <w:t>ởng Bộ Tài chính ban hành 02Quyết định, 11 Thông t</w:t>
      </w:r>
      <w:r>
        <w:rPr>
          <w:rFonts w:cs="Times New Roman" w:ascii="Times New Roman" w:hAnsi="Times New Roman"/>
          <w:sz w:val="26"/>
        </w:rPr>
        <w:t>ư</w:t>
      </w:r>
      <w:r>
        <w:rPr>
          <w:rFonts w:cs="Times New Roman" w:ascii="Times New Roman" w:hAnsi="Times New Roman"/>
          <w:sz w:val="26"/>
        </w:rPr>
        <w:t>.</w:t>
      </w:r>
    </w:p>
    <w:p>
      <w:pPr>
        <w:pStyle w:val="Normal"/>
        <w:numPr>
          <w:ilvl w:val="0"/>
          <w:numId w:val="4"/>
        </w:numPr>
        <w:spacing w:lineRule="exact" w:line="360" w:before="120" w:after="0"/>
        <w:ind w:left="1440" w:hanging="720"/>
        <w:rPr/>
      </w:pPr>
      <w:r>
        <w:rPr>
          <w:rFonts w:cs="Times New Roman" w:ascii="Times New Roman" w:hAnsi="Times New Roman"/>
          <w:sz w:val="26"/>
        </w:rPr>
        <w:t>Bộ tr</w:t>
      </w:r>
      <w:r>
        <w:rPr>
          <w:rFonts w:cs="Times New Roman" w:ascii="Times New Roman" w:hAnsi="Times New Roman"/>
          <w:sz w:val="26"/>
        </w:rPr>
        <w:t>ư</w:t>
      </w:r>
      <w:r>
        <w:rPr>
          <w:rFonts w:cs="Times New Roman" w:ascii="Times New Roman" w:hAnsi="Times New Roman"/>
          <w:sz w:val="26"/>
        </w:rPr>
        <w:t xml:space="preserve">ởng Bộ Công an ban hành 10 Quyết </w:t>
      </w:r>
      <w:r>
        <w:rPr>
          <w:rFonts w:cs="Times New Roman" w:ascii="Times New Roman" w:hAnsi="Times New Roman"/>
          <w:sz w:val="26"/>
        </w:rPr>
        <w:t>đ</w:t>
      </w:r>
      <w:r>
        <w:rPr>
          <w:rFonts w:cs="Times New Roman" w:ascii="Times New Roman" w:hAnsi="Times New Roman"/>
          <w:sz w:val="26"/>
        </w:rPr>
        <w:t>ịnh. 13 Thông t</w:t>
      </w:r>
      <w:r>
        <w:rPr>
          <w:rFonts w:cs="Times New Roman" w:ascii="Times New Roman" w:hAnsi="Times New Roman"/>
          <w:sz w:val="26"/>
        </w:rPr>
        <w:t>ư</w:t>
      </w:r>
      <w:r>
        <w:rPr>
          <w:rFonts w:cs="Times New Roman" w:ascii="Times New Roman" w:hAnsi="Times New Roman"/>
          <w:sz w:val="26"/>
        </w:rPr>
        <w:t>, 02 Chỉ thị</w:t>
      </w:r>
    </w:p>
    <w:p>
      <w:pPr>
        <w:pStyle w:val="Normal"/>
        <w:numPr>
          <w:ilvl w:val="0"/>
          <w:numId w:val="4"/>
        </w:numPr>
        <w:spacing w:lineRule="exact" w:line="360" w:before="120" w:after="0"/>
        <w:ind w:left="1440" w:hanging="720"/>
        <w:rPr/>
      </w:pPr>
      <w:r>
        <w:rPr>
          <w:rFonts w:cs="Times New Roman" w:ascii="Times New Roman" w:hAnsi="Times New Roman"/>
          <w:sz w:val="26"/>
        </w:rPr>
        <w:t>Bộ tr</w:t>
      </w:r>
      <w:r>
        <w:rPr>
          <w:rFonts w:cs="Times New Roman" w:ascii="Times New Roman" w:hAnsi="Times New Roman"/>
          <w:sz w:val="26"/>
        </w:rPr>
        <w:t>ư</w:t>
      </w:r>
      <w:r>
        <w:rPr>
          <w:rFonts w:cs="Times New Roman" w:ascii="Times New Roman" w:hAnsi="Times New Roman"/>
          <w:sz w:val="26"/>
        </w:rPr>
        <w:t>ởng Bộ Y tế ban hành 01 Quyết định.</w:t>
      </w:r>
    </w:p>
    <w:p>
      <w:pPr>
        <w:pStyle w:val="Normal"/>
        <w:numPr>
          <w:ilvl w:val="0"/>
          <w:numId w:val="4"/>
        </w:numPr>
        <w:spacing w:lineRule="exact" w:line="360" w:before="120" w:after="0"/>
        <w:ind w:left="1440" w:hanging="720"/>
        <w:rPr>
          <w:rFonts w:ascii="Times New Roman" w:hAnsi="Times New Roman" w:cs="Times New Roman"/>
          <w:sz w:val="26"/>
        </w:rPr>
      </w:pPr>
      <w:r>
        <w:rPr>
          <w:rFonts w:cs="Times New Roman" w:ascii="Times New Roman" w:hAnsi="Times New Roman"/>
          <w:sz w:val="26"/>
        </w:rPr>
        <w:t>Bộ Giao thông vận tải cùng các Bộ ban hành 08 Thông tư liên tịch.</w:t>
      </w:r>
    </w:p>
    <w:p>
      <w:pPr>
        <w:pStyle w:val="Normal"/>
        <w:rPr>
          <w:rFonts w:ascii="Times New Roman" w:hAnsi="Times New Roman" w:cs="Times New Roman"/>
          <w:sz w:val="28"/>
        </w:rPr>
      </w:pPr>
      <w:r>
        <w:rPr>
          <w:rFonts w:cs="Times New Roman" w:ascii="Times New Roman" w:hAnsi="Times New Roman"/>
          <w:sz w:val="28"/>
        </w:rPr>
      </w:r>
    </w:p>
    <w:sectPr>
      <w:footerReference w:type="default" r:id="rId99"/>
      <w:type w:val="nextPage"/>
      <w:pgSz w:w="11906" w:h="16838"/>
      <w:pgMar w:left="1418" w:right="1134" w:gutter="0" w:header="0" w:top="1134" w:footer="567"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6</w:t>
    </w:r>
    <w:r>
      <w:rPr>
        <w:rStyle w:val="PageNumber"/>
        <w:sz w:val="26"/>
        <w:szCs w:val="2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nTime" w:hAnsi=".VnTime" w:eastAsia="Times New Roman" w:cs=".VnTime"/>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120" w:after="0"/>
      <w:outlineLvl w:val="0"/>
    </w:pPr>
    <w:rPr>
      <w:i/>
      <w:spacing w:val="-3"/>
      <w:sz w:val="28"/>
    </w:rPr>
  </w:style>
  <w:style w:type="paragraph" w:styleId="Heading2">
    <w:name w:val="Heading 2"/>
    <w:basedOn w:val="Normal"/>
    <w:next w:val="Normal"/>
    <w:qFormat/>
    <w:pPr>
      <w:keepNext w:val="true"/>
      <w:numPr>
        <w:ilvl w:val="1"/>
        <w:numId w:val="1"/>
      </w:numPr>
      <w:tabs>
        <w:tab w:val="clear" w:pos="720"/>
        <w:tab w:val="left" w:pos="-709" w:leader="none"/>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left="-851" w:hanging="425"/>
      <w:outlineLvl w:val="1"/>
    </w:pPr>
    <w:rPr>
      <w:i/>
      <w:sz w:val="22"/>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VnTime" w:hAnsi=".VnTime" w:cs="Times New Roman"/>
      <w:b w:val="false"/>
      <w:sz w:val="28"/>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4488"/>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before="120" w:after="120"/>
      <w:ind w:left="284" w:firstLine="567"/>
      <w:jc w:val="both"/>
    </w:pPr>
    <w:rPr>
      <w:sz w:val="28"/>
    </w:rPr>
  </w:style>
  <w:style w:type="paragraph" w:styleId="BodyTextIndent2">
    <w:name w:val="Body Text Indent 2"/>
    <w:basedOn w:val="Normal"/>
    <w:qFormat/>
    <w:pPr>
      <w:tabs>
        <w:tab w:val="clear" w:pos="720"/>
        <w:tab w:val="left" w:pos="0"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ind w:firstLine="851"/>
      <w:jc w:val="both"/>
    </w:pPr>
    <w:rPr>
      <w:spacing w:val="-3"/>
      <w:sz w:val="28"/>
    </w:rPr>
  </w:style>
  <w:style w:type="paragraph" w:styleId="BodyTextIndent3">
    <w:name w:val="Body Text Indent 3"/>
    <w:basedOn w:val="Normal"/>
    <w:qFormat/>
    <w:pPr>
      <w:widowControl/>
      <w:tabs>
        <w:tab w:val="clear" w:pos="720"/>
        <w:tab w:val="left" w:pos="0" w:leader="none"/>
      </w:tabs>
      <w:spacing w:lineRule="exact" w:line="300" w:before="80" w:after="80"/>
      <w:ind w:left="270" w:firstLine="723"/>
      <w:jc w:val="both"/>
    </w:pPr>
    <w:rPr>
      <w:sz w:val="28"/>
    </w:rPr>
  </w:style>
  <w:style w:type="paragraph" w:styleId="BodyText2">
    <w:name w:val="Body Text 2"/>
    <w:basedOn w:val="Normal"/>
    <w:qFormat/>
    <w:pPr>
      <w:tabs>
        <w:tab w:val="clear" w:pos="720"/>
        <w:tab w:val="left" w:pos="0" w:leader="none"/>
        <w:tab w:val="left" w:pos="142" w:leader="none"/>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8640" w:leader="none"/>
        <w:tab w:val="left" w:pos="9360" w:leader="none"/>
        <w:tab w:val="left" w:pos="10080" w:leader="none"/>
      </w:tabs>
      <w:suppressAutoHyphens w:val="true"/>
      <w:spacing w:before="120" w:after="120"/>
      <w:jc w:val="both"/>
    </w:pPr>
    <w:rPr>
      <w:spacing w:val="-3"/>
      <w:sz w:val="28"/>
    </w:rPr>
  </w:style>
  <w:style w:type="paragraph" w:styleId="BodyText3">
    <w:name w:val="Body Text 3"/>
    <w:basedOn w:val="Normal"/>
    <w:qFormat/>
    <w:pPr>
      <w:jc w:val="both"/>
    </w:pPr>
    <w:rPr>
      <w:b/>
      <w: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21.10.22/vanban/Detail.aspx?VanbanID=372" TargetMode="External"/><Relationship Id="rId3" Type="http://schemas.openxmlformats.org/officeDocument/2006/relationships/hyperlink" Target="http://10.21.10.22/vanban/Detail.aspx?VanbanID=372" TargetMode="External"/><Relationship Id="rId4" Type="http://schemas.openxmlformats.org/officeDocument/2006/relationships/hyperlink" Target="http://10.21.10.22/vanban/Detail.aspx?VanbanID=364" TargetMode="External"/><Relationship Id="rId5" Type="http://schemas.openxmlformats.org/officeDocument/2006/relationships/hyperlink" Target="http://10.21.10.22/vanban/Detail.aspx?VanbanID=371" TargetMode="External"/><Relationship Id="rId6" Type="http://schemas.openxmlformats.org/officeDocument/2006/relationships/hyperlink" Target="http://10.21.10.22/vanban/Detail.aspx?VanbanID=372" TargetMode="External"/><Relationship Id="rId7" Type="http://schemas.openxmlformats.org/officeDocument/2006/relationships/hyperlink" Target="http://10.21.10.22/vanban/Detail.aspx?VanbanID=374" TargetMode="External"/><Relationship Id="rId8" Type="http://schemas.openxmlformats.org/officeDocument/2006/relationships/hyperlink" Target="http://10.21.10.22/vanban/Detail.aspx?VanbanID=377" TargetMode="External"/><Relationship Id="rId9" Type="http://schemas.openxmlformats.org/officeDocument/2006/relationships/hyperlink" Target="http://10.21.10.22/vanban/Detail.aspx?VanbanID=406" TargetMode="External"/><Relationship Id="rId10" Type="http://schemas.openxmlformats.org/officeDocument/2006/relationships/hyperlink" Target="http://10.21.10.22/vanban/Detail.aspx?VanbanID=378" TargetMode="External"/><Relationship Id="rId11" Type="http://schemas.openxmlformats.org/officeDocument/2006/relationships/hyperlink" Target="http://10.21.10.22/vanban/Detail.aspx?VanbanID=382" TargetMode="External"/><Relationship Id="rId12" Type="http://schemas.openxmlformats.org/officeDocument/2006/relationships/hyperlink" Target="http://10.21.10.22/vanban/Detail.aspx?VanbanID=811" TargetMode="External"/><Relationship Id="rId13" Type="http://schemas.openxmlformats.org/officeDocument/2006/relationships/hyperlink" Target="http://10.21.10.22/vanban/Detail.aspx?VanbanID=392" TargetMode="External"/><Relationship Id="rId14" Type="http://schemas.openxmlformats.org/officeDocument/2006/relationships/hyperlink" Target="http://www1.mt.gov.vn/vanban/Vanban_1041.aspx" TargetMode="External"/><Relationship Id="rId15" Type="http://schemas.openxmlformats.org/officeDocument/2006/relationships/hyperlink" Target="http://www1.mt.gov.vn/vanban/Vanban_1028.aspx" TargetMode="External"/><Relationship Id="rId16" Type="http://schemas.openxmlformats.org/officeDocument/2006/relationships/hyperlink" Target="http://10.21.10.22/vanban/Detail.aspx?VanbanID=833" TargetMode="External"/><Relationship Id="rId17" Type="http://schemas.openxmlformats.org/officeDocument/2006/relationships/hyperlink" Target="http://10.21.10.22/vanban/Detail.aspx?VanbanID=834" TargetMode="External"/><Relationship Id="rId18" Type="http://schemas.openxmlformats.org/officeDocument/2006/relationships/hyperlink" Target="http://10.21.10.22/vanban/Detail.aspx?VanbanID=835" TargetMode="External"/><Relationship Id="rId19" Type="http://schemas.openxmlformats.org/officeDocument/2006/relationships/hyperlink" Target="http://10.21.10.22/vanban/Detail.aspx?VanbanID=822" TargetMode="External"/><Relationship Id="rId20" Type="http://schemas.openxmlformats.org/officeDocument/2006/relationships/hyperlink" Target="http://10.21.10.22/vanban/Detail.aspx?VanbanID=818" TargetMode="External"/><Relationship Id="rId21" Type="http://schemas.openxmlformats.org/officeDocument/2006/relationships/hyperlink" Target="http://10.21.10.22/vanban/Detail.aspx?VanbanID=352" TargetMode="External"/><Relationship Id="rId22" Type="http://schemas.openxmlformats.org/officeDocument/2006/relationships/hyperlink" Target="http://10.21.10.22/vanban/Detail.aspx?VanbanID=626" TargetMode="External"/><Relationship Id="rId23" Type="http://schemas.openxmlformats.org/officeDocument/2006/relationships/hyperlink" Target="http://10.21.10.22/vanban/Detail.aspx?VanbanID=630" TargetMode="External"/><Relationship Id="rId24" Type="http://schemas.openxmlformats.org/officeDocument/2006/relationships/hyperlink" Target="http://10.21.10.22/vanban/Detail.aspx?VanbanID=362" TargetMode="External"/><Relationship Id="rId25" Type="http://schemas.openxmlformats.org/officeDocument/2006/relationships/hyperlink" Target="http://10.21.10.22/vanban/Detail.aspx?VanbanID=46" TargetMode="External"/><Relationship Id="rId26" Type="http://schemas.openxmlformats.org/officeDocument/2006/relationships/hyperlink" Target="http://10.21.10.22/vanban/Detail.aspx?VanbanID=33" TargetMode="External"/><Relationship Id="rId27" Type="http://schemas.openxmlformats.org/officeDocument/2006/relationships/hyperlink" Target="http://10.21.10.22/vanban/Detail.aspx?VanbanID=38" TargetMode="External"/><Relationship Id="rId28" Type="http://schemas.openxmlformats.org/officeDocument/2006/relationships/hyperlink" Target="http://10.21.10.22/vanban/Detail.aspx?VanbanID=19" TargetMode="External"/><Relationship Id="rId29" Type="http://schemas.openxmlformats.org/officeDocument/2006/relationships/hyperlink" Target="http://10.21.10.22/vanban/Detail.aspx?VanbanID=20" TargetMode="External"/><Relationship Id="rId30" Type="http://schemas.openxmlformats.org/officeDocument/2006/relationships/hyperlink" Target="http://10.21.10.22/vanban/Detail.aspx?VanbanID=115" TargetMode="External"/><Relationship Id="rId31" Type="http://schemas.openxmlformats.org/officeDocument/2006/relationships/hyperlink" Target="http://10.21.10.22/vanban/Detail.aspx?VanbanID=838" TargetMode="External"/><Relationship Id="rId32" Type="http://schemas.openxmlformats.org/officeDocument/2006/relationships/hyperlink" Target="http://10.21.10.22/vanban/Detail.aspx?VanbanID=117" TargetMode="External"/><Relationship Id="rId33" Type="http://schemas.openxmlformats.org/officeDocument/2006/relationships/hyperlink" Target="http://10.21.10.22/vanban/Detail.aspx?VanbanID=739" TargetMode="External"/><Relationship Id="rId34" Type="http://schemas.openxmlformats.org/officeDocument/2006/relationships/hyperlink" Target="http://10.21.10.22/vanban/Detail.aspx?VanbanID=72" TargetMode="External"/><Relationship Id="rId35" Type="http://schemas.openxmlformats.org/officeDocument/2006/relationships/hyperlink" Target="http://10.21.10.22/vanban/Detail.aspx?VanbanID=822" TargetMode="External"/><Relationship Id="rId36" Type="http://schemas.openxmlformats.org/officeDocument/2006/relationships/hyperlink" Target="http://10.21.10.22/vanban/Detail.aspx?VanbanID=55" TargetMode="External"/><Relationship Id="rId37" Type="http://schemas.openxmlformats.org/officeDocument/2006/relationships/hyperlink" Target="http://10.21.10.22/vanban/Detail.aspx?VanbanID=40" TargetMode="External"/><Relationship Id="rId38" Type="http://schemas.openxmlformats.org/officeDocument/2006/relationships/hyperlink" Target="http://10.21.10.22/vanban/Detail.aspx?VanbanID=41" TargetMode="External"/><Relationship Id="rId39" Type="http://schemas.openxmlformats.org/officeDocument/2006/relationships/hyperlink" Target="http://10.21.10.22/vanban/Detail.aspx?VanbanID=26" TargetMode="External"/><Relationship Id="rId40" Type="http://schemas.openxmlformats.org/officeDocument/2006/relationships/hyperlink" Target="http://10.21.10.22/vanban/Detail.aspx?VanbanID=56" TargetMode="External"/><Relationship Id="rId41" Type="http://schemas.openxmlformats.org/officeDocument/2006/relationships/hyperlink" Target="http://10.21.10.22/vanban/Detail.aspx?VanbanID=76" TargetMode="External"/><Relationship Id="rId42" Type="http://schemas.openxmlformats.org/officeDocument/2006/relationships/hyperlink" Target="http://10.21.10.22/vanban/Detail.aspx?VanbanID=28" TargetMode="External"/><Relationship Id="rId43" Type="http://schemas.openxmlformats.org/officeDocument/2006/relationships/hyperlink" Target="http://10.21.10.22/vanban/Detail.aspx?VanbanID=159" TargetMode="External"/><Relationship Id="rId44" Type="http://schemas.openxmlformats.org/officeDocument/2006/relationships/hyperlink" Target="http://10.21.10.22/vanban/Detail.aspx?VanbanID=196" TargetMode="External"/><Relationship Id="rId45" Type="http://schemas.openxmlformats.org/officeDocument/2006/relationships/hyperlink" Target="http://10.21.10.22/vanban/Detail.aspx?VanbanID=198" TargetMode="External"/><Relationship Id="rId46" Type="http://schemas.openxmlformats.org/officeDocument/2006/relationships/hyperlink" Target="http://10.21.10.22/vanban/Detail.aspx?VanbanID=200" TargetMode="External"/><Relationship Id="rId47" Type="http://schemas.openxmlformats.org/officeDocument/2006/relationships/hyperlink" Target="http://10.21.10.22/vanban/Detail.aspx?VanbanID=57" TargetMode="External"/><Relationship Id="rId48" Type="http://schemas.openxmlformats.org/officeDocument/2006/relationships/hyperlink" Target="http://10.21.10.22/vanban/Detail.aspx?VanbanID=59" TargetMode="External"/><Relationship Id="rId49" Type="http://schemas.openxmlformats.org/officeDocument/2006/relationships/hyperlink" Target="http://10.21.10.22/vanban/Detail.aspx?VanbanID=100" TargetMode="External"/><Relationship Id="rId50" Type="http://schemas.openxmlformats.org/officeDocument/2006/relationships/hyperlink" Target="http://10.21.10.22/vanban/Detail.aspx?VanbanID=822" TargetMode="External"/><Relationship Id="rId51" Type="http://schemas.openxmlformats.org/officeDocument/2006/relationships/hyperlink" Target="http://10.21.10.22/vanban/Detail.aspx?VanbanID=109" TargetMode="External"/><Relationship Id="rId52" Type="http://schemas.openxmlformats.org/officeDocument/2006/relationships/hyperlink" Target="http://10.21.10.22/vanban/Detail.aspx?VanbanID=223" TargetMode="External"/><Relationship Id="rId53" Type="http://schemas.openxmlformats.org/officeDocument/2006/relationships/hyperlink" Target="http://10.21.10.22/vanban/Detail.aspx?VanbanID=123" TargetMode="External"/><Relationship Id="rId54" Type="http://schemas.openxmlformats.org/officeDocument/2006/relationships/hyperlink" Target="http://10.21.10.22/vanban/Detail.aspx?VanbanID=138" TargetMode="External"/><Relationship Id="rId55" Type="http://schemas.openxmlformats.org/officeDocument/2006/relationships/hyperlink" Target="http://10.21.10.22/vanban/Detail.aspx?VanbanID=207" TargetMode="External"/><Relationship Id="rId56" Type="http://schemas.openxmlformats.org/officeDocument/2006/relationships/hyperlink" Target="http://10.21.10.22/vanban/Detail.aspx?VanbanID=209" TargetMode="External"/><Relationship Id="rId57" Type="http://schemas.openxmlformats.org/officeDocument/2006/relationships/hyperlink" Target="http://10.21.10.22/vanban/Detail.aspx?VanbanID=594" TargetMode="External"/><Relationship Id="rId58" Type="http://schemas.openxmlformats.org/officeDocument/2006/relationships/hyperlink" Target="http://10.21.10.22/vanban/Detail.aspx?VanbanID=211" TargetMode="External"/><Relationship Id="rId59" Type="http://schemas.openxmlformats.org/officeDocument/2006/relationships/hyperlink" Target="http://10.21.10.22/vanban/Detail.aspx?VanbanID=212" TargetMode="External"/><Relationship Id="rId60" Type="http://schemas.openxmlformats.org/officeDocument/2006/relationships/hyperlink" Target="http://10.21.10.22/vanban/Detail.aspx?VanbanID=845" TargetMode="External"/><Relationship Id="rId61" Type="http://schemas.openxmlformats.org/officeDocument/2006/relationships/hyperlink" Target="http://10.21.10.22/vanban/Detail.aspx?VanbanID=215" TargetMode="External"/><Relationship Id="rId62" Type="http://schemas.openxmlformats.org/officeDocument/2006/relationships/hyperlink" Target="http://10.21.10.22/vanban/Detail.aspx?VanbanID=216" TargetMode="External"/><Relationship Id="rId63" Type="http://schemas.openxmlformats.org/officeDocument/2006/relationships/hyperlink" Target="http://10.21.10.22/vanban/Detail.aspx?VanbanID=219" TargetMode="External"/><Relationship Id="rId64" Type="http://schemas.openxmlformats.org/officeDocument/2006/relationships/hyperlink" Target="http://10.21.10.22/vanban/Detail.aspx?VanbanID=223" TargetMode="External"/><Relationship Id="rId65" Type="http://schemas.openxmlformats.org/officeDocument/2006/relationships/hyperlink" Target="http://10.21.10.22/vanban/Detail.aspx?VanbanID=224" TargetMode="External"/><Relationship Id="rId66" Type="http://schemas.openxmlformats.org/officeDocument/2006/relationships/hyperlink" Target="http://10.21.10.22/vanban/Detail.aspx?VanbanID=251" TargetMode="External"/><Relationship Id="rId67" Type="http://schemas.openxmlformats.org/officeDocument/2006/relationships/hyperlink" Target="http://10.21.10.22/vanban/Detail.aspx?VanbanID=268" TargetMode="External"/><Relationship Id="rId68" Type="http://schemas.openxmlformats.org/officeDocument/2006/relationships/hyperlink" Target="http://10.21.10.22/vanban/Detail.aspx?VanbanID=829" TargetMode="External"/><Relationship Id="rId69" Type="http://schemas.openxmlformats.org/officeDocument/2006/relationships/hyperlink" Target="http://10.21.10.22/vanban/Detail.aspx?VanbanID=361" TargetMode="External"/><Relationship Id="rId70" Type="http://schemas.openxmlformats.org/officeDocument/2006/relationships/hyperlink" Target="http://10.21.10.22/vanban/Detail.aspx?VanbanID=18" TargetMode="External"/><Relationship Id="rId71" Type="http://schemas.openxmlformats.org/officeDocument/2006/relationships/hyperlink" Target="http://10.21.10.22/vanban/Detail.aspx?VanbanID=24" TargetMode="External"/><Relationship Id="rId72" Type="http://schemas.openxmlformats.org/officeDocument/2006/relationships/hyperlink" Target="http://10.21.10.22/vanban/Detail.aspx?VanbanID=147" TargetMode="External"/><Relationship Id="rId73" Type="http://schemas.openxmlformats.org/officeDocument/2006/relationships/hyperlink" Target="http://10.21.10.22/vanban/Detail.aspx?VanbanID=124" TargetMode="External"/><Relationship Id="rId74" Type="http://schemas.openxmlformats.org/officeDocument/2006/relationships/hyperlink" Target="http://10.21.10.22/vanban/Detail.aspx?VanbanID=158" TargetMode="External"/><Relationship Id="rId75" Type="http://schemas.openxmlformats.org/officeDocument/2006/relationships/hyperlink" Target="http://10.21.10.22/vanban/Detail.aspx?VanbanID=170" TargetMode="External"/><Relationship Id="rId76" Type="http://schemas.openxmlformats.org/officeDocument/2006/relationships/hyperlink" Target="http://10.21.10.22/vanban/Detail.aspx?VanbanID=227" TargetMode="External"/><Relationship Id="rId77" Type="http://schemas.openxmlformats.org/officeDocument/2006/relationships/hyperlink" Target="http://10.21.10.22/vanban/Detail.aspx?VanbanID=272" TargetMode="External"/><Relationship Id="rId78" Type="http://schemas.openxmlformats.org/officeDocument/2006/relationships/hyperlink" Target="http://10.21.10.22/vanban/Detail.aspx?VanbanID=816" TargetMode="External"/><Relationship Id="rId79" Type="http://schemas.openxmlformats.org/officeDocument/2006/relationships/hyperlink" Target="http://10.21.10.22/vanban/Detail.aspx?VanbanID=246" TargetMode="External"/><Relationship Id="rId80" Type="http://schemas.openxmlformats.org/officeDocument/2006/relationships/hyperlink" Target="http://10.21.10.22/vanban/Detail.aspx?VanbanID=202" TargetMode="External"/><Relationship Id="rId81" Type="http://schemas.openxmlformats.org/officeDocument/2006/relationships/hyperlink" Target="http://10.21.10.22/vanban/Detail.aspx?VanbanID=235" TargetMode="External"/><Relationship Id="rId82" Type="http://schemas.openxmlformats.org/officeDocument/2006/relationships/hyperlink" Target="http://10.21.10.22/vanban/Detail.aspx?VanbanID=243" TargetMode="External"/><Relationship Id="rId83" Type="http://schemas.openxmlformats.org/officeDocument/2006/relationships/hyperlink" Target="http://10.21.10.22/vanban/Detail.aspx?VanbanID=246" TargetMode="External"/><Relationship Id="rId84" Type="http://schemas.openxmlformats.org/officeDocument/2006/relationships/hyperlink" Target="http://www1.mt.gov.vn/vanban/Vanban_1038.aspx" TargetMode="External"/><Relationship Id="rId85" Type="http://schemas.openxmlformats.org/officeDocument/2006/relationships/hyperlink" Target="http://www1.mt.gov.vn/vanban/Vanban_1038.aspx" TargetMode="External"/><Relationship Id="rId86" Type="http://schemas.openxmlformats.org/officeDocument/2006/relationships/hyperlink" Target="http://www1.mt.gov.vn/vanban/Vanban_1038.aspx" TargetMode="External"/><Relationship Id="rId87" Type="http://schemas.openxmlformats.org/officeDocument/2006/relationships/hyperlink" Target="http://www1.mt.gov.vn/vanban/Vanban_1038.aspx" TargetMode="External"/><Relationship Id="rId88" Type="http://schemas.openxmlformats.org/officeDocument/2006/relationships/hyperlink" Target="http://www1.mt.gov.vn/vanban/Vanban_1038.aspx" TargetMode="External"/><Relationship Id="rId89" Type="http://schemas.openxmlformats.org/officeDocument/2006/relationships/hyperlink" Target="http://www1.mt.gov.vn/vanban/Vanban_1038.aspx" TargetMode="External"/><Relationship Id="rId90" Type="http://schemas.openxmlformats.org/officeDocument/2006/relationships/hyperlink" Target="http://10.21.10.22/vanban/Detail.aspx?VanbanID=393" TargetMode="External"/><Relationship Id="rId91" Type="http://schemas.openxmlformats.org/officeDocument/2006/relationships/hyperlink" Target="http://10.21.10.22/vanban/Detail.aspx?VanbanID=398" TargetMode="External"/><Relationship Id="rId92" Type="http://schemas.openxmlformats.org/officeDocument/2006/relationships/hyperlink" Target="http://10.21.10.22/vanban/Detail.aspx?VanbanID=400" TargetMode="External"/><Relationship Id="rId93" Type="http://schemas.openxmlformats.org/officeDocument/2006/relationships/hyperlink" Target="http://10.21.10.22/vanban/Detail.aspx?VanbanID=402" TargetMode="External"/><Relationship Id="rId94" Type="http://schemas.openxmlformats.org/officeDocument/2006/relationships/hyperlink" Target="http://10.21.10.22/vanban/Detail.aspx?VanbanID=410" TargetMode="External"/><Relationship Id="rId95" Type="http://schemas.openxmlformats.org/officeDocument/2006/relationships/hyperlink" Target="http://www1.mt.gov.vn/vanban/Vanban_865.aspx" TargetMode="External"/><Relationship Id="rId96" Type="http://schemas.openxmlformats.org/officeDocument/2006/relationships/hyperlink" Target="http://10.21.10.22/vanban/Detail.aspx?VanbanID=393" TargetMode="External"/><Relationship Id="rId97" Type="http://schemas.openxmlformats.org/officeDocument/2006/relationships/hyperlink" Target="http://10.21.10.22/vanban/Detail.aspx?VanbanID=398" TargetMode="External"/><Relationship Id="rId98" Type="http://schemas.openxmlformats.org/officeDocument/2006/relationships/hyperlink" Target="http://www1.mt.gov.vn/vanban/Vanban_995.aspx" TargetMode="External"/><Relationship Id="rId99" Type="http://schemas.openxmlformats.org/officeDocument/2006/relationships/footer" Target="footer1.xml"/><Relationship Id="rId100" Type="http://schemas.openxmlformats.org/officeDocument/2006/relationships/numbering" Target="numbering.xml"/><Relationship Id="rId101" Type="http://schemas.openxmlformats.org/officeDocument/2006/relationships/fontTable" Target="fontTable.xml"/><Relationship Id="rId1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íng dÉn CTy C«ng nghiÖp tµu Thuû Q. B×nh - §­êng ngang.doc.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0:57:00Z</dcterms:created>
  <dc:creator>PHAM MINH TAM</dc:creator>
  <dc:description/>
  <cp:keywords>FoxChit SOFTWARE SOLUTIONS</cp:keywords>
  <dc:language>en-US</dc:language>
  <cp:lastModifiedBy>Pham Le Hangqh</cp:lastModifiedBy>
  <cp:lastPrinted>2008-04-01T16:33:00Z</cp:lastPrinted>
  <dcterms:modified xsi:type="dcterms:W3CDTF">2008-05-21T11:22:00Z</dcterms:modified>
  <cp:revision>7</cp:revision>
  <dc:subject/>
  <dc:title> Bé Giao th«ng VËn ti</dc:title>
</cp:coreProperties>
</file>