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QUỐC HỘI KHOÁ XII</w:t>
            </w:r>
          </w:p>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HỘI ĐỒNG DÂN TỘC</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b/>
                <w:bCs/>
                <w:sz w:val="26"/>
                <w:szCs w:val="26"/>
              </w:rPr>
              <w:t>----------</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Số: 200/HĐDT12</w:t>
            </w:r>
          </w:p>
        </w:tc>
        <w:tc>
          <w:tcPr>
            <w:tcW w:w="6120" w:type="dxa"/>
            <w:tcBorders/>
          </w:tcPr>
          <w:p>
            <w:pPr>
              <w:pStyle w:val="Normal"/>
              <w:spacing w:lineRule="exact" w:line="340" w:before="120" w:after="0"/>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spacing w:lineRule="exact" w:line="340" w:before="120" w:after="0"/>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spacing w:lineRule="exact" w:line="340" w:before="120" w:after="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exact" w:line="340" w:before="120" w:after="0"/>
              <w:jc w:val="center"/>
              <w:rPr>
                <w:rFonts w:ascii="Times New Roman" w:hAnsi="Times New Roman" w:cs="Times New Roman"/>
                <w:sz w:val="26"/>
                <w:szCs w:val="26"/>
              </w:rPr>
            </w:pPr>
            <w:r>
              <w:rPr>
                <w:rFonts w:cs="Times New Roman" w:ascii="Times New Roman" w:hAnsi="Times New Roman"/>
                <w:i/>
                <w:iCs/>
                <w:sz w:val="26"/>
                <w:szCs w:val="26"/>
              </w:rPr>
              <w:t>Hà Nội, ngày 28 tháng 4 năm 2008</w:t>
            </w:r>
          </w:p>
        </w:tc>
      </w:tr>
    </w:tbl>
    <w:p>
      <w:pPr>
        <w:pStyle w:val="Normal"/>
        <w:spacing w:lineRule="exact" w:line="340" w:before="120" w:after="0"/>
        <w:ind w:hanging="99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12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KẾT QUẢ HOẠT ĐỘNG TỪ SAU KỲ HỌP THỨ 2 ĐẾN KỲ HỌP THỨ 3</w:t>
      </w:r>
    </w:p>
    <w:p>
      <w:pPr>
        <w:pStyle w:val="Normal"/>
        <w:spacing w:lineRule="exact" w:line="340" w:before="120" w:after="0"/>
        <w:jc w:val="center"/>
        <w:rPr/>
      </w:pPr>
      <w:r>
        <w:rPr>
          <w:rFonts w:cs="Times New Roman" w:ascii="Times New Roman" w:hAnsi="Times New Roman"/>
          <w:b/>
          <w:bCs/>
          <w:sz w:val="26"/>
          <w:szCs w:val="26"/>
        </w:rPr>
        <w:t>VÀ DỰ KIẾN CHƯƠNG TRÌNH CÔNG TÁC ĐẾN HẾT NĂM 2008</w:t>
      </w:r>
    </w:p>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CỦA HỘI ĐỒNG DÂN TỘC</w:t>
      </w:r>
    </w:p>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exact" w:line="340" w:before="120" w:after="0"/>
        <w:jc w:val="center"/>
        <w:rPr/>
      </w:pPr>
      <w:r>
        <w:rPr>
          <w:rFonts w:cs="Times New Roman" w:ascii="Times New Roman" w:hAnsi="Times New Roman"/>
          <w:b/>
          <w:bCs/>
          <w:i/>
          <w:iCs/>
          <w:sz w:val="26"/>
          <w:szCs w:val="26"/>
        </w:rPr>
        <w:t>Kính gửi:</w:t>
      </w:r>
      <w:r>
        <w:rPr>
          <w:rFonts w:cs="Times New Roman" w:ascii="Times New Roman" w:hAnsi="Times New Roman"/>
          <w:sz w:val="26"/>
          <w:szCs w:val="26"/>
        </w:rPr>
        <w:t xml:space="preserve">  </w:t>
      </w:r>
      <w:r>
        <w:rPr>
          <w:rFonts w:cs="Times New Roman" w:ascii="Times New Roman" w:hAnsi="Times New Roman"/>
          <w:b/>
          <w:bCs/>
          <w:sz w:val="26"/>
          <w:szCs w:val="26"/>
        </w:rPr>
        <w:t>CÁC VỊ ĐẠI BIỂU QUỐC HỘI</w:t>
      </w:r>
    </w:p>
    <w:p>
      <w:pPr>
        <w:pStyle w:val="Normal"/>
        <w:spacing w:lineRule="exact" w:line="3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Hội đồng Dân tộc xin báo cáo Quốc hội kết quả hoạt động từ sau kỳ họp thứ 2 đến kỳ họp thứ 3  và dự kiến chư</w:t>
        <w:softHyphen/>
        <w:softHyphen/>
        <w:t>ơng trình công tác đến hết năm 2008 của Hội đồng Dân tộc, nh</w:t>
        <w:softHyphen/>
        <w:softHyphen/>
        <w:t>ư  sau:</w:t>
        <w:tab/>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 HOẠT ĐỘNG TỪ KỲ HỌP THỨ 2 ĐẾN KỲ HỌP THỨ 3:</w:t>
      </w:r>
    </w:p>
    <w:p>
      <w:pPr>
        <w:pStyle w:val="Normal"/>
        <w:numPr>
          <w:ilvl w:val="0"/>
          <w:numId w:val="2"/>
        </w:numPr>
        <w:spacing w:lineRule="exact" w:line="340" w:before="120" w:after="0"/>
        <w:ind w:left="0" w:firstLine="720"/>
        <w:jc w:val="both"/>
        <w:rPr/>
      </w:pPr>
      <w:r>
        <w:rPr>
          <w:rFonts w:cs="Times New Roman" w:ascii="Times New Roman" w:hAnsi="Times New Roman"/>
          <w:b/>
          <w:bCs/>
          <w:i/>
          <w:iCs/>
          <w:sz w:val="26"/>
          <w:szCs w:val="26"/>
        </w:rPr>
        <w:t>Hoạt động lập pháp:</w:t>
      </w:r>
      <w:r>
        <w:rPr>
          <w:rFonts w:cs="Times New Roman" w:ascii="Times New Roman" w:hAnsi="Times New Roman"/>
          <w:i/>
          <w:iCs/>
          <w:sz w:val="26"/>
          <w:szCs w:val="26"/>
        </w:rPr>
        <w:tab/>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a. Tham gia thẩm tra và cho ý kiến các dự án luật, pháp lệnh  được phân công :</w:t>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sz w:val="26"/>
          <w:szCs w:val="26"/>
        </w:rPr>
        <w:t>Hội đồng Dân tộc đã xây dựng và triển khai kế hoạch công tác xây dựng pháp luật năm 2008, trong đó Thường trực Hội đồng Dân tộc đã  phân công các đồng chí Phó Chủ tịch chủ trì chuẩn bị các dự án Luật, chủ động tham gia ý kiến các dự án Luật, dự án Pháp lệnh đã được Ủy ban Thư</w:t>
        <w:softHyphen/>
        <w:t>ờng vụ Quốc hội phân công phối hợp thẩm tra. Thường trực Hội đồng Dân tộc đã tích cực tham gia các hoạt động xây dựng pháp luật tại các phiên họp thường kỳ của Ủy ban Thường vụ Quốc hội ; đồng thời đã phối hợp thẩm tra dự án Pháp lệnh sửa đổi, bổ sung một số điều của Pháp lệnh xử lý vi phạm hành chính (đã được Ủy ban Thường vụ Quốc hội thông qua tại phiên  họp thứ 7).</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ừ ngày 7/4 đến ngày 13/4/2008, Hội đồng Dân tộc đã tổ chức phiên họp toàn thể lần thứ 3 thảo luận và tham gia ý kiến để phối hợp thẩm tra các dự án luật : Luật sửa đổi, bổ sung một số điều của Luật Thi đua khen thưởng; Luật sửa đổi, bổ sung một số điều của Bộ luật Dân sự (phần liên quan đến lãi suất huy động và cho vay vốn tổ chức tín dụng); Luật Ban hành văn bản quy phạm  pháp luật (sửa đổi); Luật sửa đổi, bổ sung một số điều của Luật Phòng, chống ma túy; đồng thời thảo luận đóng góp ý kiến các dự án luật: Luật Quản lý, sử dụng tài sản nhà nước; Luật Trưng mua, trưng dụng tài sản; Luật Thuế giá trị gia tăng (sửa đổi) và Luật Thuế thu nhập doanh nghiệp (sửa đổ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ác ý kiến trao đổi thảo luận của các thành viên Hội đồng Dân tộc đã được tổng hợp đầy đủ, nghiêm túc và đã được Thường trực Hội đồng Dân tộc báo cáo Ủy ban Thường vụ Quốc hội đồng thời gửi tới Ủy ban chủ trì  thẩm tra và  Ban soạn thảo dự án luật để nghiên cứu, tiếp thu.</w:t>
      </w:r>
    </w:p>
    <w:p>
      <w:pPr>
        <w:pStyle w:val="Normal"/>
        <w:spacing w:lineRule="exact" w:line="340" w:before="120" w:after="0"/>
        <w:ind w:firstLine="720"/>
        <w:jc w:val="both"/>
        <w:rPr/>
      </w:pPr>
      <w:r>
        <w:rPr>
          <w:rFonts w:cs="Times New Roman" w:ascii="Times New Roman" w:hAnsi="Times New Roman"/>
          <w:sz w:val="26"/>
          <w:szCs w:val="26"/>
        </w:rPr>
        <w:t>Thường trực Hội đồng Dõn tộc cử đại diện tham gia cỏc Hội nghị, Hội thảo do cỏc Ủy ban của Quốc hội chủ trỡ, như : Hội thảo về</w:t>
      </w:r>
      <w:r>
        <w:rPr>
          <w:rFonts w:cs="Times New Roman" w:ascii="Times New Roman" w:hAnsi="Times New Roman"/>
          <w:i/>
          <w:iCs/>
          <w:sz w:val="26"/>
          <w:szCs w:val="26"/>
        </w:rPr>
        <w:t>"Quy định trách nhiệm của Uỷ ban Pháp luật của Quốc hội trong việc bảo đảm tính hợp hiến, hợp pháp và tính thống nhất của hệ thống pháp luật đối với các dự án luật, pháp lệnh, dự thảo nghị quyết"</w:t>
      </w:r>
      <w:r>
        <w:rPr>
          <w:rFonts w:cs="Times New Roman" w:ascii="Times New Roman" w:hAnsi="Times New Roman"/>
          <w:sz w:val="26"/>
          <w:szCs w:val="26"/>
        </w:rPr>
        <w:t xml:space="preserve"> (do Uỷ ban Pháp luật tổ chức); Hội nghị </w:t>
      </w:r>
      <w:r>
        <w:rPr>
          <w:rFonts w:cs="Times New Roman" w:ascii="Times New Roman" w:hAnsi="Times New Roman"/>
          <w:i/>
          <w:iCs/>
          <w:sz w:val="26"/>
          <w:szCs w:val="26"/>
        </w:rPr>
        <w:t>"Thẩm tra phư</w:t>
        <w:softHyphen/>
        <w:t>ơng án phân bổ số vượt thu NSNN năm 2007; Thẩm tra phư</w:t>
        <w:softHyphen/>
        <w:t>ơng án phân bổ nguồn vốn trái phiếu Chính phủ năm 2008"</w:t>
      </w:r>
      <w:r>
        <w:rPr>
          <w:rFonts w:cs="Times New Roman" w:ascii="Times New Roman" w:hAnsi="Times New Roman"/>
          <w:sz w:val="26"/>
          <w:szCs w:val="26"/>
        </w:rPr>
        <w:t xml:space="preserve">;  tham gia ý kiến vào hai dự án </w:t>
      </w:r>
      <w:r>
        <w:rPr>
          <w:rFonts w:cs="Times New Roman" w:ascii="Times New Roman" w:hAnsi="Times New Roman"/>
          <w:i/>
          <w:iCs/>
          <w:sz w:val="26"/>
          <w:szCs w:val="26"/>
        </w:rPr>
        <w:t>Luật Thuế thu nhập doanh nghiệp (sửa đổi)  và Luật Thuế giá trị gia tăng (sửa đổi) (</w:t>
      </w:r>
      <w:r>
        <w:rPr>
          <w:rFonts w:cs="Times New Roman" w:ascii="Times New Roman" w:hAnsi="Times New Roman"/>
          <w:sz w:val="26"/>
          <w:szCs w:val="26"/>
        </w:rPr>
        <w:t>do Ủy ban Tài chính – ngân sách tổ chức)</w:t>
      </w:r>
      <w:r>
        <w:rPr>
          <w:rFonts w:cs="Times New Roman" w:ascii="Times New Roman" w:hAnsi="Times New Roman"/>
          <w:i/>
          <w:iCs/>
          <w:sz w:val="26"/>
          <w:szCs w:val="26"/>
        </w:rPr>
        <w:t>;</w:t>
      </w:r>
      <w:r>
        <w:rPr>
          <w:rFonts w:cs="Times New Roman" w:ascii="Times New Roman" w:hAnsi="Times New Roman"/>
          <w:sz w:val="26"/>
          <w:szCs w:val="26"/>
        </w:rPr>
        <w:t xml:space="preserve"> Hội nghị </w:t>
      </w:r>
      <w:r>
        <w:rPr>
          <w:rFonts w:cs="Times New Roman" w:ascii="Times New Roman" w:hAnsi="Times New Roman"/>
          <w:i/>
          <w:iCs/>
          <w:sz w:val="26"/>
          <w:szCs w:val="26"/>
        </w:rPr>
        <w:t>"Pháp luật lý lịch tư</w:t>
        <w:softHyphen/>
        <w:t xml:space="preserve"> pháp"</w:t>
      </w:r>
      <w:r>
        <w:rPr>
          <w:rFonts w:cs="Times New Roman" w:ascii="Times New Roman" w:hAnsi="Times New Roman"/>
          <w:sz w:val="26"/>
          <w:szCs w:val="26"/>
        </w:rPr>
        <w:t xml:space="preserve">  do Uỷ ban T</w:t>
        <w:softHyphen/>
        <w:t>ư pháp tổ chức; Hội nghị “</w:t>
      </w:r>
      <w:r>
        <w:rPr>
          <w:rFonts w:cs="Times New Roman" w:ascii="Times New Roman" w:hAnsi="Times New Roman"/>
          <w:i/>
          <w:iCs/>
          <w:sz w:val="26"/>
          <w:szCs w:val="26"/>
        </w:rPr>
        <w:t>Luật dạy nghề”</w:t>
      </w:r>
      <w:r>
        <w:rPr>
          <w:rFonts w:cs="Times New Roman" w:ascii="Times New Roman" w:hAnsi="Times New Roman"/>
          <w:sz w:val="26"/>
          <w:szCs w:val="26"/>
        </w:rPr>
        <w:t xml:space="preserve"> và tham gia ý kiến về báo cáo thẩm tra dự án </w:t>
      </w:r>
      <w:r>
        <w:rPr>
          <w:rFonts w:cs="Times New Roman" w:ascii="Times New Roman" w:hAnsi="Times New Roman"/>
          <w:i/>
          <w:iCs/>
          <w:sz w:val="26"/>
          <w:szCs w:val="26"/>
        </w:rPr>
        <w:t>Luật sửa đổi bổ sung một số điều của Luật xuất bản</w:t>
      </w:r>
      <w:r>
        <w:rPr>
          <w:rFonts w:cs="Times New Roman" w:ascii="Times New Roman" w:hAnsi="Times New Roman"/>
          <w:sz w:val="26"/>
          <w:szCs w:val="26"/>
        </w:rPr>
        <w:t xml:space="preserve">; về tình hình </w:t>
      </w:r>
      <w:r>
        <w:rPr>
          <w:rFonts w:cs="Times New Roman" w:ascii="Times New Roman" w:hAnsi="Times New Roman"/>
          <w:i/>
          <w:iCs/>
          <w:sz w:val="26"/>
          <w:szCs w:val="26"/>
        </w:rPr>
        <w:t>thực hiện phổ cập giáo dục trung học cơ sở</w:t>
      </w:r>
      <w:r>
        <w:rPr>
          <w:rFonts w:cs="Times New Roman" w:ascii="Times New Roman" w:hAnsi="Times New Roman"/>
          <w:sz w:val="26"/>
          <w:szCs w:val="26"/>
        </w:rPr>
        <w:t xml:space="preserve"> (do Uỷ ban Văn hóa Giáo dục thanh niên, thiếu niên và nhi đồng của Quốc hội tổ chức); Hội thảo dự án </w:t>
      </w:r>
      <w:r>
        <w:rPr>
          <w:rFonts w:cs="Times New Roman" w:ascii="Times New Roman" w:hAnsi="Times New Roman"/>
          <w:i/>
          <w:iCs/>
          <w:sz w:val="26"/>
          <w:szCs w:val="26"/>
        </w:rPr>
        <w:t>Luật ban hành văn bản quy phạm pháp luật (sửa đổi)</w:t>
      </w:r>
      <w:r>
        <w:rPr>
          <w:rFonts w:cs="Times New Roman" w:ascii="Times New Roman" w:hAnsi="Times New Roman"/>
          <w:sz w:val="26"/>
          <w:szCs w:val="26"/>
        </w:rPr>
        <w:t xml:space="preserve"> (do Bộ Tư pháp chủ trì)…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ác thành viên Hội đồng Dân tộc đã tham gia cùng với Đoàn đại biểu Quốc hội tại địa phương đóng góp ý kiến các dự án luật  dự kiến trình tại kỳ họp thứ ba của Quốc hội.</w:t>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b. Tham gia ý kiến dự thảo các văn bản quy phạm pháp luật:</w:t>
      </w:r>
    </w:p>
    <w:p>
      <w:pPr>
        <w:pStyle w:val="Normal"/>
        <w:spacing w:lineRule="exact" w:line="340" w:before="120" w:after="0"/>
        <w:ind w:firstLine="720"/>
        <w:jc w:val="both"/>
        <w:rPr/>
      </w:pPr>
      <w:r>
        <w:rPr>
          <w:rFonts w:cs="Times New Roman" w:ascii="Times New Roman" w:hAnsi="Times New Roman"/>
          <w:sz w:val="26"/>
          <w:szCs w:val="26"/>
        </w:rPr>
        <w:t>Th</w:t>
        <w:softHyphen/>
        <w:t>ường trực Hội đồng Dân tộc đã tham gia ý kiến dự thảo các văn bản quy phạm pháp luật của Chính phủ, các bộ ngành với những nội dung có liên quan đến chính sách dân tộc và đầu t</w:t>
        <w:softHyphen/>
        <w:t>ư phát triển miền núi và vùng có đồng bào dân tộc thiểu số, như</w:t>
        <w:softHyphen/>
        <w:t xml:space="preserve">: biểu mẫu báo cáo thực hiện chương trình 135 (giai đoạn II) của Ủy ban Dân tộc; đề án xuất bản chuyên đề </w:t>
      </w:r>
      <w:r>
        <w:rPr>
          <w:rFonts w:cs="Times New Roman" w:ascii="Times New Roman" w:hAnsi="Times New Roman"/>
          <w:i/>
          <w:iCs/>
          <w:sz w:val="26"/>
          <w:szCs w:val="26"/>
        </w:rPr>
        <w:t>"Giao thông vận tải miền núi và Dân tộc"</w:t>
      </w:r>
      <w:r>
        <w:rPr>
          <w:rFonts w:cs="Times New Roman" w:ascii="Times New Roman" w:hAnsi="Times New Roman"/>
          <w:sz w:val="26"/>
          <w:szCs w:val="26"/>
        </w:rPr>
        <w:t xml:space="preserve"> của Bộ Giao thông vận tải; Đề án xuất bản chuyên đề</w:t>
      </w:r>
      <w:r>
        <w:rPr>
          <w:rFonts w:cs="Times New Roman" w:ascii="Times New Roman" w:hAnsi="Times New Roman"/>
          <w:i/>
          <w:iCs/>
          <w:sz w:val="26"/>
          <w:szCs w:val="26"/>
        </w:rPr>
        <w:t xml:space="preserve"> Dân tộc thiểu số và miền núi”</w:t>
      </w:r>
      <w:r>
        <w:rPr>
          <w:rFonts w:cs="Times New Roman" w:ascii="Times New Roman" w:hAnsi="Times New Roman"/>
          <w:sz w:val="26"/>
          <w:szCs w:val="26"/>
        </w:rPr>
        <w:t xml:space="preserve"> của Bộ Thông tin và Truyền thông. Tham gia ý kiến dự thảo Nghị quyết về thành lập Ban soạn thảo luật sửa đổi, bổ sung một số điều của “Luật Hoạt động giám sát của Quốc hội”; góp ý kiến với Bộ Tư pháp về biên soạn sổ tay văn bản quy phạm pháp luật; cử đại diện tham gia Ban soạn thảo Luật Bầu cử Đại biểu Quốc hội; Ban soạn thảo sửa đổi Nghị quyết 370 về công tác Dân nguyện. </w:t>
      </w:r>
    </w:p>
    <w:p>
      <w:pPr>
        <w:pStyle w:val="Normal"/>
        <w:spacing w:lineRule="exact" w:line="34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c. Xây dựng các quy chế làm việ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Sau kỳ họp thứ 2, Thường trực Hội đồng Dân tộc chỉ đạo việc xây dựng và hoàn thiện Quy chế làm việc của Hội đồng Dân tộc Khóa XII; Quy định chế độ Cộng tác viên của Hội đồng Dân tộc Khóa XII.  Thường trực Hội đồng Dân tộc và các thành viên Hội đồng Dân tộc đã thực hiện tốt các nguyên tắc lề lối làm việc,  như : Hội đồng Dân tộc và Thường trực Hội đồng Dân tộc làm việc theo chế độ tập thể và quyết định theo đa số. Hội đồng Dân tộc tổ chức các phiên họp toàn thể Hội đồng Dân tộc trước kỳ họp để cho ý kiến vào các báo cáo, các văn bản của Hội đồng Dân tộc trình tại kỳ họp Quốc hội, hoặc tổ chức các cuộc họp theo chuyên đề, thảo luận các dự án luật, pháp lệnh.</w:t>
      </w:r>
    </w:p>
    <w:p>
      <w:pPr>
        <w:pStyle w:val="Normal"/>
        <w:spacing w:lineRule="exact" w:line="340" w:before="120" w:after="0"/>
        <w:ind w:firstLine="720"/>
        <w:jc w:val="both"/>
        <w:rPr/>
      </w:pPr>
      <w:r>
        <w:rPr>
          <w:rFonts w:cs="Times New Roman" w:ascii="Times New Roman" w:hAnsi="Times New Roman"/>
          <w:sz w:val="26"/>
          <w:szCs w:val="26"/>
        </w:rPr>
        <w:t>Hội đồng Dân tộc của Quốc hội và Ủy ban Dân tộc của Chính phủ đã ký kết “</w:t>
      </w:r>
      <w:r>
        <w:rPr>
          <w:rFonts w:cs="Times New Roman" w:ascii="Times New Roman" w:hAnsi="Times New Roman"/>
          <w:i/>
          <w:iCs/>
          <w:sz w:val="26"/>
          <w:szCs w:val="26"/>
        </w:rPr>
        <w:t>Quy chế phối hợp công tác giữa Hội đồng Dân tộc của Quốc hội với Ủy ban Dân tộc của  Chính phủ</w:t>
      </w:r>
      <w:r>
        <w:rPr>
          <w:rFonts w:cs="Times New Roman" w:ascii="Times New Roman" w:hAnsi="Times New Roman"/>
          <w:sz w:val="26"/>
          <w:szCs w:val="26"/>
        </w:rPr>
        <w:t xml:space="preserve">”. Trên cơ sở quy chế này, các kế hoạch hoạt động của hai bên sẽ được thường xuyên trao đổi, phối hợp thực hiện. </w:t>
      </w:r>
    </w:p>
    <w:p>
      <w:pPr>
        <w:pStyle w:val="Normal"/>
        <w:spacing w:lineRule="exact" w:line="340" w:before="120" w:after="0"/>
        <w:ind w:firstLine="720"/>
        <w:jc w:val="both"/>
        <w:rPr/>
      </w:pPr>
      <w:r>
        <w:rPr>
          <w:rFonts w:cs="Times New Roman" w:ascii="Times New Roman" w:hAnsi="Times New Roman"/>
          <w:b/>
          <w:i/>
          <w:sz w:val="26"/>
          <w:szCs w:val="26"/>
        </w:rPr>
        <w:t xml:space="preserve">2. </w:t>
      </w:r>
      <w:r>
        <w:rPr>
          <w:rFonts w:cs="Times New Roman" w:ascii="Times New Roman" w:hAnsi="Times New Roman"/>
          <w:b/>
          <w:bCs/>
          <w:i/>
          <w:iCs/>
          <w:sz w:val="26"/>
          <w:szCs w:val="26"/>
        </w:rPr>
        <w:t xml:space="preserve">Hoạt động giám sát: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chương trình giám sát năm 2008, Thường trực Hội đồng Dân tộc đã ban hành Kế hoạch, thống nhất đề cương báo cáo, biểu mẫu thống kê để phục vụ cho việc giám sát các nội dung: Thực hiện Chính sách hỗ trợ đất sản xuất, đất ở, nhà ở và nước sinh hoạt cho hộ đồng bào dân tộc thiểu số nghèo, đời sống khó khăn (theo Quyết định 134QĐ-TTg); Thực hiện thí điểm giao rừng, khoán bảo vệ rừng cho hộ gia đình và cộng đồng buôn, làng là đồng bào dân tộc thiểu số tại chỗ ở Tây Nguyên (theo Quyết định 304 QĐ-TT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rong tháng 1 năm 2008, Th</w:t>
        <w:softHyphen/>
        <w:softHyphen/>
        <w:t>ường trực Hội đồng Dân tộc đã  ra Nghị quyết thành lập 6 đoàn của Hội đồng Dân tộc do đồng chí Chủ tịch và các đồng chí Phó Chủ tịch hoạt động chuyên trách làm tr</w:t>
        <w:softHyphen/>
        <w:t xml:space="preserve">ưởng đoàn giám sát. </w:t>
      </w:r>
    </w:p>
    <w:p>
      <w:pPr>
        <w:pStyle w:val="Normal"/>
        <w:spacing w:lineRule="exact" w:line="340" w:before="120" w:after="0"/>
        <w:ind w:firstLine="720"/>
        <w:jc w:val="both"/>
        <w:rPr/>
      </w:pPr>
      <w:r>
        <w:rPr>
          <w:rFonts w:cs="Times New Roman" w:ascii="Times New Roman" w:hAnsi="Times New Roman"/>
          <w:sz w:val="26"/>
          <w:szCs w:val="26"/>
        </w:rPr>
        <w:t>Ngày 11/01/2008, Hội đồng Dân tộc tiến hành giám sát các Bộ ngành Trung ương bằng việc yêu cầu các Bộ ngành (</w:t>
      </w:r>
      <w:r>
        <w:rPr>
          <w:rFonts w:cs="Times New Roman" w:ascii="Times New Roman" w:hAnsi="Times New Roman"/>
          <w:i/>
          <w:iCs/>
          <w:sz w:val="26"/>
          <w:szCs w:val="26"/>
        </w:rPr>
        <w:t>Ủy ban Dân tộc, Bộ Nông nghiệp và phát triển nông thôn, Bộ Kế hoạch và đầu tư, Bộ Tài chính, Bộ Tài nguyên và môi trường</w:t>
      </w:r>
      <w:r>
        <w:rPr>
          <w:rFonts w:cs="Times New Roman" w:ascii="Times New Roman" w:hAnsi="Times New Roman"/>
          <w:sz w:val="26"/>
          <w:szCs w:val="26"/>
        </w:rPr>
        <w:t>)  theo chức năng, nhiệm vụ đã đ</w:t>
        <w:softHyphen/>
        <w:t>ược Thủ tư</w:t>
        <w:softHyphen/>
        <w:t>ớng Chính phủ phân công báo cáo kết quả việc hướng dẫn triển khai, tổ chức thực hiện hai nội dung trên đây. Sau khi nghe các Bộ, ngành báo cáo, Thường trực Hội đồng Dân tộc và các đồng chí đại biểu tham dự đã thảo luận, trao đổi và yêu cầu các Bộ, ngành làm sáng tỏ các vấn đề mà các đại biểu  quan tâm. Kết quả của cuộc họp  là cơ sở  cho Hội đồng Dân tộc đi giám sát các vấn đề thực tiễn tại các địa phương đã được chọn điểm giám s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rước khi tiến hành giám sát trực tiếp tại các địa phương, Th</w:t>
        <w:softHyphen/>
        <w:t>ường trực Hội đồng Dân tộc yêu cầu các địa phương được thụ hưởng các chính sách trên báo cáo tình hình triển khai và kết quả thực hiện.</w:t>
      </w:r>
    </w:p>
    <w:p>
      <w:pPr>
        <w:pStyle w:val="Normal"/>
        <w:spacing w:lineRule="exact" w:line="34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Cuối tháng 2 và đầu tháng 3 năm 2008, các Đoàn trực tiếp giám sát tại 18 tỉnh đại diện cho các vùng miền, gồm: Điện Biên, Sơn La, Tuyên Quang, Thanh Hóa, Nghệ An, Hòa Bình, Quảng Nam, Gia Lai, Kon Tum, Lâm Đồng, Đăk Nông, Bình Phước, Ninh Thuận, Bình Thuận, Phú Yên, Sóc Trăng, Hậu Giang và Kiên Giang. Trong quá trình giám sát tại địa phương, các đoàn đã kết hợp khảo sát nắm tình hình kinh tế –xã hội, sinh hoạt tín ngưỡng, tôn giáo trong vùng đồng bào dân tộc thiểu số; về thiệt hại đối với sản xuất và chăn nuôi trong đợt rét đậm, rét hại  trước  và sau Tết nguyên đán. Đối với các địa phương không đến giám sát trực tiếp,  Hội đồng Dân tộc  đã gửi văn bản đề nghị Đoàn đại biểu Quốc hội  và Thường trực HĐND, các Ban của HĐND  chủ động phối hợp tổ chức giám sát các nội dung trên và  gửi báo cáo kết quả giám sát về Hội đồng Dân tộc tổng hợp, đánh giá.</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rên cơ sở báo cáo kết quả thực hiện của các Bộ, ngành và UBND các tỉnh; báo cáo kết quả giám sát của HĐND và Đoàn Đại biểu Quốc hội các tỉnh và báo cáo của các Đoàn giám sát của Hội đồng Dân tộc; Thường trực Hội đồng Dân tộc đã dự thảo báo cáo và xin ý kiến tại phiên họp toàn thể lần thứ ba của Hội đồng Dân tộc. Các thành viên Hội đồng Dân tộc đã đóng góp nhiều ý kiến phong phú, chất lượng, Thường trực Hội đồng Dân tộc đã chỉ đạo hoàn chỉnh báo cáo và trình xin ý kiến Ủy ban Thường vụ Quốc hộ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chủ trương thường xuyên sâu sát cơ sở, ngoài giám sát các nội dung chủ yếu trên, đồng chí Chủ tịch và các Phó Chủ tịch Hội đồng Dân tộc còn tiến hành khảo sát, nắm tình hình kinh tế -xã hội và thực hiện chính sách dân tộc  ở nhiều địa phương và cơ quan, như: Cao Bằng, Bắc Kạn, Hà Giang, Yên Bái, Bạc Liêu, Cà Mau, An Giang, Ban Chỉ đạo Tây Bắc, Ban chỉ đạo Tây Nguyên, Ban chỉ  đạo Tây Nam bộ… và tình hình tôn giáo trong vùng đồng bào dân tộc thiểu số ở các tỉnh duyên hải miền Trung, Tây Nguyên và Tây Nam bộ, đồng bằng sông Cửu Long.</w:t>
      </w:r>
    </w:p>
    <w:p>
      <w:pPr>
        <w:pStyle w:val="Normal"/>
        <w:spacing w:lineRule="exact" w:line="340" w:before="120" w:after="0"/>
        <w:ind w:firstLine="720"/>
        <w:jc w:val="both"/>
        <w:rPr/>
      </w:pPr>
      <w:r>
        <w:rPr>
          <w:rFonts w:cs="Times New Roman" w:ascii="Times New Roman" w:hAnsi="Times New Roman"/>
          <w:sz w:val="26"/>
          <w:szCs w:val="26"/>
        </w:rPr>
        <w:t>Thực hiện Nghị quyết của Quốc hội và Quyết định của Ủy ban Thường vụ Quốc hội, Thường trực Hội đồng Dân tộc đã cử đại diện tham gia các đoàn giám sát chuyên đề của Uỷ ban Thường vụ Quốc hội, như: “Việc thi hành pháp luật về bảo đảm trật tự, an toàn giao thông”; “Việc thực hiện chính sách, pháp luật về xã hội hóa công tác chăm sóc sức khỏe nhân dân”; “Việc thực chính sách, pháp luật về đầu tư xây dựng cơ bản sử dụng vốn Nhà nước ở các Bộ ngành, địa phương từ năm 2006 đến năm 2007”; “Việc thực hiện pháp luật về khiếu nại, tố cỏ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ại các địa phương, các đại biểu thành viên Hội đồng Dân tộc đã tham gia hoạt động giám sát do Đoàn đại biểu Quốc hội tổ chức; tham gia các đoàn giám sát của Ủy ban thường vụ Quốc hội, của các cơ quan của Quốc hội khi về giám sát tại địa phương mình.</w:t>
      </w:r>
    </w:p>
    <w:p>
      <w:pPr>
        <w:pStyle w:val="Normal"/>
        <w:spacing w:lineRule="exact" w:line="34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3. Hoạt động đối ngoại: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chương trình hoạt động đối ngoại, trong thời gian qua Hội đồng Dân tộc đã cử ba đoàn đi nghiên cứu và trao đổi kinh nghiệm về đặc điểm của các dân tộc thiểu số, tổ chức bộ máy cơ quan làm công tác dân tộc; chính sách ưu đãi của Chính phủ đối với dân tộc thiểu số, việc xóa đói, giảm nghèo và giữ gìn bản sắc văn hóa dân tộc; việc ban hành các văn bản  pháp luật và giải quyết các vấn đề xã hội ở vùng dân tộc thiểu số tại các quốc gia : Phần Lan, Na Uy, Malaysia, Indonesia, Lào. Các đoàn do Chủ tịch, Phó Chủ tịch và một số thành viên của Hội đồng Dân tộc tham gi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ội đồng Dân tộc đã cử Đ/c Huỳnh Phước Long, Phó Chủ tịch Hội đồng Dân tộc tham gia đoàn công tác tại Italia do Văn phòng Quốc hội tổ chức. Đ/c KSor Phước, Chủ tịch Hội đồng Dân tộc  đã tiếp và làm việc với Đại sứ Nước cộng hoà dân chủ Nhân dân Triều Tiên tại  Việt Nam; chúc mừng nhân dịp kỷ niệm lần thứ 66 ngày sinh của đồng chí Kim Jong IL; tiếp Ngài Bộ trưởng Bộ Sắc tộc kiêm Bộ trưởng Bộ Giáo dục New Zealand sang thăm Việt Nam và Đại sứ New Zealand tại Việt Nam. </w:t>
      </w:r>
    </w:p>
    <w:p>
      <w:pPr>
        <w:pStyle w:val="Normal"/>
        <w:spacing w:lineRule="exact" w:line="340" w:before="120" w:after="0"/>
        <w:ind w:firstLine="720"/>
        <w:jc w:val="both"/>
        <w:rPr>
          <w:rFonts w:ascii="Times New Roman" w:hAnsi="Times New Roman" w:cs="Times New Roman"/>
          <w:b/>
          <w:b/>
          <w:bCs/>
          <w:i/>
          <w:i/>
          <w:iCs/>
          <w:sz w:val="26"/>
          <w:szCs w:val="26"/>
        </w:rPr>
      </w:pPr>
      <w:r>
        <w:rPr>
          <w:rFonts w:cs="Times New Roman" w:ascii="Times New Roman" w:hAnsi="Times New Roman"/>
          <w:sz w:val="26"/>
          <w:szCs w:val="26"/>
        </w:rPr>
        <w:t>Hội đồng Dân tộc đã phối hợp với Dự án VIE/02/008 tổ chức Hội nghị tập huấn với nội dung: “Nâng cao năng lực cho đại biểu dân cử về thẩm tra, giám sát việc thực hiện kế hoạch ngân sách Nhà nước, chương trình xóa đói giảm nghèo, phát triển kinh tế – xã hội ở miền núi và vùng có đồng bào dân tộc thiểu số” cho đại biểu là thành viên Hội đồng Dân tộc, một số Đại biểu Quốc hội khoá XII là người dân tộc thiểu số không phải là thành viên Hội đồng Dân tộc, đại diện Thường trực HĐND, Ban Dân tộc và Ban Văn hóa –xã hội của HĐND một số tỉnh miền núi và vùng có đồng bào dân tộc thiểu số.</w:t>
      </w:r>
    </w:p>
    <w:p>
      <w:pPr>
        <w:pStyle w:val="Normal"/>
        <w:spacing w:lineRule="exact" w:line="34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4. Hoạt động giải quyết đơn thư khiếu nại, tố cáo và tiếp dân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hư</w:t>
        <w:softHyphen/>
        <w:t>ờng trực và các đại biểu là Ủy viên Hội đồng Dân tộc đã thực hiện xử lý đơn thư khiếu nại, tố cáo của công dân liên quan đến lĩnh vực chính sách dân tộc. Từ sau kỳ họp thứ 2 đến nay, Thường trực Hội đồng Dân tộc đã nhận được 24 đơn thư khiếu nại tố cáo, trong đó có: 16 đơn liên quan đến nhà đất; 02 đơn liên quan đến chế độ chính sách; 05 đơn liên quan đến cơ quan xét xử (giải quyết tài sản sau ly hôn);  01 đơn liên quan đến cơ quan điều tr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Sau khi nghiên cứu, đối với những đơn thư không liên quan đến chính sách dân tộc,  Thường trực Hội đồng Dân tộc đã chuyển đến Ban Dân nguyện để thực hiện các thủ tục giải quyết theo quy đị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Kết hợp trong các đợt giám sát, khảo sát, Thường trực Hội đồng Dân tộc và các thành viên Hội đồng Dân tộc đã đi tiếp xúc, thăm hỏi, động viên đồng bào và thăm một số trường dân tộc nội trú; tặng quà các gia đình chính sách, đón tiếp các Đoàn già làng trưởng bản; lắng nghe những ý kiến phản ánh, tâm tư nguyện vọng của đồng bào để tổng hợp, kiến nghị kịp thời với các cơ quan có thẩm quyền giải quyết.</w:t>
      </w:r>
    </w:p>
    <w:p>
      <w:pPr>
        <w:pStyle w:val="Normal"/>
        <w:spacing w:lineRule="exact" w:line="34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5. Một số hoạt động khác: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Sau kỳ họp thứ 2 của Quốc hội đến nay, các đồng chí thành viên Hội đồng Dân tộc đã thực hiện việc báo cáo kết quả kỳ họp thứ 2 và tiếp xúc cử tri chuẩn bị cho kỳ họp thứ 3 của Quốc hội, đồng thời  tham dự các cuộc họp của Đoàn ĐBQH, HĐND  tại nơi ứng cử.</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ường trực Hội đồng Dân tộc đã làm việc và báo cáo với  Phó Chủ tịch Quốc hội  Tòng Thị Phóng về cơ cấu tổ chức, những kết quả đạt được từ đầu nhiệm kỳ đến nay, dự kiến chương trình hoạt động trong năm 2008 và cả nhiệm kỳ Khóa XII của Hội đồng Dân tộc, kiến nghị một số vấn đề liên quan đến việc tạo điều kiện cho hoạt động của Hội đồng Dân tộc trong thời gian tới.</w:t>
      </w:r>
    </w:p>
    <w:p>
      <w:pPr>
        <w:pStyle w:val="Normal"/>
        <w:tabs>
          <w:tab w:val="left" w:pos="720" w:leader="none"/>
        </w:tabs>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Nhân dịp tết nguyên đán Mậu Tý vừa qua, Thư</w:t>
        <w:softHyphen/>
        <w:t>ờng trực Hội đồng Dân tộc đã cử đại diện tham gia Đoàn của  Phó Chủ tịch Quốc hội đi chúc tết một số địa phương; cử đại diện Thường trực Hội đồng Dân tộc đi thăm và chúc tết một số gia đình các vị nguyên là lãnh đạo và ủy viên Hội đồng Dân tộc các khóa trước đã nghỉ hư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Định kỳ hàng tháng, Chủ tịch Hội đồng Dân tộc đã ủy nhiệm một số  đồng chí Phó Chủ tịch Hội đồng Dân tộc tham dự các Phiên họp  thường kỳ của Chính phủ; các đồng chí Thường trực Hội đồng Dân tộc đã tham dự các phiên họp của Uỷ ban Thường vụ Quốc hội; tham dự một số hội nghị do các cơ quan của Quốc hội và các Bộ ngành tổ chức liên quan đến công tác dân tộ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 DỰ KIẾN CH</w:t>
        <w:softHyphen/>
        <w:softHyphen/>
        <w:t>ƯƠNG TRÌNH HOẠT ĐỘNG  ĐẾN HẾT  NĂM 2008:</w:t>
      </w:r>
    </w:p>
    <w:p>
      <w:pPr>
        <w:pStyle w:val="Normal"/>
        <w:numPr>
          <w:ilvl w:val="0"/>
          <w:numId w:val="3"/>
        </w:numPr>
        <w:spacing w:lineRule="exact" w:line="340" w:before="120" w:after="0"/>
        <w:ind w:left="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Hoạt động lập pháp:</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Hội đồng Dân tộc tiếp tục thực hiện công tác xây dựng pháp luật theo nhiệm vụ đã được Uỷ ban Thường vụ Quốc hội phân công, cụ thể như sa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 Phối hợp thẩm tra các dự án luật: Luật Cán bộ, công chức, Luật Quốc tịch (sửa đổi),  Luật Bảo hiểm y tế,  Luật sửa đổi, bổ sung một số điều của Luật Đất đai,  Luật Thủ tục hành chính,  Luật sửa đổi, bổ sung một số điều của Bộ luật Hình sự và Luật sửa đổi, bổ sung một số điều của Luật Thanh tr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 Tham gia các ý kiến các dự án luật: Luật Bồi thường nhà nước, Luật Báo chí (sửa đổi) và Luật các tổ chức tín dụ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Chuẩn bị cho kỳ họp thứ 4 của Quốc hội, Hội đồng Dân tộc sẽ tổ chức phiên họp toàn thể lần thứ 4, thảo luận và tham gia ý kiến phối hợp thẩm tra các dự án luật trên. Trên cơ sở đó, Thường trực Hội đồng Dân tộc tổng hợp và báo cáo Ủy ban thường vụ Quốc hội đồng thời gửi tới Ủy ban chủ trì  thẩm tra và  Ban soạn thảo dự án luật để nghiên cứu, tiếp th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goài nhiệm vụ trọng tâm về phối hợp thẩm tra và tham gia ý kiến vào các dự án Luật, dự án pháp lệnh trên đây, Hội đồng Dân tộc, Thường trực Hội đồng Dân tộc tham gia ý kiến vào dự thảo các văn bản quy phạm pháp luật có liên quan đến chính sách dân tộc của Chính phủ, Thủ tướng Chính phủ, các bộ ngành hữu quan trước khi ban hành. </w:t>
      </w:r>
    </w:p>
    <w:p>
      <w:pPr>
        <w:pStyle w:val="Normal"/>
        <w:spacing w:lineRule="exact" w:line="340" w:before="120" w:after="0"/>
        <w:ind w:firstLine="720"/>
        <w:jc w:val="both"/>
        <w:rPr/>
      </w:pPr>
      <w:r>
        <w:rPr>
          <w:rFonts w:cs="Times New Roman" w:ascii="Times New Roman" w:hAnsi="Times New Roman"/>
          <w:b/>
          <w:bCs/>
          <w:i/>
          <w:iCs/>
          <w:sz w:val="26"/>
          <w:szCs w:val="26"/>
        </w:rPr>
        <w:t>2. Hoạt động giám sát, khảo sá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Trong quý III và quý IV năm 2008, Hội đồng Dân tộc sẽ tiến hành giám sát hai nội dung sa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a.Việc thực hiện chương trình phát triển kinh tế –xã hội các xã đặc biệt khó khăn vùng đồng bào dân tộc thiểu số và miền núi giai đoạn 2006 và 2010 (Chương trình 135 giai đoạn II) theo quyết định số 07/2006/QĐ-TTg ngày 10/1/2006 của Thủ tướng Chính phủ.</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b.Tổ chức và hoạt động của hệ thống các Trường phổ thông dân tộc nội trú được thực hiện theo Luật Giáo dục và Quyết định số 2590/QĐ-BGD, ngày 14/8/1997 của Bộ Giáo dục và đào tạo.</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Để thực hiện việc giám sát hai nội dung trên đạt được hiệu quả, Hội đồng Dân tộc sẽ thực hiện theo các tiến độ cụ thể, như sau:</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háng 6 và giữa tháng 7 năm 2008 thông báo kế hoạch, gửi đề cương, biểu mẫu yêu cầu UBND các địa phương báo cáo kết quả thực hiện hai nội dung trên, đồng thời đề nghị Thường trực Hội đồng nhân dân và các Ban của Hội đồng nhân dân, Đoàn đại biểu Quốc hội phối hợp giám sát việc thực hiện tại địa phương. Thường trực Hội đồng Dân tộc trực tiếp nghe các bộ ngành có liên quan như : Bộ Giáo dục và đào tạo, Uỷ ban Dân tộc, Bộ Kế hoạch và đầu tư, Bộ Nông nghiệp và phát triển nông thôn, Bộ Tài chính, Bộ Xây dựng… báo cáo kết quả thực hiện hai nội dung trên.</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Trong tháng 8 và tháng 9 năm 2008, Hội đồng Dân tộc thành lập và tổ chức 6 đoàn đi giám sát trực tiếp hai nội dung tại một số tỉnh đại diện cho các vùng miền trong cả nước. Sau đợt giám sát, Hội đồng Dân tộc tiến hành tập hợp, tổng hợp, phân tích, đánh giá kết quả giám sát qua báo cáo kết quả thực hiện của Uỷ ban nhân dân các địa phương và các bộ ngành ; kết quả giám sát của Hội đồng nhân dân và Đoàn đại biểu Quốc hội của các địa phương thụ hưởng các chính sách trên và kết quả của các Đoàn giám sát trực tiếp của Hội đồng Dân tộc.</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Cuối tháng 9 và đầu tháng 10 năm 2008: Hội đồng Dân tộc sẽ tiến hành phiên họp toàn thể để thông qua Báo cáo kết quả giám sát và trình Uỷ  ban Thường vụ Quốc hội và Quốc hội.</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Kết hợp với các chương trình giám sát, Hội đồng Dân tộc đồng thời tiếp tục tiến hành khảo sát, nắm tình hình về đời sống, kinh tế –xã hội, an ninh – quốc phòng, trật tự an toàn xã hội, tình hình  tôn giáo (chủ yếu là Tin lành, đạo Hồi Ixlam, Phật giáo Nam tông Khmer) trong vùng đồng bào dân tộc thiểu số tại một số tỉnh.</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giám sát của Hội đồng Dân tộc, Thường trực Hội đồng Dân tộc tiếp tục cử các đồng chí trong Thường trực Hội đồng Dân tộc tham gia các Đoàn giám sát của Ủy ban Thường vụ Quốc hội theo phân công.</w:t>
      </w:r>
    </w:p>
    <w:p>
      <w:pPr>
        <w:pStyle w:val="Normal"/>
        <w:spacing w:lineRule="exact" w:line="32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3- Một số nhiệm vụ khác:</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Sau kỳ họp thứ 3 của Quốc hội, các đồng chí thành viên Hội đồng Dân tộc sẽ tiếp xúc cử tri để báo cáo kết quả kỳ họp thứ 3 của Quốc hội, đồng thời  tham dự các cuộc họp của Đoàn ĐBQH, HĐND  tại nơi ứng cử.</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Trong quý III năm 2008, Hội đồng Dân tộc dự kiến tổ chức Hội thảo về các lễ hội của các dân tộc thiểu số.</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ẩy mạnh  công tác giải quyết đơn thư khiếu nại, tố cáo  và tiếp công dân.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Tham gia các hoạt động chuẩn bị cho kỳ họp thứ 4 của Quốc hội.</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Về hoạt động đối ngoại : Dự kiến tổ chức đoàn đi nghiên cứu, trao đổi kinh nghiệm ở Nga và một số nước Đông Âu.</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Trên đây là kết quả hoạt động từ kỳ họp thứ 2 đến kỳ họp thứ 3 và dự kiến chương trình công tác đến hết năm 2008 của Hội đồng Dân tộc.</w:t>
      </w:r>
    </w:p>
    <w:p>
      <w:pPr>
        <w:pStyle w:val="Normal"/>
        <w:spacing w:lineRule="exact" w:line="32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Xin kính trình Quốc hội./.</w:t>
      </w:r>
    </w:p>
    <w:p>
      <w:pPr>
        <w:pStyle w:val="Normal"/>
        <w:spacing w:lineRule="exact" w:line="34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lineRule="exact" w:line="340" w:before="120" w:after="0"/>
              <w:jc w:val="both"/>
              <w:rPr>
                <w:rFonts w:ascii="Times New Roman" w:hAnsi="Times New Roman" w:cs="Times New Roman"/>
                <w:sz w:val="22"/>
                <w:szCs w:val="22"/>
              </w:rPr>
            </w:pPr>
            <w:r>
              <w:rPr>
                <w:rFonts w:cs="Times New Roman" w:ascii="Times New Roman" w:hAnsi="Times New Roman"/>
                <w:b/>
                <w:bCs/>
                <w:i/>
                <w:iCs/>
                <w:sz w:val="22"/>
                <w:szCs w:val="22"/>
              </w:rPr>
              <w:t>Nơi nhận:</w:t>
            </w:r>
          </w:p>
          <w:p>
            <w:pPr>
              <w:pStyle w:val="Normal"/>
              <w:spacing w:lineRule="exact" w:line="340" w:before="120" w:after="0"/>
              <w:jc w:val="both"/>
              <w:rPr>
                <w:rFonts w:ascii="Times New Roman" w:hAnsi="Times New Roman" w:cs="Times New Roman"/>
                <w:i/>
                <w:i/>
                <w:iCs/>
                <w:sz w:val="22"/>
                <w:szCs w:val="22"/>
              </w:rPr>
            </w:pPr>
            <w:r>
              <w:rPr>
                <w:rFonts w:cs="Times New Roman" w:ascii="Times New Roman" w:hAnsi="Times New Roman"/>
                <w:sz w:val="22"/>
                <w:szCs w:val="22"/>
              </w:rPr>
              <w:t>- Như trên,</w:t>
            </w:r>
          </w:p>
          <w:p>
            <w:pPr>
              <w:pStyle w:val="Normal"/>
              <w:spacing w:lineRule="exact" w:line="340" w:before="120" w:after="0"/>
              <w:jc w:val="both"/>
              <w:rPr>
                <w:rFonts w:ascii="Times New Roman" w:hAnsi="Times New Roman" w:cs="Times New Roman"/>
                <w:b/>
                <w:b/>
                <w:bCs/>
                <w:sz w:val="22"/>
                <w:szCs w:val="22"/>
              </w:rPr>
            </w:pPr>
            <w:r>
              <w:rPr>
                <w:rFonts w:cs="Times New Roman" w:ascii="Times New Roman" w:hAnsi="Times New Roman"/>
                <w:sz w:val="22"/>
                <w:szCs w:val="22"/>
              </w:rPr>
              <w:t>- Các cơ quan, Bộ ngành có liên quan,</w:t>
            </w:r>
          </w:p>
          <w:p>
            <w:pPr>
              <w:pStyle w:val="Normal"/>
              <w:spacing w:lineRule="exact" w:line="340" w:before="120" w:after="0"/>
              <w:jc w:val="both"/>
              <w:rPr/>
            </w:pPr>
            <w:r>
              <w:rPr>
                <w:rFonts w:cs="Times New Roman" w:ascii="Times New Roman" w:hAnsi="Times New Roman"/>
                <w:sz w:val="22"/>
                <w:szCs w:val="22"/>
              </w:rPr>
              <w:t>- Lư</w:t>
              <w:softHyphen/>
              <w:softHyphen/>
              <w:t>u VT, Vụ DT (</w:t>
            </w:r>
            <w:r>
              <w:rPr>
                <w:rFonts w:cs="Times New Roman" w:ascii="Times New Roman" w:hAnsi="Times New Roman"/>
                <w:i/>
                <w:iCs/>
                <w:sz w:val="22"/>
                <w:szCs w:val="22"/>
              </w:rPr>
              <w:t>Hh</w:t>
            </w:r>
            <w:r>
              <w:rPr>
                <w:rFonts w:cs="Times New Roman" w:ascii="Times New Roman" w:hAnsi="Times New Roman"/>
                <w:sz w:val="22"/>
                <w:szCs w:val="22"/>
              </w:rPr>
              <w:t>).</w:t>
            </w:r>
          </w:p>
        </w:tc>
        <w:tc>
          <w:tcPr>
            <w:tcW w:w="5400" w:type="dxa"/>
            <w:tcBorders/>
          </w:tcPr>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TM. HỘI ĐỒNG DÂN TỘC</w:t>
            </w:r>
          </w:p>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K/T Chủ tịch</w:t>
            </w:r>
          </w:p>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Phó Chủ tịch</w:t>
            </w:r>
          </w:p>
          <w:p>
            <w:pPr>
              <w:pStyle w:val="Normal"/>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t>Bùi Thị Bình</w:t>
            </w:r>
          </w:p>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ã ký)</w:t>
            </w:r>
          </w:p>
        </w:tc>
      </w:tr>
    </w:tbl>
    <w:p>
      <w:pPr>
        <w:pStyle w:val="Normal"/>
        <w:spacing w:lineRule="exact" w:line="340" w:before="120" w:after="0"/>
        <w:rPr/>
      </w:pPr>
      <w:r>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b/>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120" w:after="120"/>
      <w:ind w:firstLine="720"/>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Arial"/>
      <w:b/>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spacing w:lineRule="auto" w:line="288"/>
      <w:ind w:left="72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8"/>
    </w:rPr>
  </w:style>
  <w:style w:type="paragraph" w:styleId="BodyTextIndent3">
    <w:name w:val="Body Text Indent 3"/>
    <w:basedOn w:val="Normal"/>
    <w:qFormat/>
    <w:pPr>
      <w:spacing w:lineRule="auto" w:line="288" w:before="120" w:after="120"/>
      <w:ind w:firstLine="63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2:34:00Z</dcterms:created>
  <dc:creator>HanhPT</dc:creator>
  <dc:description/>
  <cp:keywords/>
  <dc:language>en-US</dc:language>
  <cp:lastModifiedBy>Pham Le Hangqh</cp:lastModifiedBy>
  <cp:lastPrinted>2008-04-28T14:55:00Z</cp:lastPrinted>
  <dcterms:modified xsi:type="dcterms:W3CDTF">2008-05-09T08:07:00Z</dcterms:modified>
  <cp:revision>3</cp:revision>
  <dc:subject/>
  <dc:title>QuèC HéI kho¸ XII                      céng hoµ x· héi chñ nghÜa ViÖt Nam</dc:title>
</cp:coreProperties>
</file>