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260" w:type="dxa"/>
        <w:tblLayout w:type="fixed"/>
        <w:tblCellMar>
          <w:top w:w="0" w:type="dxa"/>
          <w:left w:w="108" w:type="dxa"/>
          <w:bottom w:w="0" w:type="dxa"/>
          <w:right w:w="108" w:type="dxa"/>
        </w:tblCellMar>
      </w:tblPr>
      <w:tblGrid>
        <w:gridCol w:w="4680"/>
        <w:gridCol w:w="5590"/>
      </w:tblGrid>
      <w:tr>
        <w:trPr/>
        <w:tc>
          <w:tcPr>
            <w:tcW w:w="4680" w:type="dxa"/>
            <w:tcBorders/>
          </w:tcPr>
          <w:p>
            <w:pPr>
              <w:pStyle w:val="Heading2"/>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ÓA XII</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ỦY BAN KHOA HỌC, CÔNG NGHỆ</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 xml:space="preserve">VÀ MÔI TRƯỜNG </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w:t>
            </w:r>
          </w:p>
          <w:p>
            <w:pPr>
              <w:pStyle w:val="Normal"/>
              <w:spacing w:lineRule="exact" w:line="360"/>
              <w:jc w:val="center"/>
              <w:rPr/>
            </w:pPr>
            <w:r>
              <w:rPr>
                <w:rFonts w:cs="Times New Roman" w:ascii="Times New Roman" w:hAnsi="Times New Roman"/>
                <w:szCs w:val="26"/>
              </w:rPr>
              <w:t>Số: 231/UBKHCNMT12</w:t>
            </w:r>
          </w:p>
        </w:tc>
        <w:tc>
          <w:tcPr>
            <w:tcW w:w="5590" w:type="dxa"/>
            <w:tcBorders/>
          </w:tcPr>
          <w:p>
            <w:pPr>
              <w:pStyle w:val="Heading2"/>
              <w:spacing w:lineRule="exact" w:line="360"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CỘNG HÒA XÃ HỘI CHỦ NGHĨA VIỆT NAM</w:t>
            </w:r>
          </w:p>
          <w:p>
            <w:pPr>
              <w:pStyle w:val="Normal"/>
              <w:spacing w:lineRule="exact" w:line="360"/>
              <w:jc w:val="center"/>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lineRule="exact" w:line="360"/>
              <w:jc w:val="center"/>
              <w:rPr/>
            </w:pPr>
            <w:r>
              <w:rPr>
                <w:rFonts w:cs="Times New Roman" w:ascii="Times New Roman" w:hAnsi="Times New Roman"/>
                <w:b/>
                <w:szCs w:val="26"/>
              </w:rPr>
              <w:t xml:space="preserve">-----------------------------------              </w:t>
            </w:r>
          </w:p>
          <w:p>
            <w:pPr>
              <w:pStyle w:val="Normal"/>
              <w:spacing w:lineRule="exact" w:line="360"/>
              <w:jc w:val="center"/>
              <w:rPr>
                <w:rFonts w:ascii="Times New Roman" w:hAnsi="Times New Roman" w:cs="Times New Roman"/>
                <w:szCs w:val="26"/>
              </w:rPr>
            </w:pPr>
            <w:r>
              <w:rPr>
                <w:rFonts w:cs="Times New Roman" w:ascii="Times New Roman" w:hAnsi="Times New Roman"/>
                <w:i/>
                <w:szCs w:val="26"/>
              </w:rPr>
              <w:t>Hà Nội, ngày 09 tháng5 năm 2008</w:t>
            </w:r>
          </w:p>
        </w:tc>
      </w:tr>
    </w:tbl>
    <w:p>
      <w:pPr>
        <w:pStyle w:val="Heading2"/>
        <w:spacing w:lineRule="exact" w:line="360"/>
        <w:rPr>
          <w:rFonts w:eastAsia=".VnTimeH"/>
        </w:rPr>
      </w:pPr>
      <w:r>
        <w:rPr>
          <w:rFonts w:eastAsia=".VnTimeH"/>
        </w:rPr>
        <w:t xml:space="preserve">      </w:t>
      </w:r>
    </w:p>
    <w:p>
      <w:pPr>
        <w:pStyle w:val="Normal"/>
        <w:spacing w:lineRule="exact" w:line="360"/>
        <w:jc w:val="center"/>
        <w:rPr/>
      </w:pPr>
      <w:r>
        <w:rPr>
          <w:rFonts w:cs="Times New Roman" w:ascii="Times New Roman" w:hAnsi="Times New Roman"/>
          <w:b/>
          <w:sz w:val="28"/>
          <w:szCs w:val="28"/>
        </w:rPr>
        <w:t xml:space="preserve">BÁO CÁO CÔNG TÁC </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 xml:space="preserve">TỪ KỲ HỌP THỨ HAI ĐẾN KỲ HỌP THỨ BA CỦA QUỐC HỘI </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VÀ KẾ HOẠCH CÔNG TÁC TỪ SAU KỲ HỌP THỨ BA</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ĐẾN HẾT NĂM 2008</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jc w:val="center"/>
        <w:rPr/>
      </w:pPr>
      <w:r>
        <w:rPr>
          <w:rFonts w:cs="Times New Roman" w:ascii="Times New Roman" w:hAnsi="Times New Roman"/>
          <w:b/>
          <w:i/>
          <w:szCs w:val="26"/>
        </w:rPr>
        <w:t>Kính gửi</w:t>
      </w:r>
      <w:r>
        <w:rPr>
          <w:rFonts w:cs="Times New Roman" w:ascii="Times New Roman" w:hAnsi="Times New Roman"/>
          <w:b/>
          <w:szCs w:val="26"/>
        </w:rPr>
        <w:t>: Các vị đại biểu Quốc hội,</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Ngay sau Kỳ họp thứ 2 của Quốc hội, căn cứ vào các Nghị quyết của Quốc hội và sự phân công của Ủy ban thường vụ Quốc hội, Ủy ban Khoa học, Công nghệ và Môi trường đã đề ra Chương trình công tác đến hết năm 2008 nhằm tiếp tục triển khai thực hiện những nhiệm vụ được giao. Sau đây, Ủy ban Khoa học, Công nghệ và Môi trường xin báo cáo Quốc hội kết quả công tác từ Kỳ họp thứ 2 đến Kỳ họp thứ 3 và kế hoạch công tác từ sau Kỳ họp thứ 3 đến hết năm 2008 như sau:</w:t>
        <w:tab/>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 xml:space="preserve">I – NHỮNG CÔNG VIỆC CHÍNH ĐÃ THỰC HIỆN TỪ SAU KỲ HỌP THỨ HAI ĐẾN KỲ HỌP THỨ BA </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1. Công tác lập pháp</w:t>
      </w:r>
    </w:p>
    <w:p>
      <w:pPr>
        <w:pStyle w:val="Normal"/>
        <w:spacing w:lineRule="exact" w:line="360"/>
        <w:ind w:firstLine="720"/>
        <w:rPr/>
      </w:pPr>
      <w:r>
        <w:rPr>
          <w:rFonts w:cs="Times New Roman" w:ascii="Times New Roman" w:hAnsi="Times New Roman"/>
          <w:b/>
          <w:i/>
          <w:szCs w:val="26"/>
        </w:rPr>
        <w:t>- Luật Chất lượng sản phẩm, hàng hóa và Luật Hóa chất</w:t>
      </w:r>
      <w:r>
        <w:rPr>
          <w:rFonts w:cs="Times New Roman" w:ascii="Times New Roman" w:hAnsi="Times New Roman"/>
          <w:szCs w:val="26"/>
        </w:rPr>
        <w:t xml:space="preserve">: Sau khi được Quốc hội thông qua tại Kỳ họp thứ 2, dưới sự chỉ đạo của Ủy ban thường vụ Quốc hội, Thường trực Ủy ban đã phối hợp với Ban soạn thảo dự án Luật, Thường trực Ủy ban Pháp luật của Quốc hội và các cơ quan có liên quan nghiên cứu, chỉnh lý kỹ thuật văn bản của các dự thảo Luật này để trình Chủ tịch Quốc hội ký chứng thực và Chủ tịch nước đã ký lệnh công bố vào ngày 14/12/2007 theo luật định.  </w:t>
      </w:r>
    </w:p>
    <w:p>
      <w:pPr>
        <w:pStyle w:val="Normal"/>
        <w:spacing w:lineRule="exact" w:line="360"/>
        <w:ind w:firstLine="720"/>
        <w:rPr/>
      </w:pPr>
      <w:r>
        <w:rPr>
          <w:rFonts w:cs="Times New Roman" w:ascii="Times New Roman" w:hAnsi="Times New Roman"/>
          <w:b/>
          <w:i/>
          <w:szCs w:val="26"/>
        </w:rPr>
        <w:t>-</w:t>
      </w:r>
      <w:r>
        <w:rPr>
          <w:rFonts w:cs="Times New Roman" w:ascii="Times New Roman" w:hAnsi="Times New Roman"/>
          <w:b/>
          <w:szCs w:val="26"/>
        </w:rPr>
        <w:t xml:space="preserve"> </w:t>
      </w:r>
      <w:r>
        <w:rPr>
          <w:rFonts w:cs="Times New Roman" w:ascii="Times New Roman" w:hAnsi="Times New Roman"/>
          <w:b/>
          <w:i/>
          <w:szCs w:val="26"/>
        </w:rPr>
        <w:t xml:space="preserve">Dự án Luật Năng lượng nguyên tử: </w:t>
      </w:r>
      <w:r>
        <w:rPr>
          <w:rFonts w:cs="Times New Roman" w:ascii="Times New Roman" w:hAnsi="Times New Roman"/>
          <w:szCs w:val="26"/>
        </w:rPr>
        <w:t>Tại kỳ họp thứ 2 của Quốc hội khóa XII, Dự án Luật Năng lượng nguyên tử đã được trình xin ý kiến các vị Đại biểu Quốc hội. Sau Kỳ họp này, dưới sự chỉ đạo của Ủy ban thường vụ Quốc hội, Thường trực Ủy ban đã chủ trì, phối hợp với Ban soạn thảo dự án Luật và các bộ, ngành có liên quan nghiên cứu ý kiến của các vị đại biểu Quốc hội, xây dựng kế hoạch chi tiết và phương án tiếp thu, chỉnh lý dự thảo Luậ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Ủy ban đã tổ chức hội thảo khoa học lấy ý kiến của các nhà quản lý, các chuyên gia trong và ngoài nước đóng góp cho Dự thảo Luật tại TP. Huế (ngày 07/3/2008), tại TP. Đà Lạt (ngày 11/3/2008); tham dự Hội thảo về Luật năng lượng nguyên tử do Tổ chức xúc tiến thương mại Nhật Bản (JETRO) tổ chức tại Hà Nội (ngày 29/02/2008) để tìm hiểu kinh nghiệm xây dựng các chính sách của Nhật Bản trong việc nghiên cứu và phát triển năng lượng nguyên tử.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Thường trực Ủy ban đã tổ chức nghiên cứu tiếp thu ý kiến tại các hội thảo nêu trên, ý kiến của các Đoàn Đại biểu Quốc hội để chỉnh lý Dự thảo Luật, xin ý kiến Lãnh đạo Quốc hội và báo cáo Ủy ban thường vụ Quốc hội về việc giải trình tiếp thu, chỉnh lý dự thảo Luật tại Phiên họp thứ 8 (cuối tháng 4/2008) để trình Quốc hội xem xét, thông qua tại Kỳ họp thứ 3, Quốc hội khóa XII.</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b/>
          <w:i/>
          <w:sz w:val="26"/>
          <w:szCs w:val="26"/>
        </w:rPr>
        <w:t xml:space="preserve">Dự án Luật Đa dạng sinh học: </w:t>
      </w:r>
      <w:r>
        <w:rPr>
          <w:rFonts w:cs="Times New Roman" w:ascii="Times New Roman" w:hAnsi="Times New Roman"/>
          <w:sz w:val="26"/>
          <w:szCs w:val="26"/>
        </w:rPr>
        <w:t>Thực hiện nhiệm vụ thẩm tra dự án Luật Đa dạng sinh học, ngày 01/02/2008 Thường trực Ủy ban Khoa học, Công nghệ và Môi trường đã làm việc với Ban soạn thảo về tiến độ chuẩn bị dự án Luật trình Quốc hội khóa XII xem xét, cho ý kiến tại Kỳ họp thứ 3. Ủy ban đã tổ chức đi khảo sát thực tế tại các tỉnh Ninh Bình, Thanh Hóa từ (từ ngày 17 -21/02/2008) và tổ chức hội thảo tại Hà Nội vào ngày 27/02/2008.</w:t>
      </w:r>
      <w:r>
        <w:rPr>
          <w:rFonts w:cs="Times New Roman" w:ascii="Times New Roman" w:hAnsi="Times New Roman"/>
          <w:sz w:val="26"/>
          <w:szCs w:val="26"/>
          <w:u w:val="single"/>
        </w:rPr>
        <w:t xml:space="preserve">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Trên cơ sở Tờ trình số 16/TTr-CP ngày 3/3/2008 của Chính phủ trình Quốc hội và dự thảo Luật Đa dạng sinh học gửi kèm, ngày 17/3/2008 Thường trực Ủy ban đã họp mở rộng để thẩm tra sơ bộ dự án Luật này. Ngày 28/3/2008, Ủy ban đã họp phiên toàn thể lần thứ 3 để thẩm tra dự án Luật này và trình Ủy ban thường vụ Quốc hội xem xét, cho ý kiến tại Phiên họp thứ 7 (ngày 31/3/2008). Tiếp thu ý kiến của Ủy ban thường vụ Quốc hội và Báo cáo thẩm tra của Ủy ban Khoa học, Công nghệ và Môi trường, Ban soạn thảo đã xin phép được chỉnh lý lại dự thảo Luật để trình Quốc hội tại Kỳ họp thứ 3.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Để có thêm cơ sở thực tiễn phục vụ thẩm tra dự án Luật Đa dạng sinh học, Ủy ban Khoa học, Công nghệ và Môi trường đã tổ chức đoàn khảo sát tìm hiểu về đa dạng sinh học tại một số tỉnh phía Nam, đồng thời phối hợp với Chương trình phát triển Liên Hợp Quốc (UNDP) tổ chức hội thảo khoa học tại Đồng Tháp (ngày 29/4/2008) để lấy ý kiến đóng góp cho dự án Luậ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Trên cơ sở Tờ trình số 49/TTr-CP ngày 21/4/2008 của Chính phủ trình Quốc hội và dự thảo Luật Đa dạng sinh học gửi kèm, Ủy ban Khoa học, Công nghệ và Môi trường đã tổ chức Phiên họp toàn thể lần thứ 4 (ngày 04/5/2008) để thẩm tra lại dự án Luật này trình Quốc hội xem xét, cho ý kiến tại kỳ họp thứ 3.</w:t>
      </w:r>
    </w:p>
    <w:p>
      <w:pPr>
        <w:pStyle w:val="TextBodyIndent"/>
        <w:spacing w:lineRule="exact" w:line="360" w:before="120" w:after="0"/>
        <w:rPr/>
      </w:pPr>
      <w:r>
        <w:rPr>
          <w:rFonts w:cs="Times New Roman" w:ascii="Times New Roman" w:hAnsi="Times New Roman"/>
          <w:b/>
          <w:i/>
          <w:sz w:val="26"/>
          <w:szCs w:val="26"/>
        </w:rPr>
        <w:t xml:space="preserve">- Dự án Luật Công nghệ cao: </w:t>
      </w:r>
      <w:r>
        <w:rPr>
          <w:rFonts w:cs="Times New Roman" w:ascii="Times New Roman" w:hAnsi="Times New Roman"/>
          <w:sz w:val="26"/>
          <w:szCs w:val="26"/>
          <w:lang w:val="de-DE"/>
        </w:rPr>
        <w:t xml:space="preserve">Ủy ban Khoa học, Công nghệ và Môi trường của Quốc hội khóa XI đã được giao soạn thảo dự án Pháp lệnh Công nghệ cao. Trong quá trình soạn thảo, Ủy ban đã tiến hành nhiều hoạt động nghiên cứu, khảo sát thực tế, tiếp thu kinh nghiệm trong và ngoài nước về lĩnh vực công nghệ cao để xây dựng dự thảo Pháp lệnh. Đứng trước những yêu cầu mới, đầu năm 2007, Ủy ban thường vụ Quốc hội đã quyết định nâng hình thức văn bản dự án Pháp lệnh Công nghệ cao lên thành dự án Luật Công nghệ cao và giao cho Chính phủ là cơ quan chủ trì soạn thảo, Ủy ban Khoa học, Công nghệ và Môi trường là cơ quan chủ trì thẩm tra dự án Luật Công nghệ cao. </w:t>
      </w:r>
    </w:p>
    <w:p>
      <w:pPr>
        <w:pStyle w:val="TextBodyIndent"/>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Thực hiện nhiệm vụ thẩm tra dự án Luật Công nghệ cao, Thường trực Ủy ban Khoa học, Công nghệ và Môi trường đã làm việc với Ban soạn thảo về tiến độ chuẩn bị dự án Luật trình Quốc hội khóa XII xem xét, cho ý kiến tại Kỳ họp thứ 3; thu thập tài liệu, khảo sát và tìm hiểu hoạt động trong lĩnh vực công nghệ cao tại một số viện nghiên cứu, doanh nghiệp tại một số tỉnh phía Nam (ngày 24 - 29/02/2008); tổ chức hội thảo khoa học lấy ý kiến của các cơ quan quản lý, viện, trường đại học và một số chuyên gia đóng góp cho dự thảo Luật (ngày 15/3/2008); báo cáo lãnh đạo Quốc hội ý kiến thẩm tra sơ bộ về dự án Luật Công nghệ cao (ngày 25/3/2008).</w:t>
      </w:r>
    </w:p>
    <w:p>
      <w:pPr>
        <w:pStyle w:val="TextBodyIndent"/>
        <w:spacing w:lineRule="exact" w:line="360" w:before="120" w:after="0"/>
        <w:rPr>
          <w:rFonts w:ascii="Times New Roman" w:hAnsi="Times New Roman" w:cs="Times New Roman"/>
          <w:sz w:val="26"/>
          <w:szCs w:val="26"/>
          <w:lang w:val="de-DE"/>
        </w:rPr>
      </w:pPr>
      <w:r>
        <w:rPr>
          <w:rFonts w:cs="Times New Roman" w:ascii="Times New Roman" w:hAnsi="Times New Roman"/>
          <w:sz w:val="26"/>
          <w:szCs w:val="26"/>
          <w:lang w:val="de-DE"/>
        </w:rPr>
        <w:t xml:space="preserve">Căn cứ Tờ trình số 25/TTr-CP ngày 28/3/2008 của Chính phủ trình Quốc hội và dự thảo Luật Công nghệ cao gửi kèm, Ủy ban đã họp Phiên họp toàn thể lần thứ 3 thẩm tra dự án Luật Công nghệ cao (ngày 29/3/2008); hoàn thiện Báo cáo thẩm tra dự án Luật Công nghệ cao trình Ủy ban thường vụ Quốc hội tại Phiên họp thứ 7 (ngày 31/3/2008). </w:t>
      </w:r>
    </w:p>
    <w:p>
      <w:pPr>
        <w:pStyle w:val="TextBodyIndent"/>
        <w:spacing w:lineRule="exact" w:line="360" w:before="120" w:after="0"/>
        <w:rPr>
          <w:rFonts w:ascii="Times New Roman" w:hAnsi="Times New Roman" w:cs="Times New Roman"/>
          <w:i/>
          <w:i/>
          <w:sz w:val="26"/>
          <w:szCs w:val="26"/>
          <w:lang w:val="de-DE"/>
        </w:rPr>
      </w:pPr>
      <w:r>
        <w:rPr>
          <w:rFonts w:cs="Times New Roman" w:ascii="Times New Roman" w:hAnsi="Times New Roman"/>
          <w:sz w:val="26"/>
          <w:szCs w:val="26"/>
          <w:lang w:val="de-DE"/>
        </w:rPr>
        <w:t>Sau Phiên họp thứ 7 của Ủy ban thường vụ Quốc hội, Ủy ban Khoa học, Công nghệ và Môi trường đã khẩn trương hoàn thiện dự thảo Báo cáo thẩm tra dự án Luật Công nghệ cao trình Quốc hội xem xét, cho ý kiến tại Kỳ họp thứ 3.</w:t>
      </w:r>
    </w:p>
    <w:p>
      <w:pPr>
        <w:pStyle w:val="TextBodyIndent"/>
        <w:spacing w:lineRule="exact" w:line="360" w:before="120" w:after="0"/>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Các dự án luật khác</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Thực hiện sự phân công của Ủy ban thường vụ Quốc hội trong việc phối hợp thẩm tra các dự án luật có liên quan do các Ủy ban khác của Quốc hội chủ trì thẩm tra, các thành viên Thường trực Ủy ban đã tham gia các cuộc họp thẩm tra các dự án Luật Thuế thu nhập doanh nghiệp, Luật Trưng mua, trưng dụng tài sản, Luật sửa đổi, bổ sung một số điều của Luật Mặt trận Tổ quốc Việt Nam, Luật Công vụ, Luật Thuế giá trị gia tăng, Luật Ban hành các văn bản quy phạm pháp luật (sửa đổi), Luật Quản lý tài sản Nhà nước, Luật hoạt động chữ thập đỏ, Luật sửa đổi, bổ sung một số điều của Luật Dầu khí, Luật Giao thông đường bộ (sửa đổi), Pháp lệnh Xử lý vi phạm hành chính, v.v; nghiên cứu, đóng góp ý kiến cho các báo cáo, dự thảo luật, pháp lệnh khác. </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2. Công tác giám sát</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Từ sau Kỳ họp thứ 2 của Quốc hội đến nay, Ủy ban Khoa học, Công nghệ và Môi trường đã thực hiện một số hoạt động giám sát chính như sau:</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Tham gia giám sát thực tế tại huyện Đại Từ, tỉnh Thái Nguyên; làm việc với Bộ Công thương, Tập đoàn Điện lực Việt Nam (EVN) và một số cơ quan hữu quan để xem xét, giải quyết khiếu nại của nhân dân địa phương về đường tải điện cao thế - 220 kv gây ảnh hưởng đến sức khỏe con người, vật nuôi (cuối tháng 11/2007).</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xml:space="preserve">- Thường trực Ủy ban đã làm việc với một số bộ, ngành có liên quan về tình hình thực hiện pháp luật về vệ sinh an toàn thực phẩm (trong tháng 12/2007).  </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Để thực hiện nhiệm vụ giám sát việc thực hiện chính sách, pháp luật về xử lý ô nhiễm môi trường khu công nghiệp, khu đô thị, khu kinh tế, Ủy ban đã tổ chức đoàn giám sát một số cơ sở sản xuất, kinh doanh, khu công nghiệp, khu dân cư, khu vực khai thác khoáng sản và làm việc với đại diện lãnh đạo các tỉnh Quảng Ninh (từ 8 - 11/1/2008), Vĩnh Phúc, Hưng Yên (từ 15 - 16/1/2008), Lào Cai, Yên Bái (từ 21 - 25/01/2008), Bà Rịa – Vũng Tàu, Đồng Nai, Bình Dương (từ 24 – 29/02/2008), Quảng Nam, Bình Định và Tp. Đà Nẵng (từ 04 - 08/3/2008); làm việc với Bộ Tài nguyên và Môi trường, Bộ Công thương và một số tập đoàn, tổng công ty có liên quan.</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xml:space="preserve">- Ủy ban đã gửi công văn yêu cầu Bộ Xây dựng, Ủy ban nhân dân TP. Hà Nội, TP. Hồ Chí Minh, các cơ quan có liên quan và một số tổng công ty xây dựng lớn báo cáo về chất lượng xây dựng các công trình nhà cao tầng và các công trình quy mô lớn; nghiên cứu báo cáo của các cơ quan nêu trên để chuẩn bị cho việc triển khai kế hoạch đi giám sát của Ủy ban vào nửa cuối năm 2008. </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Triển khai kế hoạch giám sát tình hình thực hiện Nghị quyết của Quốc hội về dự án đường Hồ Chí Minh và dự án Trồng mới 5 triệu ha rừng, Ủy ban đã tổ chức đoàn công tác khảo sát đường Hồ Chí Minh đoạn tuyến từ Hòa Lạc (Hà Tây) đến Đắc Lắc kết hợp giám sát tình hình thực hiện Nghị quyết của Quốc hội về Dự án Trồng mới 5 triệu ha rừng; làm việc với Ủy ban nhân dân các tỉnh Nghệ An, Quảng Trị, Kon Tum, Đắc Lắc về tình hình thực hiện và những vấn đề liên quan đến hai dự án này (từ ngày 03 - 10/3/2008).</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Các thành viên Thường trực Ủy ban được phân công đã tham gia các đoàn giám sát của Ủy ban thường vụ Quốc hội theo Nghị quyết về Chương trình giám sát năm 2008 của Quốc hội như: Đoàn giám sát của Ủy ban thường vụ Quốc hội về việc thực hiện chính sách, pháp luật về đầu tư xây dựng cơ bản sử dụng vốn ngân sách Nhà nước giai đoạn 2005-2007; đoàn giám sát của Ủy ban thường vụ Quốc hội về công tác giải quyết khiếu nại, tố cáo; đoàn công tác của Phó chủ tịch Quốc hội Nguyễn Đức Kiên đến làm việc tại các tỉnh Cà Mau, Bạc Liêu, An Giang và Đồng Tháp, với Viện Khoa học và Công nghệ Việt Nam; đoàn giám sát việc cấp đất ở, nhà ở, đất sản xuất và nước sạch cho đồng bào dân tộc, v.v...</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3. Công tác đối ngoại</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ổ chức đoàn công tác của Ủy ban do đồng chí Chủ nhiệm Ủy ban dẫn đầu đi nghiên cứu, tìm hiểu việc phát triển, ứng dụng năng lượng nguyên tử tại Nhật bản và Hàn Quốc (từ ngày 10-20/12/2007); cử đại diện Thường trực Ủy ban tham gia đoàn cấp cao Nhà nước do Chủ tịch nước Nguyễn Minh Triết dẫn đầu thăm hữu nghị chính thức Nhật Bản theo lời mời của Nhà vua Nhật Bản; đoàn nghiên cứu, tìm hiểu kinh nghiệm về xây dựng “Quốc hội điện tử” tại Cộng hòa Italia do Văn phòng Quốc hội tổ chức (tháng 12/2007).</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ổ chức đoàn công tác của Ủy ban do đồng chí Chủ nhiệm Ủy ban dẫn đầu thăm và làm việc tại Cộng hòa Nam Phi để nghiên cứu kinh nghiệm xây dựng hệ thống pháp luật, quản lý nhà nước về khoa học, công nghệ, tài nguyên thiên nhiên và bảo vệ môi trường (đầu tháng 4/2008); cử thành viên tham gia đoàn công tác của Phó Chủ tịch Quốc hội Nguyễn Đức Kiên tại Ba Lan, CHLB Đức và Đan Mạch (đầu tháng 4/2008).</w:t>
      </w:r>
    </w:p>
    <w:p>
      <w:pPr>
        <w:pStyle w:val="Normal"/>
        <w:spacing w:lineRule="exact" w:line="360"/>
        <w:ind w:firstLine="720"/>
        <w:rPr/>
      </w:pPr>
      <w:r>
        <w:rPr>
          <w:rFonts w:cs="Times New Roman" w:ascii="Times New Roman" w:hAnsi="Times New Roman"/>
          <w:szCs w:val="26"/>
          <w:lang w:val="it-IT"/>
        </w:rPr>
        <w:t xml:space="preserve">- Ngoài ra, đồng chí Chủ nhiệm Ủy ban và các đồng chí Thường trực Ủy ban đã tiếp xã giao các đoàn khách quốc tế như: tiếp xã giao ngài Kjell Storlokken, Đại sứ đặc mệnh toàn quyền Nauy tại Việt Nam về vấn đề hai bên cùng quan tâm như năng lượng, đa dạng sinh học, bảo vệ môi trường; tiếp và trao đổi kinh nghiệm hợp tác với đại diện công ty CISCO Systems Hoa Kỳ về ứng dụng công nghệ thông tin; tiếp đoàn công tác của Đại sứ quán Thụy Điển và tổ chức SIDA về các vấn đề biến đổi khí hậu; tiếp đoàn Ủy ban Môi trường Hạ viện CH Séc; tiếp </w:t>
      </w:r>
      <w:r>
        <w:rPr>
          <w:rFonts w:cs="Times New Roman" w:ascii="Times New Roman" w:hAnsi="Times New Roman"/>
          <w:szCs w:val="26"/>
        </w:rPr>
        <w:t xml:space="preserve">Ngài Boris M. Khrustalev - Phó chủ nhiệm Ủy ban Giáo dục, Khoa học, Văn hóa và các vấn đề về con người của Quốc hội Belarus; </w:t>
      </w:r>
      <w:r>
        <w:rPr>
          <w:rFonts w:cs="Times New Roman" w:ascii="Times New Roman" w:hAnsi="Times New Roman"/>
          <w:szCs w:val="26"/>
          <w:lang w:val="it-IT"/>
        </w:rPr>
        <w:t>tham dự cuộc họp với Ủy ban đối ngoại về “Toàn cầu hóa và hội nhập khu vực” và thực hiện nhiều hoạt động đối ngoại khác theo chỉ đạo của lãnh đạo Quốc hội và theo chức năng, nhiệm vụ của mình.</w:t>
      </w:r>
    </w:p>
    <w:p>
      <w:pPr>
        <w:pStyle w:val="TextBodyIndent"/>
        <w:spacing w:lineRule="exact" w:line="360" w:before="120" w:after="0"/>
        <w:rPr>
          <w:rFonts w:ascii="Times New Roman" w:hAnsi="Times New Roman" w:cs="Times New Roman"/>
          <w:b/>
          <w:b/>
          <w:iCs/>
          <w:sz w:val="26"/>
          <w:szCs w:val="26"/>
          <w:lang w:val="it-IT"/>
        </w:rPr>
      </w:pPr>
      <w:r>
        <w:rPr>
          <w:rFonts w:cs="Times New Roman" w:ascii="Times New Roman" w:hAnsi="Times New Roman"/>
          <w:b/>
          <w:iCs/>
          <w:sz w:val="26"/>
          <w:szCs w:val="26"/>
          <w:lang w:val="it-IT"/>
        </w:rPr>
        <w:t xml:space="preserve">4. Công tác khác </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hường trực Ủy ban đã cử các thành viên tham dự các hội nghị, hội thảo do các cơ quan Quốc hội và cơ quan khác tổ chức về các vấn đề như: lồng ghép giới trong việc thực hiện Luật Bảo hiểm y tế; các chương trình trọng điểm cấp nhà nước về KH&amp;CN; vấn đề giao rừng cho đồng bào Tây Nguyên; chiến lược nâng cao năng lực cạnh tranh và về vệ sinh an toàn thực phẩm; hoàn thiện pháp luật về trưng mua, trưng dụng tài sản; bảo vệ môi trường hệ thống sông Đồng Nai – Sài gòn; mạng lưới nghiên cứu đào tạo Việt Nam VinaREN; thế giới An ninh mạng năm 2008; biến đổi khí hậu toàn cầu; tổng kết 3 năm thực hiện Nghị quyết 41 của Bộ Chính trị về công tác bảo vệ môi trường trong thời kỳ CNH, HĐH đất nước.</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Cử đại diện Thường trực Ủy ban tham gia Ủy ban nhà nước điều tra sự cố sập 2 nhịp dẫn của cầu Cần Thơ.</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xml:space="preserve">- Hoàn thành kế hoạch phối hợp với Bộ Tài nguyên và Môi trường thực hiện chương trình phổ biến, tuyên truyền pháp luật về hoạt động giám sát bảo vệ môi trường cho Hội đồng nhân dân các cấp. </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Nghiên cứu xây dựng dự thảo Khung Dự án “Ứng dụng công nghệ thông tin trong hoạt động của Ủy ban  Khoa học, Công nghệ và Môi trường giai đoạn 2008-2011”; chuẩn bị triển khai Dự án khả thi “Ứng dụng công nghệ thông tin trong các hoạt động của Ủy ban Khoa học, Công nghệ và Môi trường giai đoạn 2008-2011” và xây dựng khung thông tin chi tiết cho Website của Ủy ban đáp ứng yêu cầu của Dự án; tổng hợp các báo cáo khoa học của đề tài cấp bộ về “Xây dựng hệ thống văn bản pháp luật về khoa học và công nghệ: thực trạng, mục tiêu và giải pháp”.</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Thực hiện tiếp xúc cử tri, tham gia hoạt động của các Đoàn đại biểu Quốc hội, Văn phòng Quốc hội và các cơ quan của Quốc hội.</w:t>
      </w:r>
    </w:p>
    <w:p>
      <w:pPr>
        <w:pStyle w:val="TextBodyIndent"/>
        <w:spacing w:lineRule="exact" w:line="360" w:before="120" w:after="0"/>
        <w:rPr>
          <w:rFonts w:ascii="Times New Roman" w:hAnsi="Times New Roman" w:cs="Times New Roman"/>
          <w:sz w:val="26"/>
          <w:szCs w:val="26"/>
          <w:lang w:val="it-IT"/>
        </w:rPr>
      </w:pPr>
      <w:r>
        <w:rPr>
          <w:rFonts w:cs="Times New Roman" w:ascii="Times New Roman" w:hAnsi="Times New Roman"/>
          <w:sz w:val="26"/>
          <w:szCs w:val="26"/>
          <w:lang w:val="it-IT"/>
        </w:rPr>
        <w:t>- Thường trực Ủy ban đã tham dự và phục vụ các Phiên họp của Ủy ban thường vụ Quốc hội; thực hiện các công việc thường xuyên khác theo chức năng, nhiệm vụ của Uỷ ban và sự phân công của Uỷ ban Thường vụ Quốc hội; Các thành viên Ủy ban tham dự Kỳ họp thứ 3 của Quốc hội.</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II – DỰ KIẾN KẾ HOẠCH TRIỂN KHAI CHƯƠNG TRÌNH CÔNG TÁC TỪ SAU KỲ HỌP THỨ 3 ĐẾN CUỐI NĂM 2008</w:t>
      </w:r>
    </w:p>
    <w:p>
      <w:pPr>
        <w:pStyle w:val="Normal"/>
        <w:spacing w:lineRule="exact" w:line="360"/>
        <w:ind w:firstLine="720"/>
        <w:rPr>
          <w:rFonts w:ascii="Times New Roman" w:hAnsi="Times New Roman" w:cs="Times New Roman"/>
          <w:szCs w:val="26"/>
          <w:lang w:val="it-IT"/>
        </w:rPr>
      </w:pPr>
      <w:r>
        <w:rPr>
          <w:rFonts w:cs="Times New Roman" w:ascii="Times New Roman" w:hAnsi="Times New Roman"/>
          <w:szCs w:val="26"/>
          <w:lang w:val="it-IT"/>
        </w:rPr>
        <w:t xml:space="preserve">Ủy ban Khoa học, Công nghệ và Môi trường dự kiến một số công việc chính từ sau Kỳ họp thứ 3 đến cuối năm 2008 như sau: </w:t>
      </w:r>
    </w:p>
    <w:p>
      <w:pPr>
        <w:pStyle w:val="Normal"/>
        <w:spacing w:lineRule="exact" w:line="360"/>
        <w:ind w:firstLine="720"/>
        <w:rPr>
          <w:rFonts w:ascii="Times New Roman" w:hAnsi="Times New Roman" w:cs="Times New Roman"/>
          <w:b/>
          <w:b/>
          <w:szCs w:val="26"/>
          <w:lang w:val="it-IT"/>
        </w:rPr>
      </w:pPr>
      <w:r>
        <w:rPr>
          <w:rFonts w:cs="Times New Roman" w:ascii="Times New Roman" w:hAnsi="Times New Roman"/>
          <w:b/>
          <w:szCs w:val="26"/>
          <w:lang w:val="it-IT"/>
        </w:rPr>
        <w:t>1. Công tác lập pháp</w:t>
      </w:r>
    </w:p>
    <w:p>
      <w:pPr>
        <w:pStyle w:val="TextBodyIndent"/>
        <w:spacing w:lineRule="exact" w:line="360" w:before="120" w:after="0"/>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 Dự án Luật Năng lượng nguyên tử:</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Phối hợp với Ban soạn thảo và các cơ quan có liên quan chỉnh lý dự thảo Luật về kỹ thuật văn bản trình Chủ tịch Quốc hội ký chứng thực và Chủ tịch nước công bố theo luật định.</w:t>
      </w:r>
    </w:p>
    <w:p>
      <w:pPr>
        <w:pStyle w:val="TextBodyIndent"/>
        <w:spacing w:lineRule="exact" w:line="360" w:before="120" w:after="0"/>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Dự án Luật Đa dạng sinh học, dự án Luật Công nghệ cao: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ổ chức một số hội thảo và khảo sát thực tế để lấy ý kiến của các cơ quan, tổ chức, cá nhân trong và ngoài nước về 2 dự án Luậ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Nghiên cứu ý kiến tại các hội thảo và ý kiến đại biểu Quốc hội tại Kỳ họp thứ 3 để tiếp thu, chỉnh lý Dự thảo Luật và soạn thảo Báo cáo giải trình tiếp thu, chỉnh lý dự thảo Luật để trình Ủy ban thường vụ Quốc hội cho ý kiến tại Phiên họp thứ 12 (tháng 9/2008).</w:t>
      </w:r>
    </w:p>
    <w:p>
      <w:pPr>
        <w:pStyle w:val="TextBodyIndent"/>
        <w:spacing w:lineRule="exact" w:line="360" w:before="120" w:after="0"/>
        <w:rPr>
          <w:rFonts w:ascii="Times New Roman" w:hAnsi="Times New Roman" w:cs="Times New Roman"/>
          <w:i/>
          <w:i/>
          <w:sz w:val="26"/>
          <w:szCs w:val="26"/>
        </w:rPr>
      </w:pPr>
      <w:r>
        <w:rPr>
          <w:rFonts w:cs="Times New Roman" w:ascii="Times New Roman" w:hAnsi="Times New Roman"/>
          <w:sz w:val="26"/>
          <w:szCs w:val="26"/>
        </w:rPr>
        <w:t>+ Tiếp thu, chỉnh lý dự thảo Luật theo ý kiến của Ủy ban thường vụ Quốc hội và xây dựng dự thảo Báo cáo của Ủy ban thường vụ Quốc hội về việc giải trình tiếp thu, chỉnh lý dự thảo luật trình Quốc hội xem xét, thông qua tại Kỳ họp thứ 4 (cuối năm 2008).</w:t>
      </w:r>
    </w:p>
    <w:p>
      <w:pPr>
        <w:pStyle w:val="TextBodyIndent"/>
        <w:spacing w:lineRule="exact" w:line="360" w:before="120" w:after="0"/>
        <w:rPr/>
      </w:pPr>
      <w:r>
        <w:rPr>
          <w:rFonts w:cs="Times New Roman" w:ascii="Times New Roman" w:hAnsi="Times New Roman"/>
          <w:b/>
          <w:i/>
          <w:sz w:val="26"/>
          <w:szCs w:val="26"/>
        </w:rPr>
        <w:t>- Các dự án luật khác</w:t>
      </w:r>
      <w:r>
        <w:rPr>
          <w:rFonts w:cs="Times New Roman" w:ascii="Times New Roman" w:hAnsi="Times New Roman"/>
          <w:b/>
          <w:sz w:val="26"/>
          <w:szCs w:val="26"/>
        </w:rPr>
        <w:t>:</w:t>
      </w:r>
      <w:r>
        <w:rPr>
          <w:rFonts w:cs="Times New Roman" w:ascii="Times New Roman" w:hAnsi="Times New Roman"/>
          <w:sz w:val="26"/>
          <w:szCs w:val="26"/>
        </w:rPr>
        <w:t xml:space="preserve"> Cử các thành viên Thường trực Ủy ban tham dự các hoạt động phối hợp thẩm tra các dự án luật có liên quan theo sự phân công của Ủy ban thường vụ Quốc hội.</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2. Công tác giám sá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Ủy ban sẽ tập trung triển khai kế hoạch giám sát về các vấn đề sau:</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ình hình thực hiện Nghị quyết của Quốc hội về các công trình quan trọng quốc gia: dự án Trồng mới 5 triệu ha rừng, dự án đường Hồ Chí Minh, dự án Thủy điện Sơn La, dự án Nhà máy lọc dầu số 1 Dung Quất (trong tháng 8 và tháng 9/2008); xây dựng Báo cáo kết quả giám sát về các công trình này để báo cáo Ủy ban tại phiên họp thứ 5 (đầu tháng 10/2008), báo cáo Ủy ban thường vụ Quốc hội tại Phiên họp thứ 13 (tháng 10/2008) và báo cáo Quốc hội tại kỳ họp thứ 4 (tháng 10/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riển khai kế hoạch giám sát hoạt động của các tổ chức nghiên cứu khoa học và công nghệ công lập; về hiệu quả hoạt động của các phòng thí nghiệm trọng điểm quốc gia và hai khu công nghệ cao (tháng 6/2008), báo cáo Ủy ban tại Phiên họp thứ 5 (đầu tháng 10/2008), gửi báo cáo kết quả giám sát với Ủy ban thường vụ Quốc hội (cuối năm 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riển khai giám sát chất lượng xây dựng các công trình nhà cao tầng và các công trình quy mô lớn: tổ chức khảo sát chất lượng nhà ở cao tầng tại Hà Nội, làm việc với một số cơ quan, tổ chức, chuyên gia về kiến trúc và xây dựng ở TP. Hà Nội và TP. Hồ Chí Minh (tháng 6-7/2008); xây dựng báo cáo kết quả giám sát trình Ủy ban tại Phiên họp thứ 5 (đầu tháng 10/2008), gửi báo cáo kết quả giám sát với Ủy ban thường vụ Quốc hội (cuối năm 2008).</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Giám sát việc ban hành các văn bản hướng dẫn thi hành các luật, pháp lệnh do Ủy ban chủ trì soạn thảo hoặc thẩm tra; việc phân bổ, sử dụng ngân sách khoa học, công nghệ và môi trường, nhất là việc sử dụng nguồn kinh phí này ở địa phương (tháng 6 và tháng 9/2008); tham gia công tác giám sát do Ủy ban thường vụ Quốc hội, Hội đồng dân tộc, các Ủy ban khác chủ trì.</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iếp tục theo dõi, giám sát về việc triển khai thực hiện các kết luận, giải quyết kiến nghị của đoàn giám sát về việc thực hiện chính sách, pháp luật về xử lý ô nhiễm môi trường tại khu công nghiệp, khu đô thị, khu kinh tế; về chất lượng xây dựng các công trình nhà cao tầng và các công trình quy mô lớn; về hoạt động của các tổ chức nghiên cứu khoa học và phát triển công nghệ; về việc thực hiện nghị quyết của Quốc hội về các công trình quan trọng quốc gia...</w:t>
      </w:r>
    </w:p>
    <w:p>
      <w:pPr>
        <w:pStyle w:val="TextBodyIndent"/>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3. Các công tác khác</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ổ chức triển khai kế hoạch công tác đối ngoại năm 2008; tham gia hoạt động đối ngoại theo sự phân công của Ủy ban thường vụ Quốc hội, theo đề nghị của Ủy ban Đối ngoại của Quốc hội, các cơ quan, tổ chức liên quan khác.</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iếp tục triển khai nghiên cứu đề tài khoa học cấp bộ “Xây dựng hệ thống văn bản pháp luật về khoa học, công nghệ: thực trạng, mục tiêu và giải pháp”.</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ổ chức một số hội thảo khoa học về cơ chế, chính sách trong lĩnh vực khoa học, công nghệ và môi trường.</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ử lý các đơn thư khiếu nại, tố cáo trong lĩnh vực khoa học, công nghệ và môi trường.</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Tổ chức triển khai Dự án “Ứng dụng công nghệ thông tin trong các hoạt động của Ủy ban Khoa học, Công nghệ và Môi trường giai đoạn 2008-2011”.</w:t>
      </w:r>
    </w:p>
    <w:p>
      <w:pPr>
        <w:pStyle w:val="TextBodyIndent"/>
        <w:spacing w:lineRule="exact" w:line="360" w:before="120" w:after="0"/>
        <w:rPr/>
      </w:pPr>
      <w:r>
        <w:rPr>
          <w:rFonts w:cs="Times New Roman" w:ascii="Times New Roman" w:hAnsi="Times New Roman"/>
          <w:b/>
          <w:sz w:val="26"/>
          <w:szCs w:val="26"/>
        </w:rPr>
        <w:t xml:space="preserve">- </w:t>
      </w:r>
      <w:r>
        <w:rPr>
          <w:rFonts w:cs="Times New Roman" w:ascii="Times New Roman" w:hAnsi="Times New Roman"/>
          <w:sz w:val="26"/>
          <w:szCs w:val="26"/>
        </w:rPr>
        <w:t>Tổ chức</w:t>
      </w:r>
      <w:r>
        <w:rPr>
          <w:rFonts w:cs="Times New Roman" w:ascii="Times New Roman" w:hAnsi="Times New Roman"/>
          <w:b/>
          <w:sz w:val="26"/>
          <w:szCs w:val="26"/>
        </w:rPr>
        <w:t xml:space="preserve"> </w:t>
      </w:r>
      <w:r>
        <w:rPr>
          <w:rFonts w:cs="Times New Roman" w:ascii="Times New Roman" w:hAnsi="Times New Roman"/>
          <w:sz w:val="26"/>
          <w:szCs w:val="26"/>
        </w:rPr>
        <w:t xml:space="preserve">Phiên họp toàn thể Ủy ban lần thứ 5 trước kỳ họp thứ 4 của Quốc hội.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Thực hiện các công việc thường xuyên khác.  </w:t>
      </w:r>
    </w:p>
    <w:p>
      <w:pPr>
        <w:pStyle w:val="TextBodyIndent"/>
        <w:spacing w:lineRule="exact" w:line="360" w:before="120" w:after="0"/>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60" w:before="120" w:after="0"/>
        <w:ind w:hanging="0"/>
        <w:jc w:val="center"/>
        <w:rPr>
          <w:rFonts w:ascii="Times New Roman" w:hAnsi="Times New Roman" w:cs="Times New Roman"/>
          <w:sz w:val="26"/>
          <w:szCs w:val="26"/>
        </w:rPr>
      </w:pPr>
      <w:r>
        <w:rPr>
          <w:rFonts w:cs="Times New Roman" w:ascii="Times New Roman" w:hAnsi="Times New Roman"/>
          <w:sz w:val="26"/>
          <w:szCs w:val="26"/>
        </w:rPr>
        <w:t>*</w:t>
        <w:tab/>
        <w: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Trên đây là báo cáo công tác từ sau Kỳ họp thứ 2 đến Kỳ họp thứ 3 của Quốc hội và kế hoạch công tác từ sau Kỳ họp thứ 3 đến hết năm 2008 của Ủy ban Khoa học, Công nghệ và Môi trường. Xin kính trình Quốc hội.</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0" w:type="dxa"/>
        <w:tblLayout w:type="fixed"/>
        <w:tblCellMar>
          <w:top w:w="0" w:type="dxa"/>
          <w:left w:w="108" w:type="dxa"/>
          <w:bottom w:w="0" w:type="dxa"/>
          <w:right w:w="108" w:type="dxa"/>
        </w:tblCellMar>
      </w:tblPr>
      <w:tblGrid>
        <w:gridCol w:w="3488"/>
        <w:gridCol w:w="5872"/>
      </w:tblGrid>
      <w:tr>
        <w:trPr/>
        <w:tc>
          <w:tcPr>
            <w:tcW w:w="3488" w:type="dxa"/>
            <w:tcBorders/>
          </w:tcPr>
          <w:p>
            <w:pPr>
              <w:pStyle w:val="Normal"/>
              <w:snapToGrid w:val="false"/>
              <w:spacing w:lineRule="exact" w:line="360" w:before="12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6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tabs>
                <w:tab w:val="clear" w:pos="720"/>
                <w:tab w:val="left" w:pos="0" w:leader="none"/>
              </w:tabs>
              <w:spacing w:lineRule="exact" w:line="360"/>
              <w:rPr/>
            </w:pP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i/>
                <w:sz w:val="22"/>
                <w:szCs w:val="22"/>
              </w:rPr>
              <w:t xml:space="preserve">Như trên, </w:t>
            </w:r>
          </w:p>
          <w:p>
            <w:pPr>
              <w:pStyle w:val="Normal"/>
              <w:tabs>
                <w:tab w:val="clear" w:pos="720"/>
                <w:tab w:val="left" w:pos="0"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 Thành viên Ủy ban KHCNMT,</w:t>
            </w:r>
          </w:p>
          <w:p>
            <w:pPr>
              <w:pStyle w:val="Normal"/>
              <w:tabs>
                <w:tab w:val="clear" w:pos="720"/>
                <w:tab w:val="left" w:pos="0"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 Thường trực HĐDT và các UB của Quốc hội,</w:t>
            </w:r>
          </w:p>
          <w:p>
            <w:pPr>
              <w:pStyle w:val="Normal"/>
              <w:tabs>
                <w:tab w:val="clear" w:pos="720"/>
                <w:tab w:val="left" w:pos="0"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 Văn phòng Quốc hội,</w:t>
            </w:r>
          </w:p>
          <w:p>
            <w:pPr>
              <w:pStyle w:val="Normal"/>
              <w:tabs>
                <w:tab w:val="clear" w:pos="720"/>
                <w:tab w:val="left" w:pos="0"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 Lưu Vụ: HC, KHCNMT</w:t>
            </w:r>
          </w:p>
        </w:tc>
        <w:tc>
          <w:tcPr>
            <w:tcW w:w="5872" w:type="dxa"/>
            <w:tcBorders/>
          </w:tcPr>
          <w:p>
            <w:pPr>
              <w:pStyle w:val="Normal"/>
              <w:spacing w:lineRule="exact" w:line="360" w:before="120" w:after="0"/>
              <w:jc w:val="center"/>
              <w:rPr>
                <w:rFonts w:ascii="Times New Roman" w:hAnsi="Times New Roman" w:cs="Times New Roman"/>
                <w:b/>
                <w:b/>
                <w:szCs w:val="26"/>
              </w:rPr>
            </w:pPr>
            <w:r>
              <w:rPr>
                <w:rFonts w:cs="Times New Roman" w:ascii="Times New Roman" w:hAnsi="Times New Roman"/>
                <w:b/>
                <w:szCs w:val="26"/>
              </w:rPr>
              <w:t>TM. ỦY BAN KHOA HỌC, CÔNG NGHỆ</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VÀ MÔI TRƯỜNG</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Chủ nhiệm</w:t>
            </w:r>
          </w:p>
          <w:p>
            <w:pPr>
              <w:pStyle w:val="TextBodyIndent"/>
              <w:spacing w:lineRule="exact" w:line="36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Đặng Vũ Minh</w:t>
            </w:r>
          </w:p>
          <w:p>
            <w:pPr>
              <w:pStyle w:val="TextBodyIndent"/>
              <w:spacing w:lineRule="exact" w:line="360" w:before="120" w:after="0"/>
              <w:ind w:hanging="0"/>
              <w:jc w:val="center"/>
              <w:rPr>
                <w:rFonts w:ascii="Times New Roman" w:hAnsi="Times New Roman" w:cs="Times New Roman"/>
                <w:i/>
                <w:i/>
                <w:sz w:val="26"/>
                <w:szCs w:val="26"/>
              </w:rPr>
            </w:pPr>
            <w:r>
              <w:rPr>
                <w:rFonts w:cs="Times New Roman" w:ascii="Times New Roman" w:hAnsi="Times New Roman"/>
                <w:i/>
                <w:sz w:val="26"/>
                <w:szCs w:val="26"/>
              </w:rPr>
              <w:t>(đã ký)</w:t>
            </w:r>
          </w:p>
        </w:tc>
      </w:tr>
    </w:tbl>
    <w:p>
      <w:pPr>
        <w:pStyle w:val="Normal"/>
        <w:spacing w:lineRule="exact" w:line="360"/>
        <w:jc w:val="left"/>
        <w:rPr>
          <w:rFonts w:ascii="Times New Roman" w:hAnsi="Times New Roman" w:cs="Times New Roman"/>
          <w:b/>
          <w:b/>
          <w:szCs w:val="26"/>
        </w:rPr>
      </w:pPr>
      <w:r>
        <w:rPr>
          <w:rFonts w:cs="Times New Roman" w:ascii="Times New Roman" w:hAnsi="Times New Roman"/>
          <w:b/>
          <w:szCs w:val="26"/>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spacing w:before="0" w:after="0"/>
      <w:jc w:val="left"/>
      <w:outlineLvl w:val="2"/>
    </w:pPr>
    <w:rPr>
      <w:b/>
      <w:i/>
    </w:rPr>
  </w:style>
  <w:style w:type="paragraph" w:styleId="Heading4">
    <w:name w:val="Heading 4"/>
    <w:basedOn w:val="Normal"/>
    <w:next w:val="Normal"/>
    <w:qFormat/>
    <w:pPr>
      <w:keepNext w:val="true"/>
      <w:numPr>
        <w:ilvl w:val="3"/>
        <w:numId w:val="1"/>
      </w:numPr>
      <w:spacing w:before="120" w:after="120"/>
      <w:ind w:firstLine="609"/>
      <w:outlineLvl w:val="3"/>
    </w:pPr>
    <w:rPr>
      <w:b/>
      <w:i/>
      <w:color w:val="000000"/>
      <w:sz w:val="28"/>
    </w:rPr>
  </w:style>
  <w:style w:type="paragraph" w:styleId="Heading5">
    <w:name w:val="Heading 5"/>
    <w:basedOn w:val="Normal"/>
    <w:next w:val="Normal"/>
    <w:qFormat/>
    <w:pPr>
      <w:keepNext w:val="true"/>
      <w:numPr>
        <w:ilvl w:val="4"/>
        <w:numId w:val="1"/>
      </w:numPr>
      <w:spacing w:before="0" w:after="0"/>
      <w:outlineLvl w:val="4"/>
    </w:pPr>
    <w:rPr>
      <w:rFonts w:ascii=".VnTimeH" w:hAnsi=".VnTimeH" w:cs=".VnTimeH"/>
      <w:b/>
      <w:i/>
    </w:rPr>
  </w:style>
  <w:style w:type="paragraph" w:styleId="Heading6">
    <w:name w:val="Heading 6"/>
    <w:basedOn w:val="Normal"/>
    <w:next w:val="Normal"/>
    <w:qFormat/>
    <w:pPr>
      <w:keepNext w:val="true"/>
      <w:numPr>
        <w:ilvl w:val="5"/>
        <w:numId w:val="1"/>
      </w:numPr>
      <w:spacing w:before="0" w:after="0"/>
      <w:outlineLvl w:val="5"/>
    </w:pPr>
    <w:rPr>
      <w:b/>
      <w:i/>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0"/>
      <w:ind w:left="2160" w:firstLine="360"/>
      <w:jc w:val="left"/>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0" w:after="0"/>
      <w:jc w:val="left"/>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VnTimeH" w:hAnsi=".VnTimeH" w:cs=".VnTimeH"/>
      <w:b/>
    </w:rPr>
  </w:style>
  <w:style w:type="paragraph" w:styleId="TextBody">
    <w:name w:val="Body Text"/>
    <w:basedOn w:val="Normal"/>
    <w:pPr>
      <w:spacing w:before="0" w:after="0"/>
    </w:pPr>
    <w:rPr>
      <w:color w:val="00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pPr>
    <w:rPr>
      <w:sz w:val="28"/>
    </w:rPr>
  </w:style>
  <w:style w:type="paragraph" w:styleId="BodyTextIndent3">
    <w:name w:val="Body Text Indent 3"/>
    <w:basedOn w:val="Normal"/>
    <w:qFormat/>
    <w:pPr>
      <w:ind w:firstLine="720"/>
    </w:pPr>
    <w:rPr>
      <w:i/>
      <w:sz w:val="28"/>
    </w:rPr>
  </w:style>
  <w:style w:type="paragraph" w:styleId="BodyText2">
    <w:name w:val="Body Text 2"/>
    <w:basedOn w:val="Normal"/>
    <w:qFormat/>
    <w:pPr>
      <w:spacing w:before="0" w:after="0"/>
    </w:pPr>
    <w:rPr>
      <w:sz w:val="28"/>
    </w:rPr>
  </w:style>
  <w:style w:type="paragraph" w:styleId="BodyText3">
    <w:name w:val="Body Text 3"/>
    <w:basedOn w:val="Normal"/>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Text">
    <w:name w:val="text"/>
    <w:basedOn w:val="BodyTextIndent3"/>
    <w:qFormat/>
    <w:pPr>
      <w:widowControl w:val="false"/>
      <w:spacing w:before="60" w:after="6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HA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4:00Z</dcterms:created>
  <dc:creator>User</dc:creator>
  <dc:description/>
  <cp:keywords/>
  <dc:language>en-US</dc:language>
  <cp:lastModifiedBy>Pham Le Hangqh</cp:lastModifiedBy>
  <cp:lastPrinted>2008-05-08T09:50:00Z</cp:lastPrinted>
  <dcterms:modified xsi:type="dcterms:W3CDTF">2008-05-14T08:55:00Z</dcterms:modified>
  <cp:revision>3</cp:revision>
  <dc:subject/>
  <dc:title>     Quèc héi kho¸ X 	          Céng hoµ x· héi chñ nghÜa viÖt nam</dc:title>
</cp:coreProperties>
</file>