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THƯỜNG VỤ QUỐC HỘI </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sz w:val="26"/>
                <w:szCs w:val="26"/>
              </w:rPr>
              <w:t>Số: 110/BC-UBTVQH12</w:t>
            </w:r>
          </w:p>
        </w:tc>
        <w:tc>
          <w:tcPr>
            <w:tcW w:w="5460" w:type="dxa"/>
            <w:tcBorders/>
          </w:tcPr>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i/>
                <w:iCs/>
                <w:sz w:val="26"/>
                <w:szCs w:val="26"/>
              </w:rPr>
              <w:t>Hà Nội, ngày  02  tháng 5  năm 2008</w:t>
            </w:r>
          </w:p>
        </w:tc>
      </w:tr>
    </w:tbl>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ÁO CÁO KẾT QUẢ GIÁM SÁT </w:t>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ỆC THI HÀNH PHÁP LUẬT VỀ BẢO ĐẢM </w:t>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ẬT TỰ, AN TOÀN GIAO THÔNG</w:t>
      </w:r>
    </w:p>
    <w:p>
      <w:pPr>
        <w:pStyle w:val="Normal"/>
        <w:spacing w:lineRule="exact" w:line="36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exact" w:line="36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before="120" w:after="0"/>
        <w:jc w:val="center"/>
        <w:rPr/>
      </w:pPr>
      <w:r>
        <w:rPr>
          <w:rFonts w:cs="Times New Roman" w:ascii="Times New Roman" w:hAnsi="Times New Roman"/>
          <w:i/>
          <w:iCs/>
          <w:sz w:val="26"/>
          <w:szCs w:val="26"/>
          <w:lang w:val="pt-BR"/>
        </w:rPr>
        <w:t>Kính gửi</w:t>
      </w:r>
      <w:r>
        <w:rPr>
          <w:rFonts w:cs="Times New Roman" w:ascii="Times New Roman" w:hAnsi="Times New Roman"/>
          <w:sz w:val="26"/>
          <w:szCs w:val="26"/>
          <w:lang w:val="pt-BR"/>
        </w:rPr>
        <w:t xml:space="preserve"> : </w:t>
      </w:r>
      <w:r>
        <w:rPr>
          <w:rFonts w:cs="Times New Roman" w:ascii="Times New Roman" w:hAnsi="Times New Roman"/>
          <w:b/>
          <w:bCs/>
          <w:sz w:val="26"/>
          <w:szCs w:val="26"/>
          <w:lang w:val="pt-BR"/>
        </w:rPr>
        <w:t>Các vị đại biểu</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Quốc hội</w:t>
      </w:r>
      <w:r>
        <w:rPr>
          <w:rFonts w:cs="Times New Roman" w:ascii="Times New Roman" w:hAnsi="Times New Roman"/>
          <w:sz w:val="26"/>
          <w:szCs w:val="26"/>
          <w:lang w:val="pt-BR"/>
        </w:rPr>
        <w:t xml:space="preserve"> </w:t>
      </w:r>
    </w:p>
    <w:p>
      <w:pPr>
        <w:pStyle w:val="Normal"/>
        <w:spacing w:lineRule="exact" w:line="36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before="120" w:after="0"/>
        <w:ind w:firstLine="720"/>
        <w:jc w:val="both"/>
        <w:rPr/>
      </w:pPr>
      <w:r>
        <w:rPr>
          <w:rFonts w:cs="Times New Roman" w:ascii="Times New Roman" w:hAnsi="Times New Roman"/>
          <w:sz w:val="26"/>
          <w:szCs w:val="26"/>
          <w:lang w:val="pt-BR"/>
        </w:rPr>
        <w:t>Thực hiện Nghị quyết số 10/2007/NQ-QH12 ngày 21/12/2007 về Chương trình hoạt động giám sát của Quốc hội năm 2008, Uỷ ban thường vụ Quốc hội (UBTVQH) đã ra Nghị quyết số 559/NQ-UBTVQH12 ngày 04/01/2008 thành lập Đoàn giám sát “</w:t>
      </w:r>
      <w:r>
        <w:rPr>
          <w:rFonts w:cs="Times New Roman" w:ascii="Times New Roman" w:hAnsi="Times New Roman"/>
          <w:i/>
          <w:iCs/>
          <w:sz w:val="26"/>
          <w:szCs w:val="26"/>
          <w:lang w:val="pt-BR"/>
        </w:rPr>
        <w:t>Việc thi hành pháp luật về bảo đảm trật tự, an toàn giao thông</w:t>
      </w:r>
      <w:r>
        <w:rPr>
          <w:rFonts w:cs="Times New Roman" w:ascii="Times New Roman" w:hAnsi="Times New Roman"/>
          <w:sz w:val="26"/>
          <w:szCs w:val="26"/>
          <w:lang w:val="pt-BR"/>
        </w:rPr>
        <w:t>”</w:t>
      </w:r>
      <w:r>
        <w:rPr>
          <w:rStyle w:val="FootnoteAnchor"/>
          <w:rFonts w:eastAsia="Symbol" w:cs="Symbol" w:ascii="Symbol" w:hAnsi="Symbol"/>
          <w:sz w:val="26"/>
          <w:szCs w:val="26"/>
          <w:vertAlign w:val="superscript"/>
          <w:lang w:val="pt-BR"/>
        </w:rPr>
        <w:footnoteReference w:customMarkFollows="1" w:id="2"/>
        <w:t></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w:t>
      </w:r>
    </w:p>
    <w:p>
      <w:pPr>
        <w:pStyle w:val="Normal"/>
        <w:spacing w:lineRule="exact" w:line="360" w:before="120" w:after="0"/>
        <w:ind w:firstLine="720"/>
        <w:jc w:val="both"/>
        <w:rPr/>
      </w:pPr>
      <w:r>
        <w:rPr>
          <w:rFonts w:cs="Times New Roman" w:ascii="Times New Roman" w:hAnsi="Times New Roman"/>
          <w:sz w:val="26"/>
          <w:szCs w:val="26"/>
          <w:lang w:val="pt-BR"/>
        </w:rPr>
        <w:t>Tại phiên họp thứ 8 (ngày 24/4/2008), UBTVQH đã nghe báo cáo, thảo luận, cho ý kiến Báo cáo của Chính phủ và Báo cáo của Đoàn giám sát về kết quả giám sát việc thi hành pháp luật về bảo đảm trật tự an toàn giao thông (TTATGT). Qua xem xét báo cáo của Chính phủ, của Uỷ ban nhân dân, Đoàn đại biểu Quốc hội các tỉnh, thành phố trực thuộc Trung ương</w:t>
      </w:r>
      <w:r>
        <w:rPr>
          <w:rStyle w:val="FootnoteAnchor"/>
          <w:rFonts w:eastAsia="Symbol" w:cs="Symbol" w:ascii="Symbol" w:hAnsi="Symbol"/>
          <w:sz w:val="26"/>
          <w:szCs w:val="26"/>
          <w:vertAlign w:val="superscript"/>
          <w:lang w:val="pt-BR"/>
        </w:rPr>
        <w:footnoteReference w:customMarkFollows="1" w:id="3"/>
        <w:t></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và thông qua giám sát, khảo sát trực tiếp</w:t>
      </w:r>
      <w:r>
        <w:rPr>
          <w:rStyle w:val="FootnoteAnchor"/>
          <w:rFonts w:eastAsia="Symbol" w:cs="Symbol" w:ascii="Symbol" w:hAnsi="Symbol"/>
          <w:sz w:val="26"/>
          <w:szCs w:val="26"/>
          <w:vertAlign w:val="superscript"/>
          <w:lang w:val="pt-BR"/>
        </w:rPr>
        <w:footnoteReference w:customMarkFollows="1" w:id="4"/>
        <w:t></w:t>
      </w:r>
      <w:r>
        <w:rPr>
          <w:rFonts w:cs="Times New Roman" w:ascii="Times New Roman" w:hAnsi="Times New Roman"/>
          <w:sz w:val="26"/>
          <w:szCs w:val="26"/>
          <w:vertAlign w:val="superscript"/>
          <w:lang w:val="pt-BR"/>
        </w:rPr>
        <w:t>3</w:t>
      </w:r>
      <w:r>
        <w:rPr>
          <w:rFonts w:eastAsia="Symbol" w:cs="Symbol" w:ascii="Symbol" w:hAnsi="Symbol"/>
          <w:sz w:val="26"/>
          <w:szCs w:val="26"/>
          <w:vertAlign w:val="superscript"/>
          <w:lang w:val="pt-BR"/>
        </w:rPr>
        <w:t></w:t>
      </w:r>
      <w:r>
        <w:rPr>
          <w:rFonts w:cs="Times New Roman" w:ascii="Times New Roman" w:hAnsi="Times New Roman"/>
          <w:sz w:val="26"/>
          <w:szCs w:val="26"/>
          <w:lang w:val="pt-BR"/>
        </w:rPr>
        <w:t>, UBTVQH xin báo cáo kết quả giám sát việc thi hành pháp luật về bảo đảm TTATGT như sau:</w:t>
      </w:r>
    </w:p>
    <w:p>
      <w:pPr>
        <w:pStyle w:val="Normal"/>
        <w:spacing w:lineRule="exact" w:line="360" w:before="120" w:after="0"/>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TÌNH HÌNH THI HÀNH PHÁP LUẬT VỀ BẢO ĐẢM TTATGT </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1. Khái quát thực trạng TTATGT hiện nay</w:t>
      </w:r>
    </w:p>
    <w:p>
      <w:pPr>
        <w:pStyle w:val="Normal"/>
        <w:spacing w:lineRule="exact" w:line="36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Hơn 20 năm thực hiện công cuộc đổi mới, cùng với những thành tựu to lớn, toàn diện về kinh tế - xã hội, lĩnh vực giao thông vận tải và bảo đảm TTATGT đã có bước phát triển đáng kể. Đảng và Nhà nước đã ban hành nhiều chủ trương, chính sách, đặc biệt là Quốc hội đã ban hành nhiều đạo luật quan trọng như Luật giao  thông đường bộ (2001), Luật giao thông đường thuỷ nội địa (2004), Luật đường sắt (2005), Luật hàng không dân dụng Việt Nam (2006). Các đạo luật này cùng với hàng loạt các văn bản quy phạm pháp luật (QPPL) khác về giao thông vận tải (GTVT) đang phát huy tác dụng trong cuộc sống. Với nỗ lực chung của toàn xã hội, GTVT nước ta đã đạt được những kết quả nhất định, đó là công tác xây dựng quy hoạch, kế hoạch, chiến lược phát triển kết cấu hạ tầng giao thông đã được quan tâm từ Trung ương đến địa phương; kết cấu hạ tầng giao thông được tăng cường, đáp ứng từng bước yêu cầu phát triển kinh tế – xã hội, phương tiện giao thông hiện đại hơn và ý thức pháp luật của người tham gia giao thông ngày càng được nâng lên. </w:t>
      </w:r>
    </w:p>
    <w:p>
      <w:pPr>
        <w:pStyle w:val="Normal"/>
        <w:spacing w:lineRule="exact" w:line="360" w:before="120" w:after="0"/>
        <w:ind w:firstLine="720"/>
        <w:jc w:val="both"/>
        <w:rPr/>
      </w:pPr>
      <w:r>
        <w:rPr>
          <w:rFonts w:cs="Times New Roman" w:ascii="Times New Roman" w:hAnsi="Times New Roman"/>
          <w:sz w:val="26"/>
          <w:szCs w:val="26"/>
          <w:lang w:val="pt-BR"/>
        </w:rPr>
        <w:t>Tuy nhiên, bên cạnh những thành tựu quan trọng đã đạt được trong lĩnh vực GTVT  thì tình hình TTATGT vẫn đang gây lo ngại cho xã hội, nhất là giao thông đường bộ và đường thuỷ nội địa đang diễn biến ngày một phức tạp, mất trật tự, mức độ bảo đảm an toàn thấp, vi phạm pháp luật giao thông và tai nạn giao thông (TNGT) có nguy cơ gia tăng</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Tình trạng phát triển hệ thống hạ tầng giao thông không cân đối giữa đường bộ, đường sắt, đường thuỷ nội địa và đường hàng không cũng như việc </w:t>
      </w:r>
      <w:r>
        <w:rPr>
          <w:rFonts w:cs="Times New Roman" w:ascii="Times New Roman" w:hAnsi="Times New Roman"/>
          <w:sz w:val="26"/>
          <w:szCs w:val="26"/>
        </w:rPr>
        <w:t xml:space="preserve">thiếu chiến lược dài hạn và quy hoạch chưa đồng bộ hệ thống giao thông vận tải trong tổng thể chiến lược phát triển kinh tế – xã hội  đã </w:t>
      </w:r>
      <w:r>
        <w:rPr>
          <w:rFonts w:cs="Times New Roman" w:ascii="Times New Roman" w:hAnsi="Times New Roman"/>
          <w:sz w:val="26"/>
          <w:szCs w:val="26"/>
          <w:lang w:val="pt-BR"/>
        </w:rPr>
        <w:t>tạo ra những khó khăn trong tổ chức giao thông. Điển hình là tình trạng đan xen của các loại đường bộ; sự giao cắt giữa đường bộ và đường sắt; sự pha tạp giữa nhiều loại phương tiện cùng sử dụng chung một tuyến, làn, luồng giao thông; sự phát triển tự phát không kiểm soát nổi các loại phương tiện giao thông thuỷ, bộ; cùng với ý thức chấp hành pháp luật của người tham gia giao thông còn thấp, đã làm cho tình hình TTATGT của nước ta diễn biến phức tạp,</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gia tăng nguy cơ mất an toàn và hệ quả là không kiềm chế được TNGT. </w:t>
      </w:r>
    </w:p>
    <w:p>
      <w:pPr>
        <w:pStyle w:val="Normal"/>
        <w:spacing w:lineRule="exact" w:line="360" w:before="120" w:after="0"/>
        <w:ind w:firstLine="720"/>
        <w:jc w:val="both"/>
        <w:rPr/>
      </w:pPr>
      <w:r>
        <w:rPr>
          <w:rFonts w:cs="Times New Roman" w:ascii="Times New Roman" w:hAnsi="Times New Roman"/>
          <w:sz w:val="26"/>
          <w:szCs w:val="26"/>
          <w:lang w:val="pt-BR"/>
        </w:rPr>
        <w:t>Từ năm 2002 trở về trước, TNGT liên tục tăng, năm sau cao hơn năm trước. Từ năm 2003 trở lại đây, do Chính phủ và các địa phương đã tích cực chỉ đạo và triển khai thực hiện nhiều giải pháp mạnh, nên TNGT giảm trong các năm 2003, 2004, 2005. Tuy nhiên, việc giảm TNGT chưa bền vững, vẫn còn ở mức cao; năm 2006 TNGT tăng cao trở lại, năm 2007 số người chết do TNGT vẫn tiếp tục tăng (3,2%). Theo báo cáo của Uỷ ban an toàn giao thông quốc gia, trong hai năm 2006 và 2007, trên toàn quốc đã xảy ra 29.351 vụ TNGT, làm chết 25.907 người, bị thương 21.834 người, bình quân mỗi ngày xảy ra 40 vụ TNGT nghiêm trọng, làm chết 35 người, bị thương 30 người; nhiều vụ TNGT rất nghiêm trọng, gây thiệt hại lớn về người và tài sản, để lại hậu quả lâu dài cho xã hội, trong đó chủ yếu vẫn là TNGT đường bộ.  Cụ thể:</w:t>
      </w:r>
    </w:p>
    <w:p>
      <w:pPr>
        <w:pStyle w:val="Normal"/>
        <w:spacing w:lineRule="exact" w:line="360" w:before="120" w:after="0"/>
        <w:ind w:firstLine="720"/>
        <w:jc w:val="both"/>
        <w:rPr/>
      </w:pPr>
      <w:r>
        <w:rPr>
          <w:rFonts w:cs="Times New Roman" w:ascii="Times New Roman" w:hAnsi="Times New Roman"/>
          <w:sz w:val="26"/>
          <w:szCs w:val="26"/>
          <w:lang w:val="pt-BR"/>
        </w:rPr>
        <w:t>Năm 2005 xảy ra 14.711 vụ, làm chết 11.534 người, bị thương 12.013 người, so với cùng kỳ năm 2004 giảm 16,7% vụ , giảm 5,7 % người chết , giảm 22,1% người bị thương; năm 2006 xảy ra 14.727 vụ, làm chết 12.757 người, bị thương 11.288 người, so với cùng kỳ năm 2005 tăng 25 vụ (0,17%), tăng 1.235 người chết (10,72%), giảm 734 người bị thương (6,1%); năm 2007 xảy ra 14.624 vụ, làm chết 13.150 người, bị thương 10.546, so với năm 2006 giảm 77 vụ (0,52 %), tăng 411 người chết (3,23 %), giảm 740 người bị thương (6,56 %); trong đó TNGT đường bộ chiếm 95,6 % số vụ, 97,3 % số người chết và 97,3 % số người bị thương. Đã xảy ra</w:t>
      </w:r>
      <w:r>
        <w:rPr>
          <w:rFonts w:cs="Times New Roman" w:ascii="Times New Roman" w:hAnsi="Times New Roman"/>
          <w:spacing w:val="-4"/>
          <w:sz w:val="26"/>
          <w:szCs w:val="26"/>
          <w:lang w:val="pt-BR"/>
        </w:rPr>
        <w:t xml:space="preserve"> một số vụ tai nạn thảm khốc trên đường bộ và đường sắt, điển hình là vụ đổ tàu E1 xảy ra lúc 11h50 ngày 12/3/2005 tại khu gian Thừa Lưu – Lăng Cô, thuộc địa phận huyện Phú Lộc, tỉnh Thừa Thiên – Huế, làm 11 người chết, hàng trăm hành khách bị thương; vụ tàu hoả đâm xe buýt xảy ra lúc 07h20’ ngày 24/5/2007 tại Km1678+900 thuộc địa phận ấp Trà Cổ, xã Bình Minh, huyện Trảng Bom, tỉnh Đồng Nai, làm 5 em học sinh chết, 23 em bị thương. </w:t>
      </w:r>
    </w:p>
    <w:p>
      <w:pPr>
        <w:pStyle w:val="Normal"/>
        <w:spacing w:lineRule="exact" w:line="360" w:before="120" w:after="0"/>
        <w:ind w:firstLine="720"/>
        <w:jc w:val="both"/>
        <w:rPr/>
      </w:pPr>
      <w:r>
        <w:rPr>
          <w:rFonts w:cs="Times New Roman" w:ascii="Times New Roman" w:hAnsi="Times New Roman"/>
          <w:sz w:val="26"/>
          <w:szCs w:val="26"/>
          <w:lang w:val="pt-BR"/>
        </w:rPr>
        <w:t xml:space="preserve">Tình trạng ùn tắc giao thông tại thành phố Hà Nội, thành phố Hồ Chí Minh, Quốc lộ 1, Quốc lộ 5… có xu hướng gia tăng và ngày càng nghiêm trọng. So với tình hình TNGT của nhiều nước trên thế giới và các nước trong khu vực, tình hình TNGT ở Việt Nam ở trong nhóm các nước có số vụ TNGT, số người chết vì TNGT cao </w:t>
      </w:r>
      <w:r>
        <w:rPr>
          <w:rFonts w:cs="Times New Roman" w:ascii="Times New Roman" w:hAnsi="Times New Roman"/>
          <w:i/>
          <w:iCs/>
          <w:sz w:val="26"/>
          <w:szCs w:val="26"/>
          <w:lang w:val="pt-BR"/>
        </w:rPr>
        <w:t>(xin xem Phụ lục số 01</w:t>
      </w:r>
      <w:r>
        <w:rPr>
          <w:rFonts w:cs="Times New Roman" w:ascii="Times New Roman" w:hAnsi="Times New Roman"/>
          <w:sz w:val="26"/>
          <w:szCs w:val="26"/>
          <w:lang w:val="pt-BR"/>
        </w:rPr>
        <w:t>).</w:t>
      </w:r>
    </w:p>
    <w:p>
      <w:pPr>
        <w:pStyle w:val="Normal"/>
        <w:spacing w:lineRule="exact" w:line="360" w:before="120" w:after="0"/>
        <w:ind w:firstLine="720"/>
        <w:jc w:val="both"/>
        <w:rPr/>
      </w:pPr>
      <w:r>
        <w:rPr>
          <w:rFonts w:cs="Times New Roman" w:ascii="Times New Roman" w:hAnsi="Times New Roman"/>
          <w:b/>
          <w:bCs/>
          <w:sz w:val="26"/>
          <w:szCs w:val="26"/>
          <w:lang w:val="pt-BR"/>
        </w:rPr>
        <w:t>2. Tình hình thực hiện pháp luật về bảo đảm TTATGT</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1. Những kết quả đạt được</w:t>
      </w:r>
    </w:p>
    <w:p>
      <w:pPr>
        <w:pStyle w:val="Normal"/>
        <w:spacing w:lineRule="exact" w:line="360" w:before="120" w:after="0"/>
        <w:ind w:firstLine="720"/>
        <w:jc w:val="both"/>
        <w:rPr/>
      </w:pPr>
      <w:r>
        <w:rPr>
          <w:rFonts w:cs="Times New Roman" w:ascii="Times New Roman" w:hAnsi="Times New Roman"/>
          <w:i/>
          <w:iCs/>
          <w:sz w:val="26"/>
          <w:szCs w:val="26"/>
          <w:lang w:val="pt-BR"/>
        </w:rPr>
        <w:t>2.1.1.</w:t>
      </w:r>
      <w:r>
        <w:rPr>
          <w:rFonts w:cs="Times New Roman" w:ascii="Times New Roman" w:hAnsi="Times New Roman"/>
          <w:sz w:val="26"/>
          <w:szCs w:val="26"/>
          <w:lang w:val="pt-BR"/>
        </w:rPr>
        <w:t xml:space="preserve"> </w:t>
      </w:r>
      <w:r>
        <w:rPr>
          <w:rFonts w:cs="Times New Roman" w:ascii="Times New Roman" w:hAnsi="Times New Roman"/>
          <w:i/>
          <w:iCs/>
          <w:sz w:val="26"/>
          <w:szCs w:val="26"/>
        </w:rPr>
        <w:t xml:space="preserve">Hệ thống văn bản quy phạm pháp luật (QPPL) bao gồm luật, các văn bản hướng dẫn thi hành đã cơ bản đáp ứng yêu cầu quản lý nhà nước về TTATGT. </w:t>
      </w:r>
    </w:p>
    <w:p>
      <w:pPr>
        <w:pStyle w:val="Normal"/>
        <w:spacing w:lineRule="exact" w:line="360" w:before="120" w:after="0"/>
        <w:ind w:firstLine="720"/>
        <w:jc w:val="both"/>
        <w:rPr/>
      </w:pPr>
      <w:r>
        <w:rPr>
          <w:rFonts w:cs="Times New Roman" w:ascii="Times New Roman" w:hAnsi="Times New Roman"/>
          <w:spacing w:val="-2"/>
          <w:sz w:val="26"/>
          <w:szCs w:val="26"/>
          <w:lang w:val="pt-BR"/>
        </w:rPr>
        <w:t>Sau khi Luật giao thông đường bộ, Luật đường sắt, Luật giao thông đường thuỷ nội địa, Luật hàng không dân dụng Việt Nam có hiệu lực thi hành, Chính phủ đã ban hành 23 nghị định, 02 nghị quyết; Thủ tướng Chính phủ đã ban hành 07 quyết định, 05 chỉ thị; các bộ, ngành Trung ương đã ban hành 22 thông tư, 130 quyết định, 05 chỉ thị</w:t>
      </w:r>
      <w:r>
        <w:rPr>
          <w:rStyle w:val="FootnoteAnchor"/>
          <w:rFonts w:eastAsia="Symbol" w:cs="Symbol" w:ascii="Symbol" w:hAnsi="Symbol"/>
          <w:spacing w:val="-2"/>
          <w:sz w:val="26"/>
          <w:szCs w:val="26"/>
          <w:vertAlign w:val="superscript"/>
          <w:lang w:val="pt-BR"/>
        </w:rPr>
        <w:footnoteReference w:customMarkFollows="1" w:id="5"/>
        <w:t></w:t>
      </w:r>
      <w:r>
        <w:rPr>
          <w:rFonts w:cs="Times New Roman" w:ascii="Times New Roman" w:hAnsi="Times New Roman"/>
          <w:spacing w:val="-2"/>
          <w:sz w:val="26"/>
          <w:szCs w:val="26"/>
          <w:vertAlign w:val="superscript"/>
          <w:lang w:val="pt-BR"/>
        </w:rPr>
        <w:t>4</w:t>
      </w:r>
      <w:r>
        <w:rPr>
          <w:rFonts w:eastAsia="Symbol" w:cs="Symbol" w:ascii="Symbol" w:hAnsi="Symbol"/>
          <w:spacing w:val="-2"/>
          <w:sz w:val="26"/>
          <w:szCs w:val="26"/>
          <w:vertAlign w:val="superscript"/>
          <w:lang w:val="pt-BR"/>
        </w:rPr>
        <w:t></w:t>
      </w:r>
      <w:r>
        <w:rPr>
          <w:rFonts w:cs="Times New Roman" w:ascii="Times New Roman" w:hAnsi="Times New Roman"/>
          <w:spacing w:val="-2"/>
          <w:sz w:val="26"/>
          <w:szCs w:val="26"/>
          <w:lang w:val="pt-BR"/>
        </w:rPr>
        <w:t>; Hội đồng nhân dân, UBND các tỉnh, thành phố trực thuộc Trung ương trong phạm vi nhiệm vụ, quyền hạn của mình cũng đã ban hành 31 nghị quyết, 160 chỉ thị, 244 quyết định và nhiều văn bản hướng dẫn thực hiện, đáp ứng cơ bản yêu cầu thực hiện chức năng quản lý nhà nước về TTATGT; tạo cơ sở pháp lý quan trọng cho công tác xây dựng, triển khai thực hiện chiến lược, quy hoạch phát triển hệ thống giao thông đường bộ, đường sắt, đường thuỷ nội địa và hàng không dân dụng; thúc đẩy sự phát triển của ngành GTVT, góp phần quan trọng vào công cuộc phát triển kinh tế – xã hội của đất nước. Chính phủ đã chỉ đạo các bộ, ngành chức năng nghiên cứu, điều chỉnh bổ sung hoặc sửa đổi nhiều văn bản QPPL không còn phù hợp với tình hình thực tế. Một số tỉnh, thành phố đã chủ động phát hiện những vấn đề mới phát sinh để có giải pháp xử lý kịp thời, phù hợp với điều kiện đặc thù của địa phương.</w:t>
      </w:r>
    </w:p>
    <w:p>
      <w:pPr>
        <w:pStyle w:val="Normal"/>
        <w:spacing w:lineRule="exact" w:line="360" w:before="120" w:after="0"/>
        <w:ind w:firstLine="720"/>
        <w:jc w:val="both"/>
        <w:rPr/>
      </w:pPr>
      <w:r>
        <w:rPr>
          <w:rFonts w:cs="Times New Roman" w:ascii="Times New Roman" w:hAnsi="Times New Roman"/>
          <w:sz w:val="26"/>
          <w:szCs w:val="26"/>
          <w:lang w:val="pt-BR"/>
        </w:rPr>
        <w:t>Nội dung, hình thức, trình tự, thủ tục và thẩm quyền ban hành đa số văn bản hướng dẫn thi hành các đạo luật về lĩnh vực giao thông cơ bản phù hợp với quy định của pháp luật</w:t>
      </w:r>
      <w:r>
        <w:rPr>
          <w:rFonts w:cs="Times New Roman" w:ascii="Times New Roman" w:hAnsi="Times New Roman"/>
          <w:i/>
          <w:iCs/>
          <w:sz w:val="26"/>
          <w:szCs w:val="26"/>
          <w:lang w:val="pt-BR"/>
        </w:rPr>
        <w:t>.</w:t>
      </w:r>
    </w:p>
    <w:p>
      <w:pPr>
        <w:pStyle w:val="Normal"/>
        <w:spacing w:lineRule="exact" w:line="360" w:before="120" w:after="0"/>
        <w:ind w:firstLine="720"/>
        <w:jc w:val="both"/>
        <w:rPr/>
      </w:pPr>
      <w:r>
        <w:rPr>
          <w:rFonts w:cs="Times New Roman" w:ascii="Times New Roman" w:hAnsi="Times New Roman"/>
          <w:i/>
          <w:iCs/>
          <w:sz w:val="26"/>
          <w:szCs w:val="26"/>
          <w:lang w:val="pt-BR"/>
        </w:rPr>
        <w:t>2.1.2.</w:t>
      </w:r>
      <w:r>
        <w:rPr>
          <w:rFonts w:cs="Times New Roman" w:ascii="Times New Roman" w:hAnsi="Times New Roman"/>
          <w:sz w:val="26"/>
          <w:szCs w:val="26"/>
          <w:lang w:val="pt-BR"/>
        </w:rPr>
        <w:t xml:space="preserve"> </w:t>
      </w:r>
      <w:r>
        <w:rPr>
          <w:rFonts w:cs="Times New Roman" w:ascii="Times New Roman" w:hAnsi="Times New Roman"/>
          <w:i/>
          <w:iCs/>
          <w:sz w:val="26"/>
          <w:szCs w:val="26"/>
        </w:rPr>
        <w:t>Công tác tuyên truyền, phổ biến, giáo dục pháp luật về TTATGT được triển khai thực hiện trên diện rộng với nhiều hình thức phong phú và đã đạt được một số kết quả nhất định, bước đầu hình thành được ý thức chấp hành pháp luật ở một bộ phận nhân dân khi tham gia giao thông.</w:t>
      </w:r>
    </w:p>
    <w:p>
      <w:pPr>
        <w:pStyle w:val="Normal"/>
        <w:spacing w:lineRule="exact" w:line="360" w:before="120" w:after="0"/>
        <w:ind w:firstLine="720"/>
        <w:jc w:val="both"/>
        <w:rPr/>
      </w:pPr>
      <w:r>
        <w:rPr>
          <w:rFonts w:cs="Times New Roman" w:ascii="Times New Roman" w:hAnsi="Times New Roman"/>
          <w:sz w:val="26"/>
          <w:szCs w:val="26"/>
          <w:lang w:val="pt-BR"/>
        </w:rPr>
        <w:t>Công tác tuyên truyền, phổ biến, giáo dục pháp luật về TTATGT trên diện rộng đã được các ngành, địa phương quan tâm. Với sự chỉ đạo của Ban Bí thư Trung ương Đảng và Chính phủ</w:t>
      </w:r>
      <w:r>
        <w:rPr>
          <w:rStyle w:val="FootnoteAnchor"/>
          <w:rFonts w:eastAsia="Symbol" w:cs="Symbol" w:ascii="Symbol" w:hAnsi="Symbol"/>
          <w:sz w:val="26"/>
          <w:szCs w:val="26"/>
          <w:vertAlign w:val="superscript"/>
          <w:lang w:val="pt-BR"/>
        </w:rPr>
        <w:footnoteReference w:customMarkFollows="1" w:id="6"/>
        <w:t></w:t>
      </w:r>
      <w:r>
        <w:rPr>
          <w:rFonts w:cs="Times New Roman" w:ascii="Times New Roman" w:hAnsi="Times New Roman"/>
          <w:sz w:val="26"/>
          <w:szCs w:val="26"/>
          <w:vertAlign w:val="superscript"/>
          <w:lang w:val="pt-BR"/>
        </w:rPr>
        <w:t>5</w:t>
      </w:r>
      <w:r>
        <w:rPr>
          <w:rFonts w:eastAsia="Symbol" w:cs="Symbol" w:ascii="Symbol" w:hAnsi="Symbol"/>
          <w:sz w:val="26"/>
          <w:szCs w:val="26"/>
          <w:vertAlign w:val="superscript"/>
          <w:lang w:val="pt-BR"/>
        </w:rPr>
        <w:t></w:t>
      </w:r>
      <w:r>
        <w:rPr>
          <w:rFonts w:cs="Times New Roman" w:ascii="Times New Roman" w:hAnsi="Times New Roman"/>
          <w:sz w:val="26"/>
          <w:szCs w:val="26"/>
          <w:lang w:val="pt-BR"/>
        </w:rPr>
        <w:t>, các cơ quan chức năng, các tổ chức chính trị - xã hội đều đã vào cuộc. Nhiều cơ quan thông tin, báo chí đã cập nhật diễn biến tình hình TTATGT, tăng thời lượng đưa tin và hình ảnh trên các phương tiện truyền thông và kiến nghị nhiều giải pháp kiềm chế TNGT với hình thức và nội dung khá phong phú. Chương trình phổ biến, giáo dục pháp luật về TTATGT đã được Bộ Giáo dục và Đào tạo đưa vào chương trình giảng dạy chính thức ở tất cả các bậc học từ mầm non đến đại học... Nhờ đó, ý thức chấp hành pháp luật giao thông của người tham gia giao thông bước đầu có chuyển biến theo chiều hướng tích cực, nhất là đối với nhân dân ở các đô thị và ven quốc lộ.</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i/>
          <w:iCs/>
          <w:sz w:val="26"/>
          <w:szCs w:val="26"/>
          <w:lang w:val="pt-BR"/>
        </w:rPr>
        <w:t>2.1.3. Công tác xây dựng chiến lược, quy hoạch, kế hoạch phát triển kết cấu hạ tầng giao thông</w:t>
      </w:r>
      <w:r>
        <w:rPr>
          <w:rFonts w:cs="Times New Roman" w:ascii="Times New Roman" w:hAnsi="Times New Roman"/>
          <w:i/>
          <w:iCs/>
          <w:sz w:val="26"/>
          <w:szCs w:val="26"/>
        </w:rPr>
        <w:t xml:space="preserve"> được quan tâm hơn, khắc phục một bước tính tự phát, phân tán, manh mún. Kết cấu hạ tầng giao thông được tăng cường về số lượng và chất lượng</w:t>
      </w:r>
      <w:r>
        <w:rPr>
          <w:rFonts w:cs="Times New Roman" w:ascii="Times New Roman" w:hAnsi="Times New Roman"/>
          <w:i/>
          <w:iCs/>
          <w:sz w:val="26"/>
          <w:szCs w:val="26"/>
          <w:lang w:val="pt-BR"/>
        </w:rPr>
        <w:t>.</w:t>
      </w:r>
    </w:p>
    <w:p>
      <w:pPr>
        <w:pStyle w:val="Normal"/>
        <w:spacing w:lineRule="exact" w:line="360" w:before="120" w:after="0"/>
        <w:ind w:firstLine="72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Quy hoạch GTVT đường bộ, Quy hoạch tổng thể phát triển GTVT đường thuỷ nội địa đã được Chính phủ phê duyệt; Chiến lược phát triển đường sắt đến năm 2020 và tầm nhìn đến năm 2050, Quy hoạch phát triển GTVT hàng không đến năm 2020 và định hướng đến 2030 cũng đang được bổ sung, hoàn chỉnh để trình Thủ tướng Chính phủ. Nhiều UBND tỉnh, thành phố trực thuộc Trung ương cũng đã lập quy hoạch về hệ thống GTVT đường bộ và đường thuỷ nội địa theo thẩm quyền. Trên cơ sở quy hoạch đã được cấp có thẩm quyền phê duyệt, việc đầu tư xây dựng hạ tầng giao thông đường bộ, đường sắt, đường thuỷ nội địa, hàng không dân dụng đang được triển khai thực hiện và thu được những kết quả bước đầ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thống giao thông đường bộ phát triển đều khắp. Tính đến hết năm 2007, tổng số chiều dài đường bộ đạt 223.059 km, tăng 3.781 km so với cuối năm 2001; giao thông đô thị phát triển nhanh theo hướng hiện đại; hệ thống giao thông nông thôn phát triển khá tốt, từ năm 1999 đến nay đã có thêm 225 xã có đường ôtô đến trung tâm xã.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thống giao thông đường sắt từng bước được triển khai xây dựng theo quy hoạch tổng thể với mục tiêu chính là nâng cấp hệ thống hạ tầng hiện có và mở rộng năng lực giao thông đường sắt trên các hành lang Bắc - Nam, Đông - Tây và liên kết với mạng đường sắt của các quốc gia liền kề; một số dự án xây dựng hệ thống đường sắt và tàu điện ngầm đô thị vận tải hành khách công cộng đã được cấp có thẩm quyền phê duyệt.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thống giao thông đường thủy nội địa bước đầu được quan tâm khai thác; tính đến cuối năm 2007, toàn quốc đã có 15.436,6 km đường thuỷ nội địa được đưa vào quản lý và khai thác theo Luật đường thuỷ nội địa.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thống giao thông hàng không dân dụng được đầu tư đáng kể. Tính đến hết năm 2007, có 17 cảng hàng không dân dụng được đưa vào khai thác, sử dụng. Ngoài Cảng hàng không Nội Bài và Cảng hàng không Tân Sơn Nhất được đầu tư mới và nâng cấp, trong những năm gần đây, ngành Hàng không dân dụng đã khởi công xây dựng mới và cải tạo, nâng cấp một số cảng hàng không, bước đầu đáp ứng được nhu cầu vận chuyển hành khách và hàng hoá bằng đường hàng không.  </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i/>
          <w:iCs/>
          <w:sz w:val="26"/>
          <w:szCs w:val="26"/>
          <w:lang w:val="pt-BR"/>
        </w:rPr>
        <w:t>2.1.4. Công tác đăng ký, kiểm định và quản lý các loại phương tiện giao thông</w:t>
      </w:r>
      <w:r>
        <w:rPr>
          <w:rFonts w:cs="Times New Roman" w:ascii="Times New Roman" w:hAnsi="Times New Roman"/>
          <w:b/>
          <w:bCs/>
          <w:i/>
          <w:iCs/>
          <w:sz w:val="26"/>
          <w:szCs w:val="26"/>
          <w:lang w:val="pt-BR"/>
        </w:rPr>
        <w:t xml:space="preserve"> </w:t>
      </w:r>
      <w:r>
        <w:rPr>
          <w:rFonts w:cs="Times New Roman" w:ascii="Times New Roman" w:hAnsi="Times New Roman"/>
          <w:i/>
          <w:iCs/>
          <w:sz w:val="26"/>
          <w:szCs w:val="26"/>
          <w:lang w:val="pt-BR"/>
        </w:rPr>
        <w:t>từng bước đi vào nền nếp, bảo đảm chất lượng kỹ thuật; số vụ TNGT đường bộ do lỗi kỹ thuật đã được hạn chế đáng kể.</w:t>
      </w:r>
      <w:r>
        <w:rPr>
          <w:rFonts w:cs="Times New Roman" w:ascii="Times New Roman" w:hAnsi="Times New Roman"/>
          <w:sz w:val="26"/>
          <w:szCs w:val="26"/>
          <w:lang w:val="pt-BR"/>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đăng ký, quản lý phương tiện giao thông cơ giới đường bộ, phương tiện giao thông đường thuỷ nội địa có nhiều đổi mới, cơ bản phù hợp với mục tiêu cải cách hành chính, đáp ứng yêu cầu của nhân dân. Các cơ quan chức năng đã tích cực sửa đổi các văn bản, xoá bỏ hàng chục loại giấy tờ không cần thiết. Ngành Công an đã phân cấp cho Công an cấp huyện tổ chức đăng ký mô tô, xe máy và áp dụng công nghệ tin học vào khâu cấp biển số nên việc đăng ký xe cơ giới bảo đảm nhanh chóng, minh bạch, được nhân dân đồng tình ủng hộ. </w:t>
      </w:r>
    </w:p>
    <w:p>
      <w:pPr>
        <w:pStyle w:val="Normal"/>
        <w:spacing w:lineRule="exact" w:line="360" w:before="120" w:after="0"/>
        <w:ind w:firstLine="720"/>
        <w:jc w:val="both"/>
        <w:rPr/>
      </w:pPr>
      <w:r>
        <w:rPr>
          <w:rFonts w:cs="Times New Roman" w:ascii="Times New Roman" w:hAnsi="Times New Roman"/>
          <w:sz w:val="26"/>
          <w:szCs w:val="26"/>
          <w:lang w:val="pt-BR"/>
        </w:rPr>
        <w:t>Công tác kiểm định phương tiện giao thông cơ giới đường bộ, phương tiện giao thông đường thuỷ nội địa được triển khai ở tất cả các địa phương</w:t>
      </w:r>
      <w:r>
        <w:rPr>
          <w:rStyle w:val="FootnoteAnchor"/>
          <w:rFonts w:eastAsia="Symbol" w:cs="Symbol" w:ascii="Symbol" w:hAnsi="Symbol"/>
          <w:sz w:val="26"/>
          <w:szCs w:val="26"/>
          <w:vertAlign w:val="superscript"/>
          <w:lang w:val="pt-BR"/>
        </w:rPr>
        <w:footnoteReference w:customMarkFollows="1" w:id="7"/>
        <w:t></w:t>
      </w:r>
      <w:r>
        <w:rPr>
          <w:rFonts w:cs="Times New Roman" w:ascii="Times New Roman" w:hAnsi="Times New Roman"/>
          <w:sz w:val="26"/>
          <w:szCs w:val="26"/>
          <w:vertAlign w:val="superscript"/>
          <w:lang w:val="pt-BR"/>
        </w:rPr>
        <w:t>6</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đã chú trọng về bảo đảm an toàn kỹ thuật và bảo vệ môi trường; các trung tâm kiểm định an toàn kỹ thuật – bảo vệ môi trường xe cơ giới đều được trang bị đồng bộ thiết bị kiểm định đạt tiêu chuẩn quốc tế, do đó đã nâng cao độ chính xác, bảo đảm tính khách quan của kết quả kiểm định và góp phần hạn chế tiêu cực.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ác đăng ký phương tiện giao thông đường sắt đã thực hiện được đối với các phương tiện sản xuất, lắp ráp và nhập khẩu mới. Ngành Đường sắt tổ chức tốt việc kiểm định, cấp giấy chứng nhận đăng kiểm về tiêu chuẩn chất lượng, an toàn kỹ thuật và bảo vệ môi trường cho các phương tiện giao thông đường sắt đang khai thác, sử dụ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ác quản lý, bảo đảm chất lượng tiêu chuẩn kỹ thuật an toàn tàu bay và hệ thống kỹ thuật, thiết bị chuyên ngành hàng không được tổ chức quản lý và kiểm tra chặt chẽ, tuân thủ tiêu chuẩn và quy trình về điều kiện bay trong nước và quốc tế; đồng thời áp dụng và thực hiện tương đối đầy đủ các quy định về tiêu chuẩn an toàn, an ninh hàng không đối với toàn bộ hoạt động Hàng không dân dụng Việt Nam và hoạt động khai thác của các hãng hàng không nước ngoài tại Việt Nam.</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2.1.5. Công tác đào tạo, sát hạch cấp giấy phép lái xe cơ giới đường bộ, bằng và chứng chỉ lái phương tiện thuỷ nội địa, giấy phép lái tàu và đào tạo nhân viên đường sắt trực tiếp phục vụ chạy tàu, giấy phép và chứng chỉ chuyên môn cho nhân viên hàng không đã được quan tâm cả về nội dung, chương trình, thời gian, điều kiện bảo đảm; chất lượng đào tạo, sát hạch có nhiều tiến bộ.</w:t>
      </w:r>
    </w:p>
    <w:p>
      <w:pPr>
        <w:pStyle w:val="Normal"/>
        <w:spacing w:lineRule="exact" w:line="360"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hững năm qua, công tác đào tạo, sát hạch, cấp giấy phép điều khiển phương tiện đã có chuyển biến rõ rệt. Các cơ sở đào tạo, cơ sở sát hạch được xây dựng theo mô hình thống nhất do Bộ Giao thông vận tải quy định. Nội dung, chương trình đào tạo, sát hạch được đổi mới theo hướng tiếp cận các tiêu chuẩn chất lượng của khu vực và thế giới. Hiện nay cả nước có 183 cơ sở đào tạo lái xe ô tô, 369 cơ sở đào tạo lái xe môtô được cấp phép, 41 trung tâm sát hạch lái xe ô tô có thiết bị chấm điểm tự động, 27 cơ sở đào tạo cấp chứng chỉ chuyên môn cho thuyền viên và người lái phương tiện thuỷ nội địa, 01 cơ sở đào tạo lái tàu hoả. Tính đến hết năm 2007, đã cấp được 20.269.881 giấy phép lái xe mô tô, 1.604.679 giấy phép lái xe ô tô; cấp bằng và chứng chỉ chuyên môn cho 9.801 nhân viên đường sắt trực tiếp phục vụ chạy tàu; cấp 22.314 bằng thuyền trưởng, 15.384 chứng chỉ lái phương tiện thuỷ, 13.959 chứng chỉ học tập pháp luật về giao thông đường thuỷ nội địa. </w:t>
      </w:r>
      <w:r>
        <w:rPr>
          <w:rFonts w:cs="Times New Roman" w:ascii="Times New Roman" w:hAnsi="Times New Roman"/>
          <w:i/>
          <w:iCs/>
          <w:sz w:val="26"/>
          <w:szCs w:val="26"/>
          <w:lang w:val="pt-BR"/>
        </w:rPr>
        <w:t xml:space="preserve"> </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2.1.6. Công tác quản lý, điều hành, thanh tra, tuần tra, kiểm soát và xử lý vi phạm pháp luật về TTATGT đường bộ, đường sắt, đường thuỷ nội địa và hàng không dân dụng được triển khai theo quy định của pháp luật, từng bước phát huy tác dụng duy trì và bảo đảm TTATGT. </w:t>
      </w:r>
    </w:p>
    <w:p>
      <w:pPr>
        <w:pStyle w:val="Normal"/>
        <w:spacing w:lineRule="exact" w:line="360" w:before="120" w:after="0"/>
        <w:ind w:firstLine="720"/>
        <w:jc w:val="both"/>
        <w:rPr/>
      </w:pPr>
      <w:r>
        <w:rPr>
          <w:rFonts w:cs="Times New Roman" w:ascii="Times New Roman" w:hAnsi="Times New Roman"/>
          <w:sz w:val="26"/>
          <w:szCs w:val="26"/>
          <w:lang w:val="pt-BR"/>
        </w:rPr>
        <w:t>Các lực lượng chuyên ngành, đặc biệt là lực lượng Cảnh sát giao thông, Thanh tra giao thông đã tập trung lực lượng, phương tiện và triển khai nhiều biện pháp nghiệp vụ, tăng cường công tác tuần tra, kiểm soát, xử lý vi phạm về TTATGT, góp phần quan trọng vào công tác giữ gìn TTATGT. Thực tế cho thấy, ở đâu lực lượng chức năng tích cực hoạt động và thực hiện xử phạt nghiêm thì trật tự giao thông chuyển biến tốt, ùn tắc giao thông ít xẩy ra, TNGT giảm. Việc xử phạt tiền và áp dụng các biện pháp cưỡng chế kịp thời đã có tác dụng giáo dục, răn đe nhất định, góp phần xây dựng ý thức chấp hành pháp luật cho người tham gia giao thông.</w:t>
      </w:r>
      <w:r>
        <w:rPr>
          <w:rFonts w:cs="Times New Roman" w:ascii="Times New Roman" w:hAnsi="Times New Roman"/>
          <w:sz w:val="26"/>
          <w:szCs w:val="26"/>
        </w:rPr>
        <w:t xml:space="preserve">Theo Báo cáo của Bộ Công an, trong những năm gần đây, mỗi năm khởi tố trên 5.000 vụ TNGT (trên 40% tổng số vụ TNGT xảy ra). Về xử lý vi phạm TTATGT trong 2 năm 2006 và 2007: trên đường bộ và đường sắt đã phát hiện, xử lý 8.326.078 trường hợp, thu nộp Kho bạc nhà nước 1.343,5 tỷ đồng, tạm giữ 51.984 ôtô, 1.712.612 môtô, tạm giữ 53.551 giấy phép lái xe; trên </w:t>
      </w:r>
      <w:r>
        <w:rPr>
          <w:rFonts w:cs="Times New Roman" w:ascii="Times New Roman" w:hAnsi="Times New Roman"/>
          <w:spacing w:val="-4"/>
          <w:sz w:val="26"/>
          <w:szCs w:val="26"/>
        </w:rPr>
        <w:t>đường thuỷ đã phát hiện, xử lý 271.948 trường hợp, thu nộp Kho bạc nhà nước trên 89,5 tỷ đồng, đình chỉ 2.115 trường hợp, tước 672 bằng, chứng chỉ chuyên môn.</w:t>
      </w:r>
      <w:r>
        <w:rPr>
          <w:rFonts w:cs="Times New Roman" w:ascii="Times New Roman" w:hAnsi="Times New Roman"/>
          <w:sz w:val="26"/>
          <w:szCs w:val="26"/>
        </w:rPr>
        <w:t xml:space="preserve"> </w:t>
      </w:r>
    </w:p>
    <w:p>
      <w:pPr>
        <w:pStyle w:val="Normal"/>
        <w:spacing w:lineRule="exact" w:line="360" w:before="120" w:after="0"/>
        <w:ind w:firstLine="720"/>
        <w:jc w:val="both"/>
        <w:rPr/>
      </w:pPr>
      <w:r>
        <w:rPr>
          <w:rFonts w:cs="Times New Roman" w:ascii="Times New Roman" w:hAnsi="Times New Roman"/>
          <w:sz w:val="26"/>
          <w:szCs w:val="26"/>
          <w:lang w:val="pt-BR"/>
        </w:rPr>
        <w:t xml:space="preserve">2.1.7. </w:t>
      </w:r>
      <w:r>
        <w:rPr>
          <w:rFonts w:cs="Times New Roman" w:ascii="Times New Roman" w:hAnsi="Times New Roman"/>
          <w:i/>
          <w:iCs/>
          <w:sz w:val="26"/>
          <w:szCs w:val="26"/>
          <w:lang w:val="pt-BR"/>
        </w:rPr>
        <w:t xml:space="preserve">Chính phủ, các bộ, ngành Trung ương và UBND các cấp trong phạm vi trách nhiệm, quyền hạn của mình đã có cố gắng trong thực hiện chức năng quản lý nhà nước về bảo đảm TTATGT.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ặc dù còn nhiều khó khăn, nhưng phải khẳng định rằng, việc triển khai thi hành pháp luật về TTATGT của các cơ quan, tổ chức từ Trung ương đến cơ sở trong thời gian qua đã đem lại những kết quả nhất định. Nhu cầu đi lại của nhân dân được đáp ứng tốt hơn, lưu thông trong quá trình sản xuất kinh doanh và cung ứng dịch vụ có tiến bộ, ý thức chấp hành pháp luật của người tham gia giao thông được nâng lên qua việc bắt buộc đội mũ bảo hiểm theo Nghị quyết 32 của Chính phủ là một minh chứng. </w:t>
      </w:r>
    </w:p>
    <w:p>
      <w:pPr>
        <w:pStyle w:val="Normal"/>
        <w:spacing w:lineRule="exact" w:line="360"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UBND các cấp ở nhiều địa phương đã tập trung chỉ đạo và có giải pháp tổ chức, điều hành giao thông phù hợp, nhờ đó góp phần kiềm chế và làm giảm TNG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Ở một số địa phương, Đoàn đại biểu Quốc hội, Hội đồng nhân dân, Mặt trận Tổ quốc đã phối hợp với các cơ quan hữu quan thực hiện chức năng giám sát, tuyên truyền việc thi hành pháp luật bảo đảm TTATGT; các tổ chức đoàn thể và tổ chức chính trị xã hội đã tích cực tham gia phong trào giữ gìn TTATGT và góp phần quan trọng vào việc duy trì TTATGT, phòng ngừa và hạn chế TNGT.</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2. Một số tồn tại, yếu kém</w:t>
      </w:r>
    </w:p>
    <w:p>
      <w:pPr>
        <w:pStyle w:val="Normal"/>
        <w:spacing w:lineRule="exact" w:line="360" w:before="120" w:after="0"/>
        <w:ind w:firstLine="720"/>
        <w:jc w:val="both"/>
        <w:rPr/>
      </w:pPr>
      <w:r>
        <w:rPr>
          <w:rFonts w:cs="Times New Roman" w:ascii="Times New Roman" w:hAnsi="Times New Roman"/>
          <w:i/>
          <w:iCs/>
          <w:sz w:val="26"/>
          <w:szCs w:val="26"/>
        </w:rPr>
        <w:t>2.2.1. Việc ban hành văn bản QPPL hướng dẫn thi hành các đạo luật về giao thông còn chậm và chưa đầy đủ; một số văn bản QPPL được ban hành trái quy định của pháp luật, vượt thẩm quyền hoặc mâu thuẫn, chồng chéo, chưa bảo đảm tính thống nhất và thiếu tính khả thi.</w:t>
      </w:r>
      <w:r>
        <w:rPr>
          <w:rFonts w:cs="Times New Roman" w:ascii="Times New Roman" w:hAnsi="Times New Roman"/>
          <w:sz w:val="26"/>
          <w:szCs w:val="26"/>
        </w:rPr>
        <w:t xml:space="preserve"> </w:t>
      </w:r>
    </w:p>
    <w:p>
      <w:pPr>
        <w:pStyle w:val="Normal"/>
        <w:spacing w:lineRule="exact" w:line="360" w:before="120" w:after="0"/>
        <w:ind w:firstLine="720"/>
        <w:jc w:val="both"/>
        <w:rPr/>
      </w:pPr>
      <w:r>
        <w:rPr>
          <w:rFonts w:cs="Times New Roman" w:ascii="Times New Roman" w:hAnsi="Times New Roman"/>
          <w:sz w:val="26"/>
          <w:szCs w:val="26"/>
        </w:rPr>
        <w:t>Một số văn bản dưới luật ban hành chậm, thậm chí đến nay, sau bảy năm Luật giao thông đường bộ có hiệu lực vẫn còn một số văn bản QPPL, nhất là các quy định thuộc thẩm quyền ban hành của cấp tỉnh vẫn chưa được ban hành. Vẫn chưa có những quy định cần thiết để hướng dẫn thi hành các đạo luật về giao thông như chiến lược, quy hoạch kết cấu hạ tầng giao thông, chính sách đền bù giải toả vi phạm hành lang an toàn giao thông, quy định phát triển phương tiện vận tải khách công cộng, hạn chế phương tiện giao thông cá nhân... Một số văn bản không có tính khả thi, hoặc chồng chéo, trùng dẫm chậm được sửa đổi, bổ sung như quy định tiêu chí “</w:t>
      </w:r>
      <w:r>
        <w:rPr>
          <w:rFonts w:cs="Times New Roman" w:ascii="Times New Roman" w:hAnsi="Times New Roman"/>
          <w:i/>
          <w:iCs/>
          <w:sz w:val="26"/>
          <w:szCs w:val="26"/>
        </w:rPr>
        <w:t>điểm đen</w:t>
      </w:r>
      <w:r>
        <w:rPr>
          <w:rFonts w:cs="Times New Roman" w:ascii="Times New Roman" w:hAnsi="Times New Roman"/>
          <w:sz w:val="26"/>
          <w:szCs w:val="26"/>
        </w:rPr>
        <w:t>”, đăng ký, đăng kiểm phương tiện thuỷ nội địa, đào tạo, sát hạch cấp bằng, chứng chỉ chuyên môn cho người lái phương tiện thuỷ... Một số văn bản do cơ quan Trung ương và UBND cấp tỉnh ban hành chỉ để giải quyết những vấn đề có tính bức xúc trước mắt mà không có sự tính toán kỹ lưỡng đến những vấn đề phát sinh tiếp theo, như việc quy định cấm các loại xe tự chế, xe ba bánh lưu hành mà không chuẩn bị giải pháp thay thế, do đó đã gây ra bức xúc trong xã hội. Đa số UBND, Chủ tịch UBND tỉnh, thành phố trực thuộc Trung ương tại những nơi Đoàn giám sát của Uỷ ban thường vụ Quốc hội trực tiếp nghe báo cáo đều chưa ban hành đủ các văn bản QPPL mà luật quy định phải ban hành, hoặc có ban hành một số văn bản nhưng không phù hợp về hình thức, cá biệt có văn bản nội dung quy định vượt quá thẩm quyền do pháp luật quy định, trái với quy định của cơ quan cấp trên, như quy định tốc độ cho xe cơ giới tham gia giao thông trên địa bàn, quy định việc sử dụng “</w:t>
      </w:r>
      <w:r>
        <w:rPr>
          <w:rFonts w:cs="Times New Roman" w:ascii="Times New Roman" w:hAnsi="Times New Roman"/>
          <w:i/>
          <w:iCs/>
          <w:sz w:val="26"/>
          <w:szCs w:val="26"/>
        </w:rPr>
        <w:t>tạm thời</w:t>
      </w:r>
      <w:r>
        <w:rPr>
          <w:rFonts w:cs="Times New Roman" w:ascii="Times New Roman" w:hAnsi="Times New Roman"/>
          <w:sz w:val="26"/>
          <w:szCs w:val="26"/>
        </w:rPr>
        <w:t xml:space="preserve">” lòng đường, hè phố vào mục đích khác … Hầu hết UBND cấp tỉnh chưa thực hiện theo quy định việc gửi văn bản QPPL sau khi ban hành đến Đoàn đại biểu Quốc hội để tiến hành giám sá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ột số quy định của Luật giao thông đường bộ, Luật đường sắt, Luật đường thuỷ nội địa và Luật hàng không dân dụng Việt Nam chưa đầy đủ hoặc chưa phù hợp với tình hình thực tiễn nên cũng đã ảnh hưởng trực tiếp đến chất </w:t>
      </w:r>
      <w:r>
        <w:rPr>
          <w:rFonts w:cs="Times New Roman" w:ascii="Times New Roman" w:hAnsi="Times New Roman"/>
          <w:spacing w:val="-4"/>
          <w:sz w:val="26"/>
          <w:szCs w:val="26"/>
        </w:rPr>
        <w:t xml:space="preserve">lượng, hiệu quả tổ chức triển khai thực hiện pháp luật </w:t>
      </w:r>
      <w:r>
        <w:rPr>
          <w:rFonts w:cs="Times New Roman" w:ascii="Times New Roman" w:hAnsi="Times New Roman"/>
          <w:i/>
          <w:iCs/>
          <w:spacing w:val="-4"/>
          <w:sz w:val="26"/>
          <w:szCs w:val="26"/>
          <w:lang w:val="pt-BR"/>
        </w:rPr>
        <w:t>(xin xem Phụ lục số 02, 03).</w:t>
      </w:r>
    </w:p>
    <w:p>
      <w:pPr>
        <w:pStyle w:val="Normal"/>
        <w:spacing w:lineRule="exact" w:line="360" w:before="120" w:after="0"/>
        <w:ind w:firstLine="720"/>
        <w:jc w:val="both"/>
        <w:rPr/>
      </w:pPr>
      <w:r>
        <w:rPr>
          <w:rFonts w:cs="Times New Roman" w:ascii="Times New Roman" w:hAnsi="Times New Roman"/>
          <w:i/>
          <w:sz w:val="26"/>
          <w:szCs w:val="26"/>
          <w:lang w:val="pt-BR"/>
        </w:rPr>
        <w:t>2.</w:t>
      </w:r>
      <w:r>
        <w:rPr>
          <w:rFonts w:cs="Times New Roman" w:ascii="Times New Roman" w:hAnsi="Times New Roman"/>
          <w:i/>
          <w:iCs/>
          <w:sz w:val="26"/>
          <w:szCs w:val="26"/>
          <w:lang w:val="pt-BR"/>
        </w:rPr>
        <w:t>2.2. Công tác tuyên truyền, phổ biến, giáo dục pháp luật về TTATGT thiếu chiều sâu, còn nặng về hình thức, chưa liên tục, chưa phù hợp với đặc điểm từng loại đối tượng, địa bà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ác tuyên truyền, phổ biến, giáo dục pháp luật về TTAGT chưa đạt được mục tiêu cơ bản nhất là làm chuyển biến ý thức chấp hành pháp luật của người tham gia giao thông, chưa tạo được thái độ lên án của xã hội đối với các hành vi tuỳ tiện, ngang nhiên vi phạm các quy định của pháp luật về TTATGT. Việc chấp hành pháp luật khi tham gia giao thông của một bộ phận người dân còn thiếu tính tự giác, đối ph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ội dung và biện pháp tuyên truyền, phổ biến, giáo dục pháp luật về TTATGT chưa đạt được hai yêu cầu:</w:t>
      </w:r>
    </w:p>
    <w:p>
      <w:pPr>
        <w:pStyle w:val="Normal"/>
        <w:spacing w:lineRule="exact" w:line="360" w:before="120" w:after="0"/>
        <w:ind w:firstLine="720"/>
        <w:jc w:val="both"/>
        <w:rPr/>
      </w:pPr>
      <w:r>
        <w:rPr>
          <w:rFonts w:cs="Times New Roman" w:ascii="Times New Roman" w:hAnsi="Times New Roman"/>
          <w:i/>
          <w:iCs/>
          <w:sz w:val="26"/>
          <w:szCs w:val="26"/>
          <w:lang w:val="pt-BR"/>
        </w:rPr>
        <w:t>Một là,</w:t>
      </w:r>
      <w:r>
        <w:rPr>
          <w:rFonts w:cs="Times New Roman" w:ascii="Times New Roman" w:hAnsi="Times New Roman"/>
          <w:sz w:val="26"/>
          <w:szCs w:val="26"/>
          <w:lang w:val="pt-BR"/>
        </w:rPr>
        <w:t xml:space="preserve"> chưa huy động được sức mạnh và phát huy trách nhiệm của cả hệ thống chính trị và của toàn xã hội trong việc thi hành pháp luật về bảo đảm TTATGT, cùng tham gia bảo đảm TTATGT.</w:t>
      </w:r>
    </w:p>
    <w:p>
      <w:pPr>
        <w:pStyle w:val="Normal"/>
        <w:spacing w:lineRule="exact" w:line="360" w:before="120" w:after="0"/>
        <w:ind w:firstLine="720"/>
        <w:jc w:val="both"/>
        <w:rPr/>
      </w:pPr>
      <w:r>
        <w:rPr>
          <w:rFonts w:cs="Times New Roman" w:ascii="Times New Roman" w:hAnsi="Times New Roman"/>
          <w:i/>
          <w:iCs/>
          <w:sz w:val="26"/>
          <w:szCs w:val="26"/>
          <w:lang w:val="pt-BR"/>
        </w:rPr>
        <w:t>Hai</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là</w:t>
      </w:r>
      <w:r>
        <w:rPr>
          <w:rFonts w:cs="Times New Roman" w:ascii="Times New Roman" w:hAnsi="Times New Roman"/>
          <w:sz w:val="26"/>
          <w:szCs w:val="26"/>
          <w:lang w:val="pt-BR"/>
        </w:rPr>
        <w:t xml:space="preserve">, chưa làm cho từng người dân nhận thức được việc chấp hành pháp luật về bảo đảm TTATGT vừa là trách nhiệm đồng thời là quyền lợi thiết thực của mình, nhằm bảo vệ tính mạng, tài sản của bản thân và lợi ích chung của toàn xã hội. </w:t>
      </w:r>
    </w:p>
    <w:p>
      <w:pPr>
        <w:pStyle w:val="Normal"/>
        <w:spacing w:lineRule="exact" w:line="36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Công tác tuyên truyền, phổ biến, giáo dục pháp luật về TTATGT chưa được duy trì thường xuyên mà chủ yếu làm theo chiến dịch hoặc đợt cao điểm như năm an toàn giao thông, tháng an toàn giao thông…; còn thiên về tuyên truyền trên các phương tiện thông tin đại chúng mà chưa chú ý đúng mức việc phổ biến, hướng dẫn, giáo dục pháp luật trong nhà trường, tại cơ sở nơi người dân cư trú và làm việc. Chưa tổ chức biên soạn tóm tắt pháp luật về giao thông để tuyên truyền, phổ biến cho người tham gia giao thông dễ hiểu, dễ nhớ và dễ thực hiện. Nội dung tuyên truyền chưa sâu, thường chỉ tập trung vào một số vấn đề có tính thời sự. Phương thức tổ chức tuyên truyền chưa thực sự phù hợp với từng vùng, từng đối tượng, nhất là đồng bào ở nông thôn, vùng sâu, vùng xa, vùng dân tộc thiểu số.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tổ chức giáo dục Luật giao thông đường bộ trong các trường học còn nhiều bất cập. Nội dung, phương pháp, thời lượng giảng dạy kiến thức pháp luật về giao thông chưa thực sự phù hợp với lứa tuổi học sinh, sinh viên, nên nhận thức và ý thức tôn trọng, chấp hành pháp luật về giao thông trong thế hệ trẻ còn yếu. Tình trạng thanh thiếu niên, học sinh, sinh viên vi phạm quy tắc giao thông còn phổ biến, đặc biệt là hiện tượng lạng lách, đánh võng, đua xe máy trên đường phố, quốc lộ đến nay vẫn chưa có giải pháp khắc phục hiệu quả. </w:t>
      </w:r>
    </w:p>
    <w:p>
      <w:pPr>
        <w:pStyle w:val="Normal"/>
        <w:spacing w:lineRule="exact" w:line="360" w:before="120" w:after="0"/>
        <w:ind w:firstLine="720"/>
        <w:jc w:val="both"/>
        <w:rPr/>
      </w:pPr>
      <w:r>
        <w:rPr>
          <w:rFonts w:cs="Times New Roman" w:ascii="Times New Roman" w:hAnsi="Times New Roman"/>
          <w:i/>
          <w:iCs/>
          <w:spacing w:val="-2"/>
          <w:sz w:val="26"/>
          <w:szCs w:val="26"/>
          <w:lang w:val="pt-BR"/>
        </w:rPr>
        <w:t>2.2.3. Chiến lược, quy hoạch giao thông ở nước ta chưa được xây dựng đồng bộ và còn thiếu tính dự báo; tổ chức thực hiện chiến lược, quy hoạch còn chậm, dàn trải; công tác quản lý, bảo vệ kết cấu hạ tầng giao thông còn nhiều bất cập</w:t>
      </w:r>
      <w:r>
        <w:rPr>
          <w:rFonts w:cs="Times New Roman" w:ascii="Times New Roman" w:hAnsi="Times New Roman"/>
          <w:spacing w:val="-2"/>
          <w:sz w:val="26"/>
          <w:szCs w:val="26"/>
          <w:lang w:val="pt-BR"/>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o đến nay, nước ta vẫn chưa xây dựng hoàn chỉnh chiến lược, quy hoạch tổng thể dài hạn của quốc gia về phát triển GTVT. Còn thiếu đồng bộ giữa phát triển kết cấu hạ tầng giao thông với kết cấu hạ tầng kinh tế - xã hội, giữa phát triển kết cấu hạ tầng giao thông với quy hoạch phát triển đô thị, bảo đảm sự lưu thông trong vận tải hành khách, hàng hoá giữa các vùng, miền trong cả nước và phục vụ kinh tế đối ngoại. Tình trạng lập dự án xây dựng sân bay, cảng biển và các tuyến đường mới chưa phù hợp với khả năng nền kinh tế quốc dân, làm cho việc đầu tư bị dàn trải, kém hiệu quả. Một số tỉnh, thành phố trực thuộc Trung ương quy hoạch giao thông tuỳ tiện, chồng chéo, không phù hợp với quy hoạch tổng thể chung của quốc gia. Cơ sở hạ tầng giao thông vẫn trong tình trạng yếu kém, năng lực vận chuyển thấp; tốc độ triển khai các dự án xây dựng kết cấu hạ tầng giao thông chậm; chủ trương xã hội hoá để huy động nguồn vốn toàn xã hội tham gia xây dựng, khai thác và quản lý, bảo trì kết cấu hạ tầng giao thông chưa mang lại hiệu quả thiết thự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quy hoạch đô thị còn chưa tính toán đầy đủ đến hệ thống giao thông tĩnh, tổ chức bến, bãi đỗ xe không hợp lý, thiếu khoa học; chưa kết hợp giữa quy hoạch phát triển kết cấu hạ tầng giao thông đô thị với tổ chức an toàn giao thông. Hầu hết các thành phố đều chưa quan tâm tổ chức bảo đảm an toàn cho người đi bộ; vỉa hè dành cho người đi bộ đã biến thành nơi kinh doanh, bãi trông giữ ôtô, xe máy. Ở các thành phố lớn như Thủ đô Hà Nội, thành phố Hồ Chí Minh, trong khi nạn ùn tắc giao thông ngày càng nghiêm trọng thì cơ quan quản lý nhà nước có thẩm quyền vẫn tiếp tục cấp phép xây dựng và mở rộng các cơ sở giáo dục, đào tạo, bệnh viện, cao ốc văn phòng, trung tâm thương mại… ở trung tâm thành phố (thường là không yêu cầu có nơi để xe) và hệ quả tất yếu là ùn tắc giao thông do sự gia tăng cơ học dân số, tập trung quá mức mật độ người và phương tiện vào trung tâm các đô thị. </w:t>
      </w:r>
    </w:p>
    <w:p>
      <w:pPr>
        <w:pStyle w:val="Normal"/>
        <w:spacing w:lineRule="exact" w:line="360" w:before="120" w:after="0"/>
        <w:ind w:firstLine="720"/>
        <w:jc w:val="both"/>
        <w:rPr/>
      </w:pPr>
      <w:r>
        <w:rPr>
          <w:rFonts w:cs="Times New Roman" w:ascii="Times New Roman" w:hAnsi="Times New Roman"/>
          <w:sz w:val="26"/>
          <w:szCs w:val="26"/>
          <w:lang w:val="pt-BR"/>
        </w:rPr>
        <w:t>Quy hoạch phát triển hạ tầng giao thông đường bộ thiếu tính ổn định, không bố trí đủ quỹ đất cho hạ tầng giao thông đường bộ và thiếu sự quản lý chặt chẽ dẫn đến phá vỡ quy hoạch. Tình trạng đan xen, không tách riêng được khu vực dân cư, khu vực cơ quan tổ chức, khu vực kinh tế và các cơ sở xã hội làm cho việc tổ chức giao thông gặp khó khăn. Tình trạng quy hoạch đô thị chạy dọc quốc lộ, tỉnh lộ đã trở nên phổ biến</w:t>
      </w:r>
      <w:r>
        <w:rPr>
          <w:rStyle w:val="FootnoteAnchor"/>
          <w:rFonts w:eastAsia="Symbol" w:cs="Symbol" w:ascii="Symbol" w:hAnsi="Symbol"/>
          <w:sz w:val="26"/>
          <w:szCs w:val="26"/>
          <w:vertAlign w:val="superscript"/>
          <w:lang w:val="pt-BR"/>
        </w:rPr>
        <w:footnoteReference w:customMarkFollows="1" w:id="8"/>
        <w:t></w:t>
      </w:r>
      <w:r>
        <w:rPr>
          <w:rFonts w:cs="Times New Roman" w:ascii="Times New Roman" w:hAnsi="Times New Roman"/>
          <w:sz w:val="26"/>
          <w:szCs w:val="26"/>
          <w:vertAlign w:val="superscript"/>
          <w:lang w:val="pt-BR"/>
        </w:rPr>
        <w:t>7</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nhiều đoạn quốc lộ, tỉnh lộ trở thành đường phố, làm gia tăng nguy cơ mất an toàn và ùn tắc giao thông. Việc xây dựng kết cấu hạ tầng giao thông đường bộ chưa kết hợp đồng bộ với việc tổ chức an toàn giao thông, </w:t>
      </w:r>
      <w:r>
        <w:rPr>
          <w:rFonts w:cs="Times New Roman" w:ascii="Times New Roman" w:hAnsi="Times New Roman"/>
          <w:sz w:val="26"/>
          <w:szCs w:val="26"/>
        </w:rPr>
        <w:t xml:space="preserve">chưa chủ động đầu tư phân tuyến, phân làn, khắc phục tình trạng giao thông hỗn hợp và các điểm giao nhau đồng mức (ngã ba, ngã tư…), </w:t>
      </w:r>
      <w:r>
        <w:rPr>
          <w:rFonts w:cs="Times New Roman" w:ascii="Times New Roman" w:hAnsi="Times New Roman"/>
          <w:sz w:val="26"/>
          <w:szCs w:val="26"/>
          <w:lang w:val="pt-BR"/>
        </w:rPr>
        <w:t xml:space="preserve">do đó khi đưa vào quản lý, khai thác đã tạo ra xung đột giao thông, gây mất an toàn, đến khi xảy ra nhiều vụ TNGT (điểm đen) mới xem xét điều chỉnh, bổ sung một cách bị động, giải quyết tình thế. Tiến độ nhiều dự án xây dựng mới, cải tạo, nâng cấp hạ tầng giao thông đường bộ quá chậm. Nhiều tuyến quốc lộ, đường tỉnh, đường huyện bị hư hỏng, xuống cấp nghiêm trọng, nhiều biển báo hiệu giao thông, giải phân cách bị hỏng, bị lấy cắp, nhưng công tác duy tu bảo dưỡng, lắp đặt bổ sung, thay thế chưa kịp thời.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Kết cấu hạ tầng giao thông đường sắt chưa được đầu tư đúng mức, chậm đổi mới, công nghệ nhìn chung còn lạc hậu; hầu hết các tuyến đường sắt đang khai thác đều xuống cấp, nhiều cầu, hầm cũ rất nguy hiểm, số lượng ray, tà vẹt sử dụng quá thời hạn nhiều năm chưa được thay thế. Theo báo cáo của Cục Đường sắt Việt Nam, toàn mạng lưới đường sắt quốc gia hiện có tới 66 cầu nguy hiểm với chiều dài 6.482m; 39 hầm với chiều dài 11.513,61m vỏ hầm cũ rò rỉ nước, cửa hầm có nguy cơ sụt lở, trong đó có 10 hầm phải hạn chế tốc độ chạy tàu; 41.359 thanh ray trên đường chính, 13.930 thanh ray trên đường ga bị mòn tật, trong đó có 5.874 thanh nguy hiểm cần phải thay thế đang là nguy cơ uy hiếp ATGT đường sắt. Có quá nhiều điểm đường sắt giao cắt với đường bộ không được tổ chức gác chắn phòng vệ, đang trực tiếp gây mất an toàn chạy tàu</w:t>
      </w:r>
      <w:r>
        <w:rPr>
          <w:rStyle w:val="FootnoteAnchor"/>
          <w:rFonts w:eastAsia="Symbol" w:cs="Symbol" w:ascii="Symbol" w:hAnsi="Symbol"/>
          <w:sz w:val="26"/>
          <w:szCs w:val="26"/>
          <w:vertAlign w:val="superscript"/>
          <w:lang w:val="pt-BR"/>
        </w:rPr>
        <w:footnoteReference w:customMarkFollows="1" w:id="9"/>
        <w:t></w:t>
      </w:r>
      <w:r>
        <w:rPr>
          <w:rFonts w:cs="Times New Roman" w:ascii="Times New Roman" w:hAnsi="Times New Roman"/>
          <w:sz w:val="26"/>
          <w:szCs w:val="26"/>
          <w:vertAlign w:val="superscript"/>
          <w:lang w:val="pt-BR"/>
        </w:rPr>
        <w:t>8</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quy hoạch, xây dựng, quản lý, bảo trì kết cấu hạ tầng đường thuỷ nội địa chưa được quan tâm đúng mức, kinh phí cho xây dựng và quản lý, bảo trì hạn hẹp; hầu hết các tuyến đường thuỷ nội địa chỉ khai thác dựa vào điều kiện tự nhiên là chính, thiếu hệ thống biển báo, phao tiêu và không thường xuyên tổ chức việc nạo vét, nâng cấp tuyến, luồng. Công tác quản lý cảng, bến thuỷ nội địa mới bước đầu triển khai. Nhiều địa phương chưa xây dựng, phê duyệt quy hoạch cảng, bến thuỷ và bến khách ngang sông; chưa quan tâm đến công tác quản lý bảo đảm trật tự, an toàn trên phạm vi hành lang bảo vệ luồng đường thuỷ nội địa. Nhiều cảng, bến thuỷ đã thành lập và hoạt động từ lâu nhưng chưa được cải tạo, nâng cấp, chất lượng kém, không bảo đảm an toàn. Hoạt động của lực lượng Cảng vụ đường thuỷ nội địa còn nhiều bất cập, mới chỉ kiểm tra và làm thủ tục cho khoảng 50% phương tiện vận tải, nên có nhiều phương tiện thuỷ nội địa chở quá tải, thiếu giấy tờ hoặc thiếu các trang thiết bị bảo đảm an toàn vẫn tham gia hoạt động.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ác quy hoạch, xây dựng kết cấu hạ tầng hàng không dân dụng còn thiếu sự đầu tư tập trung, một số cảng hàng không nội địa đưa vào khai thác sử dụng trong điều kiện chưa đảm bảo đầy đủ các tiêu chuẩn an toàn, đáng lưu ý là hệ thống tường rào bảo vệ xung quanh các sân bay chưa được hoàn thiện, tiềm ẩn nguy cơ mất an ninh, an toàn.</w:t>
      </w:r>
    </w:p>
    <w:p>
      <w:pPr>
        <w:pStyle w:val="Normal"/>
        <w:spacing w:lineRule="exact" w:line="360" w:before="120" w:after="0"/>
        <w:ind w:firstLine="720"/>
        <w:jc w:val="both"/>
        <w:rPr/>
      </w:pPr>
      <w:r>
        <w:rPr>
          <w:rFonts w:cs="Times New Roman" w:ascii="Times New Roman" w:hAnsi="Times New Roman"/>
          <w:sz w:val="26"/>
          <w:szCs w:val="26"/>
          <w:lang w:val="pt-BR"/>
        </w:rPr>
        <w:t>Việc quản lý, sử dụng và bảo vệ hành lang an toàn giao thông chưa được cơ quan chức năng và các cấp chính quyền địa phương quan tâm đúng mức, một số nơi còn buông lỏng, ỷ lại cấp trên, chưa thực hiện đúng trách nhiệm quản lý và bảo vệ công trình giao thông, hành lang an toàn giao thông; nhiều hộ gia đình, nhiều công trình vi phạm hành lang an toàn giao thông nhưng các cơ quan chức năng và chính quyền địa phương chưa kiên quyết xử lý. Xuất phát từ lợi ích cá nhân, cục bộ hoặc kém hiểu biết về pháp luật, một số nơi chính quyền địa phương thậm chí còn giao đất, cho thuê đất, cho xây dựng công trình trong phạm vi hành lang an toàn giao thông; việc đấu nối vào các tuyến đường giao thông cũng rất tuỳ tiện</w:t>
      </w:r>
      <w:r>
        <w:rPr>
          <w:rStyle w:val="FootnoteAnchor"/>
          <w:rFonts w:eastAsia="Symbol" w:cs="Symbol" w:ascii="Symbol" w:hAnsi="Symbol"/>
          <w:sz w:val="26"/>
          <w:szCs w:val="26"/>
          <w:vertAlign w:val="superscript"/>
          <w:lang w:val="pt-BR"/>
        </w:rPr>
        <w:footnoteReference w:customMarkFollows="1" w:id="10"/>
        <w:t></w:t>
      </w:r>
      <w:r>
        <w:rPr>
          <w:rFonts w:cs="Times New Roman" w:ascii="Times New Roman" w:hAnsi="Times New Roman"/>
          <w:sz w:val="26"/>
          <w:szCs w:val="26"/>
          <w:vertAlign w:val="superscript"/>
          <w:lang w:val="pt-BR"/>
        </w:rPr>
        <w:t>9</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w:t>
      </w:r>
    </w:p>
    <w:p>
      <w:pPr>
        <w:pStyle w:val="Normal"/>
        <w:spacing w:lineRule="exact" w:line="360" w:before="120" w:after="0"/>
        <w:ind w:firstLine="720"/>
        <w:jc w:val="both"/>
        <w:rPr/>
      </w:pPr>
      <w:r>
        <w:rPr>
          <w:rFonts w:cs="Times New Roman" w:ascii="Times New Roman" w:hAnsi="Times New Roman"/>
          <w:i/>
          <w:iCs/>
          <w:sz w:val="26"/>
          <w:szCs w:val="26"/>
        </w:rPr>
        <w:t>2.2.4. Công tác tổ chức, quản lý vận tải đường bộ, đường thuỷ nội địa còn bị buông lỏng</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rong quá trình chuyển đổi cơ chế quản lý, công tác quản lý nhà nước về hoạt động vận tải có nhiều bất cập; hoạt động vận tải, nhất là hoạt động vận tải hành khách và hàng hoá đường bộ diễn ra rất phức tạp. Tình trạng chạy theo lợi nhuận, doanh thu, cạnh tranh không lành mạnh dẫn đến việc các phương tiện chở quá số người quy định, quá khổ, quá tải, chạy nhanh, vượt ẩu, </w:t>
      </w:r>
      <w:r>
        <w:rPr>
          <w:rFonts w:cs="Times New Roman" w:ascii="Times New Roman" w:hAnsi="Times New Roman"/>
          <w:sz w:val="26"/>
          <w:szCs w:val="26"/>
          <w:lang w:val="pt-BR"/>
        </w:rPr>
        <w:t>tranh giành khách, sử dụng xe quá hạn lưu hành, không bảo đảm kỹ thuật vẫn diễn ra phổ biến, kéo dài và đã xẩy ra nhiều vụ tai nạn rất nghiêm trọng</w:t>
      </w:r>
      <w:r>
        <w:rPr>
          <w:rStyle w:val="FootnoteAnchor"/>
          <w:rFonts w:eastAsia="Symbol" w:cs="Symbol" w:ascii="Symbol" w:hAnsi="Symbol"/>
          <w:sz w:val="26"/>
          <w:szCs w:val="26"/>
          <w:vertAlign w:val="superscript"/>
          <w:lang w:val="pt-BR"/>
        </w:rPr>
        <w:footnoteReference w:customMarkFollows="1" w:id="11"/>
        <w:t></w:t>
      </w:r>
      <w:r>
        <w:rPr>
          <w:rFonts w:cs="Times New Roman" w:ascii="Times New Roman" w:hAnsi="Times New Roman"/>
          <w:sz w:val="26"/>
          <w:szCs w:val="26"/>
          <w:vertAlign w:val="superscript"/>
          <w:lang w:val="pt-BR"/>
        </w:rPr>
        <w:t>10</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hưng chưa có biện pháp khắc phục có hiệu quả, nhất là vào thời điểm trước và sau Tết nguyên đán, mùa lễ hội, du lịch trên sông, biển, hồ, đầm. Có tình trạng chủ sở hữu phương tiện áp dụng hình thức khoán thu đối với lái xe theo chuyến, ngày, tháng, nên lái xe chỉ lo tập trung vào việc hoàn thành mức khoán, ít quan tâm đến việc bảo đảm ATGT; nhiều chủ doanh nghiệp vận tải không quan tâm đến việc quản lý, giáo dục đội ngũ lái xe ý thức tôn trọng và chấp hành pháp luật về giao thông, do ỷ lại vào việc đã đóng bảo hiểm và hầu như không phải chịu trách nhiệm liên đới khi lái xe gây tai nạn, nên không ít chủ phương tiện và lái xe thậm chí bất chấp cả việc có thể gây tai nạn. </w:t>
      </w:r>
    </w:p>
    <w:p>
      <w:pPr>
        <w:pStyle w:val="Normal"/>
        <w:spacing w:lineRule="exact" w:line="360" w:before="120" w:after="0"/>
        <w:ind w:firstLine="720"/>
        <w:jc w:val="both"/>
        <w:rPr/>
      </w:pPr>
      <w:r>
        <w:rPr>
          <w:rFonts w:cs="Times New Roman" w:ascii="Times New Roman" w:hAnsi="Times New Roman"/>
          <w:i/>
          <w:iCs/>
          <w:sz w:val="26"/>
          <w:szCs w:val="26"/>
          <w:lang w:val="pt-BR"/>
        </w:rPr>
        <w:t>2.2.5. Công tác đăng ký, quản lý và kiểm định các loại phương tiện giao thông còn nhiều bất cập</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nhất là việc đăng ký, quản lý, kiểm định các phương tiện thuỷ nội địa</w:t>
      </w:r>
      <w:r>
        <w:rPr>
          <w:rFonts w:cs="Times New Roman" w:ascii="Times New Roman" w:hAnsi="Times New Roman"/>
          <w:sz w:val="26"/>
          <w:szCs w:val="26"/>
          <w:lang w:val="pt-BR"/>
        </w:rPr>
        <w:t xml:space="preserve">. </w:t>
      </w:r>
    </w:p>
    <w:p>
      <w:pPr>
        <w:pStyle w:val="Normal"/>
        <w:spacing w:lineRule="exact" w:line="36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Chủ trương phát triển phương tiện giao thông chưa được định hình rõ, dẫn đến việc phát triển phương tiện giao thông một cách tự phát, điển hình là tình trạng sử dụng tràn lan, không quản lý được các loại xe tự chế (xe công nông, xe ba bánh, thuyền bè tự đóng); các chính sách khuyến khích sử dụng phương tiện giao thông công cộng chưa đồng bộ và hiệu quả thấp. Việc gia tăng phương tiện GTVT chưa phù hợp với điều kiện kết cấu hạ tầng giao thông của Việt Nam. Việc nhập khẩu, lắp ráp và sản xuất, đóng mới các loại phương tiện giao thông do chưa được quản lý chặt chẽ nên còn khá tuỳ tiện, không đảm bảo đúng chất lượng, tiêu chuẩn kỹ thuật, kiểu loại phương tiện theo tiêu chuẩn quy định của cơ quan có thẩm quyền, nhất là phương tiện giao thông đường bộ và đường thuỷ. Chưa có tiêu chuẩn để sản xuất, kiểm định và đăng ký xe cho người khuyết tật; chưa xác định rõ chủ trương cho đăng ký, sử dụng xe ba bánh. Nhiều cơ sở đóng mới, cải tạo phương tiện không đủ điều kiện cấp phép vẫn tiếp tục hoạt động dẫn đến tình trạng không quản lý và kiểm soát được các phương tiện tự chế, hoán cải, thay đổi kết cấu, nâng  tải trọng phương tiện…</w:t>
      </w:r>
    </w:p>
    <w:p>
      <w:pPr>
        <w:pStyle w:val="Normal"/>
        <w:spacing w:lineRule="exact" w:line="360" w:before="120" w:after="0"/>
        <w:ind w:firstLine="720"/>
        <w:jc w:val="both"/>
        <w:rPr/>
      </w:pPr>
      <w:r>
        <w:rPr>
          <w:rFonts w:cs="Times New Roman" w:ascii="Times New Roman" w:hAnsi="Times New Roman"/>
          <w:sz w:val="26"/>
          <w:szCs w:val="26"/>
          <w:lang w:val="pt-BR"/>
        </w:rPr>
        <w:t xml:space="preserve">Hiện tượng tiêu cực trong công tác đăng ký, quản lý và kiểm định các loại phương tiện giao thông đường bộ vẫn còn tồn tại, gây bức xúc trong dư luận; nhiều phương tiện không bảo đảm điều kiện an toàn vẫn được dán tem kiểm định. Các cơ quan chức năng mới chú trọng công tác đăng ký, đăng kiểm, còn coi nhẹ công tác quản lý hậu đăng ký, đăng kiểm. Thực tế có nhiều chủ sở hữu tự ý thay đổi các thiết bị như đèn, còi không đúng quy định hoặc tuỳ tiện thay đổi kết cấu, nâng tải trọng phương tiện; nhiều phương tiện quá niên hạn sử dụng vẫn còn lưu hành. Theo báo cáo của Bộ Giao thông vận tải, xe ô tô có niên hạn sử dụng từ 10 năm đến 15 năm là 142.005 xe; từ 15 năm đến 20 năm là 98.310 xe; trên 20 năm là 37.345 xe; qua kiểm định mới loại bỏ được 44.486 xe. </w:t>
      </w:r>
      <w:r>
        <w:rPr>
          <w:rFonts w:cs="Times New Roman" w:ascii="Times New Roman" w:hAnsi="Times New Roman"/>
          <w:sz w:val="26"/>
          <w:szCs w:val="26"/>
        </w:rPr>
        <w:t xml:space="preserve">  </w:t>
      </w:r>
    </w:p>
    <w:p>
      <w:pPr>
        <w:pStyle w:val="Normal"/>
        <w:spacing w:lineRule="exact" w:line="360" w:before="120" w:after="0"/>
        <w:ind w:firstLine="720"/>
        <w:jc w:val="both"/>
        <w:rPr/>
      </w:pPr>
      <w:r>
        <w:rPr>
          <w:rFonts w:cs="Times New Roman" w:ascii="Times New Roman" w:hAnsi="Times New Roman"/>
          <w:sz w:val="26"/>
          <w:szCs w:val="26"/>
          <w:lang w:val="pt-BR"/>
        </w:rPr>
        <w:t xml:space="preserve">Công tác đăng ký, đăng kiểm phương tiện đường thuỷ nội địa triển khai chậm, quản lý hoạt động phương tiện thuỷ yếu kém. </w:t>
      </w:r>
      <w:r>
        <w:rPr>
          <w:rFonts w:cs="Times New Roman" w:ascii="Times New Roman" w:hAnsi="Times New Roman"/>
          <w:sz w:val="26"/>
          <w:szCs w:val="26"/>
        </w:rPr>
        <w:t>Theo số liệu điều tra năm 2007 của Bộ Công an và Bộ Giao thông vận tải, c</w:t>
      </w:r>
      <w:r>
        <w:rPr>
          <w:rFonts w:cs="Times New Roman" w:ascii="Times New Roman" w:hAnsi="Times New Roman"/>
          <w:sz w:val="26"/>
          <w:szCs w:val="26"/>
          <w:lang w:val="pt-BR"/>
        </w:rPr>
        <w:t>ả nước có 806.517 phương tiện thuỷ nội địa, trong đó 515.596 phương tiện phải đăng ký (chưa kể phương tiện thuỷ sản), nhưng mới đăng ký được 44.710 phương tiện, đạt tỷ lệ 8,76%; có 444.142 phương tiện thuỷ nội địa phải đăng kiểm nhưng mới đăng kiểm được 90.058 phương tiện, đạt tỷ lệ 15%; vẫn còn 290.081 phương tiện khác thuộc diện phải đăng ký nhưng chưa được đăng ký và thực hiện biện pháp quản lý bảo đảm an toàn theo Luật quy định. Nhiều phương tiện thuỷ nội địa thiếu thiết bị an toàn, thiếu phao cứu sinh; đây là khâu tiềm ẩn nguy cơ mất an toàn, nhất là đối với phương tiện vận tải khác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tác quản lý, kiểm định chất lượng phương tiện vận tải đường sắt và đường hàng không có lúc còn chưa tuân thủ chặt chẽ các quy định về bảo đảm thời gian khai thác, bảo dưỡng và năng lực vận chuyển; có thời điểm do nhu cầu vận tải tăng cao (các dịp lễ, tết), đã khai thác sử dụng phương tiện quá công suất, năng lực cho phép, gây chậm trễ về thời gian và nếu không được khắc phục kịp thời sẽ là nguy cơ xảy ra các vụ tai nạn đặc biệt nghiêm trọng. </w:t>
      </w:r>
    </w:p>
    <w:p>
      <w:pPr>
        <w:pStyle w:val="Normal"/>
        <w:spacing w:lineRule="exact" w:line="360" w:before="120" w:after="0"/>
        <w:ind w:firstLine="720"/>
        <w:jc w:val="both"/>
        <w:rPr/>
      </w:pPr>
      <w:r>
        <w:rPr>
          <w:rFonts w:cs="Times New Roman" w:ascii="Times New Roman" w:hAnsi="Times New Roman"/>
          <w:i/>
          <w:iCs/>
          <w:sz w:val="26"/>
          <w:szCs w:val="26"/>
          <w:lang w:val="pt-BR"/>
        </w:rPr>
        <w:t>2.2.6. C</w:t>
      </w:r>
      <w:r>
        <w:rPr>
          <w:rFonts w:cs="Times New Roman" w:ascii="Times New Roman" w:hAnsi="Times New Roman"/>
          <w:i/>
          <w:iCs/>
          <w:sz w:val="26"/>
          <w:szCs w:val="26"/>
        </w:rPr>
        <w:t>ông tác đào tạo, cấp bằng, giấy phép, chứng chỉ chuyên môn và quản lý người điều khiển các loại phương tiện giao thông còn thiếu chặt chẽ</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Ở một số cơ sở đào tạo, sát hạch, cấp giấy phép lái xe cơ giới đường bộ, chứng chỉ phương tiện thuỷ nội địa điều kiện vật chất, kỹ thuật vẫn còn hạn chế; trình độ quản lý, năng lực chuyên môn của đội ngũ giáo viên dạy lái còn nhiều bất cập. Việc quy định cứng mức thu học phí đào tạo, sát hạch lái xe cơ giới đường bộ chưa phù hợp với tình hình biến động giá cả thị trường đã dẫn đến việc các trung tâm đào tạo tìm cách hạn chế chi phí bằng việc cắt xén chương trình đào tạo, mà phổ biến nhất là giảm số Km thực hành lái xe. Tình trạng học và kết quả sát hạch chưa bảo đảm đúng thực chất; vẫn còn hiện tượng tiêu cực trong sát hạch cấp bằng lái xe, nhất là ở những trung tâm sát hạch chưa lắp đặt thiết bị chấm điểm tự động và đối với việc sát hạch cấp giấy phép lái xe môtô. Nội dung đào tạo chưa chú trọng bảo đảm chất lượng chuyên môn và chưa thật sự quan tâm đến giáo dục đạo đức nghề nghiệp cho người điều khiển phương tiện; </w:t>
      </w:r>
      <w:r>
        <w:rPr>
          <w:rFonts w:cs="Times New Roman" w:ascii="Times New Roman" w:hAnsi="Times New Roman"/>
          <w:sz w:val="26"/>
          <w:szCs w:val="26"/>
          <w:lang w:val="pt-BR"/>
        </w:rPr>
        <w:t>chưa chuẩn bị chu đáo về ý thức phục vụ hành khách và kiến thức văn hoá giao thông</w:t>
      </w:r>
      <w:r>
        <w:rPr>
          <w:rStyle w:val="FootnoteAnchor"/>
          <w:rFonts w:eastAsia="Symbol" w:cs="Symbol" w:ascii="Symbol" w:hAnsi="Symbol"/>
          <w:sz w:val="26"/>
          <w:szCs w:val="26"/>
          <w:vertAlign w:val="superscript"/>
          <w:lang w:val="pt-BR"/>
        </w:rPr>
        <w:footnoteReference w:customMarkFollows="1" w:id="12"/>
        <w:t></w:t>
      </w:r>
      <w:r>
        <w:rPr>
          <w:rFonts w:cs="Times New Roman" w:ascii="Times New Roman" w:hAnsi="Times New Roman"/>
          <w:sz w:val="26"/>
          <w:szCs w:val="26"/>
          <w:vertAlign w:val="superscript"/>
          <w:lang w:val="pt-BR"/>
        </w:rPr>
        <w:t>11</w:t>
      </w:r>
      <w:r>
        <w:rPr>
          <w:rFonts w:eastAsia="Symbol" w:cs="Symbol" w:ascii="Symbol" w:hAnsi="Symbol"/>
          <w:sz w:val="26"/>
          <w:szCs w:val="26"/>
          <w:vertAlign w:val="superscript"/>
          <w:lang w:val="pt-BR"/>
        </w:rPr>
        <w:t></w:t>
      </w:r>
      <w:r>
        <w:rPr>
          <w:rFonts w:cs="Times New Roman" w:ascii="Times New Roman" w:hAnsi="Times New Roman"/>
          <w:sz w:val="26"/>
          <w:szCs w:val="26"/>
        </w:rPr>
        <w:t xml:space="preserve">. Vì vậy, tình trạng người điều khiển phương tiện cố tình vi phạm pháp luật về TTATGT diễn ra phổ biến, nhất là lái xe ôtô, môtô; nghiêm trọng hơn là tình trạng lái xe đối phó sự kiểm tra của lực lượng chức năng ngày càng gia tăng, </w:t>
      </w:r>
      <w:r>
        <w:rPr>
          <w:rFonts w:cs="Times New Roman" w:ascii="Times New Roman" w:hAnsi="Times New Roman"/>
          <w:sz w:val="26"/>
          <w:szCs w:val="26"/>
          <w:lang w:val="pt-BR"/>
        </w:rPr>
        <w:t>thậm chí chống lại lực lượng Cảnh sát đang thi hành công vụ</w:t>
      </w:r>
      <w:r>
        <w:rPr>
          <w:rStyle w:val="FootnoteAnchor"/>
          <w:rFonts w:eastAsia="Symbol" w:cs="Symbol" w:ascii="Symbol" w:hAnsi="Symbol"/>
          <w:sz w:val="26"/>
          <w:szCs w:val="26"/>
          <w:vertAlign w:val="superscript"/>
          <w:lang w:val="pt-BR"/>
        </w:rPr>
        <w:footnoteReference w:customMarkFollows="1" w:id="13"/>
        <w:t></w:t>
      </w:r>
      <w:r>
        <w:rPr>
          <w:rFonts w:cs="Times New Roman" w:ascii="Times New Roman" w:hAnsi="Times New Roman"/>
          <w:sz w:val="26"/>
          <w:szCs w:val="26"/>
          <w:vertAlign w:val="superscript"/>
          <w:lang w:val="pt-BR"/>
        </w:rPr>
        <w:t>12</w:t>
      </w:r>
      <w:r>
        <w:rPr>
          <w:rFonts w:eastAsia="Symbol" w:cs="Symbol" w:ascii="Symbol" w:hAnsi="Symbol"/>
          <w:sz w:val="26"/>
          <w:szCs w:val="26"/>
          <w:vertAlign w:val="superscript"/>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Việc đào tạo, sát hạch, cấp bằng, chứng chỉ chuyên môn cho người điều khiển phương tiện thuỷ nội địa đang gặp nhiều khó khăn; số người lái phương tiện thuỷ sử dụng bằng thuyền trưởng, máy trưởng, chứng chỉ chuyên môn giả để điều khiển phương tiện thuỷ nội địa còn nhiều</w:t>
      </w:r>
      <w:r>
        <w:rPr>
          <w:rStyle w:val="FootnoteAnchor"/>
          <w:rFonts w:eastAsia="Symbol" w:cs="Symbol" w:ascii="Symbol" w:hAnsi="Symbol"/>
          <w:sz w:val="26"/>
          <w:szCs w:val="26"/>
          <w:vertAlign w:val="superscript"/>
        </w:rPr>
        <w:footnoteReference w:customMarkFollows="1" w:id="14"/>
        <w:t></w:t>
      </w:r>
      <w:r>
        <w:rPr>
          <w:rFonts w:cs="Times New Roman" w:ascii="Times New Roman" w:hAnsi="Times New Roman"/>
          <w:sz w:val="26"/>
          <w:szCs w:val="26"/>
          <w:vertAlign w:val="superscript"/>
        </w:rPr>
        <w:t>13</w:t>
      </w:r>
      <w:r>
        <w:rPr>
          <w:rFonts w:eastAsia="Symbol" w:cs="Symbol" w:ascii="Symbol" w:hAnsi="Symbol"/>
          <w:sz w:val="26"/>
          <w:szCs w:val="26"/>
          <w:vertAlign w:val="superscript"/>
        </w:rPr>
        <w:t></w:t>
      </w:r>
      <w:r>
        <w:rPr>
          <w:rFonts w:cs="Times New Roman" w:ascii="Times New Roman" w:hAnsi="Times New Roman"/>
          <w:sz w:val="26"/>
          <w:szCs w:val="26"/>
        </w:rPr>
        <w:t>. Bên cạnh đó, nhiều trường hợp người có bằng, chứng chỉ chuyên môn nhưng lại không phù hợp với loại phương tiện điều khiển.</w:t>
      </w:r>
    </w:p>
    <w:p>
      <w:pPr>
        <w:pStyle w:val="Normal"/>
        <w:spacing w:lineRule="exact" w:line="360" w:before="120" w:after="0"/>
        <w:ind w:firstLine="720"/>
        <w:jc w:val="both"/>
        <w:rPr/>
      </w:pPr>
      <w:r>
        <w:rPr>
          <w:rFonts w:cs="Times New Roman" w:ascii="Times New Roman" w:hAnsi="Times New Roman"/>
          <w:spacing w:val="-2"/>
          <w:sz w:val="26"/>
          <w:szCs w:val="26"/>
        </w:rPr>
        <w:t xml:space="preserve">Sự phối kết hợp giữa lực lượng Cảnh sát giao thông với các cơ quan có chức năng của ngành giao thông trong đào tạo, sát hạch, cấp giấy phép, bằng và chứng chỉ chuyên môn cho người điều khiển phương tiện giao thông chưa chặt chẽ. Việc quản lý người điều khiển phương tiện giao thông sau khi cấp bằng, giấy phép, chứng chỉ, nhất là </w:t>
      </w:r>
      <w:r>
        <w:rPr>
          <w:rFonts w:cs="Times New Roman" w:ascii="Times New Roman" w:hAnsi="Times New Roman"/>
          <w:spacing w:val="-2"/>
          <w:sz w:val="26"/>
          <w:szCs w:val="26"/>
          <w:lang w:val="pt-BR"/>
        </w:rPr>
        <w:t xml:space="preserve">đội ngũ lái xe chuyên nghiệp </w:t>
      </w:r>
      <w:r>
        <w:rPr>
          <w:rFonts w:cs="Times New Roman" w:ascii="Times New Roman" w:hAnsi="Times New Roman"/>
          <w:spacing w:val="-2"/>
          <w:sz w:val="26"/>
          <w:szCs w:val="26"/>
        </w:rPr>
        <w:t xml:space="preserve">còn bị buông lỏng, </w:t>
      </w:r>
      <w:r>
        <w:rPr>
          <w:rFonts w:cs="Times New Roman" w:ascii="Times New Roman" w:hAnsi="Times New Roman"/>
          <w:spacing w:val="-2"/>
          <w:sz w:val="26"/>
          <w:szCs w:val="26"/>
          <w:lang w:val="pt-BR"/>
        </w:rPr>
        <w:t>đạo đức nghề nghiệp của nhiều lái xe xuống cấp nghiêm trọng</w:t>
      </w:r>
      <w:r>
        <w:rPr>
          <w:rFonts w:cs="Times New Roman" w:ascii="Times New Roman" w:hAnsi="Times New Roman"/>
          <w:spacing w:val="-2"/>
          <w:sz w:val="26"/>
          <w:szCs w:val="26"/>
        </w:rPr>
        <w:t xml:space="preserve">. Chưa có cơ chế, hình thức quản lý người điều khiển giao thông đường bộ và đường thuỷ phù hợp với thực tế sử dụng lao động của nhiều loại hình doanh nghiệp vận tải trong cơ chế thị trường, do đó không quản lý được tình hình vi phạm của người điều khiển phương tiện giao thông. Việc khám sức khoẻ cho lái xe không thường xuyên và thiếu nghiêm túc, nên một số lái xe không bảo đảm sức khoẻ, thậm chí nghiện ma tuý vẫn được cấp, đổi giấy phép lái xe. </w:t>
      </w:r>
    </w:p>
    <w:p>
      <w:pPr>
        <w:pStyle w:val="Normal"/>
        <w:spacing w:lineRule="exact" w:line="360" w:before="120" w:after="0"/>
        <w:ind w:firstLine="720"/>
        <w:jc w:val="both"/>
        <w:rPr/>
      </w:pPr>
      <w:r>
        <w:rPr>
          <w:rFonts w:cs="Times New Roman" w:ascii="Times New Roman" w:hAnsi="Times New Roman"/>
          <w:i/>
          <w:iCs/>
          <w:sz w:val="26"/>
          <w:szCs w:val="26"/>
          <w:lang w:val="pt-BR"/>
        </w:rPr>
        <w:t xml:space="preserve">2.2.7. </w:t>
      </w:r>
      <w:r>
        <w:rPr>
          <w:rFonts w:cs="Times New Roman" w:ascii="Times New Roman" w:hAnsi="Times New Roman"/>
          <w:i/>
          <w:iCs/>
          <w:sz w:val="26"/>
          <w:szCs w:val="26"/>
        </w:rPr>
        <w:t xml:space="preserve">Công tác tổ chức, điều hành giao thông đường bộ, giao thông đô thị còn nhiều bất hợp lý </w:t>
      </w:r>
      <w:r>
        <w:rPr>
          <w:rFonts w:cs="Times New Roman" w:ascii="Times New Roman" w:hAnsi="Times New Roman"/>
          <w:sz w:val="26"/>
          <w:szCs w:val="26"/>
        </w:rPr>
        <w:t xml:space="preserve">, nhất là trong việc phân luồng, tuyến, quy định tốc độ, chu kỳ tín hiệu, lắp đặt hệ thống đèn, biển báo dẫn đến làm giảm năng lực lưu thông của các phương tiện tham gia giao thông, gây cản trở, ách tắc giao thông, thậm chí làm xuất hiện </w:t>
      </w:r>
      <w:r>
        <w:rPr>
          <w:rFonts w:cs="Times New Roman" w:ascii="Times New Roman" w:hAnsi="Times New Roman"/>
          <w:i/>
          <w:iCs/>
          <w:sz w:val="26"/>
          <w:szCs w:val="26"/>
        </w:rPr>
        <w:t>“điểm đen</w:t>
      </w:r>
      <w:r>
        <w:rPr>
          <w:rFonts w:cs="Times New Roman" w:ascii="Times New Roman" w:hAnsi="Times New Roman"/>
          <w:sz w:val="26"/>
          <w:szCs w:val="26"/>
        </w:rPr>
        <w:t>” gây tai nạn.</w:t>
      </w:r>
    </w:p>
    <w:p>
      <w:pPr>
        <w:pStyle w:val="Normal"/>
        <w:spacing w:lineRule="exact" w:line="360" w:before="120" w:after="0"/>
        <w:ind w:firstLine="720"/>
        <w:jc w:val="both"/>
        <w:rPr/>
      </w:pPr>
      <w:r>
        <w:rPr>
          <w:rFonts w:cs="Times New Roman" w:ascii="Times New Roman" w:hAnsi="Times New Roman"/>
          <w:i/>
          <w:iCs/>
          <w:sz w:val="26"/>
          <w:szCs w:val="26"/>
        </w:rPr>
        <w:t>2.2.8. Công tác tuần tra, kiểm soát và xử lý vi phạm chưa thật quyết liệt, thường xuyên,</w:t>
      </w:r>
      <w:r>
        <w:rPr>
          <w:rFonts w:cs="Times New Roman" w:ascii="Times New Roman" w:hAnsi="Times New Roman"/>
          <w:sz w:val="26"/>
          <w:szCs w:val="26"/>
        </w:rPr>
        <w:t xml:space="preserve"> </w:t>
      </w:r>
      <w:r>
        <w:rPr>
          <w:rFonts w:cs="Times New Roman" w:ascii="Times New Roman" w:hAnsi="Times New Roman"/>
          <w:i/>
          <w:iCs/>
          <w:sz w:val="26"/>
          <w:szCs w:val="26"/>
        </w:rPr>
        <w:t>còn bỏ sót, lọt nhiều vi phạm pháp luật TTATGT</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pacing w:val="-2"/>
          <w:sz w:val="26"/>
          <w:szCs w:val="26"/>
        </w:rPr>
        <w:t>Hoạt động tuần tra, kiểm soát và xử lý vi phạm TTATGT hiện nay mới chỉ tập trung ở nhà ga, bến cảng, bến xe lớn, ở các tuyến quốc lộ, đường tỉnh, các đô thị, đường thuỷ nội địa quốc gia, còn từ cấp huyện trở xuống, nhất là địa bàn nông thôn, các tuyến đường thuỷ ở vùng sâu, vùng xa hầu như còn bị bỏ trống. Tình trạng bỏ sót, lọt vi phạm tương đối phổ biến: trên quốc lộ chỉ tập trung kiểm tra xử lý ôtô, trong đô thị chỉ kiểm tra, xử lý vi phạm của ôtô và môtô, bỏ qua xe thô sơ và người đi bộ; chưa chú ý phát hiện can thiệp sớm để không xảy ra ùn tắc giao thông. Nhiều ngã ba, ngã tư ở một số đô thị không thường xuyên có lực lượng chức năng làm nhiệm vụ nên hiện tượng vi phạm xảy ra phổ biến, gây mất TTATGT. Chưa ứng dụng khoa học – công nghệ trong hoạt động tuần tra, kiểm soát, xử lý vi phạm, do đó vừa tốn nhiều lực lượng, vừa không hạn chế được việc người thực thi công vụ tiếp xúc trực tiếp với người vi phạm. Một bộ phận cán bộ, chiến sĩ Cảnh sát giao thông và Thanh tra giao thông chưa được tuyển chọn, đào tạo và quản lý chặt chẽ, thiếu tinh thần trách nhiệm, còn vi phạm quy trình, chế độ công tác, tiêu cực, nhũng nhiễu chủ phương tiện và người tham gia giao thông. Việc phối hợp giữa các cơ quan chức năng còn thiếu đồng bộ, chưa chặt chẽ, còn có biểu hiện đùn đẩy, né tránh “</w:t>
      </w:r>
      <w:r>
        <w:rPr>
          <w:rFonts w:cs="Times New Roman" w:ascii="Times New Roman" w:hAnsi="Times New Roman"/>
          <w:i/>
          <w:iCs/>
          <w:spacing w:val="-2"/>
          <w:sz w:val="26"/>
          <w:szCs w:val="26"/>
        </w:rPr>
        <w:t>dễ làm, khó bỏ</w:t>
      </w:r>
      <w:r>
        <w:rPr>
          <w:rFonts w:cs="Times New Roman" w:ascii="Times New Roman" w:hAnsi="Times New Roman"/>
          <w:spacing w:val="-2"/>
          <w:sz w:val="26"/>
          <w:szCs w:val="26"/>
        </w:rPr>
        <w:t>” nên dẫn đến bỏ sót không xử lý vi phạm, nhất là các vi phạm giao thông tĩnh, thuộc thẩm quyền xử lý của Chủ tịch UBND, Thanh tra giao thông.</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ự phối, kết hợp giữa các cơ quan Tư pháp trong công tác điều tra, truy tố, xét xử các vụ án về TTATGT còn có nơi, có lúc chưa chặt chẽ; tiến độ giải quyết nhiều vụ án TNGT chậm. Một số vụ án về TTATGT chưa được truy tố, xử lý nghiêm minh theo quy định tại Chương XIX của Bộ luật hình sự.</w:t>
      </w:r>
    </w:p>
    <w:p>
      <w:pPr>
        <w:pStyle w:val="Normal"/>
        <w:spacing w:lineRule="exact" w:line="340" w:before="120" w:after="0"/>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II. NGUYÊN NHÂN TỒN TẠI, YẾU KÉ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thi hành pháp luật về bảo đảm TTATGT  còn bộc lộ những tồn tại, yếu kém nêu trên có cả nguyên nhân khách quan và chủ quan. </w:t>
      </w:r>
    </w:p>
    <w:p>
      <w:pPr>
        <w:pStyle w:val="Normal"/>
        <w:spacing w:lineRule="exact" w:line="360" w:before="120" w:after="0"/>
        <w:ind w:firstLine="720"/>
        <w:jc w:val="both"/>
        <w:rPr/>
      </w:pPr>
      <w:r>
        <w:rPr>
          <w:rFonts w:cs="Times New Roman" w:ascii="Times New Roman" w:hAnsi="Times New Roman"/>
          <w:sz w:val="26"/>
          <w:szCs w:val="26"/>
          <w:lang w:val="pt-BR"/>
        </w:rPr>
        <w:t>Nguyên nhân khách quan: trong những năm qua, nền kinh tế nước ta tăng trưởng và phát triển nhanh đã làm gia tăng tốc độ đô thị hoá, gia tăng dân số, gia tăng phương tiện tham gia giao thông, trong khi đó tốc độ phát triển của kết cấu hạ tầng giao thông lại quá chậm chạp và yếu kém</w:t>
      </w:r>
      <w:r>
        <w:rPr>
          <w:rStyle w:val="FootnoteAnchor"/>
          <w:rFonts w:eastAsia="Symbol" w:cs="Symbol" w:ascii="Symbol" w:hAnsi="Symbol"/>
          <w:sz w:val="26"/>
          <w:szCs w:val="26"/>
          <w:vertAlign w:val="superscript"/>
          <w:lang w:val="pt-BR"/>
        </w:rPr>
        <w:footnoteReference w:customMarkFollows="1" w:id="15"/>
        <w:t></w:t>
      </w:r>
      <w:r>
        <w:rPr>
          <w:rFonts w:cs="Times New Roman" w:ascii="Times New Roman" w:hAnsi="Times New Roman"/>
          <w:sz w:val="26"/>
          <w:szCs w:val="26"/>
          <w:vertAlign w:val="superscript"/>
          <w:lang w:val="pt-BR"/>
        </w:rPr>
        <w:t>14</w:t>
      </w:r>
      <w:r>
        <w:rPr>
          <w:rFonts w:eastAsia="Symbol" w:cs="Symbol" w:ascii="Symbol" w:hAnsi="Symbol"/>
          <w:sz w:val="26"/>
          <w:szCs w:val="26"/>
          <w:vertAlign w:val="superscript"/>
          <w:lang w:val="pt-BR"/>
        </w:rPr>
        <w:t></w:t>
      </w:r>
      <w:r>
        <w:rPr>
          <w:rFonts w:cs="Times New Roman" w:ascii="Times New Roman" w:hAnsi="Times New Roman"/>
          <w:sz w:val="26"/>
          <w:szCs w:val="26"/>
          <w:lang w:val="pt-BR"/>
        </w:rPr>
        <w:t>. Thói quen tự do của người dân từ nền sản xuất nhỏ đi lên cùng với những phức tạp về điều kiện khí hậu, địa lý tự nhiên như bão, lụt... cũng ảnh hưởng trực tiếp tới tình hình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uyên nhân chủ quan: bên cạnh ý thức chấp hành pháp luật của một bộ phận người tham gia giao thông còn thấp, nguyên nhân cơ bản nhất vẫn là sự yếu kém trong công tác quản lý nhà nước về giao thông; </w:t>
      </w:r>
      <w:r>
        <w:rPr>
          <w:rFonts w:cs="Times New Roman" w:ascii="Times New Roman" w:hAnsi="Times New Roman"/>
          <w:sz w:val="26"/>
          <w:szCs w:val="26"/>
          <w:lang w:val="pt-BR"/>
        </w:rPr>
        <w:t>trách nhiệm chỉ đạo, điều hành, tổ chức thực hiện của các cấp chính quyền từ Trung ương đến địa phương chưa tương xứng với quyết tâm chính trị mà Đảng và Nhà nước đã xác định. Thể hiện :</w:t>
      </w:r>
    </w:p>
    <w:p>
      <w:pPr>
        <w:pStyle w:val="Normal"/>
        <w:spacing w:lineRule="exact" w:line="360" w:before="120" w:after="0"/>
        <w:ind w:firstLine="720"/>
        <w:jc w:val="both"/>
        <w:rPr/>
      </w:pPr>
      <w:r>
        <w:rPr>
          <w:rFonts w:cs="Times New Roman" w:ascii="Times New Roman" w:hAnsi="Times New Roman"/>
          <w:i/>
          <w:iCs/>
          <w:sz w:val="26"/>
          <w:szCs w:val="26"/>
          <w:lang w:val="pt-BR"/>
        </w:rPr>
        <w:t>Một là</w:t>
      </w:r>
      <w:r>
        <w:rPr>
          <w:rFonts w:cs="Times New Roman" w:ascii="Times New Roman" w:hAnsi="Times New Roman"/>
          <w:sz w:val="26"/>
          <w:szCs w:val="26"/>
          <w:lang w:val="pt-BR"/>
        </w:rPr>
        <w:t>, việc ban hành và tổ chức thực hiện các văn bản pháp luật về TTATGT còn bất cập. Hệ thống văn bản QPPL tuy ban hành nhiều nhưng chưa đồng bộ, một số quy định chưa phù hợp thực tiễn chậm được rà soát sửa đổi, bổ sung. Việc tổ chức triển khai pháp luật về bảo đảm TTATGT trong hệ thống các cơ quan quản lý nhà nước từ Trung ương đến địa phương chưa thật tích cực, quyết liệt và triệt để, có tình trạng khoán cho cơ quan chức năng.</w:t>
      </w:r>
    </w:p>
    <w:p>
      <w:pPr>
        <w:pStyle w:val="Normal"/>
        <w:spacing w:lineRule="exact" w:line="360" w:before="120" w:after="0"/>
        <w:ind w:firstLine="720"/>
        <w:jc w:val="both"/>
        <w:rPr/>
      </w:pPr>
      <w:r>
        <w:rPr>
          <w:rFonts w:cs="Times New Roman" w:ascii="Times New Roman" w:hAnsi="Times New Roman"/>
          <w:i/>
          <w:iCs/>
          <w:sz w:val="26"/>
          <w:szCs w:val="26"/>
          <w:lang w:val="pt-BR"/>
        </w:rPr>
        <w:t>Hai là</w:t>
      </w:r>
      <w:r>
        <w:rPr>
          <w:rFonts w:cs="Times New Roman" w:ascii="Times New Roman" w:hAnsi="Times New Roman"/>
          <w:sz w:val="26"/>
          <w:szCs w:val="26"/>
          <w:lang w:val="pt-BR"/>
        </w:rPr>
        <w:t xml:space="preserve">, công tác tuyên truyền, phổ biến, giáo dục pháp luật về bảo đảm TTATGT còn hình thức, kém hiệu quả, chưa gắn với trách nhiệm của nhà trường, chính quyền các cấp, người đứng đầu cơ quan, tổ chức, doanh nghiệp trong công tác tuyên truyền giáo dục pháp luật về TTATGT. </w:t>
      </w:r>
    </w:p>
    <w:p>
      <w:pPr>
        <w:pStyle w:val="Normal"/>
        <w:spacing w:lineRule="exact" w:line="360" w:before="120" w:after="0"/>
        <w:ind w:firstLine="720"/>
        <w:jc w:val="both"/>
        <w:rPr/>
      </w:pPr>
      <w:r>
        <w:rPr>
          <w:rFonts w:cs="Times New Roman" w:ascii="Times New Roman" w:hAnsi="Times New Roman"/>
          <w:i/>
          <w:iCs/>
          <w:spacing w:val="-2"/>
          <w:sz w:val="26"/>
          <w:szCs w:val="26"/>
          <w:lang w:val="pt-BR"/>
        </w:rPr>
        <w:t>Ba là,</w:t>
      </w:r>
      <w:r>
        <w:rPr>
          <w:rFonts w:cs="Times New Roman" w:ascii="Times New Roman" w:hAnsi="Times New Roman"/>
          <w:spacing w:val="-2"/>
          <w:sz w:val="26"/>
          <w:szCs w:val="26"/>
          <w:lang w:val="pt-BR"/>
        </w:rPr>
        <w:t xml:space="preserve"> việc xây dựng chiến lược, quy hoạch phát triển giao thông chưa bảo đảm tính đồng bộ, khoa học. Trong điều kiện khả năng kinh tế còn hạn hẹp thì việc đầu tư xây dựng hạ tầng giao thông lại dàn trải, thiếu trọng tâm, trọng điểm. Nhiều công trình xây dựng kết cấu hạ tầng giao thông còn kéo dài, dang dở, kém hiệu quả. Quy hoạch phát triển đô thị, khu dân cư, khu công nghiệp chưa đồng bộ với phát triển kết cấu hạ tầng giao thông. Tỷ lệ đất dành cho giao thông ở các đô thị hiện nay rất thấp.</w:t>
      </w:r>
    </w:p>
    <w:p>
      <w:pPr>
        <w:pStyle w:val="Normal"/>
        <w:spacing w:lineRule="exact" w:line="360" w:before="120" w:after="0"/>
        <w:ind w:firstLine="720"/>
        <w:jc w:val="both"/>
        <w:rPr/>
      </w:pPr>
      <w:r>
        <w:rPr>
          <w:rFonts w:cs="Times New Roman" w:ascii="Times New Roman" w:hAnsi="Times New Roman"/>
          <w:i/>
          <w:iCs/>
          <w:spacing w:val="-2"/>
          <w:sz w:val="26"/>
          <w:szCs w:val="26"/>
          <w:lang w:val="pt-BR"/>
        </w:rPr>
        <w:t>Bốn là</w:t>
      </w:r>
      <w:r>
        <w:rPr>
          <w:rFonts w:cs="Times New Roman" w:ascii="Times New Roman" w:hAnsi="Times New Roman"/>
          <w:spacing w:val="-2"/>
          <w:sz w:val="26"/>
          <w:szCs w:val="26"/>
          <w:lang w:val="pt-BR"/>
        </w:rPr>
        <w:t>, thiếu sự phối hợp chặt chẽ, thường xuyên giữa cơ quan chức năng với các cơ quan, tổ chức hữu quan và chính quyền địa phương trong việc thực hiện pháp luật về bảo đảm TTATGT. Cơ chế phân công, phân cấp, quản lý, điều hành hoạt động bảo đảm TTATGT giữa các cơ quan chức năng và giữa cơ quan chức năng với chính quyền địa phương chưa rõ ràng, còn nhiều bất cập, nên khó xác định trách nhiệm.</w:t>
      </w:r>
    </w:p>
    <w:p>
      <w:pPr>
        <w:pStyle w:val="Normal"/>
        <w:spacing w:lineRule="exact" w:line="360" w:before="120" w:after="0"/>
        <w:ind w:firstLine="720"/>
        <w:jc w:val="both"/>
        <w:rPr/>
      </w:pPr>
      <w:r>
        <w:rPr>
          <w:rFonts w:cs="Times New Roman" w:ascii="Times New Roman" w:hAnsi="Times New Roman"/>
          <w:i/>
          <w:iCs/>
          <w:sz w:val="26"/>
          <w:szCs w:val="26"/>
        </w:rPr>
        <w:t>Năm là</w:t>
      </w:r>
      <w:r>
        <w:rPr>
          <w:rFonts w:cs="Times New Roman" w:ascii="Times New Roman" w:hAnsi="Times New Roman"/>
          <w:sz w:val="26"/>
          <w:szCs w:val="26"/>
        </w:rPr>
        <w:t xml:space="preserve">, tổ chức bộ máy quản lý về TTATGT còn bộc lộ nhiều điểm bất hợp lý, chồng chéo, chia cắt, nhất là trong quản lý phương tiện và người điều khiển phương tiện giao thông. Tổ chức Uỷ ban an toàn giao thông quốc gia và Ban an toàn giao thông các tỉnh, thành phố trực thuộc Trung ương còn bất cập, nhiệm vụ, quyền hạn và trách nhiệm chưa rõ ràng, thành viên chủ yếu là kiêm nhiệm nên không có điều kiện để nghiên cứu chuyên sâu và đưa ra các quyết sách đúng đắn, kịp thời. </w:t>
      </w:r>
    </w:p>
    <w:p>
      <w:pPr>
        <w:pStyle w:val="Normal"/>
        <w:spacing w:lineRule="exact" w:line="360" w:before="120" w:after="0"/>
        <w:ind w:firstLine="720"/>
        <w:jc w:val="both"/>
        <w:rPr/>
      </w:pPr>
      <w:r>
        <w:rPr>
          <w:rFonts w:cs="Times New Roman" w:ascii="Times New Roman" w:hAnsi="Times New Roman"/>
          <w:i/>
          <w:iCs/>
          <w:sz w:val="26"/>
          <w:szCs w:val="26"/>
        </w:rPr>
        <w:t>Sáu là</w:t>
      </w:r>
      <w:r>
        <w:rPr>
          <w:rFonts w:cs="Times New Roman" w:ascii="Times New Roman" w:hAnsi="Times New Roman"/>
          <w:sz w:val="26"/>
          <w:szCs w:val="26"/>
        </w:rPr>
        <w:t>, chất lượng đội ngũ cán bộ chuyên môn về lĩnh vực an toàn giao thông cả về trình độ năng lực và phẩm chất còn chưa tương xứng với yêu cầu nhiệm vụ được giao</w:t>
      </w:r>
      <w:r>
        <w:rPr>
          <w:rFonts w:cs="Times New Roman" w:ascii="Times New Roman" w:hAnsi="Times New Roman"/>
          <w:sz w:val="26"/>
          <w:szCs w:val="26"/>
          <w:lang w:val="pt-BR"/>
        </w:rPr>
        <w:t>. Công tác thanh tra, kiểm tra, xử lý vi phạm TTATGT chưa tốt, bỏ sót quá nhiều lỗi vi phạm của người tham gia giao thông. Chưa khắc phục kịp thời và đấu tranh loại bỏ hành vi tiêu cực trong một bộ phận Thanh tra giao thông, Cảnh sát giao thông, gây bức xúc trong dư luận xã hội, làm giảm uy tín và hiệu lực, hiệu quả hoạt động của bộ máy quản lý giao thông. Các cơ quan Tư pháp (Viện Kiểm sát, Toà án) cũng chưa kiên quyết và kịp thời truy tố, xét xử các vụ án về TTATGT theo quy định tại Chương XIX của Bộ luật hình sự.</w:t>
      </w:r>
    </w:p>
    <w:p>
      <w:pPr>
        <w:pStyle w:val="Normal"/>
        <w:spacing w:lineRule="exact" w:line="360" w:before="120" w:after="0"/>
        <w:ind w:firstLine="720"/>
        <w:jc w:val="both"/>
        <w:rPr/>
      </w:pPr>
      <w:r>
        <w:rPr>
          <w:rFonts w:cs="Times New Roman" w:ascii="Times New Roman" w:hAnsi="Times New Roman"/>
          <w:sz w:val="26"/>
          <w:szCs w:val="26"/>
          <w:lang w:val="pt-BR"/>
        </w:rPr>
        <w:t>Nạn ùn tắc và vi phạm giao thông</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ở một số thành phố lớn như Thủ đô Hà Nội, thành phố Hồ Chí Minh và trên một số trục giao thông huyết mạch, ngoài yếu tố khách quan, nguyên nhân trực tiếp là do UBND và các ngành chức năng ở đó chưa đặt công tác xây dựng quy hoạch, kế hoạch phát triển kết cấu hạ tầng và phương tiện giao thông trong mối quan hệ thống nhất, đồng bộ với quy hoạch phát triển đô thị và quy hoạch, kế hoạch phát triển kinh tế - xã hội trên địa bàn; chưa quan tâm kịp thời, thiếu tích cực trong công tác tổ chức, điều hành hoạt động giao thông và xử lý nghiêm  các vi phạm TTATG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ững khuyết điểm nêu trên, trước hết thuộc về trách nhiệm của Chính phủ, Thủ tướng Chính phủ, Chủ tịch Uỷ ban an toàn giao thông quốc gia, Bộ trưởng các Bộ, ngành chức năng và UBND, Chủ tịch UBND các cấp .</w:t>
      </w:r>
    </w:p>
    <w:p>
      <w:pPr>
        <w:pStyle w:val="Normal"/>
        <w:spacing w:lineRule="exact" w:line="360" w:before="120" w:after="0"/>
        <w:ind w:firstLine="720"/>
        <w:rPr>
          <w:rFonts w:ascii="Times New Roman" w:hAnsi="Times New Roman" w:cs="Times New Roman"/>
          <w:b/>
          <w:b/>
          <w:bCs/>
          <w:sz w:val="26"/>
          <w:szCs w:val="26"/>
        </w:rPr>
      </w:pPr>
      <w:r>
        <w:rPr>
          <w:rFonts w:cs="Times New Roman" w:ascii="Times New Roman" w:hAnsi="Times New Roman"/>
          <w:b/>
          <w:bCs/>
          <w:sz w:val="26"/>
          <w:szCs w:val="26"/>
        </w:rPr>
        <w:t>III. KIẾN NGHỊ GIẢI PHÁ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giai đoạn từ nay đến năm 2010 và những năm tiếp theo, nền kinh tế nước ta tiếp tục đà tăng trưởng. Theo đó, phương tiện giao thông sẽ tiếp tục phát triển cả về số lượng và chất lượng nhằm đáp ứng yêu cầu giao thông, phục vụ phát triển kinh tế – xã hội và bảo đảm quốc phòng, an ninh. Song, nếu không có sự điều chỉnh kịp thời về chiến lược, quy hoạch phát triển, đầu tư xây dựng hợp lý kết cấu hạ tầng, điều chỉnh mật độ phương tiện, nâng cao ý thức chấp hành pháp luật của người tham gia giao thông, thì GTVT nước ta sẽ đối mặt với những thách thức, trở ngại rất lớn, đó là:</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ự bất cập về khả năng đáp ứng trước nhu cầu đi lại, nhu cầu vận tải phục vụ phát triển kinh tế – xã hội và bảo đảm quốc phòng, an ninh; tình trạng ùn tắc giao thông tại các thành phố lớn như Thủ đô Hà Nội, đặc biệt là thành phố Hồ Chí Minh, một số đô thị lớn và các trục giao thông huyết mạch vẫn tiếp tục trầm trọng hơn.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NGT không giảm, tiềm ẩn nguy cơ xảy ra các vụ tai nạn nghiêm trọng gây thiệt hại lớn về người và tài sản, để lại hậu quả nghiêm trọng cho xã hội, ảnh hưởng trực tiếp đến phát triển kinh tế – xã hội và hội nhập quốc tế. </w:t>
      </w:r>
    </w:p>
    <w:p>
      <w:pPr>
        <w:pStyle w:val="Normal"/>
        <w:spacing w:lineRule="exact" w:line="360" w:before="120" w:after="0"/>
        <w:ind w:firstLine="720"/>
        <w:jc w:val="both"/>
        <w:rPr/>
      </w:pPr>
      <w:r>
        <w:rPr>
          <w:rFonts w:cs="Times New Roman" w:ascii="Times New Roman" w:hAnsi="Times New Roman"/>
          <w:sz w:val="26"/>
          <w:szCs w:val="26"/>
          <w:lang w:val="pt-BR"/>
        </w:rPr>
        <w:t>Xuất phát từ tình hình trên và căn cứ vào kết quả giám sát, UBTVQH kiến nghị</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Đối với Chính phủ</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1. Những việc cấp bách cần tập trung thực hiện </w:t>
      </w:r>
    </w:p>
    <w:p>
      <w:pPr>
        <w:pStyle w:val="Normal"/>
        <w:spacing w:lineRule="exact" w:line="360" w:before="120" w:after="0"/>
        <w:ind w:firstLine="720"/>
        <w:jc w:val="both"/>
        <w:rPr/>
      </w:pPr>
      <w:r>
        <w:rPr>
          <w:rFonts w:cs="Times New Roman" w:ascii="Times New Roman" w:hAnsi="Times New Roman"/>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ề nghị Chính phủ tập trung chỉ đạo các bộ, ngành chức năng, UBND các cấp thực hiện nghiêm những nội dung của Nghị quyết số 32/2007/NQ-CP ngày 29/6/2007 của Chính phủ “</w:t>
      </w:r>
      <w:r>
        <w:rPr>
          <w:rFonts w:cs="Times New Roman" w:ascii="Times New Roman" w:hAnsi="Times New Roman"/>
          <w:i/>
          <w:iCs/>
          <w:sz w:val="26"/>
          <w:szCs w:val="26"/>
          <w:lang w:val="pt-BR"/>
        </w:rPr>
        <w:t>về một số giải pháp cấp bách nhằm kiềm chế tai nạn giao thông và ùn tắc giao thông</w:t>
      </w:r>
      <w:r>
        <w:rPr>
          <w:rFonts w:cs="Times New Roman" w:ascii="Times New Roman" w:hAnsi="Times New Roman"/>
          <w:sz w:val="26"/>
          <w:szCs w:val="26"/>
          <w:lang w:val="pt-BR"/>
        </w:rPr>
        <w:t>” qua thực tế triển khai đã và đang có hiệu quả, được nhân dân đồng tình ủng hộ. Mục tiêu trước mắt là giảm ùn tắc giao thông và giảm số vụ TNGT, giảm số người chết, số người bị thương. Yêu cầu Chủ tịch UBND thành phố Hồ Chí Minh, Chủ tịch UBND thành phố Hà Nội áp dụng các biện pháp mạnh mẽ, quyết liệt giải quyết tình trạng ùn tắc giao thông đang diễn ra ngày càng nghiêm trọng ở hai thành phố này. Rà soát, điều chỉnh việc triển khai các dự án xây dựng kết cấu hạ tầng giao thông theo hướng tập trung nguồn lực sớm hoàn thành những công trình giao thông thiết yếu, công trình dở dang kéo dài nhiều năm đang gây cản trở, ách tắc giao thông, ảnh hưởng xấu tới môi trường, gây bất bình trong dư luận. Chính phủ cần xác định việc thực hiện pháp luật về bảo đảm TTATGT là một trong những nhiệm vụ quan trọng của kế hoạch phát triển kinh tế - xã hội hằng năm, báo cáo kết quả thực hiện với Quốc hội tại kỳ họp cuối nă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ỉ đạo tổng rà soát hệ thống văn bản QPPL về TTATGT, kịp thời bãi bỏ, sửa đổi, bổ sung hoặc ban hành mới theo thẩm quyền; trường hợp liên quan đến luật, nghị quyết của Quốc hội, pháp lệnh, nghị quyết của UBTVQH thì kịp thời trình Quốc hội, UBTVQH xem xét, quyết định.</w:t>
      </w:r>
    </w:p>
    <w:p>
      <w:pPr>
        <w:pStyle w:val="Normal"/>
        <w:spacing w:lineRule="exact" w:line="360" w:before="120" w:after="0"/>
        <w:ind w:firstLine="720"/>
        <w:jc w:val="both"/>
        <w:rPr/>
      </w:pPr>
      <w:r>
        <w:rPr>
          <w:rFonts w:cs="Times New Roman" w:ascii="Times New Roman" w:hAnsi="Times New Roman"/>
          <w:spacing w:val="-2"/>
          <w:sz w:val="26"/>
          <w:szCs w:val="26"/>
          <w:lang w:val="pt-BR"/>
        </w:rPr>
        <w:t xml:space="preserve">- Có giải pháp nâng cao hiệu lực, hiệu quả quản lý nhà nước về TTATGT theo hướng xác định rõ thẩm quyền và trách nhiệm của người đứng đầu cơ quan, tổ chức; khắc phục tình trạng chồng chéo, phân tán, không rõ cơ quan chịu trách nhiệm chính, nhất là trách nhiệm của Bộ trưởng Bộ Giao thông vận tải và Chủ tịch UBND cấp tỉnh. Sớm đổi mới tổ chức và hoạt động của Uỷ ban an toàn giao thông </w:t>
      </w:r>
      <w:r>
        <w:rPr>
          <w:rFonts w:cs="Times New Roman" w:ascii="Times New Roman" w:hAnsi="Times New Roman"/>
          <w:spacing w:val="-4"/>
          <w:sz w:val="26"/>
          <w:szCs w:val="26"/>
          <w:lang w:val="pt-BR"/>
        </w:rPr>
        <w:t>quốc gia và Ban an toàn giao thông của các tỉnh, thành phố trực thuộc Trung ương, bảo đảm để các cơ quan này có tổ chức gọn, thành phần hợp lý, hoạt động hiệu quả.</w:t>
      </w:r>
      <w:r>
        <w:rPr>
          <w:rFonts w:cs="Times New Roman" w:ascii="Times New Roman" w:hAnsi="Times New Roman"/>
          <w:spacing w:val="-2"/>
          <w:sz w:val="26"/>
          <w:szCs w:val="26"/>
          <w:lang w:val="pt-BR"/>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âng cao chất lượng đào tạo, sát hạch cấp giấy phép lái xe; công tác đăng kiểm, đăng ký phương tiện giao thông. Tổ chức quản lý chặt chẽ hoạt động vận tải, đặc biệt là vận tải khách trên các tuyến cố định và đường dài.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ẩy mạnh công tác tuyên truyền, phổ biến, giáo dục pháp luật về TTATGT. Tăng cường chỉ đạo công tác tuần tra, kiểm soát, cưỡng chế thi hành pháp luật về TTATGT; hiện đại hóa, áp dụng công nghệ tiên tiến trong tổ chức giao thông cũng như xử lý vi phạm pháp luật về TTATGT; xử lý nghiêm, khắc phục tình trạng hành chính hóa, dân sự hoá các vụ án về TNGT; đầu tư thích đáng cho công tác đào tạo, bồi dưỡng trình độ chuyên môn và phẩm chất đạo đức cho các lực lượng chuyên trách bảo đảm TTATGT.</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2. Các giải pháp lâu dài</w:t>
      </w:r>
    </w:p>
    <w:p>
      <w:pPr>
        <w:pStyle w:val="Normal"/>
        <w:spacing w:lineRule="exact" w:line="360"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ây dựng chiến lược bảo đảm TTATGT. Rà soát, điều chỉnh, hoàn thiện chiến lược và quy hoạch phát triển giao thông vận tải, bảo đảm sự phát triển đồng bộ, hài hòa giữa phát triển kết cấu hạ tầng giao thông với chiến lược phát triển phương tiện giao thông; giữa yêu cầu của lĩnh vực giao thông với yêu cầu phát triển kinh tế – xã hội, bảo đảm quốc phòng, an ninh. Trong quy hoạch đô thị phải bảo đảm quỹ đất thích hợp dành cho phát triển kết cấu hạ tầng giao thông. Có chính sách ưu tiên phát triển phương tiện giao thông công cộng, hạn chế phát triển phương tiện giao thông cá nh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oàn thiện cơ chế, chính sách ưu đãi để thực hiện xã hội hóa trong lĩnh vực giao thông, thu hút rộng rãi các nguồn đầu tư trong và ngoài nước tham gia phát triển giao thông.</w:t>
      </w:r>
    </w:p>
    <w:p>
      <w:pPr>
        <w:pStyle w:val="Normal"/>
        <w:spacing w:lineRule="exact" w:line="360" w:before="120" w:after="0"/>
        <w:ind w:firstLine="720"/>
        <w:jc w:val="both"/>
        <w:rPr/>
      </w:pPr>
      <w:r>
        <w:rPr>
          <w:rFonts w:cs="Times New Roman" w:ascii="Times New Roman" w:hAnsi="Times New Roman"/>
          <w:spacing w:val="-4"/>
          <w:sz w:val="26"/>
          <w:szCs w:val="26"/>
          <w:lang w:val="pt-BR"/>
        </w:rPr>
        <w:t xml:space="preserve">- </w:t>
      </w:r>
      <w:r>
        <w:rPr>
          <w:rFonts w:cs="Times New Roman" w:ascii="Times New Roman" w:hAnsi="Times New Roman"/>
          <w:spacing w:val="-6"/>
          <w:sz w:val="26"/>
          <w:szCs w:val="26"/>
          <w:lang w:val="pt-BR"/>
        </w:rPr>
        <w:t>Đẩy nhanh tiến độ thực hiện các dự án đầu tư cải tạo, nâng cấp hệ thống kết cấu hạ tầng giao thông hiện có, kết hợp với xây dựng mới các công trình giao thông theo hướng hiện đại</w:t>
      </w:r>
      <w:r>
        <w:rPr>
          <w:rFonts w:cs="Times New Roman" w:ascii="Times New Roman" w:hAnsi="Times New Roman"/>
          <w:spacing w:val="-4"/>
          <w:sz w:val="26"/>
          <w:szCs w:val="26"/>
          <w:lang w:val="pt-BR"/>
        </w:rPr>
        <w:t xml:space="preserve">, an toàn, ưu tiên các dự án ở vùng kinh tế trọng điểm, các đầu mối giao thông và hệ thống đường bộ cao tốc, đường sắt Bắc - Nam. </w:t>
      </w:r>
      <w:r>
        <w:rPr>
          <w:rFonts w:cs="Times New Roman" w:ascii="Times New Roman" w:hAnsi="Times New Roman"/>
          <w:sz w:val="26"/>
          <w:szCs w:val="26"/>
          <w:lang w:val="pt-BR"/>
        </w:rPr>
        <w:t>Đầu tư phát triển các loại hình vận tải khách công cộng tại các thành phố lớn và giữa các vùng kinh tế trọng điểm.</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Đối với cơ quan, tổ chức, cá nhân liên qua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ội đồng dân tộc, các Uỷ ban của Quốc hội, Đoàn đại biểu Quốc hội, các vị đại biểu Quốc hội, Hội đồng nhân dân và đại biểu Hội đồng nhân dân các cấp, trong phạm vi nhiệm vụ, quyền hạn của mình tăng cường giám sát việc thi hành  pháp luật về TTATGT. Hội đồng nhân dân các cấp, nhất là cấp tỉnh cần có nghị quyết chuyên đề thi hành pháp luật về bảo đảm TTATGT.</w:t>
      </w:r>
    </w:p>
    <w:p>
      <w:pPr>
        <w:pStyle w:val="Normal"/>
        <w:spacing w:lineRule="exact" w:line="360" w:before="120" w:after="0"/>
        <w:ind w:firstLine="720"/>
        <w:jc w:val="both"/>
        <w:rPr/>
      </w:pPr>
      <w:r>
        <w:rPr>
          <w:rFonts w:cs="Times New Roman" w:ascii="Times New Roman" w:hAnsi="Times New Roman"/>
          <w:spacing w:val="-4"/>
          <w:sz w:val="26"/>
          <w:szCs w:val="26"/>
          <w:lang w:val="pt-BR"/>
        </w:rPr>
        <w:t>- Mặt trận Tổ quốc Việt Nam, các tổ chức thành viên, hiệp hội nghề nghiệp, cơ quan thông tin - truyền thông trong phạm vi nhiệm vụ, quyền hạn của mình đẩy mạnh tuyên truyền, giáo dục cán bộ, nhân viên, đoàn viên, hội viên của mình, đồng thời phối hợp với cơ quan nhà nước hữu quan giám sát việc thực hiện pháp luật về TTATGT.</w:t>
      </w:r>
    </w:p>
    <w:p>
      <w:pPr>
        <w:pStyle w:val="Normal"/>
        <w:spacing w:lineRule="exact" w:line="360" w:before="120" w:after="0"/>
        <w:ind w:firstLine="720"/>
        <w:jc w:val="both"/>
        <w:rPr/>
      </w:pPr>
      <w:r>
        <w:rPr>
          <w:rFonts w:cs="Times New Roman" w:ascii="Times New Roman" w:hAnsi="Times New Roman"/>
          <w:sz w:val="26"/>
          <w:szCs w:val="26"/>
        </w:rPr>
        <w:t>Ngoài những kiến nghị giải pháp nêu trên của UBTVQH, các bộ, ngành hữu quan, Uỷ ban nhân dân, Đoàn đại biểu Quốc hội các tỉnh, thành phố trực thuộc Trung ương cũng đề xuất nhiều kiến nghị, giải pháp rất cụ thể, thiết thực nhằm nâng cao chất lượng, hiệu quả công tác thi hành pháp luật về bảo đảm TTATGT (</w:t>
      </w:r>
      <w:r>
        <w:rPr>
          <w:rFonts w:cs="Times New Roman" w:ascii="Times New Roman" w:hAnsi="Times New Roman"/>
          <w:i/>
          <w:iCs/>
          <w:sz w:val="26"/>
          <w:szCs w:val="26"/>
        </w:rPr>
        <w:t>xin xem Phụ lục số 04</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Trên đây là Báo cáo kết quả giám sát việc thi hành pháp luật về bảo đảm TTATGT của UBTVQH. </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Xin kính trình Quốc hội ./.</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380" w:type="dxa"/>
        <w:jc w:val="left"/>
        <w:tblInd w:w="0" w:type="dxa"/>
        <w:tblLayout w:type="fixed"/>
        <w:tblCellMar>
          <w:top w:w="0" w:type="dxa"/>
          <w:left w:w="108" w:type="dxa"/>
          <w:bottom w:w="0" w:type="dxa"/>
          <w:right w:w="108" w:type="dxa"/>
        </w:tblCellMar>
      </w:tblPr>
      <w:tblGrid>
        <w:gridCol w:w="3920"/>
        <w:gridCol w:w="5460"/>
      </w:tblGrid>
      <w:tr>
        <w:trPr/>
        <w:tc>
          <w:tcPr>
            <w:tcW w:w="3920" w:type="dxa"/>
            <w:tcBorders/>
          </w:tcPr>
          <w:p>
            <w:pPr>
              <w:pStyle w:val="Normal"/>
              <w:keepNext w:val="true"/>
              <w:numPr>
                <w:ilvl w:val="0"/>
                <w:numId w:val="0"/>
              </w:numPr>
              <w:snapToGrid w:val="false"/>
              <w:spacing w:lineRule="exact" w:line="300" w:before="60" w:after="0"/>
              <w:jc w:val="both"/>
              <w:outlineLvl w:val="1"/>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keepNext w:val="true"/>
              <w:numPr>
                <w:ilvl w:val="0"/>
                <w:numId w:val="0"/>
              </w:numPr>
              <w:spacing w:lineRule="exact" w:line="300" w:before="60" w:after="0"/>
              <w:jc w:val="both"/>
              <w:outlineLvl w:val="1"/>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Nơi nhận</w:t>
            </w:r>
          </w:p>
          <w:p>
            <w:pPr>
              <w:pStyle w:val="Normal"/>
              <w:spacing w:lineRule="exact" w:line="300" w:before="60" w:after="0"/>
              <w:jc w:val="both"/>
              <w:rPr>
                <w:rFonts w:ascii="Times New Roman" w:hAnsi="Times New Roman" w:cs="Times New Roman"/>
                <w:i/>
                <w:i/>
                <w:iCs/>
                <w:sz w:val="22"/>
                <w:szCs w:val="22"/>
              </w:rPr>
            </w:pPr>
            <w:r>
              <w:rPr>
                <w:rFonts w:cs="Times New Roman" w:ascii="Times New Roman" w:hAnsi="Times New Roman"/>
                <w:i/>
                <w:iCs/>
                <w:sz w:val="22"/>
                <w:szCs w:val="22"/>
              </w:rPr>
              <w:t>-  Nt;</w:t>
            </w:r>
          </w:p>
          <w:p>
            <w:pPr>
              <w:pStyle w:val="Normal"/>
              <w:spacing w:lineRule="exact" w:line="300" w:before="60" w:after="0"/>
              <w:jc w:val="both"/>
              <w:rPr>
                <w:rFonts w:ascii="Times New Roman" w:hAnsi="Times New Roman" w:cs="Times New Roman"/>
                <w:i/>
                <w:i/>
                <w:iCs/>
                <w:sz w:val="22"/>
                <w:szCs w:val="22"/>
              </w:rPr>
            </w:pPr>
            <w:r>
              <w:rPr>
                <w:rFonts w:cs="Times New Roman" w:ascii="Times New Roman" w:hAnsi="Times New Roman"/>
                <w:i/>
                <w:iCs/>
                <w:sz w:val="22"/>
                <w:szCs w:val="22"/>
              </w:rPr>
              <w:t>- Thủ tướng Chính phủ;</w:t>
            </w:r>
          </w:p>
          <w:p>
            <w:pPr>
              <w:pStyle w:val="Normal"/>
              <w:spacing w:lineRule="exact" w:line="300" w:before="60" w:after="0"/>
              <w:jc w:val="both"/>
              <w:rPr>
                <w:rFonts w:ascii="Times New Roman" w:hAnsi="Times New Roman" w:cs="Times New Roman"/>
                <w:i/>
                <w:i/>
                <w:iCs/>
                <w:sz w:val="22"/>
                <w:szCs w:val="22"/>
              </w:rPr>
            </w:pPr>
            <w:r>
              <w:rPr>
                <w:rFonts w:cs="Times New Roman" w:ascii="Times New Roman" w:hAnsi="Times New Roman"/>
                <w:i/>
                <w:iCs/>
                <w:sz w:val="22"/>
                <w:szCs w:val="22"/>
              </w:rPr>
              <w:t>- UBATGTQG, các Bộ GTVT, CA, QP, TC, GD&amp;ĐT, TT&amp;Tr.Th, Ytế, KH&amp;ĐT, NN&amp;PTNT, TN&amp;MT;</w:t>
            </w:r>
          </w:p>
          <w:p>
            <w:pPr>
              <w:pStyle w:val="Normal"/>
              <w:spacing w:lineRule="exact" w:line="300" w:before="60" w:after="0"/>
              <w:jc w:val="both"/>
              <w:rPr>
                <w:rFonts w:ascii="Times New Roman" w:hAnsi="Times New Roman" w:cs="Times New Roman"/>
                <w:i/>
                <w:i/>
                <w:iCs/>
                <w:sz w:val="22"/>
                <w:szCs w:val="22"/>
              </w:rPr>
            </w:pPr>
            <w:r>
              <w:rPr>
                <w:rFonts w:cs="Times New Roman" w:ascii="Times New Roman" w:hAnsi="Times New Roman"/>
                <w:i/>
                <w:iCs/>
                <w:sz w:val="22"/>
                <w:szCs w:val="22"/>
              </w:rPr>
              <w:t>-  Thành viên Đoàn giám sát;</w:t>
            </w:r>
          </w:p>
          <w:p>
            <w:pPr>
              <w:pStyle w:val="Normal"/>
              <w:spacing w:lineRule="exact" w:line="300" w:before="60" w:after="0"/>
              <w:jc w:val="both"/>
              <w:rPr>
                <w:rFonts w:ascii="Times New Roman" w:hAnsi="Times New Roman" w:cs="Times New Roman"/>
                <w:sz w:val="26"/>
                <w:szCs w:val="26"/>
              </w:rPr>
            </w:pPr>
            <w:r>
              <w:rPr>
                <w:rFonts w:cs="Times New Roman" w:ascii="Times New Roman" w:hAnsi="Times New Roman"/>
                <w:i/>
                <w:iCs/>
                <w:sz w:val="22"/>
                <w:szCs w:val="22"/>
              </w:rPr>
              <w:t>-  Lưu VT, Vụ QPAN, Vụ Tổng hợp</w:t>
            </w:r>
            <w:r>
              <w:rPr>
                <w:rFonts w:cs="Times New Roman" w:ascii="Times New Roman" w:hAnsi="Times New Roman"/>
                <w:sz w:val="22"/>
                <w:szCs w:val="22"/>
              </w:rPr>
              <w:t>.</w:t>
            </w:r>
          </w:p>
        </w:tc>
        <w:tc>
          <w:tcPr>
            <w:tcW w:w="5460"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M. UỶ BAN THƯỜNG VỤ QUỐC HỘI </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Phó chủ tịch </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Huỳnh Ngọc Sơn</w:t>
            </w:r>
          </w:p>
          <w:p>
            <w:pPr>
              <w:pStyle w:val="Normal"/>
              <w:spacing w:lineRule="exact"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keepNext w:val="true"/>
              <w:numPr>
                <w:ilvl w:val="0"/>
                <w:numId w:val="0"/>
              </w:numPr>
              <w:spacing w:lineRule="exact" w:line="360" w:before="120" w:after="0"/>
              <w:jc w:val="center"/>
              <w:outlineLvl w:val="2"/>
              <w:rPr>
                <w:rFonts w:ascii="Times New Roman" w:hAnsi="Times New Roman" w:cs="Times New Roman"/>
                <w:b/>
                <w:b/>
                <w:bCs/>
                <w:i/>
                <w:i/>
                <w:sz w:val="26"/>
                <w:szCs w:val="26"/>
                <w:lang w:val="en-GB"/>
              </w:rPr>
            </w:pPr>
            <w:r>
              <w:rPr>
                <w:rFonts w:cs="Times New Roman" w:ascii="Times New Roman" w:hAnsi="Times New Roman"/>
                <w:b/>
                <w:bCs/>
                <w:i/>
                <w:sz w:val="26"/>
                <w:szCs w:val="26"/>
                <w:lang w:val="en-GB"/>
              </w:rPr>
            </w:r>
          </w:p>
        </w:tc>
      </w:tr>
    </w:tbl>
    <w:p>
      <w:pPr>
        <w:pStyle w:val="Normal"/>
        <w:spacing w:lineRule="exact" w:line="360" w:before="120" w:after="0"/>
        <w:rPr/>
      </w:pPr>
      <w:r>
        <w:rPr/>
      </w:r>
      <w:r>
        <w:br w:type="page"/>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Phụ lục số 01</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ÌNH HÌNH TAI NẠN GIAO THÔNG</w:t>
      </w:r>
    </w:p>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Số liệu theo Báo cáo phủ số 40/BC-CP ngày 16 tháng 4  năm 2008 của Chính </w:t>
      </w:r>
    </w:p>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và Báo cáo số 2360/BYT-KCB ngày 08 tháng 4 năm 2008 của Bộ Y tế cung cấp)</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khi một số Đạo luật về giao thông có hiệu lực, nhất là Luật giao thông đường bộ, tình hình tai nạn giao thông (TNGT) trong những năm 2003 đến 2005 cơ bản được kiềm chế, giảm cả số vụ, số người chết và số người bị thương, cụ thể: </w:t>
      </w:r>
    </w:p>
    <w:p>
      <w:pPr>
        <w:pStyle w:val="Normal"/>
        <w:spacing w:lineRule="exact" w:line="360" w:before="120" w:after="0"/>
        <w:ind w:firstLine="720"/>
        <w:jc w:val="both"/>
        <w:rPr/>
      </w:pPr>
      <w:r>
        <w:rPr>
          <w:rFonts w:cs="Times New Roman" w:ascii="Times New Roman" w:hAnsi="Times New Roman"/>
          <w:b/>
          <w:bCs/>
          <w:sz w:val="26"/>
          <w:szCs w:val="26"/>
        </w:rPr>
        <w:t xml:space="preserve">- Năm 2003 </w:t>
      </w:r>
      <w:r>
        <w:rPr>
          <w:rFonts w:cs="Times New Roman" w:ascii="Times New Roman" w:hAnsi="Times New Roman"/>
          <w:sz w:val="26"/>
          <w:szCs w:val="26"/>
        </w:rPr>
        <w:t xml:space="preserve">xẩy ra </w:t>
      </w:r>
      <w:r>
        <w:rPr>
          <w:rFonts w:cs="Times New Roman" w:ascii="Times New Roman" w:hAnsi="Times New Roman"/>
          <w:b/>
          <w:bCs/>
          <w:sz w:val="26"/>
          <w:szCs w:val="26"/>
        </w:rPr>
        <w:t>20.774</w:t>
      </w:r>
      <w:r>
        <w:rPr>
          <w:rFonts w:cs="Times New Roman" w:ascii="Times New Roman" w:hAnsi="Times New Roman"/>
          <w:sz w:val="26"/>
          <w:szCs w:val="26"/>
        </w:rPr>
        <w:t xml:space="preserve"> vụ làm chết </w:t>
      </w:r>
      <w:r>
        <w:rPr>
          <w:rFonts w:cs="Times New Roman" w:ascii="Times New Roman" w:hAnsi="Times New Roman"/>
          <w:b/>
          <w:bCs/>
          <w:sz w:val="26"/>
          <w:szCs w:val="26"/>
        </w:rPr>
        <w:t>11.864</w:t>
      </w:r>
      <w:r>
        <w:rPr>
          <w:rFonts w:cs="Times New Roman" w:ascii="Times New Roman" w:hAnsi="Times New Roman"/>
          <w:sz w:val="26"/>
          <w:szCs w:val="26"/>
        </w:rPr>
        <w:t xml:space="preserve"> người, bị thương </w:t>
      </w:r>
      <w:r>
        <w:rPr>
          <w:rFonts w:cs="Times New Roman" w:ascii="Times New Roman" w:hAnsi="Times New Roman"/>
          <w:b/>
          <w:bCs/>
          <w:sz w:val="26"/>
          <w:szCs w:val="26"/>
        </w:rPr>
        <w:t>20.704</w:t>
      </w:r>
      <w:r>
        <w:rPr>
          <w:rFonts w:cs="Times New Roman" w:ascii="Times New Roman" w:hAnsi="Times New Roman"/>
          <w:sz w:val="26"/>
          <w:szCs w:val="26"/>
        </w:rPr>
        <w:t xml:space="preserve"> người. So với cùng kỳ năm 2002 giảm 7.282 vụ (giảm 27,2%), giảm 1.481 người chết (giảm 8,1%) và giảm 10.295 người bị thương (giảm 33,8%).</w:t>
      </w:r>
    </w:p>
    <w:p>
      <w:pPr>
        <w:pStyle w:val="Normal"/>
        <w:spacing w:lineRule="exact" w:line="360" w:before="120" w:after="0"/>
        <w:ind w:firstLine="720"/>
        <w:jc w:val="both"/>
        <w:rPr/>
      </w:pPr>
      <w:r>
        <w:rPr>
          <w:rFonts w:cs="Times New Roman" w:ascii="Times New Roman" w:hAnsi="Times New Roman"/>
          <w:b/>
          <w:bCs/>
          <w:sz w:val="26"/>
          <w:szCs w:val="26"/>
        </w:rPr>
        <w:t>- Năm 2004</w:t>
      </w:r>
      <w:r>
        <w:rPr>
          <w:rFonts w:cs="Times New Roman" w:ascii="Times New Roman" w:hAnsi="Times New Roman"/>
          <w:sz w:val="26"/>
          <w:szCs w:val="26"/>
        </w:rPr>
        <w:t xml:space="preserve"> xẩy ra </w:t>
      </w:r>
      <w:r>
        <w:rPr>
          <w:rFonts w:cs="Times New Roman" w:ascii="Times New Roman" w:hAnsi="Times New Roman"/>
          <w:b/>
          <w:bCs/>
          <w:sz w:val="26"/>
          <w:szCs w:val="26"/>
        </w:rPr>
        <w:t>17.663</w:t>
      </w:r>
      <w:r>
        <w:rPr>
          <w:rFonts w:cs="Times New Roman" w:ascii="Times New Roman" w:hAnsi="Times New Roman"/>
          <w:sz w:val="26"/>
          <w:szCs w:val="26"/>
        </w:rPr>
        <w:t xml:space="preserve"> vụ làm chết </w:t>
      </w:r>
      <w:r>
        <w:rPr>
          <w:rFonts w:cs="Times New Roman" w:ascii="Times New Roman" w:hAnsi="Times New Roman"/>
          <w:b/>
          <w:bCs/>
          <w:sz w:val="26"/>
          <w:szCs w:val="26"/>
        </w:rPr>
        <w:t>12.230</w:t>
      </w:r>
      <w:r>
        <w:rPr>
          <w:rFonts w:cs="Times New Roman" w:ascii="Times New Roman" w:hAnsi="Times New Roman"/>
          <w:sz w:val="26"/>
          <w:szCs w:val="26"/>
        </w:rPr>
        <w:t xml:space="preserve"> người, bị thương </w:t>
      </w:r>
      <w:r>
        <w:rPr>
          <w:rFonts w:cs="Times New Roman" w:ascii="Times New Roman" w:hAnsi="Times New Roman"/>
          <w:b/>
          <w:bCs/>
          <w:sz w:val="26"/>
          <w:szCs w:val="26"/>
        </w:rPr>
        <w:t>15.417</w:t>
      </w:r>
      <w:r>
        <w:rPr>
          <w:rFonts w:cs="Times New Roman" w:ascii="Times New Roman" w:hAnsi="Times New Roman"/>
          <w:sz w:val="26"/>
          <w:szCs w:val="26"/>
        </w:rPr>
        <w:t xml:space="preserve"> người. So với cùng kỳ năm 2003 giảm 3.111 vụ (giảm 15%), tăng 366 người chết (tăng 3,1%) và giảm 5.287 người bị thương (giảm 25,5%).</w:t>
      </w:r>
    </w:p>
    <w:p>
      <w:pPr>
        <w:pStyle w:val="Normal"/>
        <w:spacing w:lineRule="exact" w:line="360" w:before="120" w:after="0"/>
        <w:ind w:firstLine="720"/>
        <w:jc w:val="both"/>
        <w:rPr/>
      </w:pPr>
      <w:r>
        <w:rPr>
          <w:rFonts w:cs="Times New Roman" w:ascii="Times New Roman" w:hAnsi="Times New Roman"/>
          <w:b/>
          <w:bCs/>
          <w:sz w:val="26"/>
          <w:szCs w:val="26"/>
        </w:rPr>
        <w:t>- Năm 2005</w:t>
      </w:r>
      <w:r>
        <w:rPr>
          <w:rFonts w:cs="Times New Roman" w:ascii="Times New Roman" w:hAnsi="Times New Roman"/>
          <w:sz w:val="26"/>
          <w:szCs w:val="26"/>
        </w:rPr>
        <w:t xml:space="preserve"> xẩy ra </w:t>
      </w:r>
      <w:r>
        <w:rPr>
          <w:rFonts w:cs="Times New Roman" w:ascii="Times New Roman" w:hAnsi="Times New Roman"/>
          <w:b/>
          <w:bCs/>
          <w:sz w:val="26"/>
          <w:szCs w:val="26"/>
        </w:rPr>
        <w:t>14.711</w:t>
      </w:r>
      <w:r>
        <w:rPr>
          <w:rFonts w:cs="Times New Roman" w:ascii="Times New Roman" w:hAnsi="Times New Roman"/>
          <w:sz w:val="26"/>
          <w:szCs w:val="26"/>
        </w:rPr>
        <w:t xml:space="preserve"> vụ làm chết </w:t>
      </w:r>
      <w:r>
        <w:rPr>
          <w:rFonts w:cs="Times New Roman" w:ascii="Times New Roman" w:hAnsi="Times New Roman"/>
          <w:b/>
          <w:bCs/>
          <w:sz w:val="26"/>
          <w:szCs w:val="26"/>
        </w:rPr>
        <w:t>11.534</w:t>
      </w:r>
      <w:r>
        <w:rPr>
          <w:rFonts w:cs="Times New Roman" w:ascii="Times New Roman" w:hAnsi="Times New Roman"/>
          <w:sz w:val="26"/>
          <w:szCs w:val="26"/>
        </w:rPr>
        <w:t xml:space="preserve"> người, bị thương </w:t>
      </w:r>
      <w:r>
        <w:rPr>
          <w:rFonts w:cs="Times New Roman" w:ascii="Times New Roman" w:hAnsi="Times New Roman"/>
          <w:b/>
          <w:bCs/>
          <w:sz w:val="26"/>
          <w:szCs w:val="26"/>
        </w:rPr>
        <w:t>12.013</w:t>
      </w:r>
      <w:r>
        <w:rPr>
          <w:rFonts w:cs="Times New Roman" w:ascii="Times New Roman" w:hAnsi="Times New Roman"/>
          <w:sz w:val="26"/>
          <w:szCs w:val="26"/>
        </w:rPr>
        <w:t xml:space="preserve"> người. So với cùng kỳ năm 2004 giảm 2.952 vụ (giảm 16,7%), giảm 696 người chết (giảm 5,7%) và giảm 3.404 người bị thương (giảm 22,1%).</w:t>
      </w:r>
    </w:p>
    <w:p>
      <w:pPr>
        <w:pStyle w:val="Normal"/>
        <w:spacing w:lineRule="exact" w:line="360" w:before="120" w:after="0"/>
        <w:ind w:firstLine="720"/>
        <w:jc w:val="both"/>
        <w:rPr/>
      </w:pPr>
      <w:r>
        <w:rPr>
          <w:rFonts w:cs="Times New Roman" w:ascii="Times New Roman" w:hAnsi="Times New Roman"/>
          <w:b/>
          <w:bCs/>
          <w:sz w:val="26"/>
          <w:szCs w:val="26"/>
        </w:rPr>
        <w:t>- Năm 2006</w:t>
      </w:r>
      <w:r>
        <w:rPr>
          <w:rFonts w:cs="Times New Roman" w:ascii="Times New Roman" w:hAnsi="Times New Roman"/>
          <w:sz w:val="26"/>
          <w:szCs w:val="26"/>
        </w:rPr>
        <w:t xml:space="preserve">, tình hình TNGT diễn biến phức tạp trở lại, tăng cả số vụ, số người chết. Có 48/64 tỉnh, thành phố trực thuộc trung ương có số người bị chết vì TNGT tăng cao so với cùng kỳ năm 2005; nhiều vụ xẩy ra hết sức nghiêm trọng gây thiệt hại to lớn về người, tài sản của nhà nước và nhân dân, để lại hậu quả lâu dài cho xã hội, cụ thể: năm 2006 đã xảy ra </w:t>
      </w:r>
      <w:r>
        <w:rPr>
          <w:rFonts w:cs="Times New Roman" w:ascii="Times New Roman" w:hAnsi="Times New Roman"/>
          <w:b/>
          <w:bCs/>
          <w:sz w:val="26"/>
          <w:szCs w:val="26"/>
        </w:rPr>
        <w:t>14.727</w:t>
      </w:r>
      <w:r>
        <w:rPr>
          <w:rFonts w:cs="Times New Roman" w:ascii="Times New Roman" w:hAnsi="Times New Roman"/>
          <w:sz w:val="26"/>
          <w:szCs w:val="26"/>
        </w:rPr>
        <w:t xml:space="preserve"> vụ làm chết </w:t>
      </w:r>
      <w:r>
        <w:rPr>
          <w:rFonts w:cs="Times New Roman" w:ascii="Times New Roman" w:hAnsi="Times New Roman"/>
          <w:b/>
          <w:bCs/>
          <w:sz w:val="26"/>
          <w:szCs w:val="26"/>
        </w:rPr>
        <w:t>12.757</w:t>
      </w:r>
      <w:r>
        <w:rPr>
          <w:rFonts w:cs="Times New Roman" w:ascii="Times New Roman" w:hAnsi="Times New Roman"/>
          <w:sz w:val="26"/>
          <w:szCs w:val="26"/>
        </w:rPr>
        <w:t xml:space="preserve"> người, bị thương </w:t>
      </w:r>
      <w:r>
        <w:rPr>
          <w:rFonts w:cs="Times New Roman" w:ascii="Times New Roman" w:hAnsi="Times New Roman"/>
          <w:b/>
          <w:bCs/>
          <w:sz w:val="26"/>
          <w:szCs w:val="26"/>
        </w:rPr>
        <w:t>11.228</w:t>
      </w:r>
      <w:r>
        <w:rPr>
          <w:rFonts w:cs="Times New Roman" w:ascii="Times New Roman" w:hAnsi="Times New Roman"/>
          <w:sz w:val="26"/>
          <w:szCs w:val="26"/>
        </w:rPr>
        <w:t xml:space="preserve"> người. So với cùng kỳ năm 2005 tăng 25 vụ (tăng 0,17%), tăng 1.235 người chết (tăng 10,72%), giảm 725 số người bị thương (giảm 6,1%). Riêng TNGT đường bộ tăng 20 vụ (tăng 0,14%), tăng 1.189 người chết (tăng 10,63%); TNGT đường sắt tăng 19 vụ (tăng 6,9%), nhưng giảm 23 người chết (giảm 14,4%) và giảm 73 người bị thương (giảm 34,4%); TNGT đường thuỷ giảm 14 vụ (giảm 5,7%), nhưng lại tăng 46 người chết (tăng 28,0%).</w:t>
      </w:r>
    </w:p>
    <w:p>
      <w:pPr>
        <w:pStyle w:val="Normal"/>
        <w:tabs>
          <w:tab w:val="clear" w:pos="720"/>
          <w:tab w:val="left" w:pos="8540" w:leader="none"/>
        </w:tabs>
        <w:spacing w:lineRule="exact" w:line="360" w:before="120" w:after="0"/>
        <w:ind w:firstLine="720"/>
        <w:jc w:val="both"/>
        <w:rPr/>
      </w:pPr>
      <w:r>
        <w:rPr>
          <w:rFonts w:cs="Times New Roman" w:ascii="Times New Roman" w:hAnsi="Times New Roman"/>
          <w:b/>
          <w:bCs/>
          <w:sz w:val="26"/>
          <w:szCs w:val="26"/>
        </w:rPr>
        <w:t>- Năm 2007</w:t>
      </w:r>
      <w:r>
        <w:rPr>
          <w:rFonts w:cs="Times New Roman" w:ascii="Times New Roman" w:hAnsi="Times New Roman"/>
          <w:sz w:val="26"/>
          <w:szCs w:val="26"/>
        </w:rPr>
        <w:t xml:space="preserve"> xảy ra </w:t>
      </w:r>
      <w:r>
        <w:rPr>
          <w:rFonts w:cs="Times New Roman" w:ascii="Times New Roman" w:hAnsi="Times New Roman"/>
          <w:b/>
          <w:bCs/>
          <w:sz w:val="26"/>
          <w:szCs w:val="26"/>
        </w:rPr>
        <w:t>14.624</w:t>
      </w:r>
      <w:r>
        <w:rPr>
          <w:rFonts w:cs="Times New Roman" w:ascii="Times New Roman" w:hAnsi="Times New Roman"/>
          <w:sz w:val="26"/>
          <w:szCs w:val="26"/>
        </w:rPr>
        <w:t xml:space="preserve"> vụ TNGT, làm chết </w:t>
      </w:r>
      <w:r>
        <w:rPr>
          <w:rFonts w:cs="Times New Roman" w:ascii="Times New Roman" w:hAnsi="Times New Roman"/>
          <w:b/>
          <w:bCs/>
          <w:sz w:val="26"/>
          <w:szCs w:val="26"/>
        </w:rPr>
        <w:t>13.150</w:t>
      </w:r>
      <w:r>
        <w:rPr>
          <w:rFonts w:cs="Times New Roman" w:ascii="Times New Roman" w:hAnsi="Times New Roman"/>
          <w:sz w:val="26"/>
          <w:szCs w:val="26"/>
        </w:rPr>
        <w:t xml:space="preserve"> người và bị thương </w:t>
      </w:r>
      <w:r>
        <w:rPr>
          <w:rFonts w:cs="Times New Roman" w:ascii="Times New Roman" w:hAnsi="Times New Roman"/>
          <w:b/>
          <w:bCs/>
          <w:sz w:val="26"/>
          <w:szCs w:val="26"/>
        </w:rPr>
        <w:t>10.546</w:t>
      </w:r>
      <w:r>
        <w:rPr>
          <w:rFonts w:cs="Times New Roman" w:ascii="Times New Roman" w:hAnsi="Times New Roman"/>
          <w:sz w:val="26"/>
          <w:szCs w:val="26"/>
        </w:rPr>
        <w:t xml:space="preserve"> người. So với năm 2006 giảm 77 vụ (0,7%), nhưng số người chết lại tăng 411 người (tăng 3,2%), số người bị thương giảm 740 người (giảm 6,5%). Trong đó tai nạn giao thông đường bộ vẫn chiếm tỷ lệ cao 95,6% số vụ, 97,3% số người chết và 97,3% số người bị thương. Theo báo cáo của Uỷ ban An toàn giao thông quốc gia, năm 2007 vẫn còn 29 địa phương có số người chết vì tai nạn giao thông tăng so với năm 2006. Thành phố Hà Nội, thành phố Hồ Chí Minh, tỉnh Đồng Nai và tỉnh Đắc Lắc… vẫn là nhưng địa phương có số người chết vì tai nạn giao thông cao nhất. Nhiều vụ TNGT đặc biệt nhiêm trọng xẩy ra gây bức xúc trong nhân dân. </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Trong Quý I năm 2008,</w:t>
      </w:r>
      <w:r>
        <w:rPr>
          <w:rFonts w:cs="Times New Roman" w:ascii="Times New Roman" w:hAnsi="Times New Roman"/>
          <w:sz w:val="26"/>
          <w:szCs w:val="26"/>
        </w:rPr>
        <w:t xml:space="preserve"> cả nước đó xảy ra </w:t>
      </w:r>
      <w:r>
        <w:rPr>
          <w:rFonts w:cs="Times New Roman" w:ascii="Times New Roman" w:hAnsi="Times New Roman"/>
          <w:b/>
          <w:bCs/>
          <w:sz w:val="26"/>
          <w:szCs w:val="26"/>
        </w:rPr>
        <w:t>3.289</w:t>
      </w:r>
      <w:r>
        <w:rPr>
          <w:rFonts w:cs="Times New Roman" w:ascii="Times New Roman" w:hAnsi="Times New Roman"/>
          <w:sz w:val="26"/>
          <w:szCs w:val="26"/>
        </w:rPr>
        <w:t xml:space="preserve"> vụ tai nạn giao thụng, làm chết </w:t>
      </w:r>
      <w:r>
        <w:rPr>
          <w:rFonts w:cs="Times New Roman" w:ascii="Times New Roman" w:hAnsi="Times New Roman"/>
          <w:b/>
          <w:bCs/>
          <w:sz w:val="26"/>
          <w:szCs w:val="26"/>
        </w:rPr>
        <w:t>3.052</w:t>
      </w:r>
      <w:r>
        <w:rPr>
          <w:rFonts w:cs="Times New Roman" w:ascii="Times New Roman" w:hAnsi="Times New Roman"/>
          <w:sz w:val="26"/>
          <w:szCs w:val="26"/>
        </w:rPr>
        <w:t xml:space="preserve"> người và bị thương </w:t>
      </w:r>
      <w:r>
        <w:rPr>
          <w:rFonts w:cs="Times New Roman" w:ascii="Times New Roman" w:hAnsi="Times New Roman"/>
          <w:b/>
          <w:bCs/>
          <w:sz w:val="26"/>
          <w:szCs w:val="26"/>
        </w:rPr>
        <w:t>2.073</w:t>
      </w:r>
      <w:r>
        <w:rPr>
          <w:rFonts w:cs="Times New Roman" w:ascii="Times New Roman" w:hAnsi="Times New Roman"/>
          <w:sz w:val="26"/>
          <w:szCs w:val="26"/>
        </w:rPr>
        <w:t xml:space="preserve"> người, so với Quý I năm 2007 giảm 700 vụ (-17,55%), giảm 509 người chết (-14,29%), giảm 1.045 người bị thương (-33,52%). Số người chết vỡ TNGT đường bộ tính trên 10.000 phương tiện cơ giới đường bộ là 1,24 người, so với Quý I năm 2007 giảm 0,48 người.</w:t>
      </w:r>
    </w:p>
    <w:p>
      <w:pPr>
        <w:pStyle w:val="Normal"/>
        <w:tabs>
          <w:tab w:val="clear" w:pos="720"/>
          <w:tab w:val="left" w:pos="8540" w:leader="none"/>
        </w:tabs>
        <w:spacing w:lineRule="exact" w:line="360" w:before="120" w:after="0"/>
        <w:ind w:firstLine="720"/>
        <w:jc w:val="both"/>
        <w:rPr/>
      </w:pPr>
      <w:r>
        <w:rPr>
          <w:rFonts w:cs="Times New Roman" w:ascii="Times New Roman" w:hAnsi="Times New Roman"/>
          <w:b/>
          <w:bCs/>
          <w:sz w:val="26"/>
          <w:szCs w:val="26"/>
        </w:rPr>
        <w:t>* Đáng chú ý</w:t>
      </w:r>
      <w:r>
        <w:rPr>
          <w:rFonts w:cs="Times New Roman" w:ascii="Times New Roman" w:hAnsi="Times New Roman"/>
          <w:sz w:val="26"/>
          <w:szCs w:val="26"/>
        </w:rPr>
        <w:t xml:space="preserve"> chỉ trong 06 ngày (từ 29 tháng chạp năm 2006 đến mồng 5 tháng giêng năm 2007) </w:t>
      </w:r>
      <w:r>
        <w:rPr>
          <w:rFonts w:cs="Times New Roman" w:ascii="Times New Roman" w:hAnsi="Times New Roman"/>
          <w:b/>
          <w:bCs/>
          <w:i/>
          <w:iCs/>
          <w:sz w:val="26"/>
          <w:szCs w:val="26"/>
        </w:rPr>
        <w:t>Tết Nguyên đán Đinh Hợi</w:t>
      </w:r>
      <w:r>
        <w:rPr>
          <w:rFonts w:cs="Times New Roman" w:ascii="Times New Roman" w:hAnsi="Times New Roman"/>
          <w:sz w:val="26"/>
          <w:szCs w:val="26"/>
        </w:rPr>
        <w:t xml:space="preserve">, theo báo cáo của Uỷ ban An toàn giao thông quốc gia trên địa bàn cả nước xẩy ra 558 vụ TNGT làm chết 375 người và bị thương 643 người, so với 06 ngày tết Nguyên đán năm 2006 tăng 96 vụ (tăng 20,8%), tăng 41 người chết (tăng 12,3%), tăng 70 người bị thương (tăng 12,2%). Cũng trong thời gian trên, theo thống kê của Bộ Y tế có 35.946 ca được cấp cứu tại 24 Bệnh viện trực thuộc Bộ Y tế quản lý và 58 bệnh viện trực thuộc 64 Sở Y tế các tỉnh, thành phố quản lý, trong đó có 388 ca cấp cứu chết tại bệnh viện và một số bị thương tiên lượng nặng xin về nhà chưa kể số người chết ngay tại hiện trường. </w:t>
      </w:r>
    </w:p>
    <w:p>
      <w:pPr>
        <w:pStyle w:val="Normal"/>
        <w:tabs>
          <w:tab w:val="clear" w:pos="720"/>
          <w:tab w:val="left" w:pos="8540" w:leader="none"/>
        </w:tabs>
        <w:spacing w:lineRule="exact" w:line="360" w:before="120" w:after="0"/>
        <w:ind w:firstLine="720"/>
        <w:jc w:val="both"/>
        <w:rPr/>
      </w:pPr>
      <w:r>
        <w:rPr>
          <w:rFonts w:cs="Times New Roman" w:ascii="Times New Roman" w:hAnsi="Times New Roman"/>
          <w:sz w:val="26"/>
          <w:szCs w:val="26"/>
        </w:rPr>
        <w:t xml:space="preserve">Theo báo cáo của Bộ Y tế, trong 06 ngày tết </w:t>
      </w:r>
      <w:r>
        <w:rPr>
          <w:rFonts w:cs="Times New Roman" w:ascii="Times New Roman" w:hAnsi="Times New Roman"/>
          <w:b/>
          <w:bCs/>
          <w:i/>
          <w:iCs/>
          <w:sz w:val="26"/>
          <w:szCs w:val="26"/>
        </w:rPr>
        <w:t>Nguyên đán Mậu Tuất</w:t>
      </w:r>
      <w:r>
        <w:rPr>
          <w:rFonts w:cs="Times New Roman" w:ascii="Times New Roman" w:hAnsi="Times New Roman"/>
          <w:sz w:val="26"/>
          <w:szCs w:val="26"/>
        </w:rPr>
        <w:t xml:space="preserve"> (từ 05 đến ngày 10 tháng 02 năm 2008) đã có 30.461 người bị tai nạn giao thông đưa vào viện cấp cứu, trong đó có 241 người chết tại bệnh viện và một số bị thương quá nặng gia đình xin đưa về nhà, chưa kể số người chết ngay tại hiện trường. </w:t>
      </w:r>
      <w:r>
        <w:br w:type="page"/>
      </w:r>
    </w:p>
    <w:p>
      <w:pPr>
        <w:pStyle w:val="Normal"/>
        <w:tabs>
          <w:tab w:val="clear" w:pos="720"/>
          <w:tab w:val="left" w:pos="2660" w:leader="none"/>
        </w:tabs>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số 02</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ĂN BẢN QUY PHẠM PHÁP LUẬT GIAO </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Ỷ BAN NHÂN DÂN CẤP TỈNH BAN HÀNH</w:t>
      </w:r>
    </w:p>
    <w:p>
      <w:pPr>
        <w:pStyle w:val="Normal"/>
        <w:spacing w:lineRule="exact" w:line="360"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Đa số các tỉnh, thành phố trực thuộc trung ương chưa ban hành</w:t>
      </w:r>
    </w:p>
    <w:p>
      <w:pPr>
        <w:pStyle w:val="Normal"/>
        <w:spacing w:lineRule="exact" w:line="360"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eo quy định của Luật GTĐB, ĐS, ĐTNĐ)</w:t>
      </w:r>
    </w:p>
    <w:p>
      <w:pPr>
        <w:pStyle w:val="Normal"/>
        <w:spacing w:lineRule="exact" w:line="360" w:before="120" w:after="0"/>
        <w:jc w:val="center"/>
        <w:rPr>
          <w:rFonts w:ascii="Arial" w:hAnsi="Arial" w:cs="Arial"/>
          <w:bCs/>
          <w:color w:val="000000"/>
          <w:sz w:val="26"/>
          <w:szCs w:val="26"/>
        </w:rPr>
      </w:pPr>
      <w:r>
        <w:rPr>
          <w:rFonts w:cs="Arial" w:ascii="Arial" w:hAnsi="Arial"/>
          <w:bCs/>
          <w:color w:val="000000"/>
          <w:sz w:val="26"/>
          <w:szCs w:val="26"/>
        </w:rPr>
        <w:t>------------------</w:t>
      </w:r>
    </w:p>
    <w:p>
      <w:pPr>
        <w:pStyle w:val="Normal"/>
        <w:spacing w:lineRule="exact" w:line="360" w:before="12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LUẬT GIAO THÔNG ĐƯỜNG BỘ</w:t>
      </w:r>
    </w:p>
    <w:p>
      <w:pPr>
        <w:pStyle w:val="Normal"/>
        <w:spacing w:lineRule="exact" w:line="36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iều 34. Sử dụng đường phố đô thị</w:t>
      </w:r>
    </w:p>
    <w:p>
      <w:pPr>
        <w:pStyle w:val="Normal"/>
        <w:spacing w:lineRule="exact" w:line="360" w:before="120" w:after="0"/>
        <w:ind w:firstLine="720"/>
        <w:jc w:val="both"/>
        <w:rPr/>
      </w:pPr>
      <w:r>
        <w:rPr>
          <w:rFonts w:cs="Times New Roman" w:ascii="Times New Roman" w:hAnsi="Times New Roman"/>
          <w:color w:val="000000"/>
          <w:sz w:val="26"/>
          <w:szCs w:val="26"/>
        </w:rPr>
        <w:t>Khoản 1 yêu cầu “</w:t>
      </w:r>
      <w:r>
        <w:rPr>
          <w:rFonts w:cs="Times New Roman" w:ascii="Times New Roman" w:hAnsi="Times New Roman"/>
          <w:i/>
          <w:iCs/>
          <w:color w:val="000000"/>
          <w:sz w:val="26"/>
          <w:szCs w:val="26"/>
        </w:rPr>
        <w:t>quy định việc sử dụng lòng đường và hè phố vào mục đích khác</w:t>
      </w:r>
      <w:r>
        <w:rPr>
          <w:rFonts w:cs="Times New Roman" w:ascii="Times New Roman" w:hAnsi="Times New Roman"/>
          <w:color w:val="000000"/>
          <w:sz w:val="26"/>
          <w:szCs w:val="26"/>
        </w:rPr>
        <w:t>” không phải cho mục đích giao thông (trong trường hợp đặc biệt).</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iều 43. Quản lý, bảo trì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ểm b, khoản 2, yêu cầu “</w:t>
      </w:r>
      <w:r>
        <w:rPr>
          <w:rFonts w:cs="Times New Roman" w:ascii="Times New Roman" w:hAnsi="Times New Roman"/>
          <w:i/>
          <w:iCs/>
          <w:color w:val="000000"/>
          <w:sz w:val="26"/>
          <w:szCs w:val="26"/>
        </w:rPr>
        <w:t>quy định việc quản lý, bảo trì hệ thống đường huyện, đường xã”.</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Điều 51. Điều kiện tham gia giao thông của xe thô xơ</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w:t>
      </w:r>
      <w:r>
        <w:rPr>
          <w:rFonts w:cs="Times New Roman" w:ascii="Times New Roman" w:hAnsi="Times New Roman"/>
          <w:i/>
          <w:iCs/>
          <w:color w:val="000000"/>
          <w:sz w:val="26"/>
          <w:szCs w:val="26"/>
        </w:rPr>
        <w:t>quy định cụ thể điều kiện an toàn, phạm vi hoạt động, đăng ký và cấp biển số các loại xe thô sơ của địa phương mì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Điều 66. Hoạt động vận tải đường bộ trong đô thị</w:t>
      </w:r>
    </w:p>
    <w:p>
      <w:pPr>
        <w:pStyle w:val="Normal"/>
        <w:spacing w:lineRule="exact" w:line="360" w:before="120" w:after="0"/>
        <w:ind w:firstLine="720"/>
        <w:jc w:val="both"/>
        <w:rPr/>
      </w:pPr>
      <w:r>
        <w:rPr>
          <w:rFonts w:cs="Times New Roman" w:ascii="Times New Roman" w:hAnsi="Times New Roman"/>
          <w:color w:val="000000"/>
          <w:sz w:val="26"/>
          <w:szCs w:val="26"/>
        </w:rPr>
        <w:t>Khoản 4, yêu cầu “</w:t>
      </w:r>
      <w:r>
        <w:rPr>
          <w:rFonts w:cs="Times New Roman" w:ascii="Times New Roman" w:hAnsi="Times New Roman"/>
          <w:i/>
          <w:iCs/>
          <w:color w:val="000000"/>
          <w:sz w:val="26"/>
          <w:szCs w:val="26"/>
        </w:rPr>
        <w:t>quy định cụ thể về hoạt động vận tải đường bộ trong đô thị</w:t>
      </w:r>
      <w:r>
        <w:rPr>
          <w:rFonts w:cs="Times New Roman" w:ascii="Times New Roman" w:hAnsi="Times New Roman"/>
          <w:color w:val="000000"/>
          <w:sz w:val="26"/>
          <w:szCs w:val="26"/>
        </w:rPr>
        <w:t>”.</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iều 67. Vận chuyển hành khách, hàng bằng xe thô xơ, xe gắn máy, xe mô tô hai bánh, xe mô tô ba bánh và các loại xe tương tự</w:t>
      </w:r>
    </w:p>
    <w:p>
      <w:pPr>
        <w:pStyle w:val="Normal"/>
        <w:spacing w:lineRule="exact" w:line="360" w:before="120" w:after="0"/>
        <w:ind w:firstLine="720"/>
        <w:jc w:val="both"/>
        <w:rPr/>
      </w:pPr>
      <w:r>
        <w:rPr>
          <w:rFonts w:cs="Times New Roman" w:ascii="Times New Roman" w:hAnsi="Times New Roman"/>
          <w:color w:val="000000"/>
          <w:sz w:val="26"/>
          <w:szCs w:val="26"/>
        </w:rPr>
        <w:t>Trên cơ sở hướng dẫn của Bộ trưởng Bộ giao thông vận tải, yêu cầu “</w:t>
      </w:r>
      <w:r>
        <w:rPr>
          <w:rFonts w:cs="Times New Roman" w:ascii="Times New Roman" w:hAnsi="Times New Roman"/>
          <w:i/>
          <w:iCs/>
          <w:color w:val="000000"/>
          <w:sz w:val="26"/>
          <w:szCs w:val="26"/>
        </w:rPr>
        <w:t>quy định việc sử dụng xe thô sơ, xe gắn máy, xe mô tô hai bánh và các loại xe tương tự để vận chuyển khách, hàng theo đúng quy định về trật tự, an toàn giao thông</w:t>
      </w:r>
      <w:r>
        <w:rPr>
          <w:rFonts w:cs="Times New Roman" w:ascii="Times New Roman" w:hAnsi="Times New Roman"/>
          <w:color w:val="000000"/>
          <w:sz w:val="26"/>
          <w:szCs w:val="26"/>
        </w:rPr>
        <w:t>”.</w:t>
      </w:r>
    </w:p>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LUẬT GIAO THÔNG ĐƯỜNG SẮT</w:t>
      </w:r>
    </w:p>
    <w:p>
      <w:pPr>
        <w:pStyle w:val="Normal"/>
        <w:spacing w:lineRule="exact" w:line="36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iều 13. Hệ thống đường sắt Việt Nam</w:t>
      </w:r>
    </w:p>
    <w:p>
      <w:pPr>
        <w:pStyle w:val="Normal"/>
        <w:spacing w:lineRule="exact" w:line="360" w:before="120" w:after="0"/>
        <w:ind w:firstLine="720"/>
        <w:jc w:val="both"/>
        <w:rPr/>
      </w:pPr>
      <w:r>
        <w:rPr>
          <w:rFonts w:cs="Times New Roman" w:ascii="Times New Roman" w:hAnsi="Times New Roman"/>
          <w:color w:val="000000"/>
          <w:sz w:val="26"/>
          <w:szCs w:val="26"/>
        </w:rPr>
        <w:t>- Khoản 3 yêu cầu ra văn bản quy định và công bố “</w:t>
      </w:r>
      <w:r>
        <w:rPr>
          <w:rFonts w:cs="Times New Roman" w:ascii="Times New Roman" w:hAnsi="Times New Roman"/>
          <w:i/>
          <w:iCs/>
          <w:color w:val="000000"/>
          <w:sz w:val="26"/>
          <w:szCs w:val="26"/>
        </w:rPr>
        <w:t xml:space="preserve">đường sắt đô thị do địa phương quản lý”. </w:t>
      </w:r>
    </w:p>
    <w:p>
      <w:pPr>
        <w:pStyle w:val="Normal"/>
        <w:spacing w:lineRule="exact" w:line="360" w:before="120" w:after="0"/>
        <w:ind w:firstLine="720"/>
        <w:jc w:val="both"/>
        <w:rPr/>
      </w:pPr>
      <w:r>
        <w:rPr>
          <w:rFonts w:cs="Times New Roman" w:ascii="Times New Roman" w:hAnsi="Times New Roman"/>
          <w:color w:val="000000"/>
          <w:sz w:val="26"/>
          <w:szCs w:val="26"/>
        </w:rPr>
        <w:t xml:space="preserve">- Khoản 4 yêu cầu ra văn bản quy định và </w:t>
      </w:r>
      <w:r>
        <w:rPr>
          <w:rFonts w:cs="Times New Roman" w:ascii="Times New Roman" w:hAnsi="Times New Roman"/>
          <w:i/>
          <w:iCs/>
          <w:color w:val="000000"/>
          <w:sz w:val="26"/>
          <w:szCs w:val="26"/>
        </w:rPr>
        <w:t>“công bố đường sắt chuyên dùng thuộc phạm vi quản lý không nối vào đường sắt quốc gia”.</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iều 15. Lập, phê duyệt và công bố quy hoạch phát triển kết cấu hạ tầng đường sắt</w:t>
      </w:r>
    </w:p>
    <w:p>
      <w:pPr>
        <w:pStyle w:val="Normal"/>
        <w:spacing w:lineRule="exact" w:line="360" w:before="120" w:after="0"/>
        <w:ind w:firstLine="720"/>
        <w:jc w:val="both"/>
        <w:rPr/>
      </w:pPr>
      <w:r>
        <w:rPr>
          <w:rFonts w:cs="Times New Roman" w:ascii="Times New Roman" w:hAnsi="Times New Roman"/>
          <w:color w:val="000000"/>
          <w:sz w:val="26"/>
          <w:szCs w:val="26"/>
        </w:rPr>
        <w:t>Khoản 4 yêu cầu trong phạm vi quyền hạn và trách nhiệm ra văn bản “</w:t>
      </w:r>
      <w:r>
        <w:rPr>
          <w:rFonts w:cs="Times New Roman" w:ascii="Times New Roman" w:hAnsi="Times New Roman"/>
          <w:i/>
          <w:iCs/>
          <w:color w:val="000000"/>
          <w:sz w:val="26"/>
          <w:szCs w:val="26"/>
        </w:rPr>
        <w:t>công bố công khai quy hoạch đã được phê duyệt, tổ chức triển khai cắm mốc chỉ giới phạm vi đất  dành cho đường sắt đã được quy hoạch</w:t>
      </w:r>
      <w:r>
        <w:rPr>
          <w:rFonts w:cs="Times New Roman" w:ascii="Times New Roman" w:hAnsi="Times New Roman"/>
          <w:color w:val="000000"/>
          <w:sz w:val="26"/>
          <w:szCs w:val="26"/>
        </w:rPr>
        <w:t>”.</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Điều 61. Quản lý, bảo trì kết cấu hạ tầng đường sắt đô thị</w:t>
      </w:r>
    </w:p>
    <w:p>
      <w:pPr>
        <w:pStyle w:val="Normal"/>
        <w:spacing w:lineRule="exact" w:line="360" w:before="120" w:after="0"/>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oản 2 yêu cầu quy định “</w:t>
      </w:r>
      <w:r>
        <w:rPr>
          <w:rFonts w:cs="Times New Roman" w:ascii="Times New Roman" w:hAnsi="Times New Roman"/>
          <w:i/>
          <w:iCs/>
          <w:color w:val="000000"/>
          <w:sz w:val="26"/>
          <w:szCs w:val="26"/>
        </w:rPr>
        <w:t>việc quản lý, bảo trì kết cấu hạ tầng đường sắt đô thị của tổ chức, cá nhân đầu tư kinh doanh đường sắt đô thị</w:t>
      </w:r>
      <w:r>
        <w:rPr>
          <w:rFonts w:cs="Times New Roman" w:ascii="Times New Roman" w:hAnsi="Times New Roman"/>
          <w:color w:val="000000"/>
          <w:sz w:val="26"/>
          <w:szCs w:val="26"/>
        </w:rPr>
        <w:t>” theo quy định của pháp luật.</w:t>
      </w:r>
    </w:p>
    <w:p>
      <w:pPr>
        <w:pStyle w:val="Normal"/>
        <w:spacing w:lineRule="exact" w:line="360" w:before="120" w:after="0"/>
        <w:ind w:firstLine="720"/>
        <w:jc w:val="both"/>
        <w:rPr/>
      </w:pPr>
      <w:r>
        <w:rPr>
          <w:rFonts w:cs="Times New Roman" w:ascii="Times New Roman" w:hAnsi="Times New Roman"/>
          <w:b/>
          <w:bCs/>
          <w:color w:val="000000"/>
          <w:sz w:val="26"/>
          <w:szCs w:val="26"/>
        </w:rPr>
        <w:t>4. Điều 6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inh doanh vận tải đường sắt đô thị</w:t>
      </w:r>
    </w:p>
    <w:p>
      <w:pPr>
        <w:pStyle w:val="Normal"/>
        <w:spacing w:lineRule="exact" w:line="360" w:before="120" w:after="0"/>
        <w:ind w:firstLine="720"/>
        <w:jc w:val="both"/>
        <w:rPr/>
      </w:pPr>
      <w:r>
        <w:rPr>
          <w:rFonts w:cs="Times New Roman" w:ascii="Times New Roman" w:hAnsi="Times New Roman"/>
          <w:color w:val="000000"/>
          <w:sz w:val="26"/>
          <w:szCs w:val="26"/>
        </w:rPr>
        <w:t>Khoản 2 yêu cầu quy định “</w:t>
      </w:r>
      <w:r>
        <w:rPr>
          <w:rFonts w:cs="Times New Roman" w:ascii="Times New Roman" w:hAnsi="Times New Roman"/>
          <w:i/>
          <w:iCs/>
          <w:color w:val="000000"/>
          <w:sz w:val="26"/>
          <w:szCs w:val="26"/>
        </w:rPr>
        <w:t>giá vé vận tải đường sắt đô thị</w:t>
      </w:r>
      <w:r>
        <w:rPr>
          <w:rFonts w:cs="Times New Roman" w:ascii="Times New Roman" w:hAnsi="Times New Roman"/>
          <w:color w:val="000000"/>
          <w:sz w:val="26"/>
          <w:szCs w:val="26"/>
        </w:rPr>
        <w:t>”.</w:t>
      </w:r>
    </w:p>
    <w:p>
      <w:pPr>
        <w:pStyle w:val="Normal"/>
        <w:spacing w:lineRule="exact" w:line="360" w:before="120" w:after="0"/>
        <w:rPr>
          <w:rFonts w:ascii="Arial" w:hAnsi="Arial" w:cs="Arial"/>
          <w:b/>
          <w:b/>
          <w:bCs/>
          <w:color w:val="000000"/>
          <w:sz w:val="26"/>
          <w:szCs w:val="26"/>
        </w:rPr>
      </w:pPr>
      <w:r>
        <w:rPr>
          <w:rFonts w:cs="Arial" w:ascii="Arial" w:hAnsi="Arial"/>
          <w:b/>
          <w:bCs/>
          <w:color w:val="000000"/>
          <w:sz w:val="26"/>
          <w:szCs w:val="26"/>
        </w:rPr>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LUẬT GIAO THÔNG ĐƯỜNG THUỶ NỘI ĐỊA</w:t>
      </w:r>
    </w:p>
    <w:p>
      <w:pPr>
        <w:pStyle w:val="Normal"/>
        <w:spacing w:lineRule="exact" w:line="360" w:before="12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Điều 16. Hành lang bảo vệ luồng</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oản 3 quy định </w:t>
      </w:r>
      <w:r>
        <w:rPr>
          <w:rFonts w:cs="Times New Roman" w:ascii="Times New Roman" w:hAnsi="Times New Roman"/>
          <w:i/>
          <w:iCs/>
          <w:color w:val="000000"/>
          <w:sz w:val="26"/>
          <w:szCs w:val="26"/>
        </w:rPr>
        <w:t>“Uỷ ban nhân dân cấp tỉnh quy định cụ thể việc họp chợ, làng chài, làng nghề và các hoạt động khác trên hành lang bảo vệ luồng, bảo đảm giao thông đường thủy nội địa thông suốt, trật tự, an toàn và bảo vệ môi trường”.</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Điều 24. Điều kiện hoạt động của phương tiện </w:t>
      </w:r>
    </w:p>
    <w:p>
      <w:pPr>
        <w:pStyle w:val="Normal"/>
        <w:spacing w:lineRule="exact" w:line="360" w:before="120" w:after="0"/>
        <w:ind w:firstLine="720"/>
        <w:jc w:val="both"/>
        <w:rPr/>
      </w:pPr>
      <w:r>
        <w:rPr>
          <w:rFonts w:cs="Times New Roman" w:ascii="Times New Roman" w:hAnsi="Times New Roman"/>
          <w:color w:val="000000"/>
          <w:sz w:val="26"/>
          <w:szCs w:val="26"/>
        </w:rPr>
        <w:t>Khoản 4 yêu cầu quy định an toàn cho “</w:t>
      </w:r>
      <w:r>
        <w:rPr>
          <w:rFonts w:cs="Times New Roman" w:ascii="Times New Roman" w:hAnsi="Times New Roman"/>
          <w:i/>
          <w:iCs/>
          <w:color w:val="000000"/>
          <w:kern w:val="2"/>
          <w:position w:val="2"/>
          <w:sz w:val="26"/>
          <w:szCs w:val="26"/>
        </w:rPr>
        <w:t>phương tiện thô sơ có trọng tải toàn phần dưới 1 tấn hoặc có sức chở dưới 5 người hoặc bè, khi hoạt động trên đường thủy nội địa”.</w:t>
      </w:r>
    </w:p>
    <w:p>
      <w:pPr>
        <w:pStyle w:val="Normal"/>
        <w:spacing w:lineRule="exact" w:line="360" w:before="120" w:after="0"/>
        <w:ind w:firstLine="720"/>
        <w:jc w:val="both"/>
        <w:rPr>
          <w:rFonts w:ascii="Times New Roman" w:hAnsi="Times New Roman" w:cs="Times New Roman"/>
          <w:b/>
          <w:b/>
          <w:bCs/>
          <w:color w:val="000000"/>
          <w:kern w:val="2"/>
          <w:position w:val="2"/>
          <w:sz w:val="26"/>
          <w:szCs w:val="26"/>
        </w:rPr>
      </w:pPr>
      <w:r>
        <w:rPr>
          <w:rFonts w:cs="Times New Roman" w:ascii="Times New Roman" w:hAnsi="Times New Roman"/>
          <w:b/>
          <w:bCs/>
          <w:color w:val="000000"/>
          <w:kern w:val="2"/>
          <w:position w:val="2"/>
          <w:sz w:val="26"/>
          <w:szCs w:val="26"/>
        </w:rPr>
        <w:t>3. Điều 35. Điều kiện của người lái phương tiện</w:t>
      </w:r>
    </w:p>
    <w:p>
      <w:pPr>
        <w:pStyle w:val="Normal"/>
        <w:spacing w:lineRule="exact" w:line="360" w:before="120" w:after="0"/>
        <w:ind w:firstLine="720"/>
        <w:jc w:val="both"/>
        <w:rPr/>
      </w:pPr>
      <w:r>
        <w:rPr>
          <w:rFonts w:cs="Times New Roman" w:ascii="Times New Roman" w:hAnsi="Times New Roman"/>
          <w:color w:val="000000"/>
          <w:kern w:val="2"/>
          <w:position w:val="2"/>
          <w:sz w:val="26"/>
          <w:szCs w:val="26"/>
        </w:rPr>
        <w:t xml:space="preserve">Khoản 3 yêu cầu quy định </w:t>
      </w:r>
      <w:r>
        <w:rPr>
          <w:rFonts w:cs="Times New Roman" w:ascii="Times New Roman" w:hAnsi="Times New Roman"/>
          <w:i/>
          <w:iCs/>
          <w:color w:val="000000"/>
          <w:kern w:val="2"/>
          <w:position w:val="2"/>
          <w:sz w:val="26"/>
          <w:szCs w:val="26"/>
        </w:rPr>
        <w:t>“Uỷ ban nhân dân cấp tỉnh tổ chức việc đào tạo, cấp chứng chỉ lái phương tiện, giấy chứng nhận học tập pháp luật về giao thông đường thủy nội địa cho người lái phương tiện”</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iều 69. Quản lý hoạt động của cảng, bến thuỷ nội địa</w:t>
      </w:r>
    </w:p>
    <w:p>
      <w:pPr>
        <w:pStyle w:val="Normal"/>
        <w:spacing w:lineRule="exact" w:line="360" w:before="120" w:after="0"/>
        <w:ind w:firstLine="720"/>
        <w:jc w:val="both"/>
        <w:rPr>
          <w:rFonts w:ascii="Times New Roman" w:hAnsi="Times New Roman" w:cs="Times New Roman"/>
          <w:i/>
          <w:i/>
          <w:iCs/>
          <w:color w:val="000000"/>
          <w:kern w:val="2"/>
          <w:position w:val="2"/>
          <w:sz w:val="26"/>
          <w:szCs w:val="26"/>
        </w:rPr>
      </w:pPr>
      <w:r>
        <w:rPr>
          <w:rFonts w:cs="Times New Roman" w:ascii="Times New Roman" w:hAnsi="Times New Roman"/>
          <w:color w:val="000000"/>
          <w:sz w:val="26"/>
          <w:szCs w:val="26"/>
        </w:rPr>
        <w:t>Khoản 6, yêu cầu “</w:t>
      </w:r>
      <w:r>
        <w:rPr>
          <w:rFonts w:cs="Times New Roman" w:ascii="Times New Roman" w:hAnsi="Times New Roman"/>
          <w:i/>
          <w:iCs/>
          <w:color w:val="000000"/>
          <w:sz w:val="26"/>
          <w:szCs w:val="26"/>
        </w:rPr>
        <w:t>quy định và tổ chức thực hiện quản lý hoạt động của bến khách ngang sông và cá cảng, bến thuỷ nội địa được phân cấp cho địa phương quản lý”.</w:t>
      </w:r>
    </w:p>
    <w:p>
      <w:pPr>
        <w:pStyle w:val="Normal"/>
        <w:spacing w:lineRule="exact" w:line="360" w:before="120" w:after="0"/>
        <w:rPr>
          <w:rFonts w:ascii="Times New Roman" w:hAnsi="Times New Roman" w:cs="Times New Roman"/>
          <w:i/>
          <w:i/>
          <w:iCs/>
          <w:color w:val="000000"/>
          <w:kern w:val="2"/>
          <w:position w:val="2"/>
          <w:sz w:val="26"/>
          <w:szCs w:val="26"/>
        </w:rPr>
      </w:pPr>
      <w:r>
        <w:rPr>
          <w:rFonts w:cs="Times New Roman" w:ascii="Times New Roman" w:hAnsi="Times New Roman"/>
          <w:i/>
          <w:iCs/>
          <w:color w:val="000000"/>
          <w:kern w:val="2"/>
          <w:position w:val="2"/>
          <w:sz w:val="26"/>
          <w:szCs w:val="26"/>
        </w:rPr>
      </w:r>
    </w:p>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số 03</w:t>
      </w:r>
    </w:p>
    <w:p>
      <w:pPr>
        <w:pStyle w:val="Normal"/>
        <w:spacing w:lineRule="exact" w:line="36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MỘT SỐ NỘI DUNG CÓ LIÊN QUAN ĐẾN PHÁP LUẬT </w:t>
      </w:r>
    </w:p>
    <w:p>
      <w:pPr>
        <w:pStyle w:val="Normal"/>
        <w:spacing w:lineRule="exact" w:line="36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VỀ BẢO ĐẢM TTATGT CẦN NGHIÊN CỨU SỬA ĐỔI, BỔ SUNG</w:t>
      </w:r>
    </w:p>
    <w:p>
      <w:pPr>
        <w:pStyle w:val="Normal"/>
        <w:spacing w:lineRule="exact" w:line="36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w:t>
      </w:r>
    </w:p>
    <w:p>
      <w:pPr>
        <w:pStyle w:val="Normal"/>
        <w:spacing w:lineRule="exact" w:line="360" w:before="120" w:after="0"/>
        <w:ind w:firstLine="7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exact"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Qua tổng hợp các báo cáo của các Bộ, ngành và địa phương về việc thực hiện pháp luật bảo đảm trật tự an toàn giao thông, Đoàn giám sát tổng hợp kiến nghị của các Bộ, ngành, địa phương về một số nội dung có liên quan đến pháp luật bảo đảm TTATGT cần nghiên cứu sửa đổi, bổ sung. Cụ thể như sau: </w:t>
      </w:r>
    </w:p>
    <w:p>
      <w:pPr>
        <w:pStyle w:val="Normal"/>
        <w:spacing w:lineRule="exact" w:line="360" w:before="120" w:after="0"/>
        <w:ind w:firstLine="720"/>
        <w:rPr>
          <w:rFonts w:ascii="Times New Roman" w:hAnsi="Times New Roman" w:cs="Times New Roman"/>
          <w:b/>
          <w:b/>
          <w:bCs/>
          <w:sz w:val="26"/>
          <w:szCs w:val="26"/>
        </w:rPr>
      </w:pPr>
      <w:r>
        <w:rPr>
          <w:rFonts w:cs="Times New Roman" w:ascii="Times New Roman" w:hAnsi="Times New Roman"/>
          <w:b/>
          <w:bCs/>
          <w:sz w:val="26"/>
          <w:szCs w:val="26"/>
        </w:rPr>
        <w:t xml:space="preserve">I.  ĐỀ NGHỊ QUỐC HỘI, UBTVQH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Sửa đổi, bổ sung Luật giao thông đường bộ</w:t>
      </w:r>
    </w:p>
    <w:p>
      <w:pPr>
        <w:pStyle w:val="Normal"/>
        <w:autoSpaceDE w:val="false"/>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ần bổ sung về hoạt động vận tải đối với các loại phương tiện mới phát sinh như xe máy điện, xe lôi... Các quy định về hành lang đường bộ cần được đ</w:t>
        <w:softHyphen/>
        <w:t>ưa vào Luật và phải quy định cụ thể, bảo đảm thống nhất, đồng bộ trong hệ thống các văn bản pháp luật của Nhà nước (tránh chồng chéo như hiện nay giữa Luật giao thông đường bộ, Luật đất đai và Luật xây dựng).</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ần có chế tài xử phạt nặng đối với những cơ quan, tổ chức, cá nhân cấp đất vi phạm hành lang an toàn giao thông đường bộ. </w:t>
      </w:r>
    </w:p>
    <w:p>
      <w:pPr>
        <w:pStyle w:val="Normal"/>
        <w:autoSpaceDE w:val="false"/>
        <w:spacing w:lineRule="exact"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Các cơ quan có thẩm quyền cần ban hành các văn bản hướng dẫn thi hành Luật kịp thời. Khi ban hành các văn bản hướng dẫn thi hành Luật cần có lộ trình cụ thể và xin ý kiến tham gia của nhân dân trước khi ban hành, nhằm bảo đảm tính khả thi, phù hợp thực tế và được mọi người đồng thuận cao trong quá trình tổ chức thực h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các ngành chức năng nghiên cứu ban hành quy định chi tiết hoạt động đối với xe tang để thuận tiện cho công tác quản lý.</w:t>
      </w:r>
    </w:p>
    <w:p>
      <w:pPr>
        <w:pStyle w:val="Normal"/>
        <w:spacing w:lineRule="exact" w:line="360" w:before="120" w:after="0"/>
        <w:ind w:firstLine="720"/>
        <w:jc w:val="both"/>
        <w:rPr/>
      </w:pPr>
      <w:r>
        <w:rPr>
          <w:rFonts w:cs="Times New Roman" w:ascii="Times New Roman" w:hAnsi="Times New Roman"/>
          <w:sz w:val="26"/>
          <w:szCs w:val="26"/>
        </w:rPr>
        <w:t xml:space="preserve">- Ban hành Đề án </w:t>
      </w:r>
      <w:r>
        <w:rPr>
          <w:rFonts w:cs="Times New Roman" w:ascii="Times New Roman" w:hAnsi="Times New Roman"/>
          <w:i/>
          <w:iCs/>
          <w:sz w:val="26"/>
          <w:szCs w:val="26"/>
        </w:rPr>
        <w:t>“Lập lại trật tự hành lang an toàn giao thông đường bộ”</w:t>
      </w:r>
      <w:r>
        <w:rPr>
          <w:rFonts w:cs="Times New Roman" w:ascii="Times New Roman" w:hAnsi="Times New Roman"/>
          <w:sz w:val="26"/>
          <w:szCs w:val="26"/>
        </w:rPr>
        <w:t xml:space="preserve"> và văn bản hướng dẫn cụ thể để địa phương có cơ sở triển khai thực h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an hành quy định cụ thể về thẩm định an toàn giao thông trong các dự án xây dựng cầu đườ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an hành văn bản quy định rõ ràng trách nhiệm của các cơ quan quản lý đường sắt, đường thuỷ nội địa thuộc Bộ Giao thông Vận tải trong việc bảo đảm trật tự an toàn giao thông trên địa bàn thành phố.</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an hành văn bản quy định xây dựng “bãi đỗ xe dưới tầng ngầm” như là một yêu cầu bắt buộc khi cấp phép xây dựng các trung tâm thương mại, các công trình công cộng, các khu vui chơi giải trí, các cơ quan nhà máy... nhằm giải phóng lòng đường cho các phương tiện giao thông, vỉa hè cho người đi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Quy định tốc độ và trọng tải tối đa với các loại phương tiện tham gia giao thông đường bộ và có quy định riêng đối với các tuyến quốc lộ chưa đạt tiêu chuẩn chất lượng về mặt đường, quy mô thiết kế… nhất là các tuyến lộ liên huyện, đường về trung tâm các xã, vì hầu hết cơ sở hạ tầng giao thông chưa bảo đảm các yêu cầu về kỹ thuật và an toàn giao thông. </w:t>
      </w:r>
    </w:p>
    <w:p>
      <w:pPr>
        <w:pStyle w:val="Normal"/>
        <w:autoSpaceDE w:val="false"/>
        <w:spacing w:lineRule="exact" w:line="360" w:before="120" w:after="0"/>
        <w:ind w:firstLine="720"/>
        <w:jc w:val="both"/>
        <w:rPr/>
      </w:pPr>
      <w:r>
        <w:rPr>
          <w:rFonts w:cs="Times New Roman" w:ascii="Times New Roman" w:hAnsi="Times New Roman"/>
          <w:sz w:val="26"/>
          <w:szCs w:val="26"/>
        </w:rPr>
        <w:t xml:space="preserve">- Ban hành văn bản quy định </w:t>
      </w:r>
      <w:r>
        <w:rPr>
          <w:rFonts w:cs="Times New Roman" w:ascii="Times New Roman" w:hAnsi="Times New Roman"/>
          <w:sz w:val="26"/>
          <w:szCs w:val="26"/>
          <w:lang w:val="fr-FR"/>
        </w:rPr>
        <w:t xml:space="preserve">chế độ, chính sách đối với lực lượng tham gia hướng dẫn, kiểm tra giao thông, tạo cơ sở pháp lý cho lực lượng tự quản, thanh niên tình nguyện cộng tác với lực lượng Cảnh sát giao thông và Thanh tra Giao thông công chính làm nhiệm vụ. </w:t>
      </w:r>
    </w:p>
    <w:p>
      <w:pPr>
        <w:pStyle w:val="Normal"/>
        <w:spacing w:lineRule="exact" w:line="360" w:before="120" w:after="0"/>
        <w:ind w:firstLine="720"/>
        <w:jc w:val="both"/>
        <w:rPr/>
      </w:pP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Ban hành văn bản quy định cơ chế phối hợp giữa các cơ quan chức năng trong việc sử dụng hồ sơ về tai nạn giao thông để làm cơ sở cho việc nghiên cứu, giải quyết điểm đen, tai nạn giao thông hoặc nghiên cứu để đúc kết kinh nghiệm nhằm phòng tránh tai nạn giao thông ở các địa điểm khá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định cụ thể, chi tiết những trường hợp đặc biệt được phép sử dụng tạm thời đường phố đô thị.</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quy định về nồng độ cồn trong máu, khí thở của người điều khiển phương tiện không phù hợp đặc thù ở Việt Nam.</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việc bắt buộc người ngồi trên xe máy, mô tô, xe máy, xe điện phải đội mũ bảo hiểm; quy định cụ thể về xe chuyên dùng và cấm l</w:t>
        <w:softHyphen/>
        <w:t>ưu hành xe tự chế....</w:t>
      </w:r>
    </w:p>
    <w:p>
      <w:pPr>
        <w:pStyle w:val="Normal"/>
        <w:autoSpaceDE w:val="false"/>
        <w:spacing w:lineRule="exact"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Quy định cụ thể về hoạt động của xe buýt, xe tải nhằm đảm bảo trật tự giao thông đô thị (vì các loại xe này hiện nay hoạt động trên đường hay lấn đường, ép phương tiện nhỏ, vượt ẩu.... dễ gây tai n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quy định đối với lái xe ô tô chở khách gây tai nạn giao thông làm chết người hoặc vi phạm hành chính về trật tự an toàn giao thông nhiều lần thì sẽ bị thu hồi giấy chứng nhận hành nghề vĩnh viễn (coi như suốt đời không được phép hành nghề lái xe ô tô chở khách) để góp phần nâng cao trách nhiệm, đạo đức người lái xe ô tô chở khách, hạn chế thấp nhất thiệt hại về người do lái xe khách gây ra.</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cụ thể giờ hoạt động của các loại xe chở rác (xe vệ sinh), xe chở nguyên vật liệu xây dựng vào thành phố (ví dụ: chỉ được lưu hành vào ban đêm hoặc có thùng kín, bạt che mui xe đảm bảo vệ sinh môi trường).</w:t>
      </w:r>
    </w:p>
    <w:p>
      <w:pPr>
        <w:pStyle w:val="Normal"/>
        <w:spacing w:lineRule="exact"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ần có chế tài xử lý kiên quyết, nghiêm khắc, ngăn chặn những hành vi mãi lộ, tham nhũng của một số cá nhân, tập thể trong lực lượng thi hành pháp luật (như báo chí đã đưa tin) nhằm hạn chế nguy cơ tai nạn giao thông do chủ xe, lái phụ xe vì lợi nhuận đã “ăn dơ” với các lực lượng giữ gìn TTATGT (do phải trang trải tiền mãi lộ) buộc phải tăng chuyến, tăng khách, tăng trọng tải… mà bất cần khi tham gia giao thô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ổ sung quy định xử lý đối với tổ chức, cá nhân xúi giục, gây sức ép đối với lái xe chở quá tải, ấn định thời gian chạy xe, tăng chuyến, tăng trọng tải... </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về tốc độ các loại xe đi trên đường miền núi, đường đèo dốc.</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quyền hạn để lực lượng Thanh tra giao thông có đủ điều kiện thực hiện các nhiệm vụ đã được quy định tại Luật giao thông đường bộ và Luật giao thông đường thủy nội địa.</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Quy định cụ thể về hành lang an toàn giao thông đường bộ đối với từng cấp công trình, theo hướng quy định có hai mức: tối đa và tối thiểu, để địa phương có thể tuỳ theo nhu cầu phát triển kinh tế - xã hội của từng khu vực mà áp dụng cho phù hợp; đồng thời quy định rõ việc cấm xây dựng mới các công trình trên hành lang bảo vệ an toà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ban hành văn bản quy định trạm dừng, đỗ xe trên các tuyến đường  quốc lộ hoặc các tuyến đường dài (Bắc - Trung - Nam) để lái xe trên các tuyến đường này dừng, đỗ, đổi lái xe đúng thời gian quy định. Bổ sung quy định, yêu cầu bắt buộc lái xe chạy đường dài phải vào trạm dừng chân và có xác nhận của trạm dừng chân mới được tiếp tục hành trình.</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Sửa đổi, bổ sung Luật giao thông đường thuỷ nội địa </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ề nghị quy định hành lang bảo vệ an toàn giao thông đường thuỷ theo từng cấp sông.</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ửa đổi, bổ sung khoảng cách an toàn giữa 2 phương tiện cùng chiều, kích th</w:t>
        <w:softHyphen/>
        <w:t>ước hàng hoá vận chuyển trên phương t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ần bổ sung quy định việc bắt buộc mặc áo phao đối với người điều khiển phương tiện, người phục vụ và hành khách đi trên đò, phà... </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Ban hành văn bản quy định rõ trách nhiệm quản lý đối với các hoạt động đường thuỷ nội địa trên tuyến hàng hải; quy định cụ thể trách nhiệm quản lý vùng nước ven bờ.</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Về công tác đào tạo cấp bằng, chứng chỉ chuyên môn cho thuyền viên và nguời lái phương tiện thủy nội địa, một số địa phương kiến nghị Bộ Giao thông vận tải nghiên cứu điều chỉnh các văn bản quy định về công tác đào tạo cấp bằng, chứng chỉ chuyên môn cho thuyền viên và người lái phương tiện thủy nội địa nhằm phù hợp với thực tiễn. Vì trên thực tế ở đồng bằng sông Cửu Long các thuyền viên có trình độ văn hóa thấp, nhiều người không có chứng nhận văn hóa phổ thông, thậm chí có khoảng 10% - 20% ngư dân mù chữ, đa số có hoàn cảnh kinh tế gia đình khó khăn, do đó không đủ điều kiện tham gia học thi lấy bằng, chứng chỉ chuyên môn điều khiển phương tiện thủy nội địa theo quy định.</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Về công tác đăng ký, đăng kiểm phương tiện thủy nội địa:</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iều 25 Luật giao thông đường thủy nội địa quy định phương tiện không có động cơ trọng tải toàn phần từ 1 tấn đến dưới 5 tấn hoặc có sức chở từ 5 đến 12 người, phương tiện có động cơ công suất máy chính dưới 5 mã lực hoặc có sức chở dưới 5 người phải đăng ký, nhưng trên thực tế phương tiện loại này rất phổ biến nhất là ở đồng bằng sông Cửu Long nên gặp nhiều khó khăn trong việc đăng ký. Đề nghị nghiên cứu sửa đổi bảo đảm tính khả thi.</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đăng kiểm phương tiện không có động cơ trọng tải toàn phần từ 5 tấn đến dưới 15 tấn, phương tiện có động có tổng công suất máy chính từ 5 mã lực đến 15 mã lực hoặc có sức chở từ 5 đến 12 người cũng cần nghiên cứu sửa đổi cho phù hợp với thực tiễn, bảo đảm tính khả thi.</w:t>
      </w:r>
    </w:p>
    <w:p>
      <w:pPr>
        <w:pStyle w:val="Normal"/>
        <w:spacing w:lineRule="exact" w:line="360" w:before="120" w:after="0"/>
        <w:ind w:firstLine="720"/>
        <w:jc w:val="both"/>
        <w:rPr/>
      </w:pPr>
      <w:r>
        <w:rPr>
          <w:rFonts w:cs="Times New Roman" w:ascii="Times New Roman" w:hAnsi="Times New Roman"/>
          <w:b/>
          <w:bCs/>
          <w:sz w:val="26"/>
          <w:szCs w:val="26"/>
        </w:rPr>
        <w:t>3.  Sửa đổi, bổ sung Bộ luật hình sự</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chính sách xử lý hình sự: Đề nghị nghiên cứu quy định bổ sung chế tài xử lý đủ mạnh để nâng cao hiệu lực răn đe đối với các đối tượng vi phạm trong các vụ án về giao thông; trước mắt, đề nghị UBTVQH ra Nghị quyết về công tác điều tra, truy tố và xét xử các vụ án tai nạn giao thông, khắc phục tình trạng hành chính hoá, dân sự hoá việc xử lý tai nạn giao thông như hiện nay.</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4.  Sửa đổi, bổ sung Pháp lệnh xử phạt vi phạm hành chính </w:t>
      </w:r>
    </w:p>
    <w:p>
      <w:pPr>
        <w:pStyle w:val="Normal"/>
        <w:autoSpaceDE w:val="false"/>
        <w:spacing w:lineRule="exact" w:line="360" w:before="120" w:after="0"/>
        <w:ind w:firstLine="720"/>
        <w:jc w:val="both"/>
        <w:rPr/>
      </w:pPr>
      <w:r>
        <w:rPr>
          <w:rFonts w:cs="Times New Roman" w:ascii="Times New Roman" w:hAnsi="Times New Roman"/>
          <w:sz w:val="26"/>
          <w:szCs w:val="26"/>
        </w:rPr>
        <w:t>- Đề nghị UBTVQH sửa đổi, bổ sung về biện pháp xử lý, là: “</w:t>
      </w:r>
      <w:r>
        <w:rPr>
          <w:rFonts w:cs="Times New Roman" w:ascii="Times New Roman" w:hAnsi="Times New Roman"/>
          <w:i/>
          <w:iCs/>
          <w:sz w:val="26"/>
          <w:szCs w:val="26"/>
        </w:rPr>
        <w:t>buộc người vi phạm quy định về an toàn giao thông nhiều lần phải học lại luật giao thông</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Bổ sung thẩm quyền xử phạt hành chính cho lực lượng Cảnh sát cơ động, Cảnh sát trật tự về hành vi không đội mũ bảo hiểm khi điều khiển mô tô, xe máy .</w:t>
      </w:r>
    </w:p>
    <w:p>
      <w:pPr>
        <w:pStyle w:val="Normal"/>
        <w:spacing w:lineRule="exact" w:line="360" w:before="120" w:after="0"/>
        <w:ind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II. ĐỀ NGHỊ CHÍNH PHỦ</w:t>
      </w:r>
    </w:p>
    <w:p>
      <w:pPr>
        <w:pStyle w:val="Normal"/>
        <w:spacing w:lineRule="exact" w:line="360" w:before="120" w:after="0"/>
        <w:ind w:firstLine="720"/>
        <w:jc w:val="both"/>
        <w:rPr/>
      </w:pPr>
      <w:r>
        <w:rPr>
          <w:rFonts w:cs="Times New Roman" w:ascii="Times New Roman" w:hAnsi="Times New Roman"/>
          <w:b/>
          <w:bCs/>
          <w:spacing w:val="4"/>
          <w:sz w:val="26"/>
          <w:szCs w:val="26"/>
          <w:lang w:val="fr-FR"/>
        </w:rPr>
        <w:t xml:space="preserve">1. </w:t>
      </w:r>
      <w:r>
        <w:rPr>
          <w:rFonts w:cs="Times New Roman" w:ascii="Times New Roman" w:hAnsi="Times New Roman"/>
          <w:b/>
          <w:bCs/>
          <w:sz w:val="26"/>
          <w:szCs w:val="26"/>
        </w:rPr>
        <w:t>Sửa đổi</w:t>
      </w:r>
      <w:r>
        <w:rPr>
          <w:rFonts w:cs="Times New Roman" w:ascii="Times New Roman" w:hAnsi="Times New Roman"/>
          <w:b/>
          <w:bCs/>
          <w:spacing w:val="4"/>
          <w:sz w:val="26"/>
          <w:szCs w:val="26"/>
          <w:lang w:val="fr-FR"/>
        </w:rPr>
        <w:t xml:space="preserve"> Nghị quyết số 32/2007/NQ-CP ngày 29/6/2007 của Chớnh phủ về một số giải phỏp cấp bỏch nhằm kiềm chế tai nạn giao thụng và ựn tắc giao thụng (NQ32)</w:t>
      </w:r>
    </w:p>
    <w:p>
      <w:pPr>
        <w:pStyle w:val="Normal"/>
        <w:spacing w:lineRule="exact" w:line="360" w:before="120" w:after="0"/>
        <w:ind w:firstLine="720"/>
        <w:jc w:val="both"/>
        <w:rPr/>
      </w:pPr>
      <w:r>
        <w:rPr>
          <w:rFonts w:cs="Times New Roman" w:ascii="Times New Roman" w:hAnsi="Times New Roman"/>
          <w:sz w:val="26"/>
          <w:szCs w:val="26"/>
          <w:lang w:val="fr-FR"/>
        </w:rPr>
        <w:t>- Khoản 5 Điều 46 Pháp lệnh xử lý vi phạm hành chính (</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lang w:val="fr-FR"/>
        </w:rPr>
        <w:t>) quy định thời hạn tạm giữ tang vật, phương tiện tối đa là 60 ngày, nhưng tại điểm a Mục 3 NQ32 quy định tạm giữ mô tô, xe gắn máy 30 ngày trở lên và 90 ngày đối với một số hành vi vi phạm Luật giao thông đường bộ(</w:t>
      </w:r>
      <w:r>
        <w:rPr>
          <w:rStyle w:val="FootnoteAnchor"/>
          <w:rFonts w:cs="Times New Roman" w:ascii="Times New Roman" w:hAnsi="Times New Roman"/>
          <w:sz w:val="26"/>
          <w:szCs w:val="26"/>
          <w:vertAlign w:val="superscript"/>
        </w:rPr>
        <w:footnoteReference w:id="17"/>
      </w:r>
      <w:r>
        <w:rPr>
          <w:rFonts w:cs="Times New Roman" w:ascii="Times New Roman" w:hAnsi="Times New Roman"/>
          <w:sz w:val="26"/>
          <w:szCs w:val="26"/>
          <w:lang w:val="fr-FR"/>
        </w:rPr>
        <w:t>).</w:t>
      </w:r>
    </w:p>
    <w:p>
      <w:pPr>
        <w:pStyle w:val="Normal"/>
        <w:autoSpaceDE w:val="false"/>
        <w:spacing w:lineRule="exact" w:line="360" w:before="120" w:after="0"/>
        <w:ind w:firstLine="720"/>
        <w:jc w:val="both"/>
        <w:rPr/>
      </w:pPr>
      <w:r>
        <w:rPr>
          <w:rFonts w:cs="Times New Roman" w:ascii="Times New Roman" w:hAnsi="Times New Roman"/>
          <w:sz w:val="26"/>
          <w:szCs w:val="26"/>
          <w:lang w:val="fr-FR"/>
        </w:rPr>
        <w:t xml:space="preserve">- Chỉ đạo các Bộ, ngành trung </w:t>
        <w:softHyphen/>
        <w:t xml:space="preserve">ương ban hành văn bản hướng dẫn thực hiện một số nội dung trong Nghị quyết 32 như cần phải có quy định về chính sách hỗ trợ và lộ trình cụ thể để xử lý xe công nông, xe 3, 4 bánh tự chế. </w:t>
      </w:r>
      <w:r>
        <w:rPr>
          <w:rFonts w:cs="Times New Roman" w:ascii="Times New Roman" w:hAnsi="Times New Roman"/>
          <w:sz w:val="26"/>
          <w:szCs w:val="26"/>
        </w:rPr>
        <w:t>Hiện nay, địa phương còn rất lúng túng trong xử lý đối với loại phương tiện này, vì đây là vấn đề thuộc công cụ sản xuất chính của người lao động đã mang lại hiệu quả kinh tế – xã hội rất lớn trong những năm qua, đồng thời cũng là  quyền của công dân về tài sản.</w:t>
      </w:r>
    </w:p>
    <w:p>
      <w:pPr>
        <w:pStyle w:val="Normal"/>
        <w:spacing w:lineRule="exact" w:line="360" w:before="120" w:after="120"/>
        <w:ind w:firstLine="720"/>
        <w:jc w:val="both"/>
        <w:rPr/>
      </w:pPr>
      <w:r>
        <w:rPr>
          <w:rFonts w:cs="Times New Roman" w:ascii="Times New Roman" w:hAnsi="Times New Roman"/>
          <w:b/>
          <w:bCs/>
          <w:sz w:val="26"/>
          <w:szCs w:val="26"/>
        </w:rPr>
        <w:t xml:space="preserve">2.  Sửa đổi, bổ sung </w:t>
      </w:r>
      <w:r>
        <w:rPr>
          <w:rFonts w:cs="Times New Roman" w:ascii="Times New Roman" w:hAnsi="Times New Roman"/>
          <w:b/>
          <w:sz w:val="26"/>
          <w:szCs w:val="26"/>
        </w:rPr>
        <w:t>Nghị định số 146/2007/NĐ-CP ngày 14/9/2007 của Chính phủ quy định về xử phạt vi phạm hành chính trong lĩnh vực giao thông trật tự (NĐ 146)</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ại điểm b khoản 2 Điều 24 quy định xử phạt hành chính đối với người điều khiển xe mô tô, xe gắn máy không có giấy chứng nhận bảo hiểm trách nhiệm dân sự của chủ xe cơ giới còn hiệu lực nhưng tại Chương V (Người điều khiển phương tiện tham gia giao thông đường bộ) Luật giao thông đường bộ lại không có quy định về lỗi vi phạm này. Tại điểm a khoản 2 Điều 8 Luật kinh doanh bảo hiểm quy định bảo hiểm trách nhiệm dân sự của chủ xe cơ giới là một trong những loại hình bảo hiểm bắt buộc, nhưng cụm từ “</w:t>
      </w:r>
      <w:r>
        <w:rPr>
          <w:rFonts w:cs="Times New Roman" w:ascii="Times New Roman" w:hAnsi="Times New Roman"/>
          <w:i/>
          <w:sz w:val="26"/>
          <w:szCs w:val="26"/>
        </w:rPr>
        <w:t>xe cơ giới”</w:t>
      </w:r>
      <w:r>
        <w:rPr>
          <w:rFonts w:cs="Times New Roman" w:ascii="Times New Roman" w:hAnsi="Times New Roman"/>
          <w:sz w:val="26"/>
          <w:szCs w:val="26"/>
        </w:rPr>
        <w:t xml:space="preserve"> lại chưa được giải thích gồm những loại xe gì.</w:t>
      </w:r>
    </w:p>
    <w:p>
      <w:pPr>
        <w:pStyle w:val="Normal"/>
        <w:spacing w:lineRule="exact" w:line="360" w:before="120" w:after="120"/>
        <w:ind w:firstLine="720"/>
        <w:jc w:val="both"/>
        <w:rPr/>
      </w:pPr>
      <w:r>
        <w:rPr>
          <w:rFonts w:cs="Times New Roman" w:ascii="Times New Roman" w:hAnsi="Times New Roman"/>
          <w:sz w:val="26"/>
          <w:szCs w:val="26"/>
        </w:rPr>
        <w:t>- Điều 72 Luật giao thông đường bộ(</w:t>
      </w:r>
      <w:r>
        <w:rPr>
          <w:rStyle w:val="FootnoteAnchor"/>
          <w:rFonts w:cs="Times New Roman" w:ascii="Times New Roman" w:hAnsi="Times New Roman"/>
          <w:sz w:val="26"/>
          <w:szCs w:val="26"/>
          <w:vertAlign w:val="superscript"/>
        </w:rPr>
        <w:footnoteReference w:id="18"/>
      </w:r>
      <w:r>
        <w:rPr>
          <w:rFonts w:cs="Times New Roman" w:ascii="Times New Roman" w:hAnsi="Times New Roman"/>
          <w:sz w:val="26"/>
          <w:szCs w:val="26"/>
        </w:rPr>
        <w:t>) quy định chỉ có lực lượng Cảnh sát giao thông đường bộ được quyền xử lý vi phạm Luật giao thông đường bộ đối với người và phương tiện tham gia giao thông đường bộ, nhưng tại khoản 3 Điều 42 cho phép một số lực lượng không phải là Cảnh sát giao thông đường bộ như: Cảnh sát trật tự, Cảnh sát phản ứng nhanh, Cảnh sát cơ động, Cảnh sát đặc nhiệm, Cảnh sát quản lý hành chính về trật tự xã hội được xử lý một số hành vi vi phạm Luật giao thông đường bộ đối với người và phương tiện tham gia giao thông đường bộ, về vận tải đường bộ… Tuy nhiên, quy định trên phù hợp với điều kiện hiện nay, vì biên chế lực lượng Cảnh sát giao thông còn thiếu và trang bị phương tiện chưa đáp ứng được yêu cầu, do đó, đề nghị nghiên cứu sửa đổi, bổ sung Điều 72 Luật giao thông đường bộ.</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ại khoản 2 Điều 45 quy định thẩm quyền xử phạt vi phạm hành chính của Chánh thanh tra giao thông cấp cục, trong khi đó Luật thanh tra và Pháp lệnh xử lý vi phạm hành chính không quy định Thanh tra cấp cụ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Điều 46 về nguyên tắc xác định thẩm quyền xử phạt vi phạm hành chính chưa quy định thẩm quyền xử phạt các hành vi thuộc thẩm quyền xử phạt của nhiều người thuộc hai ngành Công an và Thanh tra giao thông theo quy định của Pháp lệnh xử lý vi phạm hành chính (Điều 42).</w:t>
      </w:r>
    </w:p>
    <w:p>
      <w:pPr>
        <w:pStyle w:val="Normal"/>
        <w:spacing w:lineRule="exact" w:line="360" w:before="120" w:after="120"/>
        <w:ind w:firstLine="720"/>
        <w:jc w:val="both"/>
        <w:rPr/>
      </w:pPr>
      <w:r>
        <w:rPr>
          <w:rFonts w:cs="Times New Roman" w:ascii="Times New Roman" w:hAnsi="Times New Roman"/>
          <w:sz w:val="26"/>
          <w:szCs w:val="26"/>
        </w:rPr>
        <w:t>- Khoản 5 Điều 46 Pháp lệnh xử lý vi phạm hành chính quy định thời hạn tạm giữ tang vật, phương tiện tối đa là 60 ngày, nhưng tại điểm c khoản 1 Điều 49 NĐ 146 (</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quy định đình chỉ lưu hành phương tiện (trong đó có hình thức tạm giữ phương tiện) từ 50 ngày đến 90 ngày đối với một số hành vi vi phạm Luật giao thông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ửa đổi, bổ sung một số nội dung quy định về vi phạm và mức độ xử phạt tại Nghị định 146/2007/NĐ-CP nhằm bảo đảm tính răn đe đối với các trường hợp vi phạm trật tự an toàn giao thông coi thường pháp luật. Cụ thể nh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ếu xe chở quá số khách theo quy định 25% thì tước giấy phép lái xe không thời hạn, kèm theo lỗi vi phạm lần thứ nhất là xử phạt tiền và đình chỉ phương tiện hoạt động 30 ngày, vi phạm lần thứ hai tịch thu phương t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ăng mức xử phạt đối với người đi xe gắn máy chở quá người quy định và không giấy phép lái xe. Mức phạt thấp nhất là 500.000đ.</w:t>
      </w:r>
    </w:p>
    <w:p>
      <w:pPr>
        <w:pStyle w:val="Normal"/>
        <w:spacing w:lineRule="exact"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Bổ sung quy định xử phạt vi phạm hành chính đối với các trường hợp trẻ em cùng ngồi trên xe mô tô tham gia giao thông với người lớn và người đội mũ bảo hiểm không cài quai theo đúng quy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chế tài xử lý hành vi thay hệ thống đèn chiếu hậu meka màu đỏ bằng đèn chiếu sáng có meka màu trắng của xe mô tô, xe gắn máy gây nguy hiểm cho các phương tiện đi phía sau.</w:t>
      </w:r>
    </w:p>
    <w:p>
      <w:pPr>
        <w:pStyle w:val="Normal"/>
        <w:spacing w:lineRule="exact" w:line="360" w:before="120" w:after="120"/>
        <w:ind w:firstLine="720"/>
        <w:jc w:val="both"/>
        <w:rPr/>
      </w:pPr>
      <w:r>
        <w:rPr>
          <w:rFonts w:cs="Times New Roman" w:ascii="Times New Roman" w:hAnsi="Times New Roman"/>
          <w:b/>
          <w:bCs/>
          <w:spacing w:val="-6"/>
          <w:sz w:val="26"/>
          <w:szCs w:val="26"/>
        </w:rPr>
        <w:t xml:space="preserve">3. </w:t>
      </w:r>
      <w:r>
        <w:rPr>
          <w:rFonts w:cs="Times New Roman" w:ascii="Times New Roman" w:hAnsi="Times New Roman"/>
          <w:b/>
          <w:bCs/>
          <w:sz w:val="26"/>
          <w:szCs w:val="26"/>
        </w:rPr>
        <w:t xml:space="preserve">Sửa đổi, bổ sung </w:t>
      </w:r>
      <w:r>
        <w:rPr>
          <w:rFonts w:cs="Times New Roman" w:ascii="Times New Roman" w:hAnsi="Times New Roman"/>
          <w:b/>
          <w:spacing w:val="-6"/>
          <w:sz w:val="26"/>
          <w:szCs w:val="26"/>
        </w:rPr>
        <w:t>Nghị định số 136/2004/NĐ-CP của Chính phủ ngày 16/6/2004 quy định về hệ thống tổ chức và hoạt động của Thanh tra giao thông vận tải (NĐ136)</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ại khoản 1 Điều 6, Điều 9, Điều 10 NĐ136 quy định về tổ chức và hoạt động của thanh tra cấp cục như: Thanh tra Cục Đường bộ, Thanh tra Cục Đường sắt, Thanh tra Cục Đường sông…, trong khi đó Luật thanh tra không quy định thanh tra cấp cục; quy định thẩm quyền xử phạt vi phạm hành chính thuộc lĩnh vực giao thông của Chánh thanh tra Cục Đường bộ, Chánh thanh tra Cục Đường sắt, Chánh thanh tra Cục Đường sông… trong khi đó Luật thanh tra chỉ quy định thẩm quyền Chánh thanh tra bộ. Đề nghị nghiên cứu sửa đổi nội dung trên bảo đảm tính thống nhất của hệ thống pháp luật.</w:t>
      </w:r>
    </w:p>
    <w:p>
      <w:pPr>
        <w:pStyle w:val="Normal"/>
        <w:autoSpaceDE w:val="false"/>
        <w:spacing w:lineRule="exact" w:line="360" w:before="120" w:after="0"/>
        <w:ind w:firstLine="720"/>
        <w:jc w:val="both"/>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 xml:space="preserve">Sửa đổi, bổ sung </w:t>
      </w:r>
      <w:r>
        <w:rPr>
          <w:rFonts w:cs="Times New Roman" w:ascii="Times New Roman" w:hAnsi="Times New Roman"/>
          <w:b/>
          <w:bCs/>
          <w:sz w:val="26"/>
          <w:szCs w:val="26"/>
          <w:lang w:val="fr-FR"/>
        </w:rPr>
        <w:t>Nghị định 09/2005/NĐ-CP</w:t>
      </w:r>
      <w:r>
        <w:rPr>
          <w:rFonts w:cs="Times New Roman" w:ascii="Times New Roman" w:hAnsi="Times New Roman"/>
          <w:sz w:val="26"/>
          <w:szCs w:val="26"/>
          <w:lang w:val="fr-FR"/>
        </w:rPr>
        <w:t>, sửa đổi, bổ sung một số điều về quy định xử phạt vi phạm hành chính trong lĩnh vực giao thông đường thủy nội địa đối với các hành vi vi phạm như</w:t>
        <w:softHyphen/>
        <w:t xml:space="preserve"> không bố trí tín hiệu trên phương tiện theo đúng quy định; người điều khiển phương tiện giao thông không đúng với quy định trong giấy phép, chứng chỉ; chở hàng hóa che khuất tầm nhìn… </w:t>
      </w:r>
    </w:p>
    <w:p>
      <w:pPr>
        <w:pStyle w:val="Normal"/>
        <w:autoSpaceDE w:val="false"/>
        <w:spacing w:lineRule="exact" w:line="360" w:before="120" w:after="0"/>
        <w:ind w:firstLine="720"/>
        <w:jc w:val="both"/>
        <w:rPr/>
      </w:pPr>
      <w:r>
        <w:rPr>
          <w:rFonts w:cs="Times New Roman" w:ascii="Times New Roman" w:hAnsi="Times New Roman"/>
          <w:b/>
          <w:bCs/>
          <w:sz w:val="26"/>
          <w:szCs w:val="26"/>
          <w:lang w:val="fr-FR"/>
        </w:rPr>
        <w:t xml:space="preserve">5. </w:t>
      </w:r>
      <w:r>
        <w:rPr>
          <w:rFonts w:cs="Times New Roman" w:ascii="Times New Roman" w:hAnsi="Times New Roman"/>
          <w:b/>
          <w:bCs/>
          <w:sz w:val="26"/>
          <w:szCs w:val="26"/>
        </w:rPr>
        <w:t>Sửa đổi, bổ sung</w:t>
      </w:r>
      <w:r>
        <w:rPr>
          <w:rFonts w:cs="Times New Roman" w:ascii="Times New Roman" w:hAnsi="Times New Roman"/>
          <w:b/>
          <w:bCs/>
          <w:sz w:val="26"/>
          <w:szCs w:val="26"/>
          <w:lang w:val="fr-FR"/>
        </w:rPr>
        <w:t xml:space="preserve"> Nghị định số 44/2006/NĐ-CP</w:t>
      </w:r>
      <w:r>
        <w:rPr>
          <w:rFonts w:cs="Times New Roman" w:ascii="Times New Roman" w:hAnsi="Times New Roman"/>
          <w:sz w:val="26"/>
          <w:szCs w:val="26"/>
          <w:lang w:val="fr-FR"/>
        </w:rPr>
        <w:t xml:space="preserve"> ngày 25/4/2006 về việc xử phạt vi phạm hành chính trong lĩnh vực giao thông vận tải đường sắt, đề nghị bổ sung một số quy định như các hành vi: đi, đứng, nằm, ngồi, ngủ, chơi đùa trên đường sắt, cầu đường sắt (những năm qua các lỗi này là nguyên nhân gây ra từ 10 đến 20% số vụ tai nạn đường sắt).</w:t>
      </w:r>
    </w:p>
    <w:p>
      <w:pPr>
        <w:pStyle w:val="Normal"/>
        <w:spacing w:lineRule="exact" w:line="360" w:before="120" w:after="0"/>
        <w:ind w:firstLine="720"/>
        <w:jc w:val="both"/>
        <w:rPr/>
      </w:pPr>
      <w:r>
        <w:rPr>
          <w:rFonts w:cs="Times New Roman" w:ascii="Times New Roman" w:hAnsi="Times New Roman"/>
          <w:b/>
          <w:bCs/>
          <w:sz w:val="26"/>
          <w:szCs w:val="26"/>
          <w:lang w:val="fr-FR"/>
        </w:rPr>
        <w:t xml:space="preserve">6. </w:t>
      </w:r>
      <w:r>
        <w:rPr>
          <w:rFonts w:cs="Times New Roman" w:ascii="Times New Roman" w:hAnsi="Times New Roman"/>
          <w:b/>
          <w:bCs/>
          <w:sz w:val="26"/>
          <w:szCs w:val="26"/>
        </w:rPr>
        <w:t xml:space="preserve">Sửa đổi, bổ sung </w:t>
      </w:r>
      <w:r>
        <w:rPr>
          <w:rFonts w:cs="Times New Roman" w:ascii="Times New Roman" w:hAnsi="Times New Roman"/>
          <w:b/>
          <w:bCs/>
          <w:sz w:val="26"/>
          <w:szCs w:val="26"/>
          <w:lang w:val="fr-FR"/>
        </w:rPr>
        <w:t>Nghị định số 78/2000/NĐ-CP</w:t>
      </w:r>
      <w:r>
        <w:rPr>
          <w:rFonts w:cs="Times New Roman" w:ascii="Times New Roman" w:hAnsi="Times New Roman"/>
          <w:sz w:val="26"/>
          <w:szCs w:val="26"/>
          <w:lang w:val="fr-FR"/>
        </w:rPr>
        <w:t xml:space="preserve"> ngày 26/12/2000 của Chính phủ về phí xăng dầu: "</w:t>
      </w:r>
      <w:r>
        <w:rPr>
          <w:rFonts w:cs="Times New Roman" w:ascii="Times New Roman" w:hAnsi="Times New Roman"/>
          <w:i/>
          <w:iCs/>
          <w:sz w:val="26"/>
          <w:szCs w:val="26"/>
          <w:lang w:val="fr-FR"/>
        </w:rPr>
        <w:t>Số tiền phí xăng dầu nộp vào ngân sách nhà nước tập trung cho ngân sách nhà nước một phần và một phần điều tiết cho ngân sách địa phương để sử dụng vào việc duy tu, sửa chữa, bảo trì hệ thống cầu đường địa phương hàng năm</w:t>
      </w:r>
      <w:r>
        <w:rPr>
          <w:rFonts w:cs="Times New Roman" w:ascii="Times New Roman" w:hAnsi="Times New Roman"/>
          <w:sz w:val="26"/>
          <w:szCs w:val="26"/>
          <w:lang w:val="fr-FR"/>
        </w:rPr>
        <w:t>”, đề nghị sửa đổi điều 6</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cho phù hợp với thực tế.</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b/>
          <w:bCs/>
          <w:sz w:val="26"/>
          <w:szCs w:val="26"/>
          <w:lang w:val="fr-FR"/>
        </w:rPr>
        <w:t xml:space="preserve">7. </w:t>
      </w:r>
      <w:r>
        <w:rPr>
          <w:rFonts w:cs="Times New Roman" w:ascii="Times New Roman" w:hAnsi="Times New Roman"/>
          <w:b/>
          <w:bCs/>
          <w:sz w:val="26"/>
          <w:szCs w:val="26"/>
        </w:rPr>
        <w:t xml:space="preserve">Sửa đổi, bổ sung </w:t>
      </w:r>
      <w:r>
        <w:rPr>
          <w:rFonts w:cs="Times New Roman" w:ascii="Times New Roman" w:hAnsi="Times New Roman"/>
          <w:b/>
          <w:bCs/>
          <w:sz w:val="26"/>
          <w:szCs w:val="26"/>
          <w:lang w:val="fr-FR"/>
        </w:rPr>
        <w:t>Thông tư</w:t>
        <w:softHyphen/>
        <w:t xml:space="preserve"> số 25/2003/TT-BTC</w:t>
      </w:r>
      <w:r>
        <w:rPr>
          <w:rFonts w:cs="Times New Roman" w:ascii="Times New Roman" w:hAnsi="Times New Roman"/>
          <w:sz w:val="26"/>
          <w:szCs w:val="26"/>
          <w:lang w:val="fr-FR"/>
        </w:rPr>
        <w:t xml:space="preserve"> ngày 28/3/2003 của Bộ Tài chính hướng dẫn việc thu, nộp, quản lý, sử dụng tiền thu từ xử phạt hành chính trong lĩnh vực trật tự, an toàn giao thông, đề nghị bổ sung một số nội dung</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theo hướng Nhà nước cần dành một khoản kinh phí riêng để cấp cho hoạt động bảo đảm an toàn giao thông, còn tiền thu từ xử phạt hành chính thì nộp toàn bộ vào ngân sách nhà nước.</w:t>
      </w:r>
    </w:p>
    <w:p>
      <w:pPr>
        <w:pStyle w:val="Normal"/>
        <w:spacing w:lineRule="exact" w:line="360" w:before="120" w:after="0"/>
        <w:ind w:firstLine="720"/>
        <w:jc w:val="both"/>
        <w:rPr>
          <w:rFonts w:ascii="Times New Roman" w:hAnsi="Times New Roman" w:cs="Times New Roman"/>
          <w:spacing w:val="-2"/>
          <w:sz w:val="26"/>
          <w:szCs w:val="26"/>
          <w:lang w:val="fr-FR"/>
        </w:rPr>
      </w:pPr>
      <w:r>
        <w:rPr>
          <w:rFonts w:cs="Times New Roman" w:ascii="Times New Roman" w:hAnsi="Times New Roman"/>
          <w:b/>
          <w:bCs/>
          <w:spacing w:val="-2"/>
          <w:sz w:val="26"/>
          <w:szCs w:val="26"/>
          <w:lang w:val="fr-FR"/>
        </w:rPr>
        <w:t xml:space="preserve">8. </w:t>
      </w:r>
      <w:r>
        <w:rPr>
          <w:rFonts w:cs="Times New Roman" w:ascii="Times New Roman" w:hAnsi="Times New Roman"/>
          <w:b/>
          <w:bCs/>
          <w:sz w:val="26"/>
          <w:szCs w:val="26"/>
        </w:rPr>
        <w:t xml:space="preserve">Sửa đổi, bổ sung </w:t>
      </w:r>
      <w:r>
        <w:rPr>
          <w:rFonts w:cs="Times New Roman" w:ascii="Times New Roman" w:hAnsi="Times New Roman"/>
          <w:b/>
          <w:bCs/>
          <w:spacing w:val="-2"/>
          <w:sz w:val="26"/>
          <w:szCs w:val="26"/>
          <w:lang w:val="fr-FR"/>
        </w:rPr>
        <w:t>Thông tư số 89/2007/TT - BTC</w:t>
      </w:r>
      <w:r>
        <w:rPr>
          <w:rFonts w:cs="Times New Roman" w:ascii="Times New Roman" w:hAnsi="Times New Roman"/>
          <w:spacing w:val="-2"/>
          <w:sz w:val="26"/>
          <w:szCs w:val="26"/>
          <w:lang w:val="fr-FR"/>
        </w:rPr>
        <w:t xml:space="preserve"> ngày 25/7/2007 của Bộ Tài chính về việc hướng dẫn việc thu, nộp tiền phạt, quản lý và sử dụng tiền thu từ xử phạt vi phạm hành chính trong lĩnh vực giao thông đường bộ và đường thuỷ nội địa, đề nghị sửa đổi</w:t>
      </w:r>
      <w:r>
        <w:rPr>
          <w:rFonts w:cs="Times New Roman" w:ascii="Times New Roman" w:hAnsi="Times New Roman"/>
          <w:b/>
          <w:bCs/>
          <w:spacing w:val="-2"/>
          <w:sz w:val="26"/>
          <w:szCs w:val="26"/>
          <w:lang w:val="fr-FR"/>
        </w:rPr>
        <w:t xml:space="preserve"> </w:t>
      </w:r>
      <w:r>
        <w:rPr>
          <w:rFonts w:cs="Times New Roman" w:ascii="Times New Roman" w:hAnsi="Times New Roman"/>
          <w:spacing w:val="-2"/>
          <w:sz w:val="26"/>
          <w:szCs w:val="26"/>
          <w:lang w:val="fr-FR"/>
        </w:rPr>
        <w:t>theo hướng trích 10% cho Ban an toàn giao thông tỉnh, thành phố trực thuộc trung ương và trích 10% cho Ban an toàn giao thông các huyện, thị xã.</w:t>
      </w:r>
    </w:p>
    <w:p>
      <w:pPr>
        <w:pStyle w:val="Normal"/>
        <w:spacing w:lineRule="exact" w:line="360" w:before="120" w:after="0"/>
        <w:ind w:firstLine="720"/>
        <w:jc w:val="both"/>
        <w:rPr/>
      </w:pPr>
      <w:r>
        <w:rPr>
          <w:rFonts w:cs="Times New Roman" w:ascii="Times New Roman" w:hAnsi="Times New Roman"/>
          <w:b/>
          <w:bCs/>
          <w:sz w:val="26"/>
          <w:szCs w:val="26"/>
          <w:lang w:val="fr-FR"/>
        </w:rPr>
        <w:t xml:space="preserve">9. </w:t>
      </w:r>
      <w:r>
        <w:rPr>
          <w:rFonts w:cs="Times New Roman" w:ascii="Times New Roman" w:hAnsi="Times New Roman"/>
          <w:b/>
          <w:bCs/>
          <w:sz w:val="26"/>
          <w:szCs w:val="26"/>
        </w:rPr>
        <w:t xml:space="preserve">Sửa đổi, bổ sung </w:t>
      </w:r>
      <w:r>
        <w:rPr>
          <w:rFonts w:cs="Times New Roman" w:ascii="Times New Roman" w:hAnsi="Times New Roman"/>
          <w:b/>
          <w:sz w:val="26"/>
          <w:szCs w:val="26"/>
        </w:rPr>
        <w:t>Thông tư số 26/2007/TT-BTC</w:t>
      </w:r>
      <w:r>
        <w:rPr>
          <w:rFonts w:cs="Times New Roman" w:ascii="Times New Roman" w:hAnsi="Times New Roman"/>
          <w:sz w:val="26"/>
          <w:szCs w:val="26"/>
        </w:rPr>
        <w:t xml:space="preserve"> ngày 03/4/2007 của Bộ Tài chính về hướng dẫn mức thu học phí, quản lý và sử dụng học phí lái xe cơ giới đường bộ phù hợp với tình hình biến động giá cả thị trường, nhằm khắc phục tình trạng cắt xén chương trình đào tạo, nhất là số km thực hành lái xe./.</w:t>
      </w:r>
      <w:r>
        <w:br w:type="page"/>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Phụ lục số 04</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ỔNG HỢP KIẾN NGHỊ CỦA CÁC BỘ, NGÀNH VÀ ĐỊA PHƯƠ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A BÁO CÁO TÌNH HÌNH THỰC HIỆN PHÁP LUẬT VỀ BẢO ĐẢM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ẬT TỰ,  AN TOÀ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Qua nghiên cứu các báo cáo của các Bộ, ngành và địa phương về việc thực hiện pháp luật bảo đảm trật tự an toàn giao thông, Đoàn giám sát tổng hợp các kiến nghị của các Bộ, ngành, địa phương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I. KIẾN NGHỊ CỦA CÁC BỘ, NGÀNH VỀ GIẢI PHÁP BẢO ĐẢM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ước thực trạng về TTATGT như hiện nay, các Bộ, ngành, địa phương tiếp tục quán triệt, thực hiện nghiêm túc Chỉ thị số 22 của Ban Bí th</w:t>
        <w:softHyphen/>
        <w:t>ư Trung ư</w:t>
        <w:softHyphen/>
        <w:t>ơng Đảng, Nghị quyết số 13/2002/NQ-CP của Chính phủ trong hoạt động bảo đảm trật tự an toàn giao thông, đặc biệt triển khai thực hiện mạnh mẽ, quyết liệt và đồng bộ 7 giải pháp cấp bách nêu trong Nghị quyết số 32/2007/NQ-CP ngày 29 tháng 6 năm 2007 của Chính phủ để kiềm chế tai nạn giao thông và ùn tắc giao thông, Nghị quyết số 05- 2008/NQ-CP ngày 4 tháng 2 năm 2008 của Chính phủ và kiến nghị một số giải pháp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giải pháp cấp bác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1. Tiếp tục hoàn thiện hệ thống văn bản quy phạm pháp luật về TTATGT. Tr</w:t>
        <w:softHyphen/>
        <w:t>ước hết là dự án Luật giao thông đ</w:t>
        <w:softHyphen/>
        <w:t>ường bộ (sửa đổi) để trình xin ý kiến tại kỳ họp thứ 3 Quốc hội Khoá XII. Ban hành ngay các văn bản h</w:t>
        <w:softHyphen/>
        <w:t>ướng dẫn còn thiếu nh</w:t>
        <w:softHyphen/>
        <w:t>ư văn bản về thẩm định ATGT; tiêu chuẩn sức khoẻ, đào tạo, sát hạch, cấp giấy phép lái xe cho ng</w:t>
        <w:softHyphen/>
        <w:t>ười khuyết tật. Rà soát sửa đổi, bổ sung một số văn bản cho sát tình hình thực tế để nâng cao hiệu quả quản lý những vấn đề nổi cộm nh</w:t>
        <w:softHyphen/>
        <w:t>ư: quản lý đăng ký, đăng kiểm ph</w:t>
        <w:softHyphen/>
        <w:t>ương tiện thuỷ; quản lý hoạt động của cảng, bến thuỷ nội địa; quy định về đào tạo cấp bằng, chứng chỉ chuyên môn thuyền viên và người điều khiển phư</w:t>
        <w:softHyphen/>
        <w:t>ơng tiện; một số văn bản trong lĩnh vực hàng không để quản lý phù hợp theo quy định quốc tế. Đồng thời chấn chỉnh công tác chỉ đạo, điều hành, tổ chức thực hiện các chủ tr</w:t>
        <w:softHyphen/>
        <w:t>ương, chính sách của Đảng, pháp luật của nhà nư</w:t>
        <w:softHyphen/>
        <w:t>ớc về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2. Đẩy mạnh công tác tuyên truyền, phổ biến, giáo dục pháp luật về bảo đảm trật tự an toàn giao thông. Đây là biện pháp quan trọng hàng đầu, yêu cầu tất cả các cơ quan nhà n</w:t>
        <w:softHyphen/>
        <w:t>ước, chính quyền các cấp, các tổ chức chính trị - xã hội, các đoàn thể, các cơ quan thông tin, báo chí phải đặc biệt quan tâm, thực hiện th</w:t>
        <w:softHyphen/>
        <w:t>ường xuyên, kiên trì và liên tục. Tăng c</w:t>
        <w:softHyphen/>
        <w:t>ường kiểm tra, đôn đốc các nhà tr</w:t>
        <w:softHyphen/>
        <w:t>ường trong việc thực hiện các quy định về giáo dục 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3. Kiên quyết cư</w:t>
        <w:softHyphen/>
        <w:t>ỡng chế thi hành pháp luật trật tự an toàn giao thông. Lực lượng tuần tra. kiểm soát và xử lý vi phạm phải xử lý công khai và đúng pháp luật. không phân biệt ngư</w:t>
        <w:softHyphen/>
        <w:t>ời vi phạm đi bộ, đi xe đạp, đi môtô hay lái ôtô. Người có thẩm quyền xử lý vi phạm mà cố tình không xử lý sẽ bị xử lý kỷ luật theo quy định. Đồng thời nâng cao năng lực cho lực lư</w:t>
        <w:softHyphen/>
        <w:t>ợng cảnh sát giao thông, thanh tra giao thông. Đẩy nhanh tiến độ thực hiện Đề án “Tăng c</w:t>
        <w:softHyphen/>
        <w:t>ường biên chế, trang thiết bị và đào tạo cho lực l</w:t>
        <w:softHyphen/>
        <w:t>ượng Cảnh sát giao thông đư</w:t>
        <w:softHyphen/>
        <w:t>ờng bộ" đã đư</w:t>
        <w:softHyphen/>
        <w:t>ợc Thủ tư</w:t>
        <w:softHyphen/>
        <w:t>ớng Chính phủ phê duyệt; sớm trình Chính phủ Đề án “tăng cư</w:t>
        <w:softHyphen/>
        <w:t>ờng biên chế, trang thiết bị và đào tạo cho lực l</w:t>
        <w:softHyphen/>
        <w:t>ượng Cảnh sát giao thông đư</w:t>
        <w:softHyphen/>
        <w:t>ờng thủy"; từng b</w:t>
        <w:softHyphen/>
        <w:t>ước áp dụng công nghệ mới trong tuần tra, kiểm soát, xử lý vi phạm, giám sát việc chống tiêu cực trong lực lư</w:t>
        <w:softHyphen/>
        <w:t>ợng cảnh sá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4. Nâng cao điều kiện an toàn kết cấu hạ tầng giao thông, phát triển kết cấu hạ tầng giao thông phải phù hợp với phát triển ph</w:t>
        <w:softHyphen/>
        <w:t>ương tiện giao thông; tiếp tục cải tạo nâng cấp, hoàn chỉnh hệ thống giao thông cả ở đ</w:t>
        <w:softHyphen/>
        <w:t>ường bộ, đ</w:t>
        <w:softHyphen/>
        <w:t>ường sắt và đường thuỷ, ưu tiên đầu t</w:t>
        <w:softHyphen/>
        <w:t>ư phát triển phư</w:t>
        <w:softHyphen/>
        <w:t>ơng tiện giao thông công cộng, hạn chế tối đa ph</w:t>
        <w:softHyphen/>
        <w:t>ương tiện cá nhân. Công tác qui hoạch khu dân cư</w:t>
        <w:softHyphen/>
        <w:t>, khu công nghiệp, chợ, đ</w:t>
        <w:softHyphen/>
        <w:t>ường gom, các điểm đấu nối vào quốc lộ phải thực hiện đúng quy định trong Luật GTĐB, Luật đất đai để bảo đảm hành lang an toàn đư</w:t>
        <w:softHyphen/>
        <w:t>ờng bộ; ngăn chặn việc mở đ</w:t>
        <w:softHyphen/>
        <w:t>ường ngang trái phép vư</w:t>
        <w:softHyphen/>
        <w:t>ợt qua đư</w:t>
        <w:softHyphen/>
        <w:t>ờng sắt. Triển khai kế hoạch lập lại trật tự lang an toàn đư</w:t>
        <w:softHyphen/>
        <w:t>ờng bộ và đ</w:t>
        <w:softHyphen/>
        <w:t xml:space="preserve">ường sắt theo Quyết định số 1856/QĐ- TTg của Thủ tướng Chính phủ.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5. Uỷ ban nhân dân các tỉnh, thành phố trực thuộc trung ư</w:t>
        <w:softHyphen/>
        <w:t>ơng cần tăng cường chỉ đạo UNND quận (huyện), phư</w:t>
        <w:softHyphen/>
        <w:t>ờng (xã) tại địa phư</w:t>
        <w:softHyphen/>
        <w:t>ơng mình thực hiện nhiệm vụ quản lý nhà n</w:t>
        <w:softHyphen/>
        <w:t>ước về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6. Giải quyết tình trạng ng</w:t>
        <w:softHyphen/>
        <w:t>ười điều khiển ph</w:t>
        <w:softHyphen/>
        <w:t>ương tiện thủy nội địa không bằng, chứng chỉ chuyên môn vẫn điều khiển phư</w:t>
        <w:softHyphen/>
        <w:t>ơng tiện; nâng cao chất lư</w:t>
        <w:softHyphen/>
        <w:t xml:space="preserve">ợng đào tạo, sát hạch cấp giấy phép lái xe.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7. Tăng c</w:t>
        <w:softHyphen/>
        <w:t>ường quản lý và nâng cao chất lư</w:t>
        <w:softHyphen/>
        <w:t>ợng an toàn kỹ thuật của phương tiện cơ giới đ</w:t>
        <w:softHyphen/>
        <w:t>ường bộ và đ</w:t>
        <w:softHyphen/>
        <w:t>ường thủy; giải quyết tình trạng ph</w:t>
        <w:softHyphen/>
        <w:t>ương tiện không đăng ký, đăng kiểm, phư</w:t>
        <w:softHyphen/>
        <w:t>ơng tiện không bảo đảm tiêu chuẩn an toàn kỹ thuật vẫn tham gia giao thông; thực hiện nghiêm việc loại bỏ phư</w:t>
        <w:softHyphen/>
        <w:t>ơng tiện hết niên hạn sử dụng theo quy định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giải pháp cơ bản lâu dà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1 Tiếp tục hoàn thiện Quy hoạch phát triển giao thông vận tải của cả nước và của từng địa phư</w:t>
        <w:softHyphen/>
        <w:t>ơng đến năm 2020, đồng thời tổ chức quản lý, thực hiện tốt công tác quy hoạch. Hoàn thành Đề án khắc phục ùn tắc giao thông tại Hà Nội, TP Hồ Chí Mi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2 Xây dựng chiến lư</w:t>
        <w:softHyphen/>
        <w:t>ợc bảo đảm trật tự an toàn giao thông đến năm 202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3 Tăng c</w:t>
        <w:softHyphen/>
        <w:t>ường xây dựng, cải thiện hạ tầng giao thông hiện đại và an toàn cả ở lĩnh vực đ</w:t>
        <w:softHyphen/>
        <w:t>ường bộ, đ</w:t>
        <w:softHyphen/>
        <w:t>ường sắt, đ</w:t>
        <w:softHyphen/>
        <w:t>ường thuỷ trên cơ sở ban hành các cơ chế, chính sách phù hợp để thu hút các thành phần kinh tế tham gia đầu tư</w:t>
        <w:softHyphen/>
        <w:t>, huy động  các nguồn vốn cho việc xây đựng cơ sở hạ tầng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II. KIẾN NGHỊ CỦA ĐỊA PHƯƠNG  TRONG TỔ CHỨC THỰC HIỆN PHÁP LUẬT BẢO ĐẢM TRẬT TỰ  AN TOÀ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Về cơ quan giúp Chính phủ chỉ đạo và điều hành việc thi hành pháp luật về trật tự, an toàn giao thô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củng cố và kiện toàn tổ chức Uỷ ban An toàn giao thông Quốc gia và Ban an toàn giao thông các tỉnh, thành phố theo hướng tăng số lượng thành viên của Uỷ ban và các Ban hoạt động chuyên trách, hạn chế hoạt động kiêm nhiệm: tăng biên chế và tăng quyền hạn, trách nhiệm để các thành viên đủ điều kiện hoàn thành nhiệm vụ; đồng thời phải củng cố về tổ chức và có chính sách cụ thể đối với lực lượng trực tiếp làm công tác tham mưu tại các Ban an toàn giao thông của cấp huyện, thị xã.</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ính phủ cần phân công một đồng chí Phó Thủ tướng làm Chủ tịch Uỷ ban An toàn giao thông quốc gia, nhằm tăng cường hơn nữa về tổ chức và hoạt động của Uỷ ba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Về công tác tuyên truyền, phổ biến giáo dục pháp luật về TT, ATG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Giáo dục và Đào tạo cần tăng cường cấp phát tài liệu có liên quan đến trật tự, an toàn giao thông như nội dung luật, tranh, biển báo giao thông… để triển khai giảng dạy cho học sinh. Sớm xây dựng chương trình giáo dục chính thức về trật tự an toàn giao thông phù hợp với mỗi cấp học; tăng thời lượng giảng dạy chính khoá và các hoạt động ngoại khoá về trật tự an toàn giao thông trong tất cả các cấp học, đồng thời ban hành quy định cụ thể về các hình thức xử lý kỷ luật học sinh vi phạm luật về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HĐND, UBND cấp tỉnh cần quan tâm hơn nữa trong điều hành, huy động cả hệ thống chính trị tích cực, thường xuyên tuyên truyền giáo dục các tầng lớp nhân dân tự giác chấp hành pháp luật về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Uỷ ban An toàn Giao thông quốc gia tổ chức tập huấn chuyên sâu cho cán bộ trực tiếp làm công tác tuyên truyền về trật tự an toà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Về công tác quy hoạch, xây dựng kết cấu hạ tầng giao thô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Giao thông Vận tải, Bộ Xây dựng sớm trình Chính phủ phê duyệt quy hoạch vùng Thủ đô; quy hoạch giao thông vận tải thủ đô Hà Nội đến năm 202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a phát triển giao thông vận tải thủ đô vào chương trình ưu tiên, mục tiêu quốc gia, tập trung các nguồn vốn cho thủ đô, tăng cường đầu tư cơ sở hạ tầng giao thông, hệ thống vận tải công cộng, đường sắt đô thị.</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ớm quy hoạch tổng thể giao thông đô thị trên địa bàn các thành phố; tập trung đầu tư xây dựng các dự án trọng điểm, sớm hoàn thiện các tuyến đường vành đai I, II, III (hệ thống giao thông thuộc địa phận thành phố Hà Nộ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ẩy nhanh tiến độ đưa các nhà máy, cơ quan, xí nghiệp, các trường đại học, khu đô thị mới ra xa trung tâm thành phố nhằm giảm tải mật độ người phương tiện giao thông, hạn chế ùn tắc và bảo đảm vệ sinh môi trường trong các thành phố lớ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phát triển hệ thống giao thông tĩnh; sớm quy hoạch xây dựng hệ thống các bãi trông, giữ phương tiện giao thông trong các thành phố, thị xã,  nhất là các khu nhà cao tầng cần có bãi hoặc hầm đỗ xe.</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đầu tư</w:t>
        <w:softHyphen/>
        <w:t xml:space="preserve"> kinh phí, duy tu, bảo dưỡng các đoạn đường bị sạt lở, sơn, gờ giảm tốc trên các tuyến quốc lộ; sớm khắc phục các "điểm đen" về giao thông trên các tuyến quốc l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các Bộ, ngành, đơn vị chức năng tập trung xử lý các vị trí nguy hiểm (các điểm đen) có nguy cơ xảy ra tai nạn giao thông trên các tuyến quốc lộ, đặc biệt là các tuyến quốc lộ do trung ương quản lý.</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các Bộ, ngành chức năng tập trung xây dựng quy hoạch, xây dựng và phát triển hệ thống giao thông với quy mô và tầm nhìn xa như quy hoạch giao thông của các nước tiên tiến, trước mắt cần đẩy nhanh tiến độ đầu tư xây dựng và triển khai thực hiện các dự án giao thông (đường bộ, đường sắt, đường thuỷ và đường hàng không), như: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hệ thống đường bộ: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triển khai dự án giao thông tuyến đường cao tốc Bắc – Nam và tiến hành quy hoạch, xây dựng các tuyến đường cao tốc nối liền trung tâm thủ đô với các khu kinh tế trọng điểm, như: tuyến đường cao tốc Hà Nội – Thái Nguyên; đường cao tốc Cầu Giẽ – Ninh Bình; đường cao tốc Đà Nẵng – Dung Quấ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ẩy nhanh tiến độ thi công các dự án đường Láng - Hoà Lạc; quốc lộ 32; dự án mở rộng quốc lộ 6 đoạn từ Hà Đông đi Hoà Bình; dự án di dân tái định cư thủy điện Sơn La; dự án quốc lộ 18 (tuyến đường huyết mạch nối Quảng Ninh và Cửa khẩu biên giới Việt - Trung với các tỉnh, thành phố phía Bắc); dự án cải tạo nút giao thông Đồng Văn; Mở rộng quốc lộ 1A đoạn Đồng Văn - Phủ Lý (hệ thống giao thông thuộc địa phận tỉnh Hà Nam); dự án cải tạo nâng cấp quốc lộ 27 thành phố Phan Rang - Tháp Chàm đi đèo Ngoạn Mục (hệ thống giao thông thuộc địa phận tỉnh Ninh Thuậ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xây dựng, cải tạo nâng cấp các tuyến đường thường xảy ra tai nạn giao thông như: Quốc lộ 3 (hệ thống giao thông thuộc địa phận tỉnh Thái Nguyên); đoạn Đèo Măng Đen thuộc huyện Kon PLông (hệ thống giao thông thuộc địa phận thành phố Kon Tum); đoạn đường ngã ba Phú Tài, đoạn đường Đèo Cù Mông, ngã t</w:t>
        <w:softHyphen/>
        <w:t>ư Cầu Gành (hệ thống giao thông thuộc địa phận tỉnh Bình Định); mở rộng tuyến Quốc lộ 20; Quốc lộ 51 (hệ thống giao thông thuộc địa phận tỉnh Đồng Na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tuyến Quốc lộ 1A: có tuyến đường khu vực cầu Do, cầu Ghềnh, cầu Vó, cầu Yên  (thuộc địa phận tỉnh Ninh Bình); tuyến đường Lê Văn Hiến và tuyến đường từ Hoà Cầm đến giáp tỉnh Quảng Nam trên trục đường Quốc lộ 1A (hệ thống giao thông thuộc địa phận thành phố Đà nẵng); điểm giao nút tại vòng xoáy phường 4 cuối tuyến tránh (km l950 + 939) thị xã Tân An (hệ thống giao thông thuộc địa phận tỉnh Long An); xử lý hạ 02 đỉnh dốc trên quốc lộ 1A (dốc Bà Ên tại km 1315 + 900 – km 1317 + 000; dốc Đài tại km 1319 + 200 – km 1319 + 500). Đồng thời tiến hành cải tạo 11 đoạn đường cong không đảm bảo an toàn giao thông trên tuyến Quốc lộ 1A (qua hệ thống giao thông thuộc địa phận tỉnh Phú Yên). Xây dựng đường hầm qua đèo Cả. Đầu tư</w:t>
        <w:softHyphen/>
        <w:t>, nâng cấp cải tạo và tăng cường hệ thống đèn chiếu sáng tuyến đường hai làn trên Quốc lộ 1A (hệ thống giao thông thuộc địa phận tỉnh Bắc Giang); lắp đèn tín hiệu giao thông ngã tư</w:t>
        <w:softHyphen/>
        <w:t xml:space="preserve"> Bình Nhật giao tiếp với Quốc Lộ lA và đường tỉnh 832 huyện Bến Lức - Thủ Thừa, thị xã Tân An (hệ thống giao thông thuộc địa phận tỉnh Long An); tiếp tục lắp đặt dải phân cách tim đường bằng trụ nhựa dẻo phản quang đàn hồi trên các đoạn Quốc lộ 1 A (hệ thống giao thông thuộc địa phận tỉnh Đồng Nai); tuyến đường Quản Lộ - Phụng Hiệp, Quốc lộ 63, tuyến đường xuyên Á, tuyến đường Ngô Quyền – xã Hồ Thị Kỷ... (hệ thống giao thông thuộc địa phận tỉnh Cà Mau – Kiên Giang). Xây dựng tuyến tránh để khắc phục tình trạng ùn tắc tại ngã tu huyện Cai Lậy, Quốc lộ 1 A (hệ thống giao thông thuộc địa phận tỉnh Tiền Giang). Xây dựng hệ thống trạm dừng chân trên tuyến Quốc lộ lA để lái xe và hành khách có thể nghỉ ngơi, tránh tình trạng do lái xe mệt mỏi gây ra tai nạn giao không. Xây dựng hệ thống cống dọc thoát nước trên đoạn đường Bến Lức - Thủ Thừa - Thị xã Tân An (hệ thống giao thông thuộc địa phận tỉnh Long A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ớm cho đầu tư đường cao tốc Hữu Nghị – Hà Nội (tỉnh Lạng Sơn), vì đây là tuyến đường trọng điểm về giao lưu, thông thương kinh tế với Trung Quốc của tỉnh Lạng Sơn và của cả nước, mặt khác đây cũng là tuyến đường có lưu lượng xe tham gia giao thông lớn, do chật hẹp nên xảy ra nhiều tai nạn giao thông; tiếp tục đầu tư cải tạo nâng cấp hai đoạn đường còn lại trên Quốc lộ 4A và Quốc lộ 4B (hiện nay mặt đường hẹp 3,5m); đầu tư nâng cấp quốc lộ 31 có chiều dài 61 km thuộc địa phận tỉnh Lạng Sơn  và Quốc lộ 3B từ Bắc Cạn qua Tràng Định đi cửa khẩu Quốc Khánh. Các tuyến đường nói trên hiện nay đã và đang xuống cấp nghiêm trọ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hệ thống cầu cố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ần đầu tư kinh phí sửa chữa, nâng cấp và cải tạo một số cầu trên các tuyến đường giao thông huyết mạch, như: Cầu Tó trên trục đường 70 (Hà Đông - Văn Điển);  Cầu Giẽ cũ (qua hệ thống giao thông thuộc địa phận tỉnh Hà Tâ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nghiên cứu sửa đổi một số quy định nhằm rút ngắn thời gian thẩm định, đấu thầu các dự án xây dựng cầu đường nhằm đẩy nhanh tiến độ thi công làm đườ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hành lang an toà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ầu tư kinh phí cho công tác giải tỏa vi phạm hành lang an toàn giao thông, chi hỗ trợ khắc phục hậu quả tai nạn giao thông và chi cho công tác hạ tải, sang khách đối với xe khách chở quá số người quy định theo Công văn số 10531/BTC - NSNN ngày 08/8/2007 của Bộ Tài chính về bố trí kinh phí cho hoạt động an toàn giao thông trong dự toán ngân sách địa phương năm 2008.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các ngành </w:t>
        <w:softHyphen/>
        <w:t>xây dựng, điện lực, tài nguyên - môi trường phối hợp với ngành giao thông để thực hiện Nghị định số l86/2004/NĐ-CP ngày 05/11/2004 của Chính phủ quy định về quản lý và bảo vệ kết cấu hạ tầng giao thông đường bộ, tránh đùn đẩy né tránh trách nhiệ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có giải pháp đối với các hộ dân hiện nay đang nằm trong hành lang ATGT của các tuyến quốc lộ (hệ thống giao thông thuộc địa phận tỉnh Quảng Bình), vì khi thực hiện giải tỏa sẽ ảnh hưởng rất lớn đến đời sống sinh hoạt của nhân dân (tương tự như dự án treo), trong khi đó nhà nước chưa có kế hoạch cụ thể đền bù giải toả; đồng thời, sớm công bố quy hoạch đường cao tốc để các địa phương có cơ sở chủ động xây dựng quy hoạch của địa phương mì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Giao thông vận tải cùng các chủ đầu tư đang triển khai dự án nâng cấp quốc lộ đi qua địa bàn của tỉnh Cà Mau; xúc tiến việc cắm mốc lộ giới để chính quyền địa phương tiến hành giải toả các công trình kiến trúc vi phạm hành lang đường bộ (trong đó có tuyến đường giao thông thuộc tỉnh Cà Mau) làm cơ sở xử lý tình trạng lấn chiếm hành lang an toàn giao thông trên các tuyến quốc l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hệ thống giao thông đường sắ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triển khai dự án mở rộng tuyến đường sắt Bắc - Nam theo hướng mở rộng khổ đường tàu, để tăng cường việc vận chuyển hàng hoá và hành khách nhằm giảm lưu lượng xe lưu thông qua Quốc lộ 1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Giao thông vận tải sớm có biện pháp xử lý các điểm giao cắt giữa đường bộ và đường sắt (hệ thống giao thông thuộc địa phận tỉnh Bình Định). Xây dựng và triển khai đề án giải tỏa vi phạm hành lang an toàn giao thông trên tuyến đường sắt; xây dựng, mở rộng nút giao thông Trần Cao Vân - Nguyễn Hoàng (thuộc địa phận thành phố Quảng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 các đường gom tại các vị trí đường ngang đấu nối qua đường sắt; sớm nâng cấp 03 đường ngang hợp pháp qua đường sắt thành đường ngang cấp 1 (có người gác): Đường ngang Phú Tân tại km 1174 + 350 thuộc An Cư; đường ngang Phú Điềm tại km 1181 + 600 An Hoà; đường ngang Hoà Đa tại km 1184 + 250 thuộc An Mỹ (hệ thống giao thông thuộc địa phận tỉnh Phú y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 cầu vượt qua đường sắt tại các vị trí nguy hiểm và xây dựng đường gom dân sinh có bề rộng từ 3,5 đến 4,5m chạy dọc theo tuyến đường sắt Bắc - Nam; nâng cấp các đường ngang có tín hiệu cảnh báo tự động thành đường ngang có phòng vệ, có người gác (thuộc địa phận thành phố Đà Nẵ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hệ thống giao thông đường thuỷ nội đị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Khẩn trương xúc tiến tổ chức xây dựng và phê duyệt quy hoạch chi tiết phát triển kết cấu hạ tầng mạng lưới giao thông đường thuỷ nội địa của địa phương trên cơ sở quy hoạch vùng gắn với việc phát triển kết cấu hạ tầng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Giao thông vận tải sớm có kế hoạch nạo vét tuyến sông Ông Đốc (hệ thống giao thông thuộc địa phận thành phố Hồ Chí Minh); đồng thời, cần tập trung đầu tư cắm mốc hành lang bảo vệ an toàn giao thông đường thuỷ, luồng, tuyến đường thủy theo quy hoạch, tạo điều kiện cho việc người dân tuân thủ quy định của pháp luật và thuận lợi cho cơ quan quản lý nhà nước về lĩnh vực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Rà soát lại việc phân cấp kỹ thuật các tuyến sông, kênh do Trung ương quản lý đi vào nội ô các thành phố (trong đó có tuyến đường giao thông thuộc tỉnh Cà Mau; tỉnh An Giang và thành phố Hồ Chí Minh), tạo điều kiện thuận lợi cho địa phương trong việc quản lý và khai thác các tuyến sông, kênh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Về công tác đăng ký, quản lý phương tiệ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Tài chính xem xét lại chính sách thuế theo hướng giảm nhẹ hoặc miễn thuế trước bạ cho những phương tiện thuỷ nội địa (loại nhỏ) thuộc diện phải đăng ký để tạo điều kiện cho người dân, nghèo ở nông thôn đăng ký, đồng thời tạo điền kiện thuận lợi cho các cơ quan chức năng thực hiện công tác đăng ký, quản lý tốt h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cụ thể hơn việc cấm l</w:t>
        <w:softHyphen/>
        <w:t>ưu hành xe tự chế và có giải pháp để thay thế phương tiện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ề nghị sửa đổi, bổ sung quy định đối với phương tiện thuỷ loại có sức tải từ 15CV trở xuống đã qua sử dụng trên 02 năm được cơ quan nhà nước đăng ký quản lý theo quy định của pháp luật được miễn truy thu thuế trước bạ.</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5. Về công tác đào tạo, sát hạch, cấp bằng lái xe và chứng chỉ chuyên môn thuỷ nội đị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an hành bổ sung quy định về tiêu chuẩn, chất lượng của đội ngũ giáo viên dạy lái xe cơ giới đường bộ và các sát hạch viên (tiêu chuẩn sát hạch viên tối thiểu phải bằng tiêu chuẩn giáo viên dạy lái xe) và quy định chế độ xây dựng đội ngũ sát hạch viên chuyên trách như lực lượng Cảnh sát nhân dân trước đây, không nên kiêm nhiệm như hiện na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có chính sách ưu tiên hỗ trợ kinh phí trong việc đào tạo, cấp giấy chứng chỉ chuyên môn cho người điều khiển phương tiện thuỷ nội địa ở các tỉnh miền núi, vùng sâu, vùng xa, nơi có khó khăn về kinh tế.</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hiên cứu phân cấp cho cấp tỉnh được phép đào tạo bổ túc Bằng lái thuyền trưởng, máy trưởng chạy tàu ở sông hạng 2 (nếu đáp ứng đầy đủ điều kiện theo quy định của Cục Đ</w:t>
        <w:softHyphen/>
        <w:t>ường sông Việt Nam) để đáp ứng nhu cầu của nhân dân và yêu cầu đào tạo của các địa phươ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đổi mới hình thức đào tạo, sát hạch, giảm chi phí đào tạo để tạo điều kiện cho mọi người tham gia học tập hiểu biết về pháp luật và các quy định về an toàn giao thông đường thuỷ vì nhu cầu đào tạo cấp chứng chỉ cho người điều khiển phương tiện là bức xúc, đặc biệt phương tiện giao thông đường thuỷ trong điều kiện hiện nay đóng vai trò chủ yếu trong việc phục vụ vận tải, phát triển kinh tế và dịch vụ du lịch ở  miền Tây Nam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tăng mức học phí đào tạo, sát hạch, cấp bằng lái xe ô tô, mô tô cho phù hợp với giá xăng dầu hiện nay, vì trong công tác đào tạo sát hạch cấp giấy phép lái xe ô tô, vấn đề học phí như hiện nay là chưa phù hợp với thực tế, mặc dù vừa qua Bộ Tài chính cùng với Bộ Giao thông vận tải đã có một bước điều chỉnh tăng hơn trước đây nhưng vẫn còn quá thấp so với thực tế đào tạo, nên các Trung tâm đào tạo lái xe thường tìm nhiều cách thu thêm tiền của người đi học hoặc giảm bớt thời gian thực tập kỹ năng thực hành lái xe, chỉ chú trọng đến việc đối phó với chương trình thi sát hạch để được cấp giấy phép lái xe, vì vậy tình trạng người học được cấp giấy phép lái xe nhưng không dám tự mình lái xe tham gia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6. Về công tác kiểm định, đăng kiểm các loại phương tiện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em xét lại việc nhập các xe có tải trọng lớn của các doanh nghiệp; cho triển khai các trạm cân xe trên các tuyến đường có mật độ xe hoạt động lớn, vì hiện nay trên các tuyến đường của toàn quốc các công trình cầu, cống chỉ thiết kế cho xe có tải trọng H30-XD80, nhưng thực tế xe có tải trọng nặng hơn (xe quá tải) vẫn hoạt động rất nhiề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phương tiện mới mua, khi đăng ký, đăng kiểm lần đầu không phải thực hiện việc kiểm định an toàn kỹ thuật, vệ sinh môi trường. Việc kiểm định này nên áp dụng đối với nhà sản xuất, cơ sở bán (đại lý).</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phương tiện thuỷ nội địa sử dụng gia đình, không tham gia hoạt động kinh doanh vận tải nên thực hiện việc đăng ký, đăng kiểm 01 lần để giảm bớt chi phí và thời gian cho người dân. Phương tiện sử dụng gia đình có công suất máy từ 15CV, trọng tải 01 tấn trở xuống nên phân cấp cho cấp huyện đăng ký quản lý mà không phải thực hiện đăng kiểm như quy định hiện na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ề nghị cần phải có một cơ chế phân cấp thực hiện đăng ký, quản lý đối với phương tiện sử dụng của gia đình và đăng ký, đăng kiểm đối với phương tiện kinh doanh ngành nghề vận tải cho phù hợ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7. Về công tác tổ chức và điều hành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đề án "tăng cường biên chế, trang thiết phương tiện hiện đại cho lực lượng Cảnh sát giao thông, thanh tra giao thông”; đồng thời, bổ sung cơ chế chính sách, các chế tài cụ thể và các trang bị, thiết bị để lực lượng chức năng đủ điều kiện hoàn thành nhiệm vụ bảo đảm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phân luồng, phân tuyến trên các tuyến đường giao thông để hạn chế tình trạng tham gia giao thông hỗn hợp như hiện na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ần có chính sách hỗ trợ việc thay thế xe lôi gắn máy cho người dân nghèo ổn định cuộc sống. Đồng thời có giải pháp và quy định tiêu chuẩn thiết kế cho việc lưu thông của xe lôi máy, xe máy cày kéo theo rơmooc, vì hiện nay chưa có phương tiện thay thế.</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Công an quy định lực lượng Cảnh sát giao thông khi tuần tra, kiểm soát các phương tiện giao thông nhất là đối với xe ô tô chở khách thì Cảnh sát phải trực tiếp lên xe kiểm tra giấy tờ liên quan đến lái xe và số lượng hành khách trên xe, tránh trường hợp Cảnh sát giao thông đứng dưới để phụ xe chạy xuống trình giấy tờ, gây dư luận không tố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giao thông đường thuỷ nội đị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các tỉnh (nhất là các tỉnh có nhiều sông, rạch) phải có điểm tạm giữ các phương tiện thủy vi phạm và có sự thống nhất về hình thức, biện pháp và mức độ xử lý các vi phạm về trật tự giao thông đường thuỷ nội địa (tỉnh Tiền Gia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Bộ Giao thông Vận tải quy định phạm vi quản lý hành chính giữa Cục Hàng hải Việt Nam và Cục Đ</w:t>
        <w:softHyphen/>
        <w:t>ường sông Việt Nam về lưu thông hàng hải trên các tuyến sông của cả nước (trong đó có hệ thông giao thông đường thuỷ qua địa phận tỉnh Tiền Giang) để tránh việc thực hiện nhiệm vụ bị chồng chéo hoặc thiếu trách nhiệm của các cơ quan quản lý nhà nước ở các cấp, các ngà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Về công tác vận tải hành khách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ác định ngành kinh doanh vận tải hành khách là ngành kinh doanh có điều kiện; quy định các doanh nghiệp vận tải như taxi phải có ít nhất là 30 xe, xe buýt có 20 xe, xe khách tuyến có 10 xe mới được hoạt động kinh doanh.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9. Về giải pháp bảo đảm TTATG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iến nghị Chính phủ cho phép các thành phố lớn như  thành phố Hà Nội, thành phố Hồ Chí Minh … có cơ chế riêng trong việc xử lý vi phạm hành chính về trật tự an toàn giao thông cả về đường bộ, đường thuỷ cho phù hợp với vị trí, quy mô của thành phố, đồng thời giao thêm quyền cho Chủ tịch Uỷ ban nhân dân các thành phố đối với công tác bảo đảm TTATGT./.</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t></w:t>
      </w:r>
      <w:r>
        <w:rPr>
          <w:rStyle w:val="FootnoteCharacters"/>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Đoàn giám sát do đ/c Huỳnh Ngọc Sơn, Phó Chủ tịch QH làm Trưởng đoàn, đ/c Lê Quang Bình, Uỷ viên UBTVQH, Chủ nhiệm UBQP&amp;AN làm Phó trưởng đoàn thường trực;  thành viên Đoàn có 9 đ/c ĐBQH là Phó Chủ tịch, Phó Chủ nhiệm và uỷ viên thường trực của HĐDT và các Uỷ ban của Quốc hội; mời tham gia Đoàn có đại diện Uỷ ban ATGT quốc gia, UBTWMTTQVN, Bộ KH&amp;ĐT, Bộ TC, Bộ GTVT, Bộ CA, Bộ QP, Bộ NN&amp;PTNT. </w:t>
      </w:r>
    </w:p>
  </w:footnote>
  <w:footnote w:id="3">
    <w:p>
      <w:pPr>
        <w:pStyle w:val="Footnote"/>
        <w:spacing w:lineRule="exact" w:line="300" w:before="60" w:after="0"/>
        <w:jc w:val="both"/>
        <w:rPr/>
      </w:pPr>
      <w:r>
        <w:rPr>
          <w:rStyle w:val="FootnoteCharacters"/>
        </w:rPr>
        <w:t></w:t>
      </w:r>
      <w:r>
        <w:rPr>
          <w:rStyle w:val="FootnoteCharacters"/>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ính đến ngày 30/4/2008, còn 06 Đoàn ĐBQH (Hà Giang, Quảng Trị, Đắc Lắc, Quảng Nam, Bình Thuận, Sóc Trăng), 02 UBND tỉnh (Đồng Tháp, Kiên Giang) chưa gửi Báo cáo về UBTVQH theo Nghị quyết số 559/NQ-UBTVQH12.</w:t>
      </w:r>
    </w:p>
  </w:footnote>
  <w:footnote w:id="4">
    <w:p>
      <w:pPr>
        <w:pStyle w:val="Normal"/>
        <w:spacing w:lineRule="exact" w:line="300" w:before="60" w:after="0"/>
        <w:jc w:val="both"/>
        <w:rPr/>
      </w:pPr>
      <w:r>
        <w:rPr>
          <w:rStyle w:val="FootnoteCharacters"/>
        </w:rPr>
        <w:t></w:t>
      </w:r>
      <w:r>
        <w:rPr>
          <w:rStyle w:val="FootnoteCharacters"/>
          <w:rFonts w:cs="Times New Roman" w:ascii="Times New Roman" w:hAnsi="Times New Roman"/>
          <w:spacing w:val="-4"/>
          <w:sz w:val="22"/>
          <w:szCs w:val="22"/>
        </w:rPr>
        <w:t>3</w:t>
      </w:r>
      <w:r>
        <w:rPr>
          <w:rStyle w:val="FootnoteCharacters"/>
          <w:rFonts w:eastAsia="Symbol" w:cs="Symbol" w:ascii="Symbol" w:hAnsi="Symbol"/>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pt-BR"/>
        </w:rPr>
        <w:t xml:space="preserve">Đoàn giám sát đã yêu cầu </w:t>
      </w:r>
      <w:r>
        <w:rPr>
          <w:rFonts w:cs="Times New Roman" w:ascii="Times New Roman" w:hAnsi="Times New Roman"/>
          <w:spacing w:val="-4"/>
          <w:sz w:val="22"/>
          <w:szCs w:val="22"/>
        </w:rPr>
        <w:t>các Bộ: GTVT, CA, QP, TC, KH&amp;ĐT, GD&amp;ĐT, Ytế, TT&amp;TT, NN&amp;PTNT</w:t>
      </w:r>
      <w:r>
        <w:rPr>
          <w:rFonts w:cs="Times New Roman" w:ascii="Times New Roman" w:hAnsi="Times New Roman"/>
          <w:spacing w:val="-4"/>
          <w:sz w:val="22"/>
          <w:szCs w:val="22"/>
          <w:lang w:val="pt-BR"/>
        </w:rPr>
        <w:t>, Uỷ ban nhân dân, Đoàn Đại biểu Quốc hội 64 tỉnh, thành phố trực thuộc Trung ương gửi báo cáo về nội dung giám sát. Tiến hành giám sát tại các tỉnh</w:t>
      </w:r>
      <w:r>
        <w:rPr>
          <w:rFonts w:cs="Times New Roman" w:ascii="Times New Roman" w:hAnsi="Times New Roman"/>
          <w:spacing w:val="-4"/>
          <w:sz w:val="22"/>
          <w:szCs w:val="22"/>
        </w:rPr>
        <w:t xml:space="preserve"> Lạng Sơn, Hải Phòng, Khánh Hoà, An Giang, Bình Dương và hai Cụm cảng hàng không Miền Bắc, Miền Nam.</w:t>
      </w:r>
      <w:r>
        <w:rPr>
          <w:rFonts w:cs="Times New Roman" w:ascii="Times New Roman" w:hAnsi="Times New Roman"/>
          <w:spacing w:val="-4"/>
          <w:sz w:val="22"/>
          <w:szCs w:val="22"/>
          <w:lang w:val="pt-BR"/>
        </w:rPr>
        <w:t xml:space="preserve"> Khảo sát tại Trạm thu phí Cầu Giẽ (Tập đoàn Hải Châu), Trung tâm kinh doanh vận tải hành khách Tân Đạt (Tổng công ty vận tải Hà Nội), Công ty cổ phần Tập đoàn quốc tế ABC. Ngày 18/3/2008, Đoàn đã nghe Bộ Giao thông vận tải, Bộ Công an và các Bộ, ngành liên quan báo cáo về việc thi hành pháp luật về bảo đảm TTATGT. </w:t>
      </w:r>
    </w:p>
  </w:footnote>
  <w:footnote w:id="5">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4</w:t>
      </w:r>
      <w:r>
        <w:rPr>
          <w:rStyle w:val="FootnoteCharacters"/>
          <w:rFonts w:eastAsia="Symbol" w:cs="Symbol" w:ascii="Symbol" w:hAnsi="Symbol"/>
          <w:sz w:val="22"/>
          <w:szCs w:val="22"/>
        </w:rPr>
        <w:t></w:t>
      </w:r>
      <w:r>
        <w:rPr>
          <w:rFonts w:cs="Times New Roman" w:ascii="Times New Roman" w:hAnsi="Times New Roman"/>
          <w:sz w:val="22"/>
          <w:szCs w:val="22"/>
        </w:rPr>
        <w:t xml:space="preserve">  Số liệu văn bản này chủ yếu là do Chính phủ, Thủ tướng Chính phủ, Bộ GTVT ban hành. Văn bản của các Bộ, ngành hữu quan khác chưa được thống kê đầy đủ.</w:t>
      </w:r>
    </w:p>
  </w:footnote>
  <w:footnote w:id="6">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5</w:t>
      </w:r>
      <w:r>
        <w:rPr>
          <w:rStyle w:val="FootnoteCharacters"/>
          <w:rFonts w:eastAsia="Symbol" w:cs="Symbol" w:ascii="Symbol" w:hAnsi="Symbol"/>
          <w:sz w:val="22"/>
          <w:szCs w:val="22"/>
        </w:rPr>
        <w:t></w:t>
      </w:r>
      <w:r>
        <w:rPr>
          <w:rFonts w:cs="Times New Roman" w:ascii="Times New Roman" w:hAnsi="Times New Roman"/>
          <w:sz w:val="22"/>
          <w:szCs w:val="22"/>
        </w:rPr>
        <w:t xml:space="preserve"> Chỉ thị 32 của Ban Bí thư về tang cường sự lãnh đạo của Đảng đối với công tác tuyên truyền, phổ biến giáo dục pháp luật. Nghị quyết 61 của Chính phủ về công tác tuyên truyền phổ biến giáo dục pháp luật.</w:t>
      </w:r>
    </w:p>
  </w:footnote>
  <w:footnote w:id="7">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6</w:t>
      </w:r>
      <w:r>
        <w:rPr>
          <w:rStyle w:val="FootnoteCharacters"/>
          <w:rFonts w:eastAsia="Symbol" w:cs="Symbol" w:ascii="Symbol" w:hAnsi="Symbol"/>
          <w:sz w:val="22"/>
          <w:szCs w:val="22"/>
        </w:rPr>
        <w:t></w:t>
      </w:r>
      <w:r>
        <w:rPr>
          <w:rFonts w:cs="Times New Roman" w:ascii="Times New Roman" w:hAnsi="Times New Roman"/>
          <w:sz w:val="22"/>
          <w:szCs w:val="22"/>
        </w:rPr>
        <w:t xml:space="preserve"> Theo báo cáo của Chính phủ, h</w:t>
      </w:r>
      <w:r>
        <w:rPr>
          <w:rFonts w:cs="Times New Roman" w:ascii="Times New Roman" w:hAnsi="Times New Roman"/>
          <w:sz w:val="22"/>
          <w:szCs w:val="22"/>
          <w:lang w:val="pt-BR"/>
        </w:rPr>
        <w:t>iện nay cả nước có 85 trạm đăng kiểm và 109 dây chuyền kiểm định xe cơ giới. Theo báo cáo của UBATGTQG, hiện nay cả nước có 29 chi cục, chi nhánh (trực thuộc Cục Đăng kiểm VN) và 42 đơn vị (trực thuộc các Sở GTVT) đăng kiểm phương tiện thuỷ nội địa.</w:t>
      </w:r>
    </w:p>
  </w:footnote>
  <w:footnote w:id="8">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7</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lang w:val="pt-BR"/>
        </w:rPr>
        <w:t xml:space="preserve">Có 130 thành phố, thị xã, thị trấn quy hoạch lấy QL1 làm trục chính với chiều dài bị đô thị hoá 550Km, chiếm 24% chiều dài toàn tuyến; có những quốc lộ đã bị đô thị hoá hoàn toàn như QL5, QL51. </w:t>
      </w:r>
    </w:p>
  </w:footnote>
  <w:footnote w:id="9">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8</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lang w:val="pt-BR"/>
        </w:rPr>
        <w:t>Hiện có trên 5.300 điểm đường sắt giao cắt với đường bộ nhưng chỉ có 1.510 điểm được tổ chức phòng vệ, trong đó chỉ có 501 đường ngang có gác chắn.</w:t>
      </w:r>
    </w:p>
  </w:footnote>
  <w:footnote w:id="10">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9</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Theo số liệu thống kê của các đơn vị quản lý giao thông,</w:t>
      </w:r>
      <w:r>
        <w:rPr>
          <w:rFonts w:cs="Times New Roman" w:ascii="Times New Roman" w:hAnsi="Times New Roman"/>
          <w:spacing w:val="-2"/>
          <w:sz w:val="22"/>
          <w:szCs w:val="22"/>
          <w:lang w:val="pt-BR"/>
        </w:rPr>
        <w:t xml:space="preserve"> trên toàn mạng lưới đường sắt hiện có 3.089 vị trí vi phạm hành lang an toàn, 3814 đường ngang không phép; thống kê riêng trong năm 2005, lỗi vi phạm khổ giới hạn đường sắt là nguyên nhân gây ra TNGT chiếm 93,8%. Vi phạm hành lang an toàn giao thông đường bộ, đường thuỷ nội địa còn nghiêm trọng hơn, trung bình mỗi tỉnh có hàng ngàn điểm vi phạm. Tại tỉnh Bà Rịa -   Vũng Tầu, chỉ tính riêng trong phạm vi hành lang an toàn Quốc lộ 51 và Quốc lộ 55, đoạn đi qua địa bàn tỉnh đã có trên 2.000 công trình vi phạm, chiếm dụng 28.160 m2 diện tích đất; Quốc lộ 1 từ Lạng Sơn đến Cà Mau </w:t>
      </w:r>
      <w:r>
        <w:rPr>
          <w:rFonts w:cs="Times New Roman" w:ascii="Times New Roman" w:hAnsi="Times New Roman"/>
          <w:sz w:val="22"/>
          <w:szCs w:val="22"/>
          <w:lang w:val="pt-BR"/>
        </w:rPr>
        <w:t>có thời điểm có tới 41.059 trường hợp lấn chiếm vi phạm hành lang và 2.452 trường hợp đấu nối trái phép;</w:t>
      </w:r>
      <w:r>
        <w:rPr>
          <w:rFonts w:cs="Times New Roman" w:ascii="Times New Roman" w:hAnsi="Times New Roman"/>
          <w:spacing w:val="-2"/>
          <w:sz w:val="22"/>
          <w:szCs w:val="22"/>
          <w:lang w:val="pt-BR"/>
        </w:rPr>
        <w:t xml:space="preserve"> Quốc lộ 5 với chiều dài 106 km có 346 vị trí đấu nối, trong đó chỉ có 68 vị trí được cấp phép. Quốc lộ 51 với chiều dài 73 km có tới 543 điểm đấu nối, trong đó chỉ có 05 vị trí được cấp phép, tính bình quân cứ 134m có một vị trí đấu nối. </w:t>
      </w:r>
      <w:r>
        <w:rPr>
          <w:rFonts w:cs="Times New Roman" w:ascii="Times New Roman" w:hAnsi="Times New Roman"/>
          <w:sz w:val="22"/>
          <w:szCs w:val="22"/>
          <w:lang w:val="pt-BR"/>
        </w:rPr>
        <w:t xml:space="preserve"> </w:t>
      </w:r>
    </w:p>
  </w:footnote>
  <w:footnote w:id="11">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10</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lang w:val="pt-BR"/>
        </w:rPr>
        <w:t xml:space="preserve">Theo thống kê của Cục Cảnh sát giao thông đường bộ, đường sắt – Bộ Công an, trên 80% các vụ TNGT đường bộ là do lỗi của người điều khiển phương tiện gây ra, trong đó trên 30% do chạy quá tốc độ quy định, trên 20% do tránh, vượt sai quy định, 6% do say rượu bia khi điều khiển phương tiện, gần 20% do thiếu chú ý quan sát. </w:t>
      </w:r>
    </w:p>
  </w:footnote>
  <w:footnote w:id="12">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11</w:t>
      </w:r>
      <w:r>
        <w:rPr>
          <w:rStyle w:val="FootnoteCharacters"/>
          <w:rFonts w:eastAsia="Symbol" w:cs="Symbol" w:ascii="Symbol" w:hAnsi="Symbol"/>
          <w:sz w:val="22"/>
          <w:szCs w:val="22"/>
        </w:rPr>
        <w:t></w:t>
      </w:r>
      <w:r>
        <w:rPr>
          <w:rFonts w:cs="Times New Roman" w:ascii="Times New Roman" w:hAnsi="Times New Roman"/>
          <w:sz w:val="22"/>
          <w:szCs w:val="22"/>
        </w:rPr>
        <w:t xml:space="preserve"> Kết quả khảo sát của Đoàn giám sát, t</w:t>
      </w:r>
      <w:r>
        <w:rPr>
          <w:rFonts w:cs="Times New Roman" w:ascii="Times New Roman" w:hAnsi="Times New Roman"/>
          <w:sz w:val="22"/>
          <w:szCs w:val="22"/>
          <w:lang w:val="pt-BR"/>
        </w:rPr>
        <w:t xml:space="preserve">ại một số doanh nghiệp vận tải đường bộ, chỉ tuyển được khoảng từ 50 đến 70% số đã được cấp bằng lái xe sau khi tốt nghiệp tại các trung tâm đào tạo do tay nghề rất yếu.   </w:t>
      </w:r>
      <w:r>
        <w:rPr>
          <w:rFonts w:cs="Times New Roman" w:ascii="Times New Roman" w:hAnsi="Times New Roman"/>
          <w:sz w:val="22"/>
          <w:szCs w:val="22"/>
        </w:rPr>
        <w:t xml:space="preserve"> </w:t>
      </w:r>
    </w:p>
  </w:footnote>
  <w:footnote w:id="13">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12</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6"/>
          <w:sz w:val="22"/>
          <w:szCs w:val="22"/>
          <w:lang w:val="pt-BR"/>
        </w:rPr>
        <w:t xml:space="preserve">Theo báo cáo của Bộ Công an, trong hai năm 2006 và 2007, trên lĩnh vực giao thông đường bộ đã xảy ra 93 vụ chống lại lực lượng Cảnh sát giao thông làm nhiệm vụ, làm 6 đồng chí hy sinh, 61 đồng chí bị thương. </w:t>
      </w:r>
      <w:r>
        <w:rPr>
          <w:rFonts w:cs="Times New Roman" w:ascii="Times New Roman" w:hAnsi="Times New Roman"/>
          <w:sz w:val="22"/>
          <w:szCs w:val="22"/>
        </w:rPr>
        <w:t xml:space="preserve"> </w:t>
      </w:r>
    </w:p>
  </w:footnote>
  <w:footnote w:id="14">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13</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heo báo cáo của Bộ Công an, đến nay trong tổng số người hành nghề với chức danh thuyền trưởng chỉ có 22.314 người có bằng, chiếm khoảng 20% và chỉ khoảng 3% số người điều khiển các loại phương tiện thuỷ nội địa có chứng chỉ chuyên môn (chưa kể người điều khiển phương tiện thuỷ sản).</w:t>
      </w:r>
    </w:p>
  </w:footnote>
  <w:footnote w:id="15">
    <w:p>
      <w:pPr>
        <w:pStyle w:val="Footnote"/>
        <w:spacing w:lineRule="exact" w:line="300" w:before="60" w:after="0"/>
        <w:jc w:val="both"/>
        <w:rPr/>
      </w:pPr>
      <w:r>
        <w:rPr>
          <w:rStyle w:val="FootnoteCharacters"/>
        </w:rPr>
        <w:t></w:t>
      </w:r>
      <w:r>
        <w:rPr>
          <w:rStyle w:val="FootnoteCharacters"/>
          <w:rFonts w:cs="Times New Roman" w:ascii="Times New Roman" w:hAnsi="Times New Roman"/>
          <w:sz w:val="22"/>
          <w:szCs w:val="22"/>
        </w:rPr>
        <w:t>14</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heo báo cáo của Uỷ ban An toàn giao thông quốc gia, trong những năm qua, lượng ôtô tăng trên 10%/ năm, môtô, xe máy tăng từ 15 đến 20%/năm; hiện nay cả nước có 1.106.617 ô tô, tăng 188% so với năm 2001 và 21.721.282 mô tô, tăng 247% so với năm 2001. Tại Hà Nội và thành phố Hồ Chí Minh, bình quân mỗi ngày có thêm gần 100 ô tô và gần 1000 mô tô, xe gắn máy được đăng ký. Trong khi đó, tổng chiều dài quốc lộ trên cả nước có 17.295 km, đường tỉnh là 23.137,5 km, đường huyện là 54.961,9 km. </w:t>
      </w:r>
      <w:r>
        <w:rPr>
          <w:rFonts w:cs="Times New Roman" w:ascii="Times New Roman" w:hAnsi="Times New Roman"/>
          <w:sz w:val="22"/>
          <w:szCs w:val="22"/>
        </w:rPr>
        <w:t xml:space="preserve">Tính một cách đơn giản, 1km đường phải gánh 227,4 phương tiện giao thông cơ giới, chưa kể phương tiện giao thông thô sơ.  </w:t>
      </w:r>
    </w:p>
  </w:footnote>
  <w:footnote w:id="16">
    <w:p>
      <w:pPr>
        <w:pStyle w:val="Footnote"/>
        <w:jc w:val="both"/>
        <w:rPr/>
      </w:pPr>
      <w:r>
        <w:rPr>
          <w:rStyle w:val="FootnoteCharacters"/>
        </w:rPr>
        <w:footnoteRef/>
      </w:r>
      <w:r>
        <w:rPr/>
        <w:t>(</w:t>
      </w:r>
      <w:r>
        <w:rPr>
          <w:rStyle w:val="FootnoteCharacters"/>
        </w:rPr>
        <w:t>?</w:t>
      </w:r>
      <w:r>
        <w:rPr/>
        <w:t>) “… Thời hạn tạm giữ tang vật, phương tiện vi phạm hành chính có thể được kéo dài đối với những vị việc phức tạp, cần tiến hành xác minh nhưng tối đa không quá sáu mươi ngày, kể từ ngày tạm giữ tang vật, phương tiện…”</w:t>
      </w:r>
    </w:p>
  </w:footnote>
  <w:footnote w:id="17">
    <w:p>
      <w:pPr>
        <w:pStyle w:val="Footnote"/>
        <w:spacing w:lineRule="exact" w:line="300" w:before="60" w:after="0"/>
        <w:jc w:val="both"/>
        <w:rPr/>
      </w:pPr>
      <w:r>
        <w:rPr>
          <w:rStyle w:val="FootnoteCharacters"/>
        </w:rPr>
        <w:footnoteRef/>
      </w:r>
      <w:r>
        <w:rPr>
          <w:sz w:val="22"/>
          <w:szCs w:val="22"/>
        </w:rPr>
        <w:t>(</w:t>
      </w:r>
      <w:r>
        <w:rPr>
          <w:rStyle w:val="FootnoteCharacters"/>
          <w:sz w:val="22"/>
          <w:szCs w:val="22"/>
        </w:rPr>
        <w:t>?</w:t>
      </w:r>
      <w:r>
        <w:rPr>
          <w:sz w:val="22"/>
          <w:szCs w:val="22"/>
        </w:rPr>
        <w:t>) “Tạm giữ mô tô, xe gắn máy 30 ngày trở lên nếu người điều khiển vi phạm một trong các quy định sau: chở quá số người cho phép, đi vào đường ngược chiều, đường cấm, lạng lách đánh vừng, vượt đèn đỏ, không chấp hành hiệu lệnh của Cảnh sỏt giao thụng.</w:t>
      </w:r>
    </w:p>
    <w:p>
      <w:pPr>
        <w:pStyle w:val="Footnote"/>
        <w:spacing w:lineRule="exact" w:line="300" w:before="60" w:after="0"/>
        <w:jc w:val="both"/>
        <w:rPr>
          <w:sz w:val="22"/>
          <w:szCs w:val="22"/>
        </w:rPr>
      </w:pPr>
      <w:r>
        <w:rPr>
          <w:sz w:val="22"/>
          <w:szCs w:val="22"/>
        </w:rPr>
        <w:t>Tạm giữ mô tô, xe gắn máy 90 ngày không phân biệt sở hữu đối với trường hợp học sinh, sinh viên chưa đủ tuổi hoặc không có giấy phép lái xe điều khiển mô tô, xe gắn máy.”</w:t>
      </w:r>
    </w:p>
  </w:footnote>
  <w:footnote w:id="18">
    <w:p>
      <w:pPr>
        <w:pStyle w:val="Footnote"/>
        <w:spacing w:lineRule="exact" w:line="300" w:before="60" w:after="0"/>
        <w:jc w:val="both"/>
        <w:rPr/>
      </w:pPr>
      <w:r>
        <w:rPr>
          <w:rStyle w:val="FootnoteCharacters"/>
        </w:rPr>
        <w:footnoteRef/>
      </w:r>
      <w:r>
        <w:rPr>
          <w:sz w:val="22"/>
          <w:szCs w:val="22"/>
        </w:rPr>
        <w:t>(</w:t>
      </w:r>
      <w:r>
        <w:rPr>
          <w:rStyle w:val="FootnoteCharacters"/>
          <w:sz w:val="22"/>
          <w:szCs w:val="22"/>
        </w:rPr>
        <w:t>?</w:t>
      </w:r>
      <w:r>
        <w:rPr>
          <w:sz w:val="22"/>
          <w:szCs w:val="22"/>
        </w:rPr>
        <w:t>) “Cảnh sát giao thông đường bộ thực hiện việc tuần tra, kiểm soát để kiểm soát người và phương tiện tham gia giao thông đường bộ; xử lý các vi phạm Luật giao thông đường bộ đối với người và phương tiện tham gia giao thông đường bộ và chịu trách nhiệm trước pháp luật về quyết định của mỡnh”.</w:t>
      </w:r>
    </w:p>
  </w:footnote>
  <w:footnote w:id="19">
    <w:p>
      <w:pPr>
        <w:pStyle w:val="Footnote"/>
        <w:jc w:val="both"/>
        <w:rPr/>
      </w:pPr>
      <w:r>
        <w:rPr>
          <w:rStyle w:val="FootnoteCharacters"/>
        </w:rPr>
        <w:footnoteRef/>
      </w:r>
      <w:r>
        <w:rPr/>
        <w:t>(</w:t>
      </w:r>
      <w:r>
        <w:rPr>
          <w:rStyle w:val="FootnoteCharacters"/>
        </w:rPr>
        <w:t>?</w:t>
      </w:r>
      <w:r>
        <w:rPr/>
        <w:t>) “… trường hợp vi phạm nhiều lần, tái phạm hoặc gây hậu quả nghiêm trọng thì đình chỉ lưu hành phương tiện từ 50 (năm mươi) ngày đến 90 (chín mươi) ngày” (đình chỉ lưu hành phương tiện trong đó có hình thức tạm giữ phương t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0"/>
      <w:u w:val="single"/>
      <w:lang w:val="en-GB"/>
    </w:rPr>
  </w:style>
  <w:style w:type="paragraph" w:styleId="Heading3">
    <w:name w:val="Heading 3"/>
    <w:basedOn w:val="Normal"/>
    <w:next w:val="Normal"/>
    <w:qFormat/>
    <w:pPr>
      <w:keepNext w:val="true"/>
      <w:numPr>
        <w:ilvl w:val="2"/>
        <w:numId w:val="1"/>
      </w:numPr>
      <w:jc w:val="center"/>
      <w:outlineLvl w:val="2"/>
    </w:pPr>
    <w:rPr>
      <w:b/>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54:00Z</dcterms:created>
  <dc:creator>Hoang Quoc Toan</dc:creator>
  <dc:description/>
  <cp:keywords/>
  <dc:language>en-US</dc:language>
  <cp:lastModifiedBy>phuongxp</cp:lastModifiedBy>
  <cp:lastPrinted>2008-05-02T14:35:00Z</cp:lastPrinted>
  <dcterms:modified xsi:type="dcterms:W3CDTF">2008-05-16T03:09:00Z</dcterms:modified>
  <cp:revision>3</cp:revision>
  <dc:subject/>
  <dc:title>uû ban th­êng vô Quèc héi </dc:title>
</cp:coreProperties>
</file>