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419"/>
        <w:gridCol w:w="302"/>
        <w:gridCol w:w="5467"/>
      </w:tblGrid>
      <w:tr>
        <w:trPr/>
        <w:tc>
          <w:tcPr>
            <w:tcW w:w="4419" w:type="dxa"/>
            <w:tcBorders/>
          </w:tcPr>
          <w:p>
            <w:pPr>
              <w:pStyle w:val="Normal"/>
              <w:spacing w:lineRule="exact" w:line="340" w:before="120" w:after="0"/>
              <w:jc w:val="center"/>
              <w:rPr>
                <w:rFonts w:ascii="Times New Roman" w:hAnsi="Times New Roman" w:cs="Times New Roman"/>
                <w:b/>
                <w:b/>
                <w:bCs/>
                <w:iCs/>
                <w:sz w:val="26"/>
                <w:szCs w:val="26"/>
              </w:rPr>
            </w:pPr>
            <w:r>
              <w:rPr>
                <w:rFonts w:cs="Times New Roman" w:ascii="Times New Roman" w:hAnsi="Times New Roman"/>
                <w:b/>
                <w:sz w:val="26"/>
                <w:szCs w:val="26"/>
              </w:rPr>
              <w:t>UỶ BAN THƯỜNG VỤ QUỐC HỘI</w:t>
            </w:r>
          </w:p>
          <w:p>
            <w:pPr>
              <w:pStyle w:val="Normal"/>
              <w:spacing w:lineRule="exact" w:line="340" w:before="120" w:after="0"/>
              <w:ind w:firstLine="720"/>
              <w:jc w:val="center"/>
              <w:rPr>
                <w:rFonts w:ascii="Times New Roman" w:hAnsi="Times New Roman" w:cs="Times New Roman"/>
                <w:b/>
                <w:b/>
                <w:bCs/>
                <w:iCs/>
                <w:sz w:val="26"/>
                <w:szCs w:val="26"/>
              </w:rPr>
            </w:pPr>
            <w:r>
              <w:rPr>
                <w:rFonts w:cs="Times New Roman" w:ascii="Times New Roman" w:hAnsi="Times New Roman"/>
                <w:b/>
                <w:bCs/>
                <w:iCs/>
                <w:sz w:val="26"/>
                <w:szCs w:val="26"/>
              </w:rPr>
              <mc:AlternateContent>
                <mc:Choice Requires="wps">
                  <w:drawing>
                    <wp:anchor behindDoc="0" distT="0" distB="0" distL="114935" distR="114935" simplePos="0" locked="0" layoutInCell="1" allowOverlap="1" relativeHeight="14">
                      <wp:simplePos x="0" y="0"/>
                      <wp:positionH relativeFrom="column">
                        <wp:posOffset>1206500</wp:posOffset>
                      </wp:positionH>
                      <wp:positionV relativeFrom="paragraph">
                        <wp:posOffset>64770</wp:posOffset>
                      </wp:positionV>
                      <wp:extent cx="393700" cy="0"/>
                      <wp:effectExtent l="0" t="5080" r="0" b="5080"/>
                      <wp:wrapNone/>
                      <wp:docPr id="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5.1pt" to="125.95pt,5.1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rFonts w:cs="Times New Roman" w:ascii="Times New Roman" w:hAnsi="Times New Roman"/>
                <w:bCs/>
                <w:sz w:val="26"/>
                <w:szCs w:val="26"/>
              </w:rPr>
              <w:t xml:space="preserve">Số: </w:t>
            </w:r>
            <w:r>
              <w:rPr>
                <w:rFonts w:cs="Times New Roman" w:ascii="Times New Roman" w:hAnsi="Times New Roman"/>
                <w:b/>
                <w:bCs/>
                <w:sz w:val="26"/>
                <w:szCs w:val="26"/>
              </w:rPr>
              <w:t>82</w:t>
            </w:r>
            <w:r>
              <w:rPr>
                <w:rFonts w:cs="Times New Roman" w:ascii="Times New Roman" w:hAnsi="Times New Roman"/>
                <w:bCs/>
                <w:sz w:val="26"/>
                <w:szCs w:val="26"/>
              </w:rPr>
              <w:t>/BC-UBTVQH12</w:t>
            </w:r>
          </w:p>
        </w:tc>
        <w:tc>
          <w:tcPr>
            <w:tcW w:w="302" w:type="dxa"/>
            <w:tcBorders/>
          </w:tcPr>
          <w:p>
            <w:pPr>
              <w:pStyle w:val="Normal"/>
              <w:snapToGrid w:val="false"/>
              <w:spacing w:lineRule="exact" w:line="340" w:before="120" w:after="0"/>
              <w:ind w:firstLine="720"/>
              <w:jc w:val="center"/>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tc>
        <w:tc>
          <w:tcPr>
            <w:tcW w:w="5467" w:type="dxa"/>
            <w:tcBorders/>
          </w:tcPr>
          <w:p>
            <w:pPr>
              <w:pStyle w:val="Normal"/>
              <w:spacing w:lineRule="exact" w:line="340" w:before="120" w:after="0"/>
              <w:jc w:val="center"/>
              <w:rPr>
                <w:rFonts w:ascii="Times New Roman" w:hAnsi="Times New Roman" w:cs="Times New Roman"/>
                <w:bCs/>
                <w:iCs/>
                <w:sz w:val="26"/>
                <w:szCs w:val="26"/>
              </w:rPr>
            </w:pPr>
            <w:r>
              <w:rPr>
                <w:rFonts w:cs="Times New Roman" w:ascii="Times New Roman" w:hAnsi="Times New Roman"/>
                <w:sz w:val="26"/>
                <w:szCs w:val="26"/>
              </w:rPr>
              <w:t>CỘNG HOÀ XÃ HỘI CHỦ NGHĨA VIỆT NAM</w:t>
            </w:r>
          </w:p>
          <w:p>
            <w:pPr>
              <w:pStyle w:val="Normal"/>
              <w:spacing w:lineRule="exact" w:line="340" w:before="120" w:after="0"/>
              <w:ind w:firstLine="720"/>
              <w:jc w:val="center"/>
              <w:rPr>
                <w:rFonts w:ascii="Times New Roman" w:hAnsi="Times New Roman" w:cs="Times New Roman"/>
                <w:b/>
                <w:b/>
                <w:sz w:val="26"/>
                <w:szCs w:val="26"/>
              </w:rPr>
            </w:pPr>
            <w:r>
              <w:rPr>
                <w:rFonts w:cs="Times New Roman" w:ascii="Times New Roman" w:hAnsi="Times New Roman"/>
                <w:sz w:val="26"/>
                <w:szCs w:val="26"/>
              </w:rPr>
              <w:t>Độc lập - Tự do - Hạnh phúc</w:t>
            </w:r>
          </w:p>
          <w:p>
            <w:pPr>
              <w:pStyle w:val="Normal"/>
              <w:spacing w:lineRule="exact" w:line="34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3">
                      <wp:simplePos x="0" y="0"/>
                      <wp:positionH relativeFrom="column">
                        <wp:posOffset>907415</wp:posOffset>
                      </wp:positionH>
                      <wp:positionV relativeFrom="paragraph">
                        <wp:posOffset>7556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5.95pt" to="222.9pt,5.9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center"/>
              <w:rPr>
                <w:rFonts w:ascii="Times New Roman" w:hAnsi="Times New Roman" w:cs="Times New Roman"/>
                <w:b/>
                <w:b/>
                <w:sz w:val="26"/>
                <w:szCs w:val="26"/>
              </w:rPr>
            </w:pPr>
            <w:r>
              <w:rPr>
                <w:rFonts w:cs="Times New Roman" w:ascii="Times New Roman" w:hAnsi="Times New Roman"/>
                <w:i/>
                <w:sz w:val="26"/>
                <w:szCs w:val="26"/>
              </w:rPr>
              <w:t>Hà Nội, ngày 19 tháng 11  năm 2007</w:t>
            </w:r>
          </w:p>
        </w:tc>
      </w:tr>
    </w:tbl>
    <w:p>
      <w:pPr>
        <w:pStyle w:val="BodyText2"/>
        <w:spacing w:lineRule="exact" w:line="340" w:before="120" w:after="0"/>
        <w:jc w:val="left"/>
        <w:rPr>
          <w:rFonts w:ascii="Times New Roman" w:hAnsi="Times New Roman" w:cs="Times New Roman"/>
          <w:sz w:val="26"/>
          <w:szCs w:val="26"/>
        </w:rPr>
      </w:pPr>
      <w:r>
        <w:rPr>
          <w:rFonts w:cs="Times New Roman" w:ascii="Times New Roman" w:hAnsi="Times New Roman"/>
          <w:sz w:val="26"/>
          <w:szCs w:val="26"/>
        </w:rPr>
      </w:r>
    </w:p>
    <w:p>
      <w:pPr>
        <w:pStyle w:val="BodyText2"/>
        <w:spacing w:lineRule="exact" w:line="340" w:before="120" w:after="0"/>
        <w:rPr>
          <w:rFonts w:ascii="Times New Roman" w:hAnsi="Times New Roman" w:cs="Times New Roman"/>
          <w:szCs w:val="28"/>
        </w:rPr>
      </w:pPr>
      <w:r>
        <w:rPr>
          <w:rFonts w:cs="Times New Roman" w:ascii="Times New Roman" w:hAnsi="Times New Roman"/>
          <w:szCs w:val="28"/>
        </w:rPr>
        <w:t>BÁO CÁO</w:t>
      </w:r>
    </w:p>
    <w:p>
      <w:pPr>
        <w:pStyle w:val="BodyText2"/>
        <w:spacing w:lineRule="exact" w:line="340" w:before="120" w:after="0"/>
        <w:rPr>
          <w:rFonts w:ascii="Times New Roman" w:hAnsi="Times New Roman" w:cs="Times New Roman"/>
          <w:sz w:val="26"/>
          <w:szCs w:val="26"/>
        </w:rPr>
      </w:pPr>
      <w:r>
        <w:rPr>
          <w:rFonts w:cs="Times New Roman" w:ascii="Times New Roman" w:hAnsi="Times New Roman"/>
          <w:sz w:val="26"/>
          <w:szCs w:val="26"/>
        </w:rPr>
        <w:t>GIẢI TRÌNH, TIẾP THU, CHỈNH LÝ DỰ THẢO</w:t>
      </w:r>
    </w:p>
    <w:p>
      <w:pPr>
        <w:pStyle w:val="BodyText2"/>
        <w:spacing w:lineRule="exact" w:line="340" w:before="120" w:after="0"/>
        <w:rPr/>
      </w:pPr>
      <w:r>
        <w:rPr>
          <w:rFonts w:cs="Times New Roman" w:ascii="Times New Roman" w:hAnsi="Times New Roman"/>
          <w:sz w:val="26"/>
          <w:szCs w:val="26"/>
        </w:rPr>
        <w:t>LUẬT TƯƠNG TRỢ TƯ PHÁP TRÌNH QUỐC HỘI THÔNG QUA</w:t>
      </w:r>
    </w:p>
    <w:p>
      <w:pPr>
        <w:pStyle w:val="Heading1"/>
        <w:tabs>
          <w:tab w:val="clear" w:pos="720"/>
          <w:tab w:val="center" w:pos="4441" w:leader="none"/>
          <w:tab w:val="left" w:pos="5640" w:leader="none"/>
        </w:tabs>
        <w:spacing w:lineRule="exact" w:line="3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90805</wp:posOffset>
                </wp:positionV>
                <wp:extent cx="790575" cy="0"/>
                <wp:effectExtent l="0" t="5080" r="0" b="5080"/>
                <wp:wrapNone/>
                <wp:docPr id="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15pt" to="287.95pt,7.15pt" stroked="t" o:allowincell="f" style="position:absolute">
                <v:stroke color="black" weight="9360" joinstyle="miter" endcap="flat"/>
                <v:fill o:detectmouseclick="t" on="false"/>
                <w10:wrap type="none"/>
              </v:line>
            </w:pict>
          </mc:Fallback>
        </mc:AlternateContent>
      </w:r>
    </w:p>
    <w:p>
      <w:pPr>
        <w:pStyle w:val="BodyTextIndent2"/>
        <w:spacing w:lineRule="exact" w:line="340"/>
        <w:ind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Kính thưa các vị đại biểu Quốc hội,</w:t>
      </w:r>
    </w:p>
    <w:p>
      <w:pPr>
        <w:pStyle w:val="BodyTextIndent2"/>
        <w:spacing w:lineRule="exact" w:line="34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BodyTextIndent2"/>
        <w:spacing w:lineRule="exact" w:line="340"/>
        <w:rPr>
          <w:rFonts w:ascii="Times New Roman" w:hAnsi="Times New Roman" w:cs="Times New Roman"/>
          <w:color w:val="000000"/>
          <w:sz w:val="26"/>
          <w:szCs w:val="26"/>
        </w:rPr>
      </w:pPr>
      <w:r>
        <w:rPr>
          <w:rFonts w:cs="Times New Roman" w:ascii="Times New Roman" w:hAnsi="Times New Roman"/>
          <w:sz w:val="26"/>
          <w:szCs w:val="26"/>
        </w:rPr>
        <w:t>Ngày 01 tháng 11 năm 2007,</w:t>
      </w:r>
      <w:r>
        <w:rPr>
          <w:rFonts w:cs="Times New Roman" w:ascii="Times New Roman" w:hAnsi="Times New Roman"/>
          <w:color w:val="000000"/>
          <w:sz w:val="26"/>
          <w:szCs w:val="26"/>
        </w:rPr>
        <w:t xml:space="preserve"> Quốc hội đã thảo luận tại hội trường về dự thảo Luật tương trợ tư pháp. Về cơ bản, các vị đại biểu Quốc hội tán thành với Báo cáo giải trình, tiếp thu của Uỷ ban thường vụ Quốc hội, nhất trí với bố cục và nhiều nội dung của dự thảo Luật; đồng thời cho ý kiến vào các điều, khoản cụ thể. Uỷ ban thường vụ Quốc hội đã chỉ đạo các cơ quan hữu quan nghiên cứu, tiếp thu ý kiến của các vị đại biểu Quốc hội để hoàn thiện dự thảo Luật. Sau đây, Uỷ ban thường vụ Quốc hội xin trình Quốc hội Báo cáo giải trình, tiếp thu ý kiến của các vị đại biểu Quốc hội về dự thảo Luật.</w:t>
      </w:r>
    </w:p>
    <w:p>
      <w:pPr>
        <w:pStyle w:val="BodyTextIndent2"/>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exact" w:line="340"/>
        <w:rPr>
          <w:rFonts w:ascii="Times New Roman" w:hAnsi="Times New Roman" w:cs="Times New Roman"/>
          <w:b/>
          <w:b/>
          <w:color w:val="000000"/>
          <w:sz w:val="26"/>
          <w:szCs w:val="26"/>
        </w:rPr>
      </w:pPr>
      <w:r>
        <w:rPr>
          <w:rFonts w:cs="Times New Roman" w:ascii="Times New Roman" w:hAnsi="Times New Roman"/>
          <w:b/>
          <w:color w:val="000000"/>
          <w:sz w:val="26"/>
          <w:szCs w:val="26"/>
        </w:rPr>
        <w:t>I. VỀ MỘT SỐ VẤN ĐỀ CHUNG</w:t>
      </w:r>
    </w:p>
    <w:p>
      <w:pPr>
        <w:pStyle w:val="BodyTextIndent2"/>
        <w:spacing w:lineRule="exact" w:line="340"/>
        <w:rPr>
          <w:rFonts w:ascii="Times New Roman" w:hAnsi="Times New Roman" w:cs="Times New Roman"/>
          <w:b/>
          <w:b/>
          <w:sz w:val="26"/>
          <w:szCs w:val="26"/>
        </w:rPr>
      </w:pPr>
      <w:r>
        <w:rPr>
          <w:rFonts w:cs="Times New Roman" w:ascii="Times New Roman" w:hAnsi="Times New Roman"/>
          <w:b/>
          <w:sz w:val="26"/>
          <w:szCs w:val="26"/>
        </w:rPr>
        <w:t>1. Về tên gọi và phạm vi điều chỉnh của Luật (Điều 1)</w:t>
      </w:r>
    </w:p>
    <w:p>
      <w:pPr>
        <w:pStyle w:val="Normal"/>
        <w:spacing w:lineRule="exact" w:line="340" w:before="120" w:after="0"/>
        <w:ind w:firstLine="720"/>
        <w:jc w:val="both"/>
        <w:rPr/>
      </w:pPr>
      <w:r>
        <w:rPr>
          <w:rFonts w:cs="Times New Roman" w:ascii="Times New Roman" w:hAnsi="Times New Roman"/>
          <w:sz w:val="26"/>
          <w:szCs w:val="26"/>
        </w:rPr>
        <w:t>Đa số ý kiến đồng ý với tên gọi của Luật là “ Luật tương trợ tư pháp” và tán thành với phạm vi điều chỉnh của dự thảo Luật là điều chỉnh cả 4 lĩnh vực tương trợ tư pháp về dân sự, hình sự, dẫn độ và chuyển giao người đang chấp hành hình phạt tù. Tuy nhiên, có một số ý kiến đề nghị phạm vi điều chỉnh của dự thảo Luật này chỉ bao gồm tương trợ tư pháp về dân sự và hình sự. Còn vấn đề dẫn độ và chuyển giao người đang chấp hành hình phạt tù thì nên quy định trong một văn bản khác.</w:t>
      </w:r>
    </w:p>
    <w:p>
      <w:pPr>
        <w:pStyle w:val="Normal"/>
        <w:spacing w:lineRule="exact" w:line="340" w:before="120" w:after="0"/>
        <w:ind w:firstLine="720"/>
        <w:jc w:val="both"/>
        <w:rPr>
          <w:rFonts w:ascii="Times New Roman" w:hAnsi="Times New Roman" w:cs="Times New Roman"/>
          <w:spacing w:val="2"/>
          <w:sz w:val="26"/>
          <w:szCs w:val="26"/>
          <w:lang w:val="nl-NL"/>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Như đã báo cáo, giải trình trước Quốc hội tại phiên họp cho ý kiến, Uỷ ban thường vụ Quốc hội thấy rằng d</w:t>
      </w:r>
      <w:r>
        <w:rPr>
          <w:rFonts w:cs="Times New Roman" w:ascii="Times New Roman" w:hAnsi="Times New Roman"/>
          <w:sz w:val="26"/>
          <w:szCs w:val="26"/>
        </w:rPr>
        <w:t xml:space="preserve">ự thảo luật quy định cả 4 lĩnh vực tương trợ tư pháp là phù hợp với thực tiễn pháp luật Việt Nam, thông lệ về pháp luật quốc tế. hầu hết các điều ước quốc tế về tương trợ tư pháp mà Việt Nam là thành viên đều bao hàm cả 4 lĩnh vực này. các cơ quan có thẩm quyền của nhà nước ta đã và đang tổ chức thực hiện tương trợ tư pháp về dân sự, hình sự, dẫn độ và chuyển giao người đang chấp hành hình phạt tù. Hơn nữa, việc điều chỉnh các nội dung tương trợ tư pháp trong một đạo luật hay trong các luật đơn hành đều phải bảo đảm được yêu cầu là những nội dung trong đó quy định rõ ràng, phù hợp với pháp luật Việt Nam, thông lệ và tập quán quốc tế. trong trường hợp này, nếu tách vấn đề dẫn độ và chuyển giao người đang chấp hành hình phạt tù quy định ở một văn bản khác thì cũng không quy định được cụ thể hơn, lại không đáp ứng yêu cầu điều chỉnh kịp thời các quan hệ xã hội trong lĩnh vực này mà thực tiễn đang đòi hỏi. Vì vậy, </w:t>
      </w:r>
      <w:r>
        <w:rPr>
          <w:rFonts w:cs="Times New Roman" w:ascii="Times New Roman" w:hAnsi="Times New Roman"/>
          <w:spacing w:val="2"/>
          <w:sz w:val="26"/>
          <w:szCs w:val="26"/>
          <w:lang w:val="nl-NL"/>
        </w:rPr>
        <w:t xml:space="preserve">Uỷ ban thường vụ Quốc hội đề nghị Quốc hội cho giữ tên gọi và phạm vi điều chỉnh của dự thảo Luật như đã trình Quốc hội. </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Về nguyên tắc tương trợ tư pháp (Điều 4)</w:t>
      </w:r>
    </w:p>
    <w:p>
      <w:pPr>
        <w:pStyle w:val="Normal"/>
        <w:spacing w:lineRule="exact" w:line="340" w:before="120" w:after="0"/>
        <w:ind w:firstLine="720"/>
        <w:jc w:val="both"/>
        <w:rPr/>
      </w:pPr>
      <w:r>
        <w:rPr>
          <w:rFonts w:cs="Times New Roman" w:ascii="Times New Roman" w:hAnsi="Times New Roman"/>
          <w:sz w:val="26"/>
          <w:szCs w:val="26"/>
          <w:lang w:val="nl-NL"/>
        </w:rPr>
        <w:t>Có ý kiến đề nghị sửa lại khoản 2 Điều 4 theo hướng đối với các nước chưa ký kết hoặc gia nhập với Việt Nam điều ước quốc tế về tương trợ tư pháp thì hoạt động tương trợ tư pháp được thực hiện thông qua đàm phán, phù hợp với pháp luật, phong tục Việt Nam và thông lệ quốc tế.</w:t>
      </w:r>
    </w:p>
    <w:p>
      <w:pPr>
        <w:pStyle w:val="Normal"/>
        <w:spacing w:lineRule="exact" w:line="340" w:before="12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ỷ ban thường vụ Quốc hội nhận thấy theo thông lệ quốc tế, trong quan hệ đối ngoại nói chung và hoạt động tương trợ tư pháp nói riêng giữa các nước chưa ký kết hoặc gia nhập điều ước quốc tế với nhau thì nguyên tắc có đi có lại là nguyên tắc cơ bản được sử dụng để giải quyết các vấn đề liên quan. Do vậy, Uỷ ban thường vụ Quốc hội đề nghị Quốc hội cho giữ nội dung này như dự thảo Luật.</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3. Về cơ quan đầu mối trong hoạt động tương trợ tư pháp về dân sự (Điều 14, 15, 62, 63)</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ó ý kiến đề nghị không nên phân định việc tiếp nhận các uỷ thác tư pháp như dự thảo mà nên giao cho Bộ tư pháp là đầu mối tiếp nhận tất cả các ủy thác tư pháp về dân sự để Tòa án nhân dân tối cao tập trung vào công tác hướng dẫn đường lối xét xử cho các Tòa án địa phương và đề nghị quy định lại trình tự này cho rõ ràng hơn. </w:t>
      </w:r>
    </w:p>
    <w:p>
      <w:pPr>
        <w:pStyle w:val="Normal"/>
        <w:spacing w:lineRule="exact" w:line="340" w:before="120" w:after="0"/>
        <w:ind w:firstLine="720"/>
        <w:jc w:val="both"/>
        <w:rPr/>
      </w:pPr>
      <w:r>
        <w:rPr>
          <w:rFonts w:cs="Times New Roman" w:ascii="Times New Roman" w:hAnsi="Times New Roman"/>
          <w:sz w:val="26"/>
          <w:szCs w:val="26"/>
          <w:lang w:val="nl-NL"/>
        </w:rPr>
        <w:t>Uỷ ban thường vụ Quốc hội nhận thấy ý kiến của các vị đại biểu Quốc hội là xác đáng và sau khi trao đổi thống nhất với các cơ quan có liên quan, Uỷ ban thường vụ Quốc hội xin được tiếp thu và đề nghị Quốc hội giao cho Bộ Tư pháp tiếp nhận các ủy thác tư pháp về dân sự. Đồng thời, đã chỉ đạo các cơ quan liên quan chỉnh lý các điều 14, 15, 62, 63 như trong dự thảo.</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4. Về công nhận giấy tờ, tài liệu ủy thác tư pháp do cơ quan có thẩm quyền của nước ngoài lập, cấp hoặc xác nhận và hợp pháp hóa lãnh sự (Điều 7)</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ý kiến đề nghị quy định rõ cơ quan có thẩm quyền chứng thực tại khoản 2, vì thực tế hiện nay việc chứng thực bản dịch ra Tiếng Việt có thể do các cơ quan khác nhau thực hiện. Nghiên cứu ý kiến đại biểu Quốc hội, Uỷ ban thường vụ Quốc hội thấy rằng không nên đặt vấn đề giấy tờ, tài liệu bằng tiếng nước ngoài được gửi cho Việt Nam phải kèm theo bản dịch ra Tiếng Việt và được cơ quan có thẩm quyền của Việt Nam chứng thực. Vì theo quy định tại Điều 5 của dự thảo Luật thì đối với những nước đã ký kết hoặc gia nhập điều ước quốc tế với Việt Nam thì ngôn ngữ trong tương trợ tư pháp được thực hiện theo quy định của điều ước quốc tế. Còn đối với những nước chưa ký kết điều ước quốc tế thì ngôn ngữ được thực hiện theo nguyên tắc thỏa thuận giữa hai bên. Vì vậy, đề nghị Quốc hội cho bỏ nội dung này trong dự thảo đã trình Quốc hội.</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5. Về triệu tập và bảo vệ người làm chứng, người giám định (Điều 8) </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bỏ đoạn đầu của  khoản 2 “ trong giấy triệu tập phải ghi rõ các khoản chi phí mà người làm chứng, người giám định được thanh toán” và quy định lại khoản 2 như sau “người làm chứng, người giám định có mặt tại Việt Nam theo quy định của khoản 1 Điều này được thanh toán các khoản chi phí theo quy định của pháp luật Việt Nam”. Về vấn đề này, Uỷ ban thường vụ Quốc hội nhận thấy quy định cụ thể như trong dự thảo Luật là cần thống nhất, để thể hiện tính công khai, minh bạch của pháp luật. Do vậy, đề nghị Quốc hội cho giữ như dự thảo Luật.</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bổ sung từ “quá trình” vào trước cụm từ “ nhập cảnh, xuất cảnh” quy định tại khoản 3 của Điều này. Uỷ ban thường vụ Quốc hội nhận thấy quy định như trong dự thảo đã rõ ràng, dễ hiểu. Do vậy, đề nghị Quốc hội cho giữ như dự thảo Luật.</w:t>
      </w:r>
    </w:p>
    <w:p>
      <w:pPr>
        <w:pStyle w:val="Normal"/>
        <w:spacing w:lineRule="exact" w:line="340" w:before="120" w:after="0"/>
        <w:ind w:firstLine="720"/>
        <w:jc w:val="both"/>
        <w:rPr/>
      </w:pPr>
      <w:r>
        <w:rPr>
          <w:rFonts w:cs="Times New Roman" w:ascii="Times New Roman" w:hAnsi="Times New Roman"/>
          <w:sz w:val="26"/>
          <w:szCs w:val="26"/>
          <w:lang w:val="nl-NL"/>
        </w:rPr>
        <w:t>- Về khoản 4 có ý kiến đề nghị bổ sung vào đầu khoản một đoạn như sau: “cơ quan có thẩm quyền của Việt Nam bảo vệ người làm chứng, người giám định trong các trường hợp sau đây”. Về vấn đề này, Uỷ ban thường vụ Quốc hội cho rằng khoản 4 Điều 8 là những quy định mang tính nguyên tắc về quyền được bảo vệ của người làm chứng, người giám định chứ không quy định trách nhiệm bảo vệ của cơ quan có thẩm quyền của Việt Nam. Vì vậy xin được giữ nội dung của dự thảo.</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bỏ cụm từ “ về việc không cần thiết sự có mặt của họ tại Việt Nam” tại đoạn 2 khoản 4. Uỷ ban thường vụ Quốc hội nhận thấy, theo thông lệ và pháp luật quốc tế quy định này liên quan đến quyền được bảo vệ của người làm chứng, người giám định trong một thời gian nhất định. Theo đó người làm chứng, người giám định dù được triệu tập ra nước ngoài hay tới Việt Nam thì họ có quyền được bảo vệ trong thời gian làm chứng, giám định từ khi đến nước đã triệu tập cho đến khi có thông báo của cơ quan có thẩm quyền. Hết thời hạn đã được thông báo mà những người này vẫn tiếp tục lưu trú thì họ sẽ không được hưởng quyền được bảo vệ cho người làm chứng, người giám định. Do vậy, đề nghị Quốc hội cho giữ như dự thảo.</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ý kiến đề nghị nghiên cứu lại khoản 4 và quy định cả trách nhiệm của cơ quan có thẩm quyền nước ngoài trong việc triệu tập và bảo vệ người làm chứng, người giám định là công dân Việt Nam. </w:t>
      </w:r>
    </w:p>
    <w:p>
      <w:pPr>
        <w:pStyle w:val="Normal"/>
        <w:spacing w:lineRule="exact" w:line="340" w:before="120" w:after="0"/>
        <w:ind w:firstLine="720"/>
        <w:jc w:val="both"/>
        <w:rPr/>
      </w:pPr>
      <w:r>
        <w:rPr>
          <w:rFonts w:cs="Times New Roman" w:ascii="Times New Roman" w:hAnsi="Times New Roman"/>
          <w:sz w:val="26"/>
          <w:szCs w:val="26"/>
          <w:lang w:val="nl-NL"/>
        </w:rPr>
        <w:t>Uỷ ban thường vụ Quốc hội nhận thấy, hoạt động tương trợ tư pháp được thực hiện trên cơ sở thỏa thuận của hai bên. Luật tương trợ tư pháp là cơ sở để Việt Nam thực hiện các hoạt động tương trợ tư pháp với nước ngoài cũng như đàm phán, ký kết hiệp định tương trợ tư pháp với các nước, do vậy Luật này chỉ quy định trách nhiệm ràng buộc với các cơ quan, tổ chức và cá nhân Việt Nam mà không thể quy định trách nhiệm của cơ quan có thẩm quyền của nước ngoài được.</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ý kiến đề nghị quy định bổ sung tại khoản 4 quyền và nghĩa vụ của người được triệu tập làm chứng hoặc giám định. </w:t>
      </w:r>
    </w:p>
    <w:p>
      <w:pPr>
        <w:pStyle w:val="Normal"/>
        <w:spacing w:lineRule="exact" w:line="340" w:before="120" w:after="0"/>
        <w:ind w:firstLine="720"/>
        <w:jc w:val="both"/>
        <w:rPr/>
      </w:pPr>
      <w:r>
        <w:rPr>
          <w:rFonts w:cs="Times New Roman" w:ascii="Times New Roman" w:hAnsi="Times New Roman"/>
          <w:sz w:val="26"/>
          <w:szCs w:val="26"/>
          <w:lang w:val="nl-NL"/>
        </w:rPr>
        <w:t>Uỷ ban thường vụ Quốc hội nhận thấy, Điều này nằm trong chương quy định chung nên chỉ quy định mang tính nguyên tắc chung về việc triệu tập và bảo vệ người làm chứng, người giám định. Còn về quyền và nghĩa vụ cụ thể của người làm chứng, người giám định sẽ được thực hiện theo quy định của pháp luật về lĩnh vực mà họ làm chứng, giám định. Trên cơ sở yêu cầu ý kiến của các vị đại biểu Quốc hội, Uỷ ban thường vụ Quốc hội đã cho chỉnh lý lại Điều 8, cụ thể như sau:</w:t>
      </w:r>
    </w:p>
    <w:p>
      <w:pPr>
        <w:pStyle w:val="Normal"/>
        <w:spacing w:lineRule="exact" w:line="340" w:before="120" w:after="0"/>
        <w:ind w:firstLine="720"/>
        <w:jc w:val="both"/>
        <w:rPr/>
      </w:pPr>
      <w:r>
        <w:rPr>
          <w:rFonts w:cs="Times New Roman" w:ascii="Times New Roman" w:hAnsi="Times New Roman"/>
          <w:sz w:val="26"/>
          <w:szCs w:val="26"/>
        </w:rPr>
        <w:t>“</w:t>
      </w:r>
      <w:r>
        <w:rPr>
          <w:rFonts w:cs="Times New Roman" w:ascii="Times New Roman" w:hAnsi="Times New Roman"/>
          <w:b/>
          <w:bCs/>
          <w:i/>
          <w:iCs/>
          <w:sz w:val="26"/>
          <w:szCs w:val="26"/>
        </w:rPr>
        <w:t>Điều 8. Triệu tập và bảo vệ người làm chứng, người giám định</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1. Trong quá trình tiến hành tố tụng, cơ quan có thẩm quyền tiến hành tố </w:t>
      </w:r>
      <w:r>
        <w:rPr>
          <w:rFonts w:cs="Times New Roman" w:ascii="Times New Roman" w:hAnsi="Times New Roman"/>
          <w:i/>
          <w:iCs/>
          <w:spacing w:val="-2"/>
          <w:sz w:val="26"/>
          <w:szCs w:val="26"/>
        </w:rPr>
        <w:t>tụng  có thể triệu tập người làm chứng, người giám định  theo quy định của Luật này và điều ước quốc tế mà Việt Nam là thành viên.</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2. Trong Giấy triệu tập phải ghi rõ điều kiện làm chứng, giám định và cam kết về việc bảo đảm an toàn tính mạng, sức khỏe, điều kiện ăn ở, đi lại cho người làm chứng, người giám định.</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3. Người làm chứng, người giám định được tạo điều kiện thuận lợi trong nhập cảnh, xuất cảnh theo quy định của pháp luật Việt Nam.</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4. Người làm chứng, người giám định được triệu tập đến Việt Nam không bị bắt, bị tạm giam, tạm giữ hoặc bị điều tra, truy tố, xét xử vì những hành vi sau đây trước khi đến Việt Nam:</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a) Cung cấp lời khai làm chứng, bản kết luận chuyên môn đối với vụ án mà người đó được triệu tập;</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b) Phạm tội ở Việt Nam;</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c) Có quan hệ với đối tượng đang bị điều tra, truy tố, xét xử về hình sự tại Việt Nam;</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d) Có liên quan đến vụ việc dân sự hoặc hành chính khác tại Việt Nam.</w:t>
      </w:r>
    </w:p>
    <w:p>
      <w:pPr>
        <w:pStyle w:val="Normal"/>
        <w:spacing w:lineRule="exact" w:line="340" w:before="120" w:after="0"/>
        <w:ind w:firstLine="720"/>
        <w:jc w:val="both"/>
        <w:rPr>
          <w:rFonts w:ascii="Times New Roman" w:hAnsi="Times New Roman" w:cs="Times New Roman"/>
          <w:spacing w:val="-4"/>
          <w:sz w:val="26"/>
          <w:szCs w:val="26"/>
          <w:lang w:val="nl-NL"/>
        </w:rPr>
      </w:pPr>
      <w:r>
        <w:rPr>
          <w:rFonts w:cs="Times New Roman" w:ascii="Times New Roman" w:hAnsi="Times New Roman"/>
          <w:i/>
          <w:iCs/>
          <w:spacing w:val="-4"/>
          <w:sz w:val="26"/>
          <w:szCs w:val="26"/>
        </w:rPr>
        <w:t>5. Quyền không bị bắt, bị tạm giam, tạm giữ hoặc bị điều tra, truy tố, xét xử của người làm chứng, người giám định quy định tại khoản 4 Điều này sẽ chấm dứt nếu người đó không rời Việt Nam trong thời hạn mười lăm ngày, kể từ ngày nhận được thông báo bằng văn bản của cơ quan có thẩm quyền của Việt Nam về việc không cần thiết sự có mặt của họ tại Việt Nam. Thời hạn này không tính vào thời gian mà người làm chứng, người giám định không thể rời Việt Nam vì lý do bất khả kháng.</w:t>
      </w:r>
      <w:r>
        <w:rPr>
          <w:rFonts w:cs="Times New Roman" w:ascii="Times New Roman" w:hAnsi="Times New Roman"/>
          <w:spacing w:val="-4"/>
          <w:sz w:val="26"/>
          <w:szCs w:val="26"/>
        </w:rPr>
        <w:t>”</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6. Về chi phí thực hiện tương trợ tư pháp  </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quy định thống nhất trong một điều về các khoản chi phí trong hoạt động tương trợ tư pháp. Uỷ ban thường vụ Quốc hội nhận thấy những loại chi phí này về bản chất có những điểm khác nhau, được thực hiện bởi các chủ thể khác nhau với các điều kiện khác nhau  nên không thể quy định chung trong một điều luật. H</w:t>
      </w:r>
      <w:r>
        <w:rPr>
          <w:rFonts w:cs="Times New Roman" w:ascii="Times New Roman" w:hAnsi="Times New Roman"/>
          <w:sz w:val="26"/>
          <w:szCs w:val="26"/>
          <w:lang w:val="vi-VN"/>
        </w:rPr>
        <w:t>ơn nữa</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quy định chi phí thực hiện tương trợ tư pháp tại 4 Điều (16, 31, 48 và 60) </w:t>
      </w:r>
      <w:r>
        <w:rPr>
          <w:rFonts w:cs="Times New Roman" w:ascii="Times New Roman" w:hAnsi="Times New Roman"/>
          <w:sz w:val="26"/>
          <w:szCs w:val="26"/>
          <w:lang w:val="nl-NL"/>
        </w:rPr>
        <w:t xml:space="preserve"> thể hiện sự rõ ràng, minh bạch và thuận tiện cho việc áp dụng; đồng thời cũng</w:t>
      </w:r>
      <w:r>
        <w:rPr>
          <w:rFonts w:cs="Times New Roman" w:ascii="Times New Roman" w:hAnsi="Times New Roman"/>
          <w:sz w:val="26"/>
          <w:szCs w:val="26"/>
          <w:lang w:val="vi-VN"/>
        </w:rPr>
        <w:t xml:space="preserve"> phù hợp với thông lệ quốc tế.</w:t>
      </w:r>
      <w:r>
        <w:rPr>
          <w:rFonts w:cs="Times New Roman" w:ascii="Times New Roman" w:hAnsi="Times New Roman"/>
          <w:sz w:val="26"/>
          <w:szCs w:val="26"/>
          <w:lang w:val="nl-NL"/>
        </w:rPr>
        <w:t xml:space="preserve"> Do vậy, đề nghị Quốc hội cho giữ như dự thảo.</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nên mở rộng đối tượng được hỗ trợ về kinh phí thực hiện tương trợ tư pháp về dân sự ngoài những đối tượng thuộc diện trợ giúp pháp lý; đồng thời cần quy định cơ quan có thẩm quyền phải dự kiến cho người yêu cầu về mức độ chi phí cần phải trả khi yêu cầu ủy thác tư pháp làm căn cứ cho người yêu cầu quyết định việc yêu cầu tương trợ tư pháp. Uỷ ban thường vụ Quốc hội nhận thấy, theo quy định của pháp luật dân sự thì mọi trách nhiệm, kể cả nghĩa vụ tài chính đều do các bên liên quan thực hiện. Việc quy định những đối tượng được hỗ trợ kinh phí thực hiện ủy thác tư pháp về dân sự chỉ tập trung vào những đối tượng thuộc diện trợ giúp pháp lý như người nghèo, đối tượng chính sách...là phù hợp với tình hình thực tiễn và khả năng tài chính của Nhà nước ta. Ngoài những đối tượng nêu trên thì không nên mở rộng diện bảo hộ vì nếu mở rộng loại đối tượng được hỗ trợ thì sẽ làm tăng gánh nặng cho ngân sách nhà nước, khó có thể thực hiện được. Đối với việc các cơ quan nhà nước có thẩm quyền trong hoạt động tương trợ tư pháp phải dự kiến được chi phí cần thiết phải trả và thông báo cho người yêu cầu quyết định, Uỷ ban thường vụ Quốc hội nhận thấy về vấn đề đại biểu nêu ra đã được quy định tại đoạn 2, khoản 2 Điều 16 của dự thảo luật. Vì vậy đề nghị Quốc hội cho giữ như dự thảo.</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7. Về dẫn giải người đang chấp hành hình phạt tù để cung cấp chứng cứ (Điều 25)</w:t>
      </w:r>
    </w:p>
    <w:p>
      <w:pPr>
        <w:pStyle w:val="Normal"/>
        <w:spacing w:lineRule="exact" w:line="340" w:before="120" w:after="0"/>
        <w:ind w:firstLine="720"/>
        <w:jc w:val="both"/>
        <w:rPr/>
      </w:pPr>
      <w:r>
        <w:rPr>
          <w:rFonts w:cs="Times New Roman" w:ascii="Times New Roman" w:hAnsi="Times New Roman"/>
          <w:sz w:val="26"/>
          <w:szCs w:val="26"/>
          <w:lang w:val="nl-NL"/>
        </w:rPr>
        <w:t>Có ý kiến đề nghị bỏ Điều này; một số ý kiến khác đề nghị quy định chặt chẽ hơn về điều kiện dẫn giải, bảo đảm quyền và lợi ích của người bị dẫn giải. Uỷ ban thường vụ Quốc hội nhận thấy dẫn giải người đang chấp hành hình phạt tù để cung cấp chứng cứ  là một trong những nội dung hợp tác quốc tế về phòng chống tội phạm giữa các quốc gia. Trong một số công ước quốc tế về phòng chống tham nhũng, chống tội phạm xuyên quốc gia... thì đây là một trong những nhiệm vụ của quốc gia thành viên bắt buộc phải thực hiện. Hơn nữa, trong dự thảo luật đã quy định những điều kiện như các bên thỏa thuận về những nội dung, điều kiện cụ thể và khi thực hiện việc dẫn giải phải có sự đồng ý của người bị dẫn giải. Do vậy, đề nghị Quốc hội cho giữ như dự thảo, đồng thời tiếp thu ý kiến của đại biểu, Uỷ ban thường vụ Quốc hội đã chỉ đạo các cơ quan hữu quan bổ sung tại điểm b khỏan 2 một số quy định về điều kiện đảm bảo an toàn tính mạng, sức khỏe, ăn ở, đi lại cho người bị dẫn giải.</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8. Về các biện pháp ngăn chặn để dẫn độ và thi hành quyết định dẫn độ (Điều 41, 42)</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ý kiến cho rằng việc quy định “áp dụng các biện pháp cần thiết để bảo đảm cho việc xem xét yêu cầu dẫn độ” tại khoản 1 là không rõ, đề nghị quy định cụ thể hơn. Ý kiến khác đề nghị quy định cụ thể căn cứ bắt, trình tự, thủ tục...tại khoản 2 điều này. Tiếp thu ý kiến đại biểu, Uỷ ban thường vụ Quốc hội đã chỉ đạo các cơ quan hữu quan xây dựng một điều riêng quy định về biện pháp ngăn chặn để dẫn độ (Điều 41). Theo hướng quy định dẫn chiếu áp dụng pháp luật để các cơ quan có thẩm quyền linh hoạt trong việc lựa chọn áp dụng các biện pháp ngăn chặn đối với từng trường hợp cụ thể phù hợp với quy định về biện pháp ngăn chặn của pháp luật Việt Nam và các điều ước quốc tế mà Việt Nam là thành viên. Đồng thời, chuyển khoản 2 Điều 41 sang Điều 42 và chỉnh lý lại cho chặt chẽ, phù hợp với tiến trình thực hiện hoạt động dẫn độ.</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9. Về hiệu lực thi hành ( Điều 71)</w:t>
      </w:r>
    </w:p>
    <w:p>
      <w:pPr>
        <w:pStyle w:val="Normal"/>
        <w:spacing w:lineRule="exact" w:line="340" w:before="120" w:after="0"/>
        <w:ind w:firstLine="720"/>
        <w:jc w:val="both"/>
        <w:rPr/>
      </w:pPr>
      <w:r>
        <w:rPr>
          <w:rFonts w:cs="Times New Roman" w:ascii="Times New Roman" w:hAnsi="Times New Roman"/>
          <w:sz w:val="26"/>
          <w:szCs w:val="26"/>
          <w:lang w:val="nl-NL"/>
        </w:rPr>
        <w:t>Có ý kiến đề nghị quy định Luật có hiệu lực từ ngày 01/7/2008 để Chính phủ và các cơ quan hữu quan có thời gian chuẩn bị văn bản hướng dẫn và các điều kiện khác để thực hiện luật. Tiếp thu ý kiến của đại biểu Uỷ ban thường vụ Quốc hội xin chỉnh lý lại như dự thảo.</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spacing w:lineRule="exact" w:line="3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VỀ MỘT SỐ VẤN ĐỀ CỤ THỂ</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Về đối tượng áp dụng (Điều 2)</w:t>
      </w:r>
    </w:p>
    <w:p>
      <w:pPr>
        <w:pStyle w:val="Normal"/>
        <w:spacing w:lineRule="exact" w:line="340" w:before="120" w:after="0"/>
        <w:ind w:firstLine="720"/>
        <w:jc w:val="both"/>
        <w:rPr/>
      </w:pPr>
      <w:r>
        <w:rPr>
          <w:rFonts w:cs="Times New Roman" w:ascii="Times New Roman" w:hAnsi="Times New Roman"/>
          <w:sz w:val="26"/>
          <w:szCs w:val="26"/>
          <w:lang w:val="nl-NL"/>
        </w:rPr>
        <w:t>Có ý kiến đề nghị thay từ “cá nhân Việt Nam” bằng “công dân Việt Nam”. Uỷ ban thường vụ Quốc hội nhận thấy, từ “cá nhân” mang ý nghĩa rộng hơn, bao quát hơn từ “công dân” và là thuật ngữ pháp lý thường được sử dụng. Vì vậy Uỷ thường vụ Quốc hội đề nghị Quốc hội cho giữ như dự thảo để đảm bảo tính thống nhất, đồng bộ trong hệ thống văn bản quy phạm pháp luật.</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Về việc giải thích từ ngữ</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ý kiến cho rằng trong dự thảo luật có nhiều từ ngữ chuyên môn vì vậy cần có một điều về giải thích từ ngữ. Uỷ ban thường vụ Quốc hội nhận thấy, tuy trong luật có sử dụng một số cụm từ như: hợp pháp hóa lãnh sự, ủy thác tư pháp, dẫn độ, chuyển giao người đang chấp hành hình phạt tù nhưng với số lượng ít; trong đó có thuật ngữ lại chủ yếu gắn với từng chương cụ thể. Do đó nên đưa vào các điều khoản có liên quan. Tuy nhiên, tiếp thu ý kiến của đại biểu Quốc hội, Uỷ ban thường vụ Quốc hội đã chỉ đạo các cơ quan hữu quan nghiên cứu hoàn thiện các nội dung tại các điều cụ thể trong dự thảo Luật, cụ thể là “ủy thác tư pháp”  Điều 6 “ hợp pháp hóa lãnh sự” Điều 7, “dẫn độ”  Điều 32, “chuyển giao người đang chấp hành hình phạt tù” Điều 49.</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Về trách nhiệm phối hợp của các cơ quan trong  hoạt động tương trợ tư pháp </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cần quy định một điều riêng về trách nhiệm phối hợp giữa Chính phủ, Tòa án nhân dân tối cao và Viện kiểm sát nhân dân tối cao trong hoạt động tương trợ tư pháp để tạo điều kiện thuận lợi trong hoạt động tương trợ tư pháp thuộc các lĩnh vực khác nhau. Uỷ ban thường vụ Quốc hội nhận thấy ý kiến của đại biểu đã được thể hiện tại khoản 2 Điều 61 của dự thảo Luật.</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4. Về ngôn ngữ trong tương trợ tư pháp (Điều 5)</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cuối khoản 3 thay cụm từ “nước yêu cầu” bằng “nước được yêu cầu”. Tiếp thu ý kiến của đại biểu, Uỷ ban thường vụ Quốc hội đã chỉnh lý như dự thảo Luật.</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sửa lại khỏan 2 Điều 5 như sau “ Trường hợp giữa Việt Nam và nước ngoài chưa có điều ước quốc tế về tương trợ tư pháp thì ngôn ngữ hồ sơ được dịch ra ngôn ngữ của Việt Nam và nước thực hiện tương trợ tư pháp”. Uỷ ban thường vụ Quốc hội nhận thấy, quy định tại khoản này rộng hơn và bao quát được các trường hợp trong quan hệ tương trợ tư pháp; còn trường hợp mà đại biểu nêu lên chỉ là một trong những trường hợp quy định tại khoản 2 Điều 5 của dự thảo Luật. Do vậy, Uỷ ban thường vụ Quốc hội đề nghị Quốc hội cho giữ như dự thảo luật.</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5. Về hình thức thực hiện tương trợ tư pháp và phạm vi tương trợ tư pháp (Điều 6, 10, và Điều 17)</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ý kiến đề nghị bỏ Điều 6 vì đã được quy định trong Điều 10 và Điều 17 của dự thảo Luật. Về vấn đề này, Uỷ ban thường vụ Quốc hội xin giải trình như sau:  Nội dung của Điều 6 và các Điều 10, 17 là khác nhau. Điều 6 xác định hình thức thực hiện tương trợ tư pháp, theo đó việc tương trợ tư pháp được thực hiện thông qua hình thức ủy thác tư pháp; còn Điều 10 và Điều 17 là những điều quy định cụ thể về phạm vi thực hiện tương trợ tư pháp về dân sự và phạm vi tương trợ tư pháp về hình sự. Vì vậy, Uỷ ban thường vụ Quốc hội đề nghị cho giữ  nội dung của các Điều 6, 10, 17 như dự thảo luật trình Quốc hội. </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cân nhắc bỏ “người có quyền, nghĩa vụ liên quan” quy định tại khoản 2 của Điều 17. Uỷ ban thường vụ Quốc hội nhận thấy, theo thông lệ và luật pháp quốc tế trong mối quan hệ làm chứng của hoạt động tương trợ tư pháp thì người làm chứng và người có quyền và nghĩa vụ liên quan không phải là hai đối tượng khác nhau. Chẳng hạn, trong các luật mẫu về các lĩnh vực tương trợ tư pháp hay các điều ước quốc tế mà Việt Nam là thành viên chỉ quy định về người làm chứng. Thuật ngữ “người làm chứng” trong các văn bản nói trên thường được hiểu theo nghĩa rộng, bao hàm cả khái niệm người có quyền và nghĩa vụ liên quan. Do vậy, đề nghị Quốc hội cho bỏ cụm từ “người có quyền và nghĩa vụ liên quan” và xin chỉnh lý như dự thảo luật.</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6. Về hồ sơ tương trợ tư pháp (Điều 11, 18, 36 và 52)</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cân nhắc và bỏ từ “chính” tại khỏan 1 các Điều 11, 18, 36 và Điều 52 của dự thảo Luật, vì sẽ dẫn tới cách hiểu khác nhau đối với quy định của luật. Tiếp thu ý kiến này, Uỷ ban thường vụ Quốc hội xin bỏ từ “chính” tại khỏan 1 các Điều 11, 18, 36 và 52 như dự thảo luật trình Quốc hội thông qua.</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ý kiến đề nghị bỏ quy định “văn bản của cơ quan có thẩm quyền đề nghị tương trợ tư pháp” quy định tại Điều 11 và Điều 18 của dự thảo luật, vì việc quy định văn bản này bên cạnh văn bản ủy thác tư pháp là không cần thiết. Uỷ ban thường vụ Quốc hội xin giải trình như sau: theo thông lệ và luật pháp quốc tế thì hồ sơ yêu cầu tương trợ tư pháp phải bao gồm hai loại văn bản khác nhau là văn bản đề nghị ủy thác tư pháp và văn bản ủy thác tư pháp. Văn bản đề nghị ủy thác tư pháp là văn bản đề nghị chính thức của cơ quan có thẩm quyền nước ủy thác gửi cho nước được ủy thác dưới dạng một công hàm hoặc một dạng văn bản khác. Còn văn bản ủy thác tư pháp là văn bản trong đó nêu rõ các yêu cầu, nội dung ủy thác tư pháp gửi cho nước được yêu cầu ủy thác tư pháp. Vì vậy, Uỷ ban thường vụ Quốc hội đề nghị Quốc hội cho giữ quy định này; đồng thời đã cho chỉnh lý về kỹ thuật như dự thảo Luật trình Quốc hội. </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7. Về văn bản ủy thác tư pháp về hình sự (Điều 19)</w:t>
      </w:r>
    </w:p>
    <w:p>
      <w:pPr>
        <w:pStyle w:val="Normal"/>
        <w:spacing w:lineRule="exact" w:line="340" w:before="120" w:after="0"/>
        <w:ind w:firstLine="720"/>
        <w:jc w:val="both"/>
        <w:rPr/>
      </w:pPr>
      <w:r>
        <w:rPr>
          <w:rFonts w:cs="Times New Roman" w:ascii="Times New Roman" w:hAnsi="Times New Roman"/>
          <w:sz w:val="26"/>
          <w:szCs w:val="26"/>
          <w:lang w:val="nl-NL"/>
        </w:rPr>
        <w:t>Có ý kiến đề nghị bỏ khoản 2 Điều này vì khoản 1 đã quy định nội dung trong văn bản ủy thác tư pháp. Uỷ ban thường vụ Quốc hội nhận thấy trên thực tế, về cơ bản văn bản ủy thác tư pháp phải có những nội dung bắt buộc như trong quy định của khoản 1, nhưng trong quá trình thực hiện ủy thác tư pháp cơ quan có thẩm quyền của hai bên tùy từng trường hợp cụ thể có thể yêu cầu thêm những nội dung khác như quy định tại khoản 2 Điều 19 của dự thảo luật. Do đó Uỷ ban thường vụ Quốc hội đề nghị cho giữ  khoản 2 và chỉnh lý khoản 2 và khoản 3 của điều 19 để quy định những nội dung này  rõ ràng, cụ thể hơn.</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8. Về từ chối hoặc hoãn thực hiện ủy thác tư pháp về hình sự của nước ngoài (Điều 21)</w:t>
      </w:r>
    </w:p>
    <w:p>
      <w:pPr>
        <w:pStyle w:val="Normal"/>
        <w:spacing w:lineRule="exact" w:line="340" w:before="120" w:after="0"/>
        <w:ind w:firstLine="720"/>
        <w:jc w:val="both"/>
        <w:rPr/>
      </w:pPr>
      <w:r>
        <w:rPr>
          <w:rFonts w:cs="Times New Roman" w:ascii="Times New Roman" w:hAnsi="Times New Roman"/>
          <w:sz w:val="26"/>
          <w:szCs w:val="26"/>
          <w:lang w:val="nl-NL"/>
        </w:rPr>
        <w:t>Có ý kiến đề nghị gộp các điểm c, d và đ khỏan 2 thành một điểm; ý kiến khác đề nghị bỏ từ "đại xá”.  Uỷ ban thường vụ Quốc hội nhận thấy, để bảo đảm tính công khai, minh bạch, tạo thuận lợi cho việc áp dụng pháp luật trong thực tiễn thì cần giữ các điểm c,d,đ để quy định các nội dung khác nhau; đối với “đại xá” tuy là một hoạt động rất ít khi xảy ra, nhưng đã được quy định trong Hiến pháp và một số văn bản pháp luật khác có liên quan. Do vậy, đề nghị Quốc hội cho giữ như dự thảo.</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9. Về việc sử dụng thông tin và chứng cứ (Điều 27) </w:t>
      </w:r>
    </w:p>
    <w:p>
      <w:pPr>
        <w:pStyle w:val="Normal"/>
        <w:spacing w:lineRule="exact" w:line="340" w:before="120" w:after="0"/>
        <w:ind w:firstLine="720"/>
        <w:jc w:val="both"/>
        <w:rPr/>
      </w:pPr>
      <w:r>
        <w:rPr>
          <w:rFonts w:cs="Times New Roman" w:ascii="Times New Roman" w:hAnsi="Times New Roman"/>
          <w:sz w:val="26"/>
          <w:szCs w:val="26"/>
          <w:lang w:val="nl-NL"/>
        </w:rPr>
        <w:t>Có ý kiến đề nghị gộp Điều 22 và Điều 23 thành một điều và đổi tên thành “ Chế độ sử dụng thông tin, chứng cứ”; ý kiến khác đề nghị bỏ từ “hạn chế” tại tiêu đề Điều 22. Tiếp thu ý kiến của đại biểu, Uỷ ban thường vụ Quốc hội đề nghị Quốc hội cho nhập hai điều này và đổi tên Điều là “</w:t>
      </w:r>
      <w:r>
        <w:rPr>
          <w:rFonts w:cs="Times New Roman" w:ascii="Times New Roman" w:hAnsi="Times New Roman"/>
          <w:i/>
          <w:sz w:val="26"/>
          <w:szCs w:val="26"/>
          <w:lang w:val="nl-NL"/>
        </w:rPr>
        <w:t>Việc sử dụng thông tin, chứng cứ trong tương trợ tư pháp về hình sự”</w:t>
      </w:r>
      <w:r>
        <w:rPr>
          <w:rFonts w:cs="Times New Roman" w:ascii="Times New Roman" w:hAnsi="Times New Roman"/>
          <w:sz w:val="26"/>
          <w:szCs w:val="26"/>
          <w:lang w:val="nl-NL"/>
        </w:rPr>
        <w:t xml:space="preserve"> và chuyển thành Điều 27 như quy định trong dự thảo luật.</w:t>
      </w:r>
    </w:p>
    <w:p>
      <w:pPr>
        <w:pStyle w:val="Normal"/>
        <w:spacing w:lineRule="exact" w:line="340" w:before="120" w:after="0"/>
        <w:ind w:firstLine="720"/>
        <w:jc w:val="both"/>
        <w:rPr/>
      </w:pPr>
      <w:r>
        <w:rPr>
          <w:rFonts w:cs="Times New Roman" w:ascii="Times New Roman" w:hAnsi="Times New Roman"/>
          <w:b/>
          <w:sz w:val="26"/>
          <w:szCs w:val="26"/>
          <w:lang w:val="nl-NL"/>
        </w:rPr>
        <w:t xml:space="preserve">10. Về tống đạt </w:t>
      </w:r>
      <w:r>
        <w:rPr>
          <w:rFonts w:cs="Times New Roman" w:ascii="Times New Roman" w:hAnsi="Times New Roman"/>
          <w:b/>
          <w:bCs/>
          <w:sz w:val="26"/>
          <w:szCs w:val="26"/>
          <w:lang w:val="nl-NL"/>
        </w:rPr>
        <w:t>giấy triệu tập người làm chứng, người giám định</w:t>
      </w:r>
      <w:r>
        <w:rPr>
          <w:rFonts w:cs="Times New Roman" w:ascii="Times New Roman" w:hAnsi="Times New Roman"/>
          <w:b/>
          <w:sz w:val="26"/>
          <w:szCs w:val="26"/>
          <w:lang w:val="nl-NL"/>
        </w:rPr>
        <w:t xml:space="preserve"> (Điều 24)</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ý kiến đề nghị  quy định rõ thời gian để cơ quan thực hiện việc tống đạt phải gửi cho Viện kiểm sát nhân dân tối cao văn bản xác nhận việc tống đạt giấy tờ; cụ thể là “ trong thời hạn 5 ngày làm việc...”. Uỷ ban thường vụ Quốc hội nhận thấy việc quy định phải gửi ngay như tại khoản 2 Điều 24 của dự thảo Luật là xuất phát từ yêu cầu khẩn trương trong hoạt động tương trợ tư pháp về hình sự nói riêng và tố tụng hình sự nói chung. Vì vậy, xin Quốc hội cho giữ như dự thảo.</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1. Về cung cấp thông tin (Điều 26)</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Có ý kiến đề nghị tách Điều này thành hai khoản quy định về việc cơ quan có thẩm quyền của Việt Nam cung cấp thông tin cho nước ngoài và cơ quan có thẩm quyền của nước ngòai cung cấp thông tin cho Việt Nam. Uỷ ban thường vụ Quốc hội xin giải trình như sau: trong hoạt động tương trợ tư pháp luật quốc gia thường chỉ quy định  về trách nhiệm của các cơ quan chức năng của quốc gia đó; trong trường hợp này là trách nhiệm của phía Việt Nam. Nếu quy định về trách nhiệm của bên nước ngoài thì sẽ không phù hợp với luật pháp và thông lệ quốc tế. Vì vậy, đề nghị Quốc hội cho giữ như dự thảo Luật. </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2. Về trình tự xử lý yêu cầu của nước ngoài truy cứu trách nhiệm hình sự công dân Việt Nam tại Việt Nam (Điều 29)</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sửa lại khoản 1 Điều 29 theo hướng Viện kiểm sát nhân dân tối cao trực tiếp chuyển yêu cầu của nước ngoài cho cơ quan điều tra cấp tỉnh có thẩm quyền. Về vấn đề này Uỷ ban thường vụ Quốc hội nhận thấy, ngoài chức năng thực hành quyền công tố Viện kiểm sát nhân dân còn có chức năng kiểm sát hoạt động tư pháp trong đó có hoạt động điều tra. Theo quy định của pháp luật tố tụng hình sự Việt Nam thì vụ án thuộc thẩm quyền điều tra của cơ quan điều tra nào thì Viện kiểm sát nhân dân cấp ấy thực hiện kiểm sát hoạt động điều tra. Nếu quy định để Viện kiểm sát nhân dân tối cao trực tiếp chuyển yêu cầu tiếp tục truy cứu trách nhiệm hình sự cho cơ quan điều tra là không phù hợp với sự phân cấp thẩm quyền trong luật tố tụng hình sự của Việt Nam. Vì vậy, Uỷ ban thường vụ Quốc hội đề nghị cho giữ như quy định của dự thảo; đồng thời, đã chỉ đạo các cơ quan hữu quan chỉnh lý lại nội dung của Điều này cho cụ thể và rõ ràng hơn.</w:t>
      </w:r>
    </w:p>
    <w:p>
      <w:pPr>
        <w:pStyle w:val="Normal"/>
        <w:spacing w:lineRule="exact" w:line="340" w:before="120" w:after="0"/>
        <w:ind w:firstLine="720"/>
        <w:jc w:val="both"/>
        <w:rPr/>
      </w:pPr>
      <w:r>
        <w:rPr>
          <w:rFonts w:cs="Times New Roman" w:ascii="Times New Roman" w:hAnsi="Times New Roman"/>
          <w:sz w:val="26"/>
          <w:szCs w:val="26"/>
          <w:lang w:val="nl-NL"/>
        </w:rPr>
        <w:t xml:space="preserve">- Có ý kiến đại biểu Quốc hội đề nghị thay cụm từ “đang có mặt” bằng cụm từ “nơi cư trú cuối cùng trước khi ra nước ngoài” để thống nhất với các văn bản pháp luật khác. Tiếp thu ý kiến của đại biểu Quốc hội, xin thay các cụm từ nói trên như trong dự thảo Luật. </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3. Về từ chối dẫn độ cho nước ngoài (Điều 35)</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ý kiến đề nghị cần quy định chặt chẽ hơn các trường hợp bị từ chối dẫn độ. Tiếp thu ý kiến nêu trên Uỷ ban thường vụ Quốc hội đã cho rà soát và quy định chặt chẽ, cụ thể các trường hợp bị từ chối dẫn độ cho nước ngoài như dự thảo luật. </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thay cụm từ “có khả năng” ở điểm c khoản 1 Điều 35 bằng cụm từ “căn cứ để xác định”. Uỷ ban thường vụ Quốc hội nhận thấy, dẫn độ là vấn đề nhạy cảm không chỉ về mặt pháp lý mà còn mang tính chính trị, ngoại giao giữa các quốc gia. Do đó, việc từ chối dẫn độ cần được quy định một cách linh hoạt để các cơ quan có thẩm quyền căn cứ vào từng trường hợp cụ thể, hoàn cảnh cụ thể mà quyết định. Trong trường hợp này tại điểm c khoản 1 dùng cụm từ “có khả năng” là phù hợp. Vì vậy, đề nghị Quốc hội cho giữ như dự thảo Luật.</w:t>
      </w:r>
    </w:p>
    <w:p>
      <w:pPr>
        <w:pStyle w:val="Normal"/>
        <w:spacing w:lineRule="exact" w:line="34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4. Về việc xem xét yêu cầu dẫn độ của nhiều nước đối với một người (Điều 39)</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ý kiến đề nghị cần quy định rõ hơn việc xem xét yêu cầu dẫn độ của nhiều nước đối với một người. Uỷ ban thường vụ Quốc hội nhận thấy do dẫn độ là vấn đề rất nhạy cảm liên quan trực tiếp đến quan hệ ngoại giao của Nhà nước ta, nhất là trong trường hợp có nhiều nước cùng yêu cầu dẫn độ một người. Vì vậy, trong quá trình thực hiện cần có sự phối hợp giữa các cơ quan có thẩm quyền để đưa ra một quyết định dẫn độ phù hợp. Do đó, tiếp thu ý kiến đại biểu Quốc hội khoản 1 Điều 39 được chỉnh lý theo hướng Bộ Công an chủ trì phối hợp với Bộ Tư pháp, Bộ Ngoại giao, Toà án nhân dân tối cao, Viện kiểm sát nhân dân tối cao trong việc xem xét yêu cầu dẫn độ của nhiều nước đối với một người.</w:t>
      </w:r>
    </w:p>
    <w:p>
      <w:pPr>
        <w:pStyle w:val="Normal"/>
        <w:spacing w:lineRule="exact" w:line="340" w:before="120" w:after="0"/>
        <w:ind w:firstLine="720"/>
        <w:jc w:val="both"/>
        <w:rPr/>
      </w:pPr>
      <w:r>
        <w:rPr>
          <w:rFonts w:cs="Times New Roman" w:ascii="Times New Roman" w:hAnsi="Times New Roman"/>
          <w:b/>
          <w:sz w:val="26"/>
          <w:szCs w:val="26"/>
          <w:lang w:val="nl-NL"/>
        </w:rPr>
        <w:t>15. Về quyết định dẫn độ (Điều 40)</w:t>
      </w:r>
    </w:p>
    <w:p>
      <w:pPr>
        <w:pStyle w:val="Normal"/>
        <w:spacing w:lineRule="exact" w:line="340" w:before="120" w:after="0"/>
        <w:ind w:firstLine="720"/>
        <w:jc w:val="both"/>
        <w:rPr/>
      </w:pPr>
      <w:r>
        <w:rPr>
          <w:rFonts w:cs="Times New Roman" w:ascii="Times New Roman" w:hAnsi="Times New Roman"/>
          <w:sz w:val="26"/>
          <w:szCs w:val="26"/>
          <w:lang w:val="nl-NL"/>
        </w:rPr>
        <w:t>- Có ý kiến đề nghị không nên giao thẩm quyền quyết định dẫn độ cho Tòa án nhân dân cấp tỉnh mà nên giao cho Bộ Công an quyết định dẫn độ. Ý kiến khác lại đề nghị giao cho Viện kiểm sát nhân dân quyết định dẫn độ. Như đã báo cáo Quốc hội tại phiên họp cho ý kiến, Uỷ ban thường vụ Quốc hội thấy rằng việc giao cho Tòa án nhân dân cấp tỉnh thẩm quyền ra quyết định dẫn độ là phù hợp với thực tiễn của Việt Nam, thông lệ và pháp luật quốc tế. Theo thông lệ quốc tế thì Tòa án được coi là cơ quan xem xét, đánh giá cơ sở pháp lý của việc dẫn độ và nghe các bên liên quan phát biểu một cách công minh nhất. Việc giao cho Tòa án xem xét quyết định dẫn độ là hình thức bảo đảm tốt nhất cho người dẫn độ có quyền tự bảo vệ mình trước yêu cầu dẫn độ của nước ngoài. Vì vậy, đề nghị Quốc hội cho giữ quy định giao Tòa án nhân dân cấp tỉnh ra quyết định dẫn độ.</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ý kiến đề nghị bổ sung vào Điều này quy định người bị hại hoặc đại diện hợp pháp của họ có quyền kháng cáo. Về vấn đề này Uỷ ban thường vụ Quốc hội xin giải trình như sau: dẫn độ là hoạt động tương trợ tư pháp có liên quan trực tiếp với người bị yêu cầu dẫn độ, nhưng được thực hiện trên cơ sở yêu cầu của các quốc gia đối với nhau và chỉ có quốc gia mới là chủ thể chính có quyền tham gia vào hoạt động này. Theo đó, bên yêu cầu dẫn độ là quốc gia có công dân hoặc người bị yêu cầu dẫn độ; bên được yêu cầu dẫn độ là quốc gia nơi người đó đang có mặt. Trường hợp Việt Nam là nước được yêu cầu dẫn độ thì chỉ phát sinh mối quan hệ trực tiếp giữa người bị yêu cầu dẫn độ với cơ quan có thẩm quyền của Việt Nam. Do vậy, nếu quy định  thêm người bị hại hoặc người đại diện hợp pháp của họ có quyền tham gia can thiệp vào hoạt động dẫn độ là không hợp lý, không phù hợp với bản chất của hoạt động dẫn độ. Vì vậy đề nghị Quốc hội cho giữ như quy định trong dự thảo luật.</w:t>
      </w:r>
    </w:p>
    <w:p>
      <w:pPr>
        <w:pStyle w:val="Normal"/>
        <w:spacing w:lineRule="exact" w:line="340" w:before="120" w:after="0"/>
        <w:ind w:firstLine="720"/>
        <w:jc w:val="both"/>
        <w:rPr/>
      </w:pPr>
      <w:r>
        <w:rPr>
          <w:rFonts w:cs="Times New Roman" w:ascii="Times New Roman" w:hAnsi="Times New Roman"/>
          <w:b/>
          <w:sz w:val="26"/>
          <w:szCs w:val="26"/>
          <w:lang w:val="nl-NL"/>
        </w:rPr>
        <w:t>16. Về căn cứ chuyển giao người đang chấp hành hình phạt tù (Điều 49)</w:t>
      </w:r>
    </w:p>
    <w:p>
      <w:pPr>
        <w:pStyle w:val="Normal"/>
        <w:spacing w:lineRule="exact" w:line="340" w:before="120" w:after="0"/>
        <w:ind w:firstLine="720"/>
        <w:jc w:val="both"/>
        <w:rPr/>
      </w:pPr>
      <w:r>
        <w:rPr>
          <w:rFonts w:cs="Times New Roman" w:ascii="Times New Roman" w:hAnsi="Times New Roman"/>
          <w:sz w:val="26"/>
          <w:szCs w:val="26"/>
          <w:lang w:val="nl-NL"/>
        </w:rPr>
        <w:t>Có ý kiến đề nghị bổ sung quy định những người thân như cha mẹ, vợ chồng, con của người đang chấp hành hình phạt tù có thể đề nghị chuyển giao. Uỷ ban thường vụ Quốc hội nhận thấy việc chuyển giao người đang chấp hành hình phạt tù liên quan đến quan hệ giữa các quốc gia trong việc thi hành hình phạt. Về nguyên tắc thì việc chuyển giao phải có sự đồng ý của 3 chủ thể là nước yêu cầu chuyển giao, nước tiếp nhận chuyển giao và người đang chấp hành hình phạt tù, nên quy định những chủ thể như trong dự thảo được quyền đề nghị chuyển giao là hợp lý. Vì vậy, đề nghị Quốc hội cho giữ như quy định trong dự thảo.</w:t>
      </w:r>
    </w:p>
    <w:p>
      <w:pPr>
        <w:pStyle w:val="TextBodyIndent"/>
        <w:spacing w:lineRule="exact" w:line="340"/>
        <w:rPr>
          <w:rFonts w:ascii="Times New Roman" w:hAnsi="Times New Roman" w:cs="Times New Roman"/>
          <w:b w:val="false"/>
          <w:b w:val="false"/>
          <w:spacing w:val="-6"/>
          <w:szCs w:val="26"/>
          <w:lang w:val="nl-NL"/>
        </w:rPr>
      </w:pPr>
      <w:r>
        <w:rPr>
          <w:rFonts w:cs="Times New Roman" w:ascii="Times New Roman" w:hAnsi="Times New Roman"/>
          <w:spacing w:val="-6"/>
          <w:szCs w:val="26"/>
          <w:lang w:val="nl-NL"/>
        </w:rPr>
        <w:t>17</w:t>
      </w:r>
      <w:r>
        <w:rPr>
          <w:rFonts w:cs="Times New Roman" w:ascii="Times New Roman" w:hAnsi="Times New Roman"/>
          <w:b w:val="false"/>
          <w:spacing w:val="-6"/>
          <w:szCs w:val="26"/>
          <w:lang w:val="nl-NL"/>
        </w:rPr>
        <w:t>. Ngoài những nội dung trên đây các đại biểu còn thảo luận, cho ý kiến về nhiều điều, khoản khác của dự thảo luật,  Uỷ ban thường vụ Quốc hội đã chỉ đạo các cơ quan hữu quan nghiên cứu, tiếp thu và chỉnh lý về nội dung  cũng như về kỹ thuật văn bản như trong dự thảo Luật trình Quốc hội.</w:t>
      </w:r>
    </w:p>
    <w:p>
      <w:pPr>
        <w:pStyle w:val="TextBodyIndent"/>
        <w:spacing w:lineRule="exact" w:line="340"/>
        <w:rPr>
          <w:rFonts w:ascii="Times New Roman" w:hAnsi="Times New Roman" w:cs="Times New Roman"/>
          <w:b w:val="false"/>
          <w:b w:val="false"/>
          <w:spacing w:val="-6"/>
          <w:szCs w:val="26"/>
          <w:lang w:val="nl-NL"/>
        </w:rPr>
      </w:pPr>
      <w:r>
        <w:rPr>
          <w:rFonts w:cs="Times New Roman" w:ascii="Times New Roman" w:hAnsi="Times New Roman"/>
          <w:b w:val="false"/>
          <w:spacing w:val="-6"/>
          <w:szCs w:val="26"/>
          <w:lang w:val="nl-NL"/>
        </w:rPr>
      </w:r>
    </w:p>
    <w:p>
      <w:pPr>
        <w:pStyle w:val="TextBodyIndent"/>
        <w:spacing w:lineRule="exact" w:line="340"/>
        <w:rPr>
          <w:rFonts w:ascii="Times New Roman" w:hAnsi="Times New Roman" w:cs="Times New Roman"/>
          <w:b w:val="false"/>
          <w:b w:val="false"/>
          <w:spacing w:val="-6"/>
          <w:szCs w:val="26"/>
          <w:lang w:val="nl-NL"/>
        </w:rPr>
      </w:pPr>
      <w:r>
        <w:rPr>
          <w:rFonts w:cs="Times New Roman" w:ascii="Times New Roman" w:hAnsi="Times New Roman"/>
          <w:b w:val="false"/>
          <w:spacing w:val="-6"/>
          <w:szCs w:val="26"/>
          <w:lang w:val="nl-NL"/>
        </w:rPr>
      </w:r>
    </w:p>
    <w:p>
      <w:pPr>
        <w:pStyle w:val="TextBodyIndent"/>
        <w:spacing w:lineRule="exact" w:line="340"/>
        <w:rPr>
          <w:rFonts w:ascii="Times New Roman" w:hAnsi="Times New Roman" w:cs="Times New Roman"/>
          <w:b w:val="false"/>
          <w:b w:val="false"/>
          <w:spacing w:val="-6"/>
          <w:szCs w:val="26"/>
          <w:lang w:val="nl-NL"/>
        </w:rPr>
      </w:pPr>
      <w:r>
        <w:rPr>
          <w:rFonts w:cs="Times New Roman" w:ascii="Times New Roman" w:hAnsi="Times New Roman"/>
          <w:b w:val="false"/>
          <w:spacing w:val="-6"/>
          <w:szCs w:val="26"/>
          <w:lang w:val="nl-NL"/>
        </w:rPr>
      </w:r>
    </w:p>
    <w:p>
      <w:pPr>
        <w:pStyle w:val="TextBodyIndent"/>
        <w:spacing w:lineRule="exact" w:line="340"/>
        <w:rPr>
          <w:rFonts w:ascii="Times New Roman" w:hAnsi="Times New Roman" w:cs="Times New Roman"/>
          <w:i/>
          <w:i/>
          <w:szCs w:val="26"/>
          <w:lang w:val="nl-NL"/>
        </w:rPr>
      </w:pPr>
      <w:r>
        <w:rPr>
          <w:rFonts w:cs="Times New Roman" w:ascii="Times New Roman" w:hAnsi="Times New Roman"/>
          <w:i/>
          <w:szCs w:val="26"/>
          <w:lang w:val="nl-NL"/>
        </w:rPr>
        <w:t xml:space="preserve">Kính thưa các vị đại biểu Quốc hội, </w:t>
      </w:r>
    </w:p>
    <w:p>
      <w:pPr>
        <w:pStyle w:val="TextBodyIndent"/>
        <w:spacing w:lineRule="exact" w:line="340"/>
        <w:rPr/>
      </w:pPr>
      <w:r>
        <w:rPr>
          <w:rFonts w:cs="Times New Roman" w:ascii="Times New Roman" w:hAnsi="Times New Roman"/>
          <w:b w:val="false"/>
          <w:szCs w:val="26"/>
          <w:lang w:val="nl-NL"/>
        </w:rPr>
        <w:t>Trên đây là báo cáo giải trình, tiếp thu chỉnh lý dự thảo Luật tương trợ tư pháp. Uỷ ban thường vụ Quốc hội xin kính trình Quốc hội xem xét, quyết định.</w:t>
      </w:r>
    </w:p>
    <w:p>
      <w:pPr>
        <w:pStyle w:val="TextBodyIndent"/>
        <w:spacing w:lineRule="exact" w:line="340"/>
        <w:rPr>
          <w:rFonts w:ascii="Times New Roman" w:hAnsi="Times New Roman" w:cs="Times New Roman"/>
          <w:b w:val="false"/>
          <w:b w:val="false"/>
          <w:szCs w:val="26"/>
          <w:lang w:val="nl-NL"/>
        </w:rPr>
      </w:pPr>
      <w:r>
        <w:rPr>
          <w:rFonts w:cs="Times New Roman" w:ascii="Times New Roman" w:hAnsi="Times New Roman"/>
          <w:b w:val="false"/>
          <w:szCs w:val="26"/>
          <w:lang w:val="nl-NL"/>
        </w:rPr>
      </w:r>
    </w:p>
    <w:tbl>
      <w:tblPr>
        <w:tblW w:w="9565" w:type="dxa"/>
        <w:jc w:val="center"/>
        <w:tblInd w:w="0" w:type="dxa"/>
        <w:tblLayout w:type="fixed"/>
        <w:tblCellMar>
          <w:top w:w="0" w:type="dxa"/>
          <w:left w:w="108" w:type="dxa"/>
          <w:bottom w:w="0" w:type="dxa"/>
          <w:right w:w="108" w:type="dxa"/>
        </w:tblCellMar>
      </w:tblPr>
      <w:tblGrid>
        <w:gridCol w:w="3348"/>
        <w:gridCol w:w="6217"/>
      </w:tblGrid>
      <w:tr>
        <w:trPr/>
        <w:tc>
          <w:tcPr>
            <w:tcW w:w="3348" w:type="dxa"/>
            <w:tcBorders/>
          </w:tcPr>
          <w:p>
            <w:pPr>
              <w:pStyle w:val="TextBodyIndent"/>
              <w:snapToGrid w:val="false"/>
              <w:spacing w:lineRule="exact" w:line="340" w:before="120" w:after="0"/>
              <w:rPr>
                <w:rFonts w:ascii="Times New Roman" w:hAnsi="Times New Roman" w:cs="Times New Roman"/>
                <w:szCs w:val="26"/>
                <w:lang w:val="nl-NL"/>
              </w:rPr>
            </w:pPr>
            <w:r>
              <w:rPr>
                <w:rFonts w:cs="Times New Roman" w:ascii="Times New Roman" w:hAnsi="Times New Roman"/>
                <w:szCs w:val="26"/>
                <w:lang w:val="nl-NL"/>
              </w:rPr>
            </w:r>
          </w:p>
        </w:tc>
        <w:tc>
          <w:tcPr>
            <w:tcW w:w="6217" w:type="dxa"/>
            <w:tcBorders/>
          </w:tcPr>
          <w:p>
            <w:pPr>
              <w:pStyle w:val="TextBodyIndent"/>
              <w:spacing w:lineRule="exact" w:line="340" w:before="120" w:after="0"/>
              <w:jc w:val="center"/>
              <w:rPr>
                <w:rFonts w:ascii="Times New Roman" w:hAnsi="Times New Roman" w:cs="Times New Roman"/>
                <w:bCs/>
                <w:szCs w:val="26"/>
                <w:lang w:val="nl-NL"/>
              </w:rPr>
            </w:pPr>
            <w:r>
              <w:rPr>
                <w:rFonts w:cs="Times New Roman" w:ascii="Times New Roman" w:hAnsi="Times New Roman"/>
                <w:bCs/>
                <w:szCs w:val="26"/>
                <w:lang w:val="nl-NL"/>
              </w:rPr>
              <w:t>T/M UỶ BAN THƯỜNG VỤ QUỐC HỘI</w:t>
            </w:r>
          </w:p>
          <w:p>
            <w:pPr>
              <w:pStyle w:val="TextBodyIndent"/>
              <w:spacing w:lineRule="exact" w:line="340"/>
              <w:jc w:val="center"/>
              <w:rPr/>
            </w:pPr>
            <w:r>
              <w:rPr>
                <w:rFonts w:cs="Times New Roman" w:ascii="Times New Roman" w:hAnsi="Times New Roman"/>
                <w:bCs/>
                <w:szCs w:val="26"/>
                <w:lang w:val="nl-NL"/>
              </w:rPr>
              <w:t>Phó Chủ tịch</w:t>
            </w:r>
          </w:p>
          <w:p>
            <w:pPr>
              <w:pStyle w:val="TextBodyIndent"/>
              <w:spacing w:lineRule="exact" w:line="340"/>
              <w:jc w:val="center"/>
              <w:rPr>
                <w:rFonts w:ascii="Times New Roman" w:hAnsi="Times New Roman" w:cs="Times New Roman"/>
                <w:bCs/>
                <w:szCs w:val="26"/>
                <w:lang w:val="nl-NL"/>
              </w:rPr>
            </w:pPr>
            <w:r>
              <w:rPr>
                <w:rFonts w:cs="Times New Roman" w:ascii="Times New Roman" w:hAnsi="Times New Roman"/>
                <w:bCs/>
                <w:szCs w:val="26"/>
                <w:lang w:val="nl-NL"/>
              </w:rPr>
              <w:t>Uông Chu Lưu</w:t>
            </w:r>
          </w:p>
          <w:p>
            <w:pPr>
              <w:pStyle w:val="TextBodyIndent"/>
              <w:spacing w:lineRule="exact" w:line="340"/>
              <w:jc w:val="center"/>
              <w:rPr/>
            </w:pPr>
            <w:r>
              <w:rPr>
                <w:rFonts w:cs="Times New Roman" w:ascii="Times New Roman" w:hAnsi="Times New Roman"/>
                <w:b w:val="false"/>
                <w:bCs/>
                <w:i/>
                <w:szCs w:val="26"/>
                <w:lang w:val="nl-NL"/>
              </w:rPr>
              <w:t>(</w:t>
            </w:r>
            <w:r>
              <w:rPr>
                <w:rFonts w:cs="Times New Roman" w:ascii="Times New Roman" w:hAnsi="Times New Roman"/>
                <w:b w:val="false"/>
                <w:bCs/>
                <w:i/>
                <w:szCs w:val="26"/>
                <w:lang w:val="nl-NL"/>
              </w:rPr>
              <w:t>đ</w:t>
            </w:r>
            <w:r>
              <w:rPr>
                <w:rFonts w:cs="Times New Roman" w:ascii="Times New Roman" w:hAnsi="Times New Roman"/>
                <w:b w:val="false"/>
                <w:bCs/>
                <w:i/>
                <w:szCs w:val="26"/>
                <w:lang w:val="nl-NL"/>
              </w:rPr>
              <w:t>ã ký)</w:t>
            </w:r>
          </w:p>
        </w:tc>
      </w:tr>
    </w:tbl>
    <w:p>
      <w:pPr>
        <w:pStyle w:val="Normal"/>
        <w:spacing w:lineRule="exact" w:line="3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color w:val="000000"/>
      <w:szCs w:val="24"/>
    </w:rPr>
  </w:style>
  <w:style w:type="paragraph" w:styleId="BodyTextIndent2">
    <w:name w:val="Body Text Indent 2"/>
    <w:basedOn w:val="Normal"/>
    <w:qFormat/>
    <w:pPr>
      <w:spacing w:lineRule="atLeast" w:line="360" w:before="120" w:after="0"/>
      <w:ind w:firstLine="720"/>
      <w:jc w:val="both"/>
    </w:pPr>
    <w:rPr>
      <w:color w:val="000000"/>
      <w:szCs w:val="20"/>
    </w:rPr>
  </w:style>
  <w:style w:type="paragraph" w:styleId="TextBodyIndent">
    <w:name w:val="Body Text Indent"/>
    <w:basedOn w:val="Normal"/>
    <w:pPr>
      <w:spacing w:lineRule="atLeast" w:line="360" w:before="120" w:after="0"/>
      <w:ind w:firstLine="720"/>
      <w:jc w:val="both"/>
    </w:pPr>
    <w:rPr>
      <w:rFonts w:ascii=".VnTimeH" w:hAnsi=".VnTimeH" w:cs=".VnTimeH"/>
      <w:b/>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07:00Z</dcterms:created>
  <dc:creator>pham minh phuong</dc:creator>
  <dc:description/>
  <cp:keywords/>
  <dc:language>en-US</dc:language>
  <cp:lastModifiedBy>Pham Le Hang</cp:lastModifiedBy>
  <cp:lastPrinted>2007-11-13T09:40:00Z</cp:lastPrinted>
  <dcterms:modified xsi:type="dcterms:W3CDTF">2007-11-20T01:07:00Z</dcterms:modified>
  <cp:revision>2</cp:revision>
  <dc:subject/>
  <dc:title>UỶ BAN THƯỜNG VỤ QUỐC HỘI</dc:title>
</cp:coreProperties>
</file>