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1371" w:hRule="atLeast"/>
          <w:cantSplit w:val="true"/>
        </w:trPr>
        <w:tc>
          <w:tcPr>
            <w:tcW w:w="3060" w:type="dxa"/>
            <w:tcBorders/>
          </w:tcPr>
          <w:p>
            <w:pPr>
              <w:pStyle w:val="Heading1"/>
              <w:tabs>
                <w:tab w:val="clear" w:pos="720"/>
                <w:tab w:val="right" w:pos="4212" w:leader="none"/>
              </w:tabs>
              <w:spacing w:lineRule="exact" w:line="340" w:before="120" w:after="0"/>
              <w:rPr>
                <w:sz w:val="26"/>
                <w:szCs w:val="26"/>
              </w:rPr>
            </w:pPr>
            <w:r>
              <w:rPr>
                <w:sz w:val="26"/>
                <w:szCs w:val="26"/>
              </w:rPr>
              <w:t>QUỐC HỘI KHÓA XII</w:t>
            </w:r>
          </w:p>
          <w:p>
            <w:pPr>
              <w:pStyle w:val="Normal"/>
              <w:spacing w:lineRule="exact" w:line="340" w:before="120" w:after="0"/>
              <w:jc w:val="center"/>
              <w:rPr/>
            </w:pPr>
            <w:r>
              <w:rPr>
                <w:rFonts w:cs="Times New Roman" w:ascii="Times New Roman" w:hAnsi="Times New Roman"/>
                <w:b/>
                <w:bCs/>
                <w:sz w:val="26"/>
                <w:szCs w:val="26"/>
              </w:rPr>
              <w:t>Uỷ ban Pháp luật</w:t>
            </w:r>
          </w:p>
          <w:p>
            <w:pPr>
              <w:pStyle w:val="Normal"/>
              <w:spacing w:lineRule="exact" w:line="3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82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80.95pt,3.8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102</w:t>
            </w:r>
            <w:r>
              <w:rPr>
                <w:rFonts w:cs="Times New Roman" w:ascii="Times New Roman" w:hAnsi="Times New Roman"/>
                <w:sz w:val="26"/>
                <w:szCs w:val="26"/>
              </w:rPr>
              <w:t>/UBPL12</w:t>
            </w:r>
          </w:p>
        </w:tc>
        <w:tc>
          <w:tcPr>
            <w:tcW w:w="6660" w:type="dxa"/>
            <w:tcBorders/>
          </w:tcPr>
          <w:p>
            <w:pPr>
              <w:pStyle w:val="Heading2"/>
              <w:spacing w:lineRule="exact" w:line="340" w:before="120" w:after="0"/>
              <w:rPr>
                <w:b w:val="false"/>
                <w:b w:val="false"/>
                <w:sz w:val="26"/>
                <w:szCs w:val="26"/>
              </w:rPr>
            </w:pPr>
            <w:r>
              <w:rPr>
                <w:b w:val="false"/>
                <w:sz w:val="26"/>
                <w:szCs w:val="26"/>
              </w:rPr>
              <w:t>CỘNG HÒA XÃ HỘI CHỦ NGHĨA VIỆT NAM</w:t>
            </w:r>
          </w:p>
          <w:p>
            <w:pPr>
              <w:pStyle w:val="Heading1"/>
              <w:spacing w:lineRule="exact" w:line="340" w:before="120" w:after="0"/>
              <w:rPr>
                <w:sz w:val="26"/>
                <w:szCs w:val="26"/>
              </w:rPr>
            </w:pPr>
            <w:r>
              <w:rPr>
                <w:b w:val="false"/>
                <w:sz w:val="26"/>
                <w:szCs w:val="26"/>
              </w:rPr>
              <w:t>Độc lập - Tự do - Hạnh phúc</w:t>
            </w:r>
          </w:p>
          <w:p>
            <w:pPr>
              <w:pStyle w:val="Heading3"/>
              <w:spacing w:lineRule="exact" w:line="340"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22045</wp:posOffset>
                      </wp:positionH>
                      <wp:positionV relativeFrom="paragraph">
                        <wp:posOffset>3492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234.55pt,2.75pt" stroked="t" o:allowincell="t" style="position:absolute">
                      <v:stroke color="black" weight="9360" joinstyle="miter" endcap="flat"/>
                      <v:fill o:detectmouseclick="t" on="false"/>
                      <w10:wrap type="none"/>
                    </v:line>
                  </w:pict>
                </mc:Fallback>
              </mc:AlternateContent>
            </w:r>
          </w:p>
          <w:p>
            <w:pPr>
              <w:pStyle w:val="Heading3"/>
              <w:spacing w:lineRule="exact" w:line="340" w:before="120" w:after="0"/>
              <w:rPr/>
            </w:pPr>
            <w:r>
              <w:rPr>
                <w:sz w:val="26"/>
                <w:szCs w:val="26"/>
              </w:rPr>
              <w:t>Hà Nội, ngày 03 tháng 11 năm 2007</w:t>
            </w:r>
          </w:p>
        </w:tc>
      </w:tr>
    </w:tbl>
    <w:p>
      <w:pPr>
        <w:pStyle w:val="Heading1"/>
        <w:spacing w:lineRule="exact" w:line="340" w:before="120" w:after="0"/>
        <w:rPr>
          <w:sz w:val="26"/>
          <w:szCs w:val="26"/>
        </w:rPr>
      </w:pPr>
      <w:r>
        <w:rPr>
          <w:sz w:val="26"/>
          <w:szCs w:val="26"/>
        </w:rPr>
      </w:r>
    </w:p>
    <w:p>
      <w:pPr>
        <w:pStyle w:val="Heading1"/>
        <w:spacing w:lineRule="exact" w:line="340" w:before="120" w:after="0"/>
        <w:rPr/>
      </w:pPr>
      <w:r>
        <w:rPr/>
        <w:t>BÁO CÁO THẨM TRA</w:t>
      </w:r>
    </w:p>
    <w:p>
      <w:pPr>
        <w:pStyle w:val="TextBody"/>
        <w:spacing w:lineRule="exact" w:line="340" w:before="120" w:after="0"/>
        <w:rPr>
          <w:sz w:val="26"/>
          <w:szCs w:val="26"/>
        </w:rPr>
      </w:pPr>
      <w:r>
        <w:rPr>
          <w:sz w:val="26"/>
          <w:szCs w:val="26"/>
        </w:rPr>
        <w:t>DỰ ÁN LUẬT BAN HÀNH VĂN BẢN QUY PHẠM</w:t>
      </w:r>
    </w:p>
    <w:p>
      <w:pPr>
        <w:pStyle w:val="TextBody"/>
        <w:spacing w:lineRule="exact" w:line="340" w:before="120" w:after="0"/>
        <w:rPr>
          <w:sz w:val="26"/>
          <w:szCs w:val="26"/>
        </w:rPr>
      </w:pPr>
      <w:r>
        <w:rPr>
          <w:sz w:val="26"/>
          <w:szCs w:val="26"/>
        </w:rPr>
        <w:t>PHÁP LUẬT (sửa đổi)</w:t>
      </w:r>
    </w:p>
    <w:p>
      <w:pPr>
        <w:pStyle w:val="Normal"/>
        <w:spacing w:lineRule="exact" w:line="340" w:before="12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60.95pt,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Kính thưa các vị đại biểu Quốc hội,</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xây dựng luật, pháp lệnh năm 2007, ngày 27 tháng 10 năm 2007, Uỷ ban pháp luật đã họp phiên toàn thể để thẩm tra Dự án Luật ban hành văn bản quy phạm pháp luật (sửa đổi) theo Tờ trình số 102/TTr-CP ngày 25 tháng 10 năm 2007 của Chính phủ. Tham dự phiên họp có đại diện Uỷ ban tư pháp, Uỷ ban kinh tế, Uỷ ban quốc phòng và an ninh, Uỷ ban về các vấn đề xã hội, Uỷ ban văn hoá, giáo dục, thanh niên, thiếu niên và nhi đồng, Uỷ ban khoa học, công nghệ và môi trường, Uỷ ban đối ngoại của Quốc hội và một số cán bộ của Văn phòng Chủ tịch nước, Văn phòng Chính phủ, Toà án nhân dân tối cao, Viện kiểm sát nhân dân tối cao. Sau khi nghe Đồng chí Bộ trưởng Bộ Tư pháp thừa ủy quyền của Thủ tướng Chính phủ trình bày Tờ trình, các đại biểu tham dự phiên họp và thành viên Uỷ ban pháp luật đã thảo luận. Dưới đây, Uỷ ban pháp luật xin trình Quốc hội Báo cáo thẩm tra về dự án Luật ban hành văn bản quy phạm pháp luật (sửa đổ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spacing w:lineRule="exact" w:line="340" w:before="120" w:after="0"/>
        <w:ind w:firstLine="720"/>
        <w:rPr>
          <w:sz w:val="26"/>
          <w:szCs w:val="26"/>
        </w:rPr>
      </w:pPr>
      <w:r>
        <w:rPr>
          <w:sz w:val="26"/>
          <w:szCs w:val="26"/>
        </w:rPr>
        <w:t>I. Ý KIẾN CHUNG</w:t>
      </w:r>
    </w:p>
    <w:p>
      <w:pPr>
        <w:pStyle w:val="Normal"/>
        <w:spacing w:lineRule="exact" w:line="340" w:before="120" w:after="0"/>
        <w:ind w:firstLine="720"/>
        <w:jc w:val="both"/>
        <w:rPr/>
      </w:pPr>
      <w:r>
        <w:rPr>
          <w:rFonts w:cs="Times New Roman" w:ascii="Times New Roman" w:hAnsi="Times New Roman"/>
          <w:sz w:val="26"/>
          <w:szCs w:val="26"/>
        </w:rPr>
        <w:t xml:space="preserve">Uỷ ban pháp luật nhận thấy Luật ban hành văn bản quy phạm pháp luật được sửa đổi, bổ sung một số điều năm 2002 là cơ sở pháp lý quan trọng cho hoạt động ban hành văn bản quy phạm pháp luật nhằm kịp thời thể chế hóa chủ trương, đường lối của Đảng, góp phần đẩy nhanh tiến độ ban hành văn bản quy phạm pháp luật đáp ứng yêu cầu quản lý nhà nước, phát triển kinh tế - xã hội và yêu cầu hội nhập kinh tế thế giới. Tuy nhiên, bên cạnh kết quả đạt được, hoạt động xây dựng pháp luật từ khâu lập chương trình, soạn thảo, thẩm tra đến việc thảo luận, thông qua các dự án luật, pháp lệnh vẫn còn nhiều hạn chế. Việc lập chương trình xây dựng luật, pháp lệnh chưa sát thực tế, tính khả thi chưa cao. Việc xác định tên gọi, hình thức, phạm vi điều chỉnh của văn bản trong một số trường hợp chưa hợp lý. Chất lượng của một số dự thảo luật, pháp lệnh còn thấp. Một số dự án mặc dù đã được trình Quốc hội, nhưng các cơ quan có trách nhiệm vẫn chưa thống nhất được về một số nội dung quan trọng nên phải để lại. Tình trạng các dự án không được gửi đến cơ quan thẩm tra, Ủy ban thường vụ Quốc hội, Quốc hội đúng thời hạn quy định của pháp luật còn diễn ra khá phổ biến. Quy trình xem xét, thông qua luật tại kỳ họp Quốc hội tuy đã được cải tiến nhưng còn nhiều điểm chưa hợp lý; chưa có quy định cụ thể về quy trình nghiên cứu, tiếp thu ý kiến Đại biểu Quốc hội, các cơ quan, tổ chức để chỉnh lý, hoàn thiện dự thảo Luật trong thời gian giữa hai kỳ họp. Một số văn bản luật, pháp lệnh đã được thông qua nhưng còn nhiều quy định mang tính nguyên tắc, thiếu cụ thể nên phải chờ văn bản quy định chi tiết và hướng dẫn thi hành thì mới có thể thực hiện được, trong khi đó, việc ban hành văn bản quy định chi tiết thường rất chậm v.v... </w:t>
      </w:r>
    </w:p>
    <w:p>
      <w:pPr>
        <w:pStyle w:val="Normal"/>
        <w:spacing w:lineRule="exact" w:line="340" w:before="120" w:after="0"/>
        <w:ind w:firstLine="720"/>
        <w:jc w:val="both"/>
        <w:rPr/>
      </w:pPr>
      <w:r>
        <w:rPr>
          <w:rFonts w:cs="Times New Roman" w:ascii="Times New Roman" w:hAnsi="Times New Roman"/>
          <w:sz w:val="26"/>
          <w:szCs w:val="26"/>
        </w:rPr>
        <w:t>Vì vậy, Uỷ ban pháp luật nhất trí với đánh giá được nêu trong Tờ trình của Chính phủ về những kết quả, tồn tại và hạn chế trong công tác xây dựng, ban hành văn bản quy phạm pháp luật và nhận thấy, việc sửa đổi Luật ban hành văn bản quy phạm pháp luật là cần thiết để khắc phục những vướng mắc phát sinh trong thực tiễn xây dựng và ban hành văn bản quy phạm pháp luật, tiếp tục cải tiến quy trình lập pháp nhằm đẩy nhanh tiến độ và nâng cao hơn nữa chất lượng văn bản quy phạm pháp luật, xây dựng một hệ thống pháp luật đồng bộ, hiệu quả, công khai và minh bạch, đáp ứng yêu cầu phát triển của đất nước và hội nhập kinh tế quốc tế trong thời gian tớ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Về cơ bản Ủy ban pháp luật tán thành với những quan điểm chỉ đạo việc sửa đổi, với nhiều nội dung của Dự thảo luật và nhận thấy, trên cơ sở tổng kết, đánh giá việc thực hiện Luật ban hành văn bản quy phạm pháp luật cũng như thực tiễn của công tác xây dựng pháp luật trong thời gian qua, Cơ quan soạn thảo đã có nhiều cố gắng đưa ra nhiều biện pháp, cải tiến trong quy trình xây dựng và ban hành văn bản quy phạm pháp luật. Chẳng hạn về Hội đồng lập dự kiến chương trình xây dựng luật, pháp lệnh, thẩm định dự thảo luật, pháp lệnh trước khi trình Chính phủ; về trình tự, thủ tục xem xét, thảo luận tại phiên họp của Chính phủ về dự kiến chương trình xây dựng luật, pháp lệnh, về dự thảo luật, pháp lệnh; chuyển việc Quốc hội xem xét quyết định về chương trình xây dựng luật, pháp lệnh hàng năm từ kỳ họp cuối năm về kỳ họp giữa năm; tăng thời gian tối đa gửi dự thảo tới Quốc hội, Ủy ban thường vụ Quốc hội, Hội đồng dân tộc, các Ủy ban của Quốc  hội; việc lấy ý kiến của nhân dân, của cơ quan, tổ chức được tiến hành ngay từ khâu soạn thảo dự án luật, pháp lệnh; về trách nhiệm một số cơ quan như Bộ Tài chính trong việc tham gia ý kiến về nguồn lực tài chính, của Bộ Nội vụ về nguồn nhân lực, của Bộ Ngoại giao về sự phù hợp đối với các điều ước quốc tế mà Việt Nam là thành viên đối với các dự thảo luật, pháp lệnh. Nhiều ý kiến cho rằng đây là những cải tiến quan trọng và nếu được thực hiện tốt sẽ góp phần nâng cao chất lượng cũng như tiến độ ban hành văn bản quy phạm pháp luật. Bên cạnh đó, các ý kiến khác cho rằng, với quy định hiện hành, nếu được các cơ quan, tổ chức chấp hành đầy đủ, nghiêm túc thì những hạn chế tồn tại trong thời gian qua sẽ được khắc phục triệt để. Vì thế có ý kiến đề nghị, với những sửa đổi, bổ sung như trong dự thảo luật thì không cần thiết phải sửa đổi luật này.</w:t>
      </w:r>
    </w:p>
    <w:p>
      <w:pPr>
        <w:pStyle w:val="BodyTextIndent2"/>
        <w:spacing w:lineRule="exact" w:line="340" w:before="120" w:after="0"/>
        <w:rPr/>
      </w:pPr>
      <w:r>
        <w:rPr>
          <w:sz w:val="26"/>
          <w:szCs w:val="26"/>
          <w:lang w:val="nl-NL"/>
        </w:rPr>
        <w:t xml:space="preserve">II. VỀ NHỮNG VẤN </w:t>
      </w:r>
      <w:r>
        <w:rPr>
          <w:sz w:val="26"/>
          <w:szCs w:val="26"/>
          <w:lang w:val="nl-NL"/>
        </w:rPr>
        <w:t>Đ</w:t>
      </w:r>
      <w:r>
        <w:rPr>
          <w:sz w:val="26"/>
          <w:szCs w:val="26"/>
          <w:lang w:val="nl-NL"/>
        </w:rPr>
        <w:t>Ề CHÍNH PHỦ XIN Ý KIẾN</w:t>
      </w:r>
    </w:p>
    <w:p>
      <w:pPr>
        <w:pStyle w:val="BodyTextIndent2"/>
        <w:spacing w:lineRule="exact" w:line="340" w:before="120" w:after="0"/>
        <w:rPr>
          <w:bCs w:val="false"/>
          <w:sz w:val="26"/>
          <w:szCs w:val="26"/>
          <w:lang w:val="nl-NL"/>
        </w:rPr>
      </w:pPr>
      <w:r>
        <w:rPr>
          <w:sz w:val="26"/>
          <w:szCs w:val="26"/>
          <w:lang w:val="nl-NL"/>
        </w:rPr>
        <w:t>1. Về việc đơn giản hoá hệ thống văn bản quy phạm pháp luật (Điều 3)</w:t>
      </w:r>
    </w:p>
    <w:p>
      <w:pPr>
        <w:pStyle w:val="Normal"/>
        <w:spacing w:lineRule="exact" w:line="340" w:before="120" w:after="0"/>
        <w:ind w:firstLine="720"/>
        <w:jc w:val="both"/>
        <w:rPr/>
      </w:pPr>
      <w:r>
        <w:rPr>
          <w:rFonts w:cs="Times New Roman" w:ascii="Times New Roman" w:hAnsi="Times New Roman"/>
          <w:sz w:val="26"/>
          <w:szCs w:val="26"/>
          <w:lang w:val="nl-NL"/>
        </w:rPr>
        <w:t>Về vấn đề này, trong Uỷ ban pháp luật có hai loại ý kiến khác nhau. Loại ý kiến thứ nhất tán thành với sự cần thiết phải đơn giản hóa hệ thống văn bản quy phạm pháp luật với những lý do đã được nêu trong Tờ trình của Chính phủ. Đồng thời cho rằng, việc đơn giản hóa văn bản quy phạm pháp luật cũng không trái với Hiến pháp; bởi vì Hiến pháp chỉ quy định các loại hình văn bản mà mỗi cơ quan được sử dụng trong hoạt động, quản lý và điều hành, mà không  xác định loại văn bản nào là văn bản quy phạm pháp luật. Bên cạnh đó, ý kiến này cũng không hoàn toàn nhất trí với phương án 1 hay phương án 2 trong Dự thảo luật và đề nghị cần nghiên cứu có thể kết hợp cả hai phương án, để đưa ra phương án hợp lý hơn với thực tiễn và truyền thống hoạt động lập pháp của Nhà nước ta hiện nay. Chẳng hạn:</w:t>
      </w:r>
    </w:p>
    <w:p>
      <w:pPr>
        <w:pStyle w:val="TextBodyIndent"/>
        <w:spacing w:lineRule="exact" w:line="340" w:before="120" w:after="0"/>
        <w:rPr/>
      </w:pPr>
      <w:r>
        <w:rPr>
          <w:spacing w:val="0"/>
          <w:sz w:val="26"/>
          <w:szCs w:val="26"/>
          <w:lang w:val="nl-NL"/>
        </w:rPr>
        <w:t>- Đối với văn bản của Quốc hội: Bên cạnh Hiến pháp, luật, hình thức ra Nghị quyết của Quốc hội vẫn đang được sử dụng khá phổ biến, cụ thể là các lần sửa đổi, bổ sung một số điều của Hiến pháp trước đây, Quốc hội đều sử dụng hình thức văn bản là “Nghị quyết”. Bên cạnh đó, đối với việc quyết định nhiệm vụ kinh tế - xã hội, chương trình xây dựng luật, pháp lệnh và nhiều vấn đề quan trọng khác Quốc hội cũng đều sử dụng hình thức văn bản này. Do đó, vẫn cần giữ lại hình thức “Nghị quyết” là văn bản quy phạm pháp luật của Quốc hội;</w:t>
      </w:r>
    </w:p>
    <w:p>
      <w:pPr>
        <w:pStyle w:val="TextBodyIndent"/>
        <w:spacing w:lineRule="exact" w:line="340" w:before="120" w:after="0"/>
        <w:rPr/>
      </w:pPr>
      <w:r>
        <w:rPr>
          <w:spacing w:val="0"/>
          <w:sz w:val="26"/>
          <w:szCs w:val="26"/>
          <w:lang w:val="nl-NL"/>
        </w:rPr>
        <w:t>- Đối với văn bản của Chủ tịch nước: đề nghị cân nhắc quy định hình thức “lệnh” thay cho “quyết định”. Bởi vì, đây là hình thức văn bản quy phạm pháp luật mà Chủ tịch nước đã sử dụng. Hơn nữa, việc quy định hình thức “lệnh” là văn bản quy phạm pháp luật của Chủ tịch nước cũng là để phân biệt với hình thức “quyết định” do Thủ tướng Chính phủ ban hành;</w:t>
      </w:r>
    </w:p>
    <w:p>
      <w:pPr>
        <w:pStyle w:val="TextBodyIndent"/>
        <w:spacing w:lineRule="exact" w:line="340" w:before="120" w:after="0"/>
        <w:rPr>
          <w:spacing w:val="0"/>
          <w:sz w:val="26"/>
          <w:szCs w:val="26"/>
          <w:lang w:val="nl-NL"/>
        </w:rPr>
      </w:pPr>
      <w:r>
        <w:rPr>
          <w:spacing w:val="0"/>
          <w:sz w:val="26"/>
          <w:szCs w:val="26"/>
          <w:lang w:val="nl-NL"/>
        </w:rPr>
        <w:t>- Đối với văn bản quy phạm pháp luật liên tịch giữa các Bộ, cơ quan ngang Bộ (Thông tư liên tịch), đề nghị cân nhắc không nên tiếp tục duy trì hình thức văn bản này. Bởi vì, căn cứ vào tổ chức, chức năng, nhiệm vụ của các Bộ, cơ quan ngang Bộ, thì mỗi cơ quan đều được phân công phụ trách một số lĩnh vực nhất định, nên bất kỳ một vấn đề nào cũng có một cơ quan chịu trách nhiệm chính. Do đó, khi cần ban hành văn bản quy phạm pháp luật để điều chỉnh một vấn đề thì về nguyên tắc đều có thể xác định được cơ quan chịu trách nhiệm. Đối với trường hợp liên quan đến nhiều lĩnh vực thuộc trách nhiệm quản lý của nhiều Bộ, cơ quan ngang Bộ thì nên giao Chính phủ ban hành văn bản quy phạm pháp luật để điều chỉnh.v.v...</w:t>
      </w:r>
    </w:p>
    <w:p>
      <w:pPr>
        <w:pStyle w:val="TextBodyIndent"/>
        <w:spacing w:lineRule="exact" w:line="340" w:before="120" w:after="0"/>
        <w:rPr>
          <w:spacing w:val="0"/>
          <w:sz w:val="26"/>
          <w:szCs w:val="26"/>
          <w:lang w:val="nl-NL"/>
        </w:rPr>
      </w:pPr>
      <w:r>
        <w:rPr>
          <w:spacing w:val="0"/>
          <w:sz w:val="26"/>
          <w:szCs w:val="26"/>
          <w:lang w:val="nl-NL"/>
        </w:rPr>
        <w:t>Loại ý kiến thứ hai cho rằng trong lần sửa đổi này chưa nên đặt vấn đề đơn giản hóa hệ thống văn bản quy phạm pháp luật. Bởi vì, việc đơn giản hóa hệ thống văn bản quy phạm pháp luật cần phải được nghiên cứu chuẩn bị kỹ và toàn diện hơn; không chỉ đối với loại hình văn bản mà còn cả đối với loại hình cơ quan có thẩm quyền ban hành văn bản quy phạm pháp luật nhằm đưa hệ thống pháp luật nước ta trở lại giá trị vốn có của Nhà nước pháp quyền. Theo đó, cần bảo đảm tính tối cao của Hiến pháp, luật; các văn bản dưới luật có thể là văn bản có chứa quy phạm pháp luật hay văn bản quản lý, điều hành đều phải xuất phát từ luật, từ những tư tưởng lập pháp. Nói cách khác những văn bản này tuy quan trọng nhưng chỉ là những văn bản nhằm tổ chức thực hiện những quy định của luật. Vì thế, vấn đề này cần được tiếp tục nghiên cứu để giải quyết một cách cơ bản cả về lý luận, nhận thức, cách làm nhằm đổi mới những thói quen, những kinh nghiệm không phải lúc nào cũng đúng. Vì vậy, loại ý kiến này đề nghị trước mắt vẫn giữ như quy định hiện hành về hình thức các văn bản quy phạm pháp luật.</w:t>
      </w:r>
    </w:p>
    <w:p>
      <w:pPr>
        <w:pStyle w:val="Normal"/>
        <w:tabs>
          <w:tab w:val="left" w:pos="720" w:leader="none"/>
          <w:tab w:val="left" w:pos="1440" w:leader="none"/>
          <w:tab w:val="left" w:pos="10200" w:leader="none"/>
        </w:tabs>
        <w:spacing w:lineRule="exact" w:line="34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2. Về thời hạn sửa đổi các quy định trái với nội dung của văn bản mới được ban hành (khoản 3 Điều 10)</w:t>
      </w:r>
    </w:p>
    <w:p>
      <w:pPr>
        <w:pStyle w:val="Normal"/>
        <w:spacing w:lineRule="exact" w:line="340" w:before="120" w:after="0"/>
        <w:ind w:firstLine="720"/>
        <w:jc w:val="both"/>
        <w:rPr/>
      </w:pPr>
      <w:r>
        <w:rPr>
          <w:rFonts w:cs="Times New Roman" w:ascii="Times New Roman" w:hAnsi="Times New Roman"/>
          <w:sz w:val="26"/>
          <w:szCs w:val="26"/>
          <w:lang w:val="nl-NL"/>
        </w:rPr>
        <w:t xml:space="preserve">Uỷ ban pháp luật tán thành về nguyên tắc với quy định của dự thảo Luật và cho rằng </w:t>
      </w:r>
      <w:r>
        <w:rPr>
          <w:rFonts w:cs="Times New Roman" w:ascii="Times New Roman" w:hAnsi="Times New Roman"/>
          <w:sz w:val="26"/>
          <w:szCs w:val="26"/>
          <w:lang w:val="es-MX"/>
        </w:rPr>
        <w:t>k</w:t>
      </w:r>
      <w:r>
        <w:rPr>
          <w:rFonts w:cs="Times New Roman" w:ascii="Times New Roman" w:hAnsi="Times New Roman"/>
          <w:iCs/>
          <w:sz w:val="26"/>
          <w:szCs w:val="26"/>
          <w:lang w:val="es-MX"/>
        </w:rPr>
        <w:t xml:space="preserve">hi </w:t>
      </w:r>
      <w:r>
        <w:rPr>
          <w:rFonts w:cs="Times New Roman" w:ascii="Times New Roman" w:hAnsi="Times New Roman"/>
          <w:sz w:val="26"/>
          <w:szCs w:val="26"/>
          <w:lang w:val="es-MX"/>
        </w:rPr>
        <w:t>ban hành văn bản quy phạm pháp luật, việc cơ quan ban hành văn bản phải đồng thời sửa đổi, bãi bỏ các quy định do mình ban hành trái với quy định của văn bản quy phạm pháp luật mới là cần thiết. Có như vậy thì mới có thể</w:t>
      </w:r>
      <w:r>
        <w:rPr>
          <w:sz w:val="26"/>
          <w:szCs w:val="26"/>
          <w:lang w:val="es-MX"/>
        </w:rPr>
        <w:t xml:space="preserve"> </w:t>
      </w:r>
      <w:r>
        <w:rPr>
          <w:rFonts w:cs="Times New Roman" w:ascii="Times New Roman" w:hAnsi="Times New Roman"/>
          <w:sz w:val="26"/>
          <w:szCs w:val="26"/>
          <w:lang w:val="nl-NL"/>
        </w:rPr>
        <w:t xml:space="preserve">xây dựng được một hệ thống pháp luật đồng bộ, thống nhất, thuận lợi cho nhân dân cũng như các cơ quan nhà nước trong việc thực hiện pháp luật. Tuy nhiên, nếu quy định phải “đồng thời sửa đổi, bổ sung” </w:t>
      </w:r>
      <w:r>
        <w:rPr>
          <w:rFonts w:cs="Times New Roman" w:ascii="Times New Roman" w:hAnsi="Times New Roman"/>
          <w:sz w:val="26"/>
          <w:szCs w:val="26"/>
          <w:lang w:val="es-MX"/>
        </w:rPr>
        <w:t>như tại khoản 3 Điều 10 của Dự thảo luật thì sẽ không khả thi</w:t>
      </w:r>
      <w:r>
        <w:rPr>
          <w:rFonts w:cs="Times New Roman" w:ascii="Times New Roman" w:hAnsi="Times New Roman"/>
          <w:sz w:val="26"/>
          <w:szCs w:val="26"/>
          <w:lang w:val="nl-NL"/>
        </w:rPr>
        <w:t xml:space="preserve">, không thể thực hiện được trong mọi trường hợp. Bởi vì, đối với những sửa đổi nhỏ, mang tính kỹ thuật nhằm bảo đảm tính thống nhất, đồng bộ trong hệ thống pháp luật thì việc xử lý không khó và có thể thực hiện được; nhưng </w:t>
      </w:r>
      <w:r>
        <w:rPr>
          <w:rFonts w:cs="Times New Roman" w:ascii="Times New Roman" w:hAnsi="Times New Roman"/>
          <w:sz w:val="26"/>
          <w:szCs w:val="26"/>
          <w:lang w:val="es-MX"/>
        </w:rPr>
        <w:t>đối với những trường hợp sửa đổi, bổ sung lớn thì không đơn giản. Bởi lẽ, theo quy trình ban hành văn bản quy phạm pháp luật thì vi</w:t>
      </w:r>
      <w:r>
        <w:rPr>
          <w:rFonts w:cs="Times New Roman" w:ascii="Times New Roman" w:hAnsi="Times New Roman"/>
          <w:sz w:val="26"/>
          <w:szCs w:val="26"/>
          <w:lang w:val="nl-NL"/>
        </w:rPr>
        <w:t>ệc sửa đổi các văn bản quy phạm pháp luật, nhất là đối với luật, pháp lệnh thì phải được đưa vào Chương trình, phải thành lập ban soạn thảo, tiến hành tổng kết thực tiễn và thực hiện các hoạt động khác theo đúng trình tự, thủ tục quy định của Luật. Như vậy, khó có thể ban hành cũng như sửa đổi đồng thời ngay các văn bản có liên quan</w:t>
      </w: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Vì vậy, Uỷ ban pháp luật đề nghị cân nhắc để quy định cho phù hợp</w:t>
      </w:r>
      <w:r>
        <w:rPr>
          <w:rFonts w:cs="Times New Roman" w:ascii="Times New Roman" w:hAnsi="Times New Roman"/>
          <w:iCs/>
          <w:sz w:val="26"/>
          <w:szCs w:val="26"/>
          <w:lang w:val="es-MX"/>
        </w:rPr>
        <w:t xml:space="preserve">. </w:t>
      </w:r>
    </w:p>
    <w:p>
      <w:pPr>
        <w:pStyle w:val="Normal"/>
        <w:spacing w:lineRule="exact" w:line="340"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3. Về việc thống nhất giao Chính phủ lập Dự kiến chương trình xây dựng luật, pháp lệnh của Quốc hội (Điều 23)</w:t>
      </w:r>
    </w:p>
    <w:p>
      <w:pPr>
        <w:pStyle w:val="Normal"/>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Về vấn đề này, trong Uỷ ban pháp luật còn có hai loại ý kiến khác nhau. Loại ý kiến thứ nhất tán thành với quy định như trong Dự thảo luật giao cho Chính phủ trách nhiệm lập Dự kiến chung về chương trình xây dựng luật, pháp lệnh của Quốc hội với những lý do như Tờ trình của Chính phủ. Theo phương án này quyền sáng kiến pháp luật của các chủ thể quy định tại Điều 87 của Hiến pháp vẫn được bảo đảm; vì tại đoạn 2 khoản 10 Điều 23 của Dự thảo luật đã có quy định trong trường hợp Chính phủ không đưa đề xuất xây dựng luật, pháp lệnh của các chủ thể này vào Dự kiến chương trình thì Chính phủ vẫn phải báo cáo đầy đủ về chủ thể đề xuất, tên văn bản và lý do không đưa văn bản vào Dự kiến chương trình. </w:t>
      </w:r>
    </w:p>
    <w:p>
      <w:pPr>
        <w:pStyle w:val="Normal"/>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Loại ý kiến thứ hai cho rằng quy định như trong Dự thảo luật sẽ làm hạn chế quyền sáng kiến pháp luật của các cơ quan, tổ chức, cá nhân được quy định tại Điều 87 của Hiến pháp. Bởi vì, theo quy định này thì Chính phủ cũng chỉ là một chủ thể bình đẳng với các chủ thể khác trong việc đề nghị xây dựng luật, pháp lệnh. Do đó, không nên giao Chính phủ lập Dự kiến chung về chương trình xây dựng luật, pháp lệnh mà vẫn giữ quy trình lập Chương trình xây dựng luật, pháp lệnh như hiện hành. Bên cạnh đó, để việc lập Chương trình xây dựng luật, pháp lệnh có hiệu quả và có tính khả thi, cần quy định cụ thể hơn trách nhiệm của Chính phủ cũng như các cơ quan, tổ chức, cá nhân hữu quan trong việc chuẩn bị nhằm bảo đảm chất lượng các dự án khi đề xuất đưa vào chương trình, cũng như bảo đảm đúng tiến độ và chất lượng các dự án có trong Chương trình xây dựng luật, pháp lệnh.</w:t>
      </w:r>
    </w:p>
    <w:p>
      <w:pPr>
        <w:pStyle w:val="Normal"/>
        <w:spacing w:lineRule="exact" w:line="34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4. Về trách nhiệm giải trình về dự thảo luật, pháp lệnh của cơ quan, tổ chức, đại biểu Quốc hội trình dự thảo (Điều 51, Điều 52 và Điều 53)</w:t>
      </w:r>
    </w:p>
    <w:p>
      <w:pPr>
        <w:pStyle w:val="Normal"/>
        <w:tabs>
          <w:tab w:val="clear" w:pos="720"/>
          <w:tab w:val="left" w:pos="-3640" w:leader="none"/>
          <w:tab w:val="left" w:pos="10200" w:leader="none"/>
        </w:tabs>
        <w:spacing w:lineRule="exact" w:line="340" w:before="120" w:after="0"/>
        <w:ind w:firstLine="720"/>
        <w:jc w:val="both"/>
        <w:rPr>
          <w:rFonts w:ascii="Times New Roman" w:hAnsi="Times New Roman" w:cs="Times New Roman"/>
          <w:color w:val="000000"/>
          <w:sz w:val="26"/>
          <w:szCs w:val="26"/>
          <w:lang w:val="es-MX"/>
        </w:rPr>
      </w:pPr>
      <w:r>
        <w:rPr>
          <w:rFonts w:cs="Times New Roman" w:ascii="Times New Roman" w:hAnsi="Times New Roman"/>
          <w:sz w:val="26"/>
          <w:szCs w:val="26"/>
          <w:lang w:val="es-MX"/>
        </w:rPr>
        <w:t xml:space="preserve">Uỷ ban pháp luật đề nghị cân nhắc kỹ quy định việc cơ quan, tổ chức, đại biểu Quốc hội trình dự thảo luật, pháp lệnh được giải trình, bảo vệ ý kiến trước Quốc hội, Uỷ ban thường vụ Quốc hội như là một quy trình bắt buộc. Bởi vì, trong quá trình nghiên cứu tiếp thu ý kiến đại biểu Quốc hội, của Uỷ ban thường vụ Quốc hội để chỉnh lý dự thảo luật, pháp lệnh luôn có sự phối hợp chặt chẽ giữa các cơ quan của Quốc hội với cơ quan trình dự án; </w:t>
      </w:r>
      <w:r>
        <w:rPr>
          <w:rFonts w:cs="Times New Roman" w:ascii="Times New Roman" w:hAnsi="Times New Roman"/>
          <w:color w:val="000000"/>
          <w:sz w:val="26"/>
          <w:szCs w:val="26"/>
          <w:lang w:val="es-MX"/>
        </w:rPr>
        <w:t xml:space="preserve">trong trường hợp có vấn đề lớn mà có ý kiến khác nhau giữa các cơ quan này thì đều được trình cấp có thẩm quyền xem xét, quyết định. Hơn nữa, trong báo cáo giải trình của ủy ban chủ trì thẩm tra trước Uỷ ban thường vụ Quốc hội hoặc trong báo cáo giải trình của Uỷ ban thường vụ Quốc hội trước Quốc hội đều đã nêu đầy đủ các ý kiến, nhất là về các ý kiến khác nhau. Với quy trình như vậy, sẽ khó còn ý kiến quá khác nhau để </w:t>
      </w:r>
      <w:r>
        <w:rPr>
          <w:rFonts w:cs="Times New Roman" w:ascii="Times New Roman" w:hAnsi="Times New Roman"/>
          <w:sz w:val="26"/>
          <w:szCs w:val="26"/>
          <w:lang w:val="es-MX"/>
        </w:rPr>
        <w:t xml:space="preserve">cơ quan, tổ chức, đại biểu Quốc hội trình dự thảo luật phải giải trình, bảo vệ ý kiến trước Quốc hội như quy định tại điểm b khoản 3 Điều 52 hoặc tại Uỷ ban thường vụ Quốc hội như quy định tại điểm d khoản 3 Điều 53 của Dự thảo luật. </w:t>
      </w:r>
      <w:r>
        <w:rPr>
          <w:rFonts w:cs="Times New Roman" w:ascii="Times New Roman" w:hAnsi="Times New Roman"/>
          <w:color w:val="000000"/>
          <w:sz w:val="26"/>
          <w:szCs w:val="26"/>
          <w:lang w:val="es-MX"/>
        </w:rPr>
        <w:t xml:space="preserve">Vì vậy, Uỷ ban pháp luật đề nghị nên giữ quy định như trong Luật hiện hành. </w:t>
      </w:r>
      <w:r>
        <w:rPr>
          <w:rFonts w:cs="Times New Roman" w:ascii="Times New Roman" w:hAnsi="Times New Roman"/>
          <w:sz w:val="26"/>
          <w:szCs w:val="26"/>
          <w:lang w:val="es-MX"/>
        </w:rPr>
        <w:t>Theo đó “Trong quá trình thảo luận, cơ quan, tổ chức, đại biểu Quốc hội trình dự án luật được trình bày bổ sung về những vấn đề liên quan đến dự án”.</w:t>
      </w:r>
    </w:p>
    <w:p>
      <w:pPr>
        <w:pStyle w:val="Normal"/>
        <w:tabs>
          <w:tab w:val="clear" w:pos="720"/>
          <w:tab w:val="left" w:pos="-3640" w:leader="none"/>
          <w:tab w:val="left" w:pos="10200" w:leader="none"/>
        </w:tabs>
        <w:spacing w:lineRule="exact" w:line="340" w:before="120" w:after="0"/>
        <w:ind w:firstLine="720"/>
        <w:jc w:val="both"/>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5. Về việc soạn thảo ban hành văn bản quy phạm pháp luật theo quy trình rút gọn (các điều 70, 71, 72 và 73)</w:t>
      </w:r>
    </w:p>
    <w:p>
      <w:pPr>
        <w:pStyle w:val="Normal"/>
        <w:tabs>
          <w:tab w:val="clear" w:pos="720"/>
          <w:tab w:val="left" w:pos="-3640" w:leader="none"/>
          <w:tab w:val="left" w:pos="10200" w:leader="none"/>
        </w:tabs>
        <w:spacing w:lineRule="exact" w:line="340" w:before="120" w:after="0"/>
        <w:ind w:firstLine="720"/>
        <w:jc w:val="both"/>
        <w:rPr>
          <w:rFonts w:ascii="Times New Roman" w:hAnsi="Times New Roman" w:cs="Times New Roman"/>
          <w:color w:val="FF0000"/>
          <w:sz w:val="26"/>
          <w:szCs w:val="26"/>
          <w:lang w:val="es-MX"/>
        </w:rPr>
      </w:pPr>
      <w:r>
        <w:rPr>
          <w:rFonts w:cs="Times New Roman" w:ascii="Times New Roman" w:hAnsi="Times New Roman"/>
          <w:color w:val="000000"/>
          <w:sz w:val="26"/>
          <w:szCs w:val="26"/>
          <w:lang w:val="es-MX"/>
        </w:rPr>
        <w:t xml:space="preserve">Uỷ ban pháp luật cho rằng trong lần sửa đổi này cần nghiên cứu để có những quy định về trình tự, thủ tục nhằm giải quyết một thực tế là trong một số trường hợp cần phải sửa đổi, bổ sung ngay một vài điều trong một văn bản luật hoặc pháp lệnh nào đó mà không phụ thuộc vào quy trình, thủ tục thông thường như quy định của Luật hiện hành. Vì vậy, tán thành với đề nghị của Chính phủ cần có những quy định về việc xây dựng và ban hành văn bản quy phạm pháp luật theo quy trình rút gọn. Tuy nhiên, ủy ban pháp luật đề nghị cần nghiên cứu để xây dựng các tiêu chí cho phù hợp; đồng thời, đề nghị cần nghiên cứu để xây dựng một quy trình theo hướng không chỉ rút ngắn về thời gian mà còn bao gồm cả việc rút gọn những khâu trong quy trình xây dựng, ban hành văn bản quy phạm pháp luật, để tránh rườm rà, đôi khi chỉ là hình thức </w:t>
      </w:r>
      <w:r>
        <w:rPr>
          <w:rFonts w:cs="Times New Roman" w:ascii="Times New Roman" w:hAnsi="Times New Roman"/>
          <w:sz w:val="26"/>
          <w:szCs w:val="26"/>
          <w:lang w:val="es-MX"/>
        </w:rPr>
        <w:t>và không</w:t>
      </w:r>
      <w:r>
        <w:rPr>
          <w:rFonts w:cs="Times New Roman" w:ascii="Times New Roman" w:hAnsi="Times New Roman"/>
          <w:color w:val="FF0000"/>
          <w:sz w:val="26"/>
          <w:szCs w:val="26"/>
          <w:lang w:val="es-MX"/>
        </w:rPr>
        <w:t xml:space="preserve"> </w:t>
      </w:r>
      <w:r>
        <w:rPr>
          <w:rFonts w:cs="Times New Roman" w:ascii="Times New Roman" w:hAnsi="Times New Roman"/>
          <w:sz w:val="26"/>
          <w:szCs w:val="26"/>
          <w:lang w:val="es-MX"/>
        </w:rPr>
        <w:t>bó tay khi cần thiết phải sửa đổi, bổ sung một số điều cụ thể. T</w:t>
      </w:r>
      <w:r>
        <w:rPr>
          <w:rFonts w:cs="Times New Roman" w:ascii="Times New Roman" w:hAnsi="Times New Roman"/>
          <w:color w:val="000000"/>
          <w:sz w:val="26"/>
          <w:szCs w:val="26"/>
          <w:lang w:val="es-MX"/>
        </w:rPr>
        <w:t xml:space="preserve">heo tinh thần đó, Uỷ ban pháp luật đề nghị cần xem xét lại những tiêu chí quy định tại các điều 70, 71, 72 và 73 của Dự thảo luật. </w:t>
      </w:r>
    </w:p>
    <w:p>
      <w:pPr>
        <w:pStyle w:val="BodyTextIndent2"/>
        <w:spacing w:lineRule="exact" w:line="340" w:before="120" w:after="0"/>
        <w:rPr>
          <w:rFonts w:ascii="Times New Roman" w:hAnsi="Times New Roman" w:cs="Times New Roman"/>
          <w:color w:val="FF0000"/>
          <w:sz w:val="26"/>
          <w:szCs w:val="26"/>
          <w:lang w:val="nl-NL"/>
        </w:rPr>
      </w:pPr>
      <w:r>
        <w:rPr>
          <w:rFonts w:cs="Times New Roman"/>
          <w:color w:val="FF0000"/>
          <w:sz w:val="26"/>
          <w:szCs w:val="26"/>
          <w:lang w:val="nl-NL"/>
        </w:rPr>
      </w:r>
    </w:p>
    <w:p>
      <w:pPr>
        <w:pStyle w:val="BodyTextIndent2"/>
        <w:spacing w:lineRule="exact" w:line="340" w:before="120" w:after="0"/>
        <w:rPr>
          <w:sz w:val="26"/>
          <w:szCs w:val="26"/>
          <w:lang w:val="nl-NL"/>
        </w:rPr>
      </w:pPr>
      <w:r>
        <w:rPr>
          <w:sz w:val="26"/>
          <w:szCs w:val="26"/>
          <w:lang w:val="nl-NL"/>
        </w:rPr>
        <w:t>III. VỀ MỘT SỐ VẤN ĐỀ CỤ THỂ</w:t>
      </w:r>
    </w:p>
    <w:p>
      <w:pPr>
        <w:pStyle w:val="TextBodyIndent"/>
        <w:spacing w:lineRule="exact" w:line="340" w:before="120" w:after="0"/>
        <w:rPr>
          <w:b/>
          <w:b/>
          <w:spacing w:val="0"/>
          <w:sz w:val="26"/>
          <w:szCs w:val="26"/>
          <w:lang w:val="nl-NL"/>
        </w:rPr>
      </w:pPr>
      <w:r>
        <w:rPr>
          <w:b/>
          <w:spacing w:val="0"/>
          <w:sz w:val="26"/>
          <w:szCs w:val="26"/>
          <w:lang w:val="nl-NL"/>
        </w:rPr>
        <w:t xml:space="preserve">1. Về phạm vi điều chỉnh và tên gọi của Luật </w:t>
      </w:r>
    </w:p>
    <w:p>
      <w:pPr>
        <w:pStyle w:val="TextBodyIndent"/>
        <w:spacing w:lineRule="exact" w:line="340" w:before="120" w:after="0"/>
        <w:rPr>
          <w:spacing w:val="0"/>
          <w:sz w:val="26"/>
          <w:szCs w:val="26"/>
          <w:lang w:val="nl-NL"/>
        </w:rPr>
      </w:pPr>
      <w:r>
        <w:rPr>
          <w:spacing w:val="0"/>
          <w:sz w:val="26"/>
          <w:szCs w:val="26"/>
          <w:lang w:val="nl-NL"/>
        </w:rPr>
        <w:t xml:space="preserve">Dự thảo luật trình Quốc hội vẫn lấy tên gọi là “Luật ban hành văn bản quy phạm pháp luật” như tên gọi của Luật hiện hành trong khi phạm vi điều chỉnh của Dự thảo luật đã thu hẹp hơn, đã bỏ quy định về văn bản quy phạm pháp luật của Hội đồng nhân dân, Uỷ ban nhân dân. </w:t>
      </w:r>
    </w:p>
    <w:p>
      <w:pPr>
        <w:pStyle w:val="TextBodyIndent"/>
        <w:spacing w:lineRule="exact" w:line="340" w:before="120" w:after="0"/>
        <w:rPr/>
      </w:pPr>
      <w:r>
        <w:rPr>
          <w:spacing w:val="0"/>
          <w:sz w:val="26"/>
          <w:szCs w:val="26"/>
          <w:lang w:val="nl-NL"/>
        </w:rPr>
        <w:t>Ủy ban pháp luật tán thành với tên gọi như Dự thảo luật, nhưng đề nghị vẫn nên giữ nguyên quy định chung về văn bản quy phạm pháp luật của Hội đồng nhân dân, Ủy ban nhân dân như trong Luật hiện hành, còn trình tự, thủ tục ban hành các loại văn bản này thì dẫn chiếu sang Luật ban hành văn bản quy phạm pháp luật của Hội đồng nhân dân, Ủy ban nhân dân năm 2004. Quy định như vậy nhằm bảo đảm sự thống nhất giữa phạm vi điều chỉnh và tên gọi của Luật.</w:t>
      </w:r>
    </w:p>
    <w:p>
      <w:pPr>
        <w:pStyle w:val="TextBodyIndent"/>
        <w:spacing w:lineRule="exact" w:line="340" w:before="120" w:after="0"/>
        <w:rPr>
          <w:b/>
          <w:b/>
          <w:bCs/>
          <w:spacing w:val="0"/>
          <w:sz w:val="26"/>
          <w:szCs w:val="26"/>
          <w:lang w:val="nl-NL"/>
        </w:rPr>
      </w:pPr>
      <w:r>
        <w:rPr>
          <w:b/>
          <w:bCs/>
          <w:spacing w:val="0"/>
          <w:sz w:val="26"/>
          <w:szCs w:val="26"/>
          <w:lang w:val="nl-NL"/>
        </w:rPr>
        <w:t xml:space="preserve">2. Về trình tự, thủ tục sửa đổi Hiến pháp </w:t>
      </w:r>
    </w:p>
    <w:p>
      <w:pPr>
        <w:pStyle w:val="TextBodyIndent"/>
        <w:spacing w:lineRule="exact" w:line="340" w:before="120" w:after="0"/>
        <w:rPr>
          <w:spacing w:val="0"/>
          <w:sz w:val="26"/>
          <w:szCs w:val="26"/>
          <w:lang w:val="nl-NL"/>
        </w:rPr>
      </w:pPr>
      <w:r>
        <w:rPr>
          <w:spacing w:val="0"/>
          <w:sz w:val="26"/>
          <w:szCs w:val="26"/>
          <w:lang w:val="nl-NL"/>
        </w:rPr>
        <w:t xml:space="preserve">Dự thảo Luật trình Quốc hội chưa quy định về trình tự, thủ tục sửa đổi Hiến pháp. Qua thảo luận, nhiều ý kiến trong Uỷ ban pháp luật đề nghị nên quy định trình tự, thủ tục sửa đổi Hiến pháp trong Luật này. Bởi vì, theo quy định của Dự thảo luật thì Hiến pháp là một trong các hình thức văn bản quy phạm pháp luật do Quốc hội ban hành. Hơn nữa, trong hệ thống pháp luật Hiến pháp được xác định là đạo luật gốc, luật cơ bản, nhưng hiện nay ngoài một số quy định chung trong Hiến pháp, chưa có văn bản nào quy định về trình tự, thủ tục sửa đổi Hiến pháp, nhất là về hình thức văn bản sửa đổi trong từng trường hợp sửa đổi, bổ sung một số điều. Vì vậy, trong lần sửa đổi này, cũng cần quy định trong luật về trình tự, thủ tục sửa đổi, bổ sung Hiến pháp. Tuy nhiên, cũng có ý kiến cho rằng việc sửa đổi Hiến pháp hay sửa đổi, bổ sung một số điều của Hiến pháp tuy có đặt ra nhưng không phải là việc làm thường xuyên. Vì thế không cần thiết phải quy định về trình tự, thủ tục trong luật này mà sẽ do Quốc hội quyết định khi có chủ trương sửa đổi Hiến pháp. </w:t>
      </w:r>
    </w:p>
    <w:p>
      <w:pPr>
        <w:pStyle w:val="TextBodyIndent"/>
        <w:spacing w:lineRule="exact" w:line="340" w:before="120" w:after="0"/>
        <w:rPr>
          <w:b/>
          <w:b/>
          <w:bCs/>
          <w:spacing w:val="0"/>
          <w:sz w:val="26"/>
          <w:szCs w:val="26"/>
          <w:lang w:val="nl-NL"/>
        </w:rPr>
      </w:pPr>
      <w:r>
        <w:rPr>
          <w:b/>
          <w:bCs/>
          <w:spacing w:val="0"/>
          <w:sz w:val="26"/>
          <w:szCs w:val="26"/>
          <w:lang w:val="nl-NL"/>
        </w:rPr>
        <w:t>3. Về vấn đề ban hành văn bản quy định chi tiết (Điều 9)</w:t>
      </w:r>
    </w:p>
    <w:p>
      <w:pPr>
        <w:pStyle w:val="Normal"/>
        <w:spacing w:lineRule="exact" w:line="34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ại đoạn 2 khoản 1 Điều  9 của Dự thảo luật quy định </w:t>
      </w:r>
      <w:r>
        <w:rPr>
          <w:rFonts w:cs="Times New Roman" w:ascii="Times New Roman" w:hAnsi="Times New Roman"/>
          <w:sz w:val="26"/>
          <w:szCs w:val="26"/>
          <w:lang w:val="pt-BR"/>
        </w:rPr>
        <w:t>“Trong trường hợp văn bản quy phạm pháp luật có điều, khoản cần phải được quy định chi tiết bằng văn bản khác, thì ngay tại điều, khoản đó phải xác định rõ cơ quan ban hành, nội dung, phạm vi của văn bản cần ban hành”. Nhiều ý kiến thành viên ủy ban pháp luật đề nghị cân nhắc việc bổ sung cụm từ “nội dung, phạm vi của văn bản cần ban hành” và đề nghị giữ như quy định của Luật hiện hành, vì cho rằng nếu đã xác định rõ được nội dung, phạm vi của văn bản quy định chi tiết thì cần phải quy định cụ thể ngay trong văn bản “gốc” mà không nên quy định trong văn bản khác. Đồng thời, đề nghị cần nghiên cứu để xây dựng tiêu chí làm căn cứ cho việc giao văn bản dưới Luật quy định chi tiết. Chẳng hạn những vấn đề mới mà trong quá trình thực hiện có thể còn có biến động hoặc những vấn đề cần có sự linh hoạt trong quản lý, điều hành.</w:t>
      </w:r>
    </w:p>
    <w:p>
      <w:pPr>
        <w:pStyle w:val="Normal"/>
        <w:spacing w:lineRule="exact" w:line="340" w:before="120" w:after="0"/>
        <w:ind w:firstLine="720"/>
        <w:jc w:val="both"/>
        <w:rPr/>
      </w:pPr>
      <w:r>
        <w:rPr>
          <w:rFonts w:cs="Times New Roman" w:ascii="Times New Roman" w:hAnsi="Times New Roman"/>
          <w:b/>
          <w:bCs/>
          <w:sz w:val="26"/>
          <w:szCs w:val="26"/>
          <w:lang w:val="es-MX"/>
        </w:rPr>
        <w:t>4. Về việc ban hành Nghị định q</w:t>
      </w:r>
      <w:r>
        <w:rPr>
          <w:rFonts w:cs="Times New Roman" w:ascii="Times New Roman" w:hAnsi="Times New Roman"/>
          <w:b/>
          <w:bCs/>
          <w:color w:val="000000"/>
          <w:sz w:val="26"/>
          <w:szCs w:val="26"/>
          <w:lang w:val="pt-BR"/>
        </w:rPr>
        <w:t>uy định những vấn đề mới, cần thiết để đáp ứng yêu cầu quản lý nhà nước, nhưng chưa đủ điều kiện xây dựng thành luật, pháp lệnh (điểm c khoản 2 Điều 17)</w:t>
      </w:r>
    </w:p>
    <w:p>
      <w:pPr>
        <w:pStyle w:val="Normal"/>
        <w:spacing w:lineRule="exact" w:line="340" w:before="120" w:after="0"/>
        <w:ind w:firstLine="720"/>
        <w:jc w:val="both"/>
        <w:rPr/>
      </w:pPr>
      <w:r>
        <w:rPr>
          <w:rFonts w:cs="Times New Roman" w:ascii="Times New Roman" w:hAnsi="Times New Roman"/>
          <w:color w:val="000000"/>
          <w:sz w:val="26"/>
          <w:szCs w:val="26"/>
          <w:lang w:val="pt-BR"/>
        </w:rPr>
        <w:t>Uỷ ban pháp luật nhận thấy quy định giao Chính phủ ban hành Nghị định để điều chỉnh những vấn đề mới, cần thiết nhằm đáp ứng yêu cầu quản lý nhà nước nhưng chưa đủ điều kiện xây dựng thành luật, pháp lệnh như trong Dự thảo luật là kế thừa quy định của Luật hiện hành. Tuy nhiên, quy định này được đặt ra từ nhiều năm trước đây khi mà hệ thống pháp luật còn thiếu nhiều văn bản điều chỉnh các lĩnh vực của đời sống kinh tế - xã hội, nhất là khả năng thông qua luật, pháp lệnh của Quốc hội, Uỷ ban thường vụ Quốc hội chưa thể đáp ứng được yêu cầu. Đến nay, tình hình đã có nhiều biến chuyển tích cực, hệ thống pháp luật về cơ bản đã được hình thành làm căn cứ cho</w:t>
      </w:r>
      <w:r>
        <w:rPr>
          <w:rFonts w:cs="Times New Roman" w:ascii="Times New Roman" w:hAnsi="Times New Roman"/>
          <w:sz w:val="26"/>
          <w:szCs w:val="26"/>
          <w:lang w:val="pt-BR"/>
        </w:rPr>
        <w:t xml:space="preserve"> hoạt động quản lý nhà nước; năng lực xõy dựng phỏp luật của Chớnh phủ, Uỷ ban thường vụ Quốc hội, Quốc hội đó được nõng cao cú thể đỏp ứng được cỏc yờu cầu trong hoạt động lập phỏp. Do vậy, đề nghị khụng nờn tiếp tục duy trỡ quy định này. Tuy nhiờn, cũng cú ý kiến tỏn thành với quy định như trong Dự thảo luật, vỡ cho rằng trong một số trường hợp cụ thể thỡ vẫn nờn giao cho Chớnh phủ thẩm quyền này, để qua thực tiễn nếu thấy chớn muồi thỡ sẽ nõng lờn thành luật hoặc phỏp lệnh. </w:t>
      </w:r>
    </w:p>
    <w:p>
      <w:pPr>
        <w:pStyle w:val="Normal"/>
        <w:spacing w:lineRule="exact" w:line="34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Về việc thông qua các chính sách cơ bản của các dự án luật, pháp lệnh khi thông qua Chương trình xây dựng luật, pháp lệnh (Điều 25)</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Uỷ ban pháp luật đề nghị cân nhắc kỹ quy định tại Điều 25 của Dự thảo luật là khi thông qua Chương trình xây dựng luật, pháp lệnh, đồng thời Quốc hội phải thông qua chính sách cơ bản của từng dự án luật, pháp lệnh. Bởi vì, để có thể thông qua được chính sách cơ bản của mỗi dự thảo luật, pháp lệnh đòi hỏi phải có sự chuẩn bị công phu từ khâu đề xuất chương trình, thẩm tra và cần được thảo luận kỹ khi xem xét, thông qua chương trình. ý tưởng này không phù hợp với nghiên cứu, kiến nghị, đề xuất lập dự kiến chương trình xây dựng luật, pháp lệnh hiện nay cũng như thực tiễn tổ chức và hoạt động của Quốc hội và sẽ không thể thực hiện được trong trường hợp Quốc hội xem xét, thông qua chương trình xây dựng luật, pháp lệnh cả nhiệm kỳ; ngay việc thông qua chương trình cho một năm cũng khó có thực hiện được. Vì vậy, đề nghị không nên quy định việc thông qua chính sách cơ bản trong dự án luật khi Quốc hội thông qua chương trình xây dựng luật, pháp lệnh.  </w:t>
      </w:r>
    </w:p>
    <w:p>
      <w:pPr>
        <w:pStyle w:val="Normal"/>
        <w:spacing w:lineRule="exact" w:line="340" w:before="120" w:after="0"/>
        <w:ind w:firstLine="54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6. Về việc Uỷ ban thường vụ Quốc hội cho ý kiến về dự thảo luật (các điều 46, 47 và 48)</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a thảo luận về vấn đề này còn có hai loại ý kiến khác nhau. Loại ý kiến thứ nhất cho rằng quy định của Luật hiện hành cũng như trong Dự thảo luật về trách nhiệm của Uỷ ban thường vụ Quốc hội trong việc cho ý kiến đối với các dự thảo luật trước khi trình Quốc hội xem xét cho ý kiến là cần thiết. Quy định này kế thừa quy định trong Quy chế xây dựng luật, pháp lệnh do Hội đồng nhà nước ban hành năm 1988. Tuy nhiên, từ đó đến nay, tổ chức các cơ quan của Quốc hội đã có nhiều thay đổi. Hội đồng dân tộc và các ủy ban của Quốc hội đều đã được tăng cường cả về số lượng và chất lượng, nhất là đã hình thành bộ phận Thường trực hoạt động chuyên trách. Vì vậy, đề nghị nghiên cứu để quy định vấn đề này cho phù hợp hơn, theo hướng Uỷ ban thường vụ Quốc hội chỉ cho ý kiến đối với các dự thảo luật khi mà ý kiến giữa cơ quan thẩm tra với cơ quan trình còn khác nhau về các quan điểm và nội dung cơ bản của dự thảo luật, nhất là trong trường hợp cơ quan thẩm tra cho là dự thảo chưa bảo đảm chất lượng để trình Quốc hội. Khi đó, theo đề nghị của cơ quan chủ trì thẩm tra, Uỷ ban thường vụ Quốc hội sẽ xem xét cho ý kiến về dự án luật. Đối với các dự án luật khác thì giao cơ quan chủ trì thẩm tra chịu trách nhiệm trước Uỷ ban thường vụ Quốc hội; thay vì việc trình xin ý kiến Uỷ ban thường vụ Quốc hội theo trình tự, thủ tục như hiện nay, có thể cải tiến, theo hướng chỉ cần cơ quan thẩm tra báo cáo bằng văn bản với Uỷ ban thường vụ Quốc hội bảo đảm dự án luật đủ điều kiện trình ra Quốc hội. Quy định như vậy nhằm phát huy vai trò, trách nhiệm của Hội đồng dân tộc và các Uỷ ban của Quốc hội trong quy trình xây dựng pháp luật. Đồng thời, tạo điều kiện để Uỷ ban thường vụ Quốc hội dành thời gian chỉ đạo việc nghiên cứu, tiếp thu, chỉnh lý, hoàn thiện dự thảo luật trình Quốc hội thông qua, cũng như tập trung vào các hoạt động khác. </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oại ý kiến thứ hai đề nghị giữ như quy định hiện hành và cho rằng việc Uỷ ban thường vụ cho ý kiến đối với dự án luật là rất cần thiết. Bởi vì đây là một trong những nhiệm vụ quan trọng của Uỷ ban thường vụ Quốc hội trong việc chuẩn bị kỳ họp Quốc hội. Hơn nữa hiện nay Uỷ ban thường vụ Quốc hội cũng đã được tăng cường về tổ chức, đổi mới về hoạt động nên vẫn bảo đảm thực hiện hiệu quả nhiệm vụ này. Vấn đề ở đây là cần được tổng kết, nghiên cứu để tiếp tục cải tiến cho hiệu quả và hợp lý hơn.</w:t>
      </w:r>
    </w:p>
    <w:p>
      <w:pPr>
        <w:pStyle w:val="Normal"/>
        <w:spacing w:lineRule="exact" w:line="34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7. Việc các cơ quan của Quốc hội, đoàn đại biểu Quốc hội góp ý kiến vào dự thảo luật (Điều 49)</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ều ý kiến thành viên Uỷ ban pháp luật tán thành với quy định lấy ý kiến các cơ quan của Quốc hội, đoàn đại biểu Quốc hội trước kỳ họp Quốc hội như tại Điều 49 của Dự thảo luật. Tuy nhiên, các ý kiến khác cho rằng tuy đây là quy định trong Luật hiện hành nhưng thực tiễn thi hành không phát huy được tác dụng, hiệu quả rất thấp. Bởi vì, nếu dự thảo luật được đưa ra lấy ý kiến chưa phải là dự thảo chính thức trình Quốc hội thì việc lấy ý kiến đó không thể bắt buộc như một khâu trong quy trình xây dựng luật; trường hợp là dự thảo chính thức thì Quốc hội sẽ cho ý kiến tại kỳ họp. Do đó, cần được nghiên cứu, đổi mới theo hướng sau khi Quốc hội cho ý kiến, dưới sự chỉ đạo của Uỷ ban thường vụ Quốc hội, cơ quan chủ trì thẩm tra sẽ chủ trì, phối hợp với cơ quan trình dự án và các cơ quan hữu quan nghiên cứu tiếp thu ý kiến đại biểu Quốc hội để chỉnh lý dự thảo luật; sau đó dự thảo luật sẽ được gửi tới các cơ quan của Quốc hội, đoàn đại biểu Quốc hội để thảo luận góp ý kiến. Trên cơ sở ý kiến của các cơ quan của Quốc hội, đoàn đại biểu Quốc hội, cơ quan chủ trì thẩm tra tiếp tục phối hợp với các cơ quan hữu quan chỉnh lý, hoàn thiện dự thảo luật trình Quốc hội xem xét, thông qua. Vì vậy Uỷ ban pháp luật đề nghị đây là vấn đề cần được nghiên cứu để sửa đổi, bổ sung cho phù hợp.</w:t>
      </w:r>
    </w:p>
    <w:p>
      <w:pPr>
        <w:pStyle w:val="Normal"/>
        <w:spacing w:lineRule="exact" w:line="340" w:before="120" w:after="0"/>
        <w:ind w:firstLine="720"/>
        <w:jc w:val="both"/>
        <w:rPr>
          <w:rFonts w:ascii="Times New Roman" w:hAnsi="Times New Roman" w:cs="Times New Roman"/>
          <w:b/>
          <w:b/>
          <w:bCs/>
          <w:sz w:val="26"/>
          <w:szCs w:val="26"/>
          <w:lang w:val="es-MX"/>
        </w:rPr>
      </w:pPr>
      <w:r>
        <w:rPr>
          <w:rFonts w:cs="Times New Roman" w:ascii="Times New Roman" w:hAnsi="Times New Roman"/>
          <w:b/>
          <w:bCs/>
          <w:sz w:val="26"/>
          <w:szCs w:val="26"/>
          <w:lang w:val="es-MX"/>
        </w:rPr>
        <w:t>8. Về việc chỉnh lý, hoàn thiện dự thảo luật sau khi đã được Quốc hội cho ý kiến</w:t>
      </w:r>
    </w:p>
    <w:p>
      <w:pPr>
        <w:pStyle w:val="Normal"/>
        <w:spacing w:lineRule="exact" w:line="34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sz w:val="26"/>
          <w:szCs w:val="26"/>
          <w:lang w:val="es-MX"/>
        </w:rPr>
        <w:t>Uỷ ban pháp luật nhận thấy, trong quy trình xem xét, thông qua luật hiện hành thì giai đoạn chỉnh lý, hoàn thiện dự thảo luật sau khi đã được Quốc hội cho ý kiến là một khâu quan trọng, góp phần bảo đảm chất lượng của dự thảo luật cũng như tiến độ thông qua luật tại Quốc hội. Tuy nhiên, trong Luật hiện hành chưa có quy định đầy đủ, tương xứng với vai trò quan trọng của giai đoạn này. Vì vậy, cần nghiên cứu để xây dựng được một quy trình chỉnh lý, hoàn thiện dự thảo luật sau khi đã được Quốc hội cho ý kiến. Theo đó, cần bổ sung một mục; trong đó cần quy định rõ trách nhiệm chỉ đạo của Uỷ ban thường vụ Quốc hội, trách nhiệm của cơ quan chủ trì thẩm tra, cơ quan trình dự án, Uỷ ban pháp luật, Bộ tư pháp và các cơ quan, tổ chức hữu quan khác trong chỉnh lý, hoàn thiện dự thảo luật. Đồng thời, cần có quy định cụ thể về cách thức thực hiện nhiệm vụ bảo đảm tính hợp hiến, hợp pháp, tính thống nhất của hệ thống pháp luật, việc lồng ghép giới trong dự thảo luật.</w:t>
      </w:r>
    </w:p>
    <w:p>
      <w:pPr>
        <w:pStyle w:val="Normal"/>
        <w:spacing w:lineRule="exact" w:line="34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9. Về thời điểm có hiệu lực của văn bản quy phạm pháp luật (khoản 1 Điều 74 và Điều 95)</w:t>
      </w:r>
    </w:p>
    <w:p>
      <w:pPr>
        <w:pStyle w:val="Normal"/>
        <w:spacing w:lineRule="exact" w:line="32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ự thảo luật quy định đối với mọi văn bản quy phạm pháp luật đều phải quy định thời điểm có hiệu lực ngay trong văn bản và phải bảo đảm có đủ thời gian để đăng công báo và phải được đăng công báo trước khi có hiệu lực thi hành. Nhiều thành viên Uỷ ban pháp luật cho rằng, việc công bố các văn bản quy phạm pháp luật trên công báo là cần thiết; nhưng quy định như dự thảo (khoản 1 Điều 95) thực chất là việc khẳng định ngày có hiệu lực của văn bản phụ thuộc vào việc đăng công báo, vì nếu không được đăng công báo thì văn bản sẽ không có hiệu lực. Quy định như vậy là không hợp lý, vì thực tế cho thấy, do khối lượng văn bản cần đăng công báo nhiều nên đã xảy ra các trường hợp chậm trễ trong việc đăng công báo. Trong trường hợp này, nếu quy định như dự thảo luật sẽ ảnh hưởng đến thời điểm có hiệu lực thi hành của văn bản, gây cản trở cho công tác quản lý, điều hành của các cơ quan nhà nước, làm chậm quá trình đưa pháp luật vào cuộc sống. Hơn nữa, trong điều kiện thông tin như hiện nay thì công báo chỉ là một trong rất nhiều kênh truyền tải pháp luật đến với nhân dân. </w:t>
      </w:r>
    </w:p>
    <w:p>
      <w:pPr>
        <w:pStyle w:val="Normal"/>
        <w:spacing w:lineRule="exact" w:line="32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ì vậy, Uỷ ban pháp luật đề nghị quy định hiệu lực của văn bản quy phạm pháp luật theo hướng: đối với luật, nghị quyết của Quốc hội, pháp lệnh, nghị quyết của Uỷ ban thường vụ Quốc hội có hiệu lực kể từ ngày Chủ tịch nước ký lệnh công bố, trừ trường hợp văn bản đó quy định ngày có hiệu lực khác; còn đối với các loại văn bản khác thì ngày có hiệu lực được quy định ngay chính trong văn bản đó và cơ quan ban hành có trách nhiệm công bố công khai trên phương tiện thông tin đại chúng trước khi văn bản có hiệu lực. Đồng thời, cũng cần quy định rõ cơ quan công báo có trách nhiệm đăng công báo (công báo in hoặc công báo điện tử) văn bản quy phạm pháp luật. </w:t>
      </w:r>
    </w:p>
    <w:p>
      <w:pPr>
        <w:pStyle w:val="Normal"/>
        <w:spacing w:lineRule="exact" w:line="320" w:before="120" w:after="0"/>
        <w:ind w:firstLine="7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0. Về ngày thông qua luật, pháp lệnh</w:t>
      </w:r>
    </w:p>
    <w:p>
      <w:pPr>
        <w:pStyle w:val="Normal"/>
        <w:spacing w:lineRule="exact" w:line="34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Uỷ ban pháp luật nhận thấy, do trong Luật hiện hành không quy định về ngày thông qua luật, pháp lệnh nên trong thực tế đã dẫn đến tình trạng lấy ngày thông qua các văn bản này không thống nhất với nhau; hầu hết các văn bản luật đều lấy ngày kết thúc kỳ họp Quốc hội, các văn bản pháp lệnh thì lấy ngày kết thúc phiên họp Uỷ ban thường vụ Quốc hội là ngày thông qua; có một số rất ít trường hợp lại lấy chính ngày biểu quyết thông qua văn bản là ngày thông qua. Do đó, Uỷ ban pháp luật đề nghị quy định rõ trong luật và nên xác định ngày thông qua văn bản luật, pháp lệnh là ngày biểu quyết thông qua.</w:t>
      </w:r>
    </w:p>
    <w:p>
      <w:pPr>
        <w:pStyle w:val="Normal"/>
        <w:spacing w:lineRule="exact" w:line="340" w:before="12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Ngoài những vấn đề nêu trên, Ủy ban pháp luật đề nghị cần cân nhắc thêm một số quy định trong Dự thảo luật. Cụ thể là: về hồ sơ gửi Chính phủ tham gia ý kiến (khoản 4 Điều 32), hồ sơ gửi thẩm định (khoản 2 Điều 34), hồ sơ trình Chính phủ (Điều 36), hồ sơ gửi thẩm tra (khoản 1 Điều 41), về việc đánh giá tác động của dự thảo luật, pháp lệnh (khoản 3 Điều 33) về trách nhiệm của Bộ trưởng Bộ tư pháp trong việc chỉnh lý, hoàn thiện dự thảo luật, pháp lệnh, nghị định trước khi trình Chính phủ (Điều 35, Điều 62), về việc hợp nhất văn bản (Điều 11 và Điều 91).</w:t>
      </w:r>
    </w:p>
    <w:p>
      <w:pPr>
        <w:pStyle w:val="Normal"/>
        <w:spacing w:lineRule="exact" w:line="340" w:before="12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exact" w:line="340" w:before="120" w:after="0"/>
        <w:ind w:firstLine="72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Kính thưa các vị đại biểu Quốc hội,</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Báo cáo thẩm tra dự án Luật ban hành văn bản quy phạm pháp luật (sửa đổi), Uỷ ban pháp luật kính trình Quốc hội xem xét, quyết định.</w:t>
      </w:r>
    </w:p>
    <w:p>
      <w:pPr>
        <w:pStyle w:val="Normal"/>
        <w:spacing w:lineRule="exact" w:line="34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720" w:type="dxa"/>
        <w:jc w:val="left"/>
        <w:tblInd w:w="0" w:type="dxa"/>
        <w:tblLayout w:type="fixed"/>
        <w:tblCellMar>
          <w:top w:w="0" w:type="dxa"/>
          <w:left w:w="108" w:type="dxa"/>
          <w:bottom w:w="0" w:type="dxa"/>
          <w:right w:w="108" w:type="dxa"/>
        </w:tblCellMar>
      </w:tblPr>
      <w:tblGrid>
        <w:gridCol w:w="2808"/>
        <w:gridCol w:w="6912"/>
      </w:tblGrid>
      <w:tr>
        <w:trPr>
          <w:trHeight w:val="1616" w:hRule="atLeast"/>
          <w:cantSplit w:val="true"/>
        </w:trPr>
        <w:tc>
          <w:tcPr>
            <w:tcW w:w="2808" w:type="dxa"/>
            <w:tcBorders/>
          </w:tcPr>
          <w:p>
            <w:pPr>
              <w:pStyle w:val="Normal"/>
              <w:snapToGrid w:val="false"/>
              <w:spacing w:lineRule="exact" w:line="340" w:before="12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912" w:type="dxa"/>
            <w:tcBorders/>
          </w:tcPr>
          <w:p>
            <w:pPr>
              <w:pStyle w:val="Heading1"/>
              <w:spacing w:lineRule="exact" w:line="340" w:before="120" w:after="0"/>
              <w:rPr/>
            </w:pPr>
            <w:r>
              <w:rPr>
                <w:bCs w:val="false"/>
                <w:sz w:val="26"/>
                <w:szCs w:val="26"/>
              </w:rPr>
              <w:t>T/M. UỶ BAN PHÁP LUẬT</w:t>
            </w:r>
          </w:p>
          <w:p>
            <w:pPr>
              <w:pStyle w:val="Heading1"/>
              <w:spacing w:lineRule="exact" w:line="340" w:before="120" w:after="0"/>
              <w:rPr>
                <w:sz w:val="26"/>
                <w:szCs w:val="26"/>
              </w:rPr>
            </w:pPr>
            <w:r>
              <w:rPr>
                <w:sz w:val="26"/>
                <w:szCs w:val="26"/>
              </w:rPr>
              <w:t>Chủ nhiệm</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Nguyễn Văn Thuận</w:t>
            </w:r>
          </w:p>
          <w:p>
            <w:pPr>
              <w:pStyle w:val="Normal"/>
              <w:spacing w:lineRule="exact" w:line="340" w:before="120" w:after="0"/>
              <w:jc w:val="center"/>
              <w:rPr/>
            </w:pPr>
            <w:r>
              <w:rPr>
                <w:rFonts w:cs="Times New Roman" w:ascii="Times New Roman" w:hAnsi="Times New Roman"/>
                <w:bCs/>
                <w:i/>
                <w:sz w:val="26"/>
                <w:szCs w:val="26"/>
              </w:rPr>
              <w:t>(</w:t>
            </w:r>
            <w:r>
              <w:rPr>
                <w:rFonts w:cs="Times New Roman" w:ascii="Times New Roman" w:hAnsi="Times New Roman"/>
                <w:bCs/>
                <w:i/>
                <w:sz w:val="26"/>
                <w:szCs w:val="26"/>
              </w:rPr>
              <w:t>đ</w:t>
            </w:r>
            <w:r>
              <w:rPr>
                <w:rFonts w:cs="Times New Roman" w:ascii="Times New Roman" w:hAnsi="Times New Roman"/>
                <w:bCs/>
                <w:i/>
                <w:sz w:val="26"/>
                <w:szCs w:val="26"/>
              </w:rPr>
              <w:t>ã ký)</w:t>
            </w:r>
          </w:p>
        </w:tc>
      </w:tr>
    </w:tbl>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2240" w:h="15840"/>
      <w:pgMar w:left="1418"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60" w:after="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160" w:after="120"/>
      <w:jc w:val="center"/>
      <w:outlineLvl w:val="2"/>
    </w:pPr>
    <w:rPr>
      <w:rFonts w:ascii="Times New Roman" w:hAnsi="Times New Roman" w:cs="Times New Roman"/>
      <w:i/>
      <w:iCs/>
      <w:szCs w:val="28"/>
    </w:rPr>
  </w:style>
  <w:style w:type="paragraph" w:styleId="Heading4">
    <w:name w:val="Heading 4"/>
    <w:basedOn w:val="Normal"/>
    <w:next w:val="Normal"/>
    <w:qFormat/>
    <w:pPr>
      <w:keepNext w:val="true"/>
      <w:numPr>
        <w:ilvl w:val="3"/>
        <w:numId w:val="1"/>
      </w:numPr>
      <w:spacing w:lineRule="exact" w:line="380" w:before="120" w:after="120"/>
      <w:ind w:firstLine="720"/>
      <w:jc w:val="both"/>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next w:val="Normal"/>
    <w:qFormat/>
    <w:pPr>
      <w:ind w:firstLine="90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80" w:before="120" w:after="120"/>
      <w:ind w:firstLine="720"/>
      <w:jc w:val="both"/>
    </w:pPr>
    <w:rPr>
      <w:rFonts w:ascii="Times New Roman" w:hAnsi="Times New Roman" w:cs="Times New Roman"/>
      <w:b/>
      <w:bCs/>
      <w:szCs w:val="28"/>
    </w:rPr>
  </w:style>
  <w:style w:type="paragraph" w:styleId="TextBodyIndent">
    <w:name w:val="Body Text Indent"/>
    <w:basedOn w:val="Normal"/>
    <w:pPr>
      <w:spacing w:lineRule="exact" w:line="380" w:before="120" w:after="120"/>
      <w:ind w:firstLine="720"/>
      <w:jc w:val="both"/>
    </w:pPr>
    <w:rPr>
      <w:rFonts w:ascii="Times New Roman" w:hAnsi="Times New Roman" w:cs="Times New Roman"/>
      <w:spacing w:val="-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Indent3">
    <w:name w:val="Body Text Indent 3"/>
    <w:basedOn w:val="Normal"/>
    <w:qFormat/>
    <w:pPr>
      <w:spacing w:lineRule="exact" w:line="300" w:before="120" w:after="0"/>
      <w:ind w:firstLine="561"/>
      <w:jc w:val="both"/>
    </w:pPr>
    <w:rPr>
      <w:rFonts w:eastAsia=".VnTime"/>
      <w:iC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11:00Z</dcterms:created>
  <dc:creator>pham minh phuong</dc:creator>
  <dc:description/>
  <cp:keywords/>
  <dc:language>en-US</dc:language>
  <cp:lastModifiedBy>Pham Le Hang</cp:lastModifiedBy>
  <cp:lastPrinted>2007-11-05T09:23:00Z</cp:lastPrinted>
  <dcterms:modified xsi:type="dcterms:W3CDTF">2007-11-07T02:15:00Z</dcterms:modified>
  <cp:revision>4</cp:revision>
  <dc:subject/>
  <dc:title>QUỐC HỘI KHÓA XII</dc:title>
</cp:coreProperties>
</file>