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80" w:type="dxa"/>
        <w:tblLayout w:type="fixed"/>
        <w:tblCellMar>
          <w:top w:w="0" w:type="dxa"/>
          <w:left w:w="108" w:type="dxa"/>
          <w:bottom w:w="0" w:type="dxa"/>
          <w:right w:w="108" w:type="dxa"/>
        </w:tblCellMar>
      </w:tblPr>
      <w:tblGrid>
        <w:gridCol w:w="4500"/>
        <w:gridCol w:w="5780"/>
      </w:tblGrid>
      <w:tr>
        <w:trPr/>
        <w:tc>
          <w:tcPr>
            <w:tcW w:w="4500" w:type="dxa"/>
            <w:tcBorders/>
          </w:tcPr>
          <w:p>
            <w:pPr>
              <w:pStyle w:val="Normal"/>
              <w:autoSpaceDE w:val="false"/>
              <w:spacing w:lineRule="exact" w:line="340" w:before="120" w:after="0"/>
              <w:jc w:val="center"/>
              <w:rPr>
                <w:rFonts w:ascii="Arial" w:hAnsi="Arial" w:cs="Arial"/>
                <w:b/>
                <w:b/>
                <w:color w:val="000000"/>
                <w:sz w:val="20"/>
                <w:szCs w:val="20"/>
              </w:rPr>
            </w:pPr>
            <w:r>
              <w:rPr>
                <w:rFonts w:cs="Arial" w:ascii="Arial" w:hAnsi="Arial"/>
                <w:b/>
                <w:color w:val="000000"/>
                <w:sz w:val="20"/>
                <w:szCs w:val="20"/>
              </w:rPr>
              <w:t>ỦY BAN TRUNG ƯƠNG</w:t>
            </w:r>
          </w:p>
          <w:p>
            <w:pPr>
              <w:pStyle w:val="Normal"/>
              <w:autoSpaceDE w:val="false"/>
              <w:spacing w:lineRule="exact" w:line="340" w:before="120" w:after="0"/>
              <w:jc w:val="center"/>
              <w:rPr>
                <w:rFonts w:ascii="Arial" w:hAnsi="Arial" w:cs="Arial"/>
                <w:color w:val="000000"/>
                <w:sz w:val="20"/>
                <w:szCs w:val="20"/>
              </w:rPr>
            </w:pPr>
            <w:r>
              <w:rPr>
                <w:rFonts w:cs="Arial" w:ascii="Arial" w:hAnsi="Arial"/>
                <w:b/>
                <w:color w:val="000000"/>
                <w:sz w:val="20"/>
                <w:szCs w:val="20"/>
              </w:rPr>
              <w:t>MẶT TRẬN TỔ QUỐC VIỆT NAM</w:t>
            </w:r>
          </w:p>
          <w:p>
            <w:pPr>
              <w:pStyle w:val="Normal"/>
              <w:autoSpaceDE w:val="false"/>
              <w:spacing w:lineRule="exact" w:line="340" w:before="120" w:after="0"/>
              <w:jc w:val="center"/>
              <w:rPr>
                <w:rFonts w:ascii="Arial" w:hAnsi="Arial" w:cs="Arial"/>
                <w:color w:val="000000"/>
                <w:sz w:val="20"/>
                <w:szCs w:val="20"/>
              </w:rPr>
            </w:pPr>
            <w:r>
              <w:rPr>
                <w:rFonts w:cs="Arial" w:ascii="Arial" w:hAnsi="Arial"/>
                <w:color w:val="000000"/>
                <w:sz w:val="20"/>
                <w:szCs w:val="20"/>
              </w:rPr>
              <w:t>-----------</w:t>
            </w:r>
          </w:p>
          <w:p>
            <w:pPr>
              <w:pStyle w:val="Normal"/>
              <w:autoSpaceDE w:val="false"/>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t>ĐOÀN CHỦ TỊCH</w:t>
            </w:r>
          </w:p>
          <w:p>
            <w:pPr>
              <w:pStyle w:val="Normal"/>
              <w:autoSpaceDE w:val="false"/>
              <w:spacing w:lineRule="exact" w:line="340" w:before="120" w:after="0"/>
              <w:jc w:val="center"/>
              <w:rPr/>
            </w:pPr>
            <w:r>
              <w:rPr>
                <w:rFonts w:cs="Arial" w:ascii="Arial" w:hAnsi="Arial"/>
                <w:color w:val="000000"/>
                <w:sz w:val="20"/>
                <w:szCs w:val="20"/>
              </w:rPr>
              <w:t xml:space="preserve">Số: </w:t>
            </w:r>
            <w:r>
              <w:rPr>
                <w:rFonts w:cs="Arial" w:ascii="Arial" w:hAnsi="Arial"/>
                <w:b/>
                <w:bCs/>
                <w:color w:val="000000"/>
                <w:sz w:val="20"/>
                <w:szCs w:val="20"/>
              </w:rPr>
              <w:t>283</w:t>
            </w:r>
            <w:r>
              <w:rPr>
                <w:rFonts w:cs="Arial" w:ascii="Arial" w:hAnsi="Arial"/>
                <w:color w:val="000000"/>
                <w:sz w:val="20"/>
                <w:szCs w:val="20"/>
              </w:rPr>
              <w:t>/BC-MTTW-ĐCT</w:t>
            </w:r>
          </w:p>
        </w:tc>
        <w:tc>
          <w:tcPr>
            <w:tcW w:w="5780" w:type="dxa"/>
            <w:tcBorders/>
          </w:tcPr>
          <w:p>
            <w:pPr>
              <w:pStyle w:val="Normal"/>
              <w:autoSpaceDE w:val="false"/>
              <w:spacing w:lineRule="exact" w:line="340" w:before="120" w:after="0"/>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Normal"/>
              <w:autoSpaceDE w:val="false"/>
              <w:spacing w:lineRule="exact" w:line="340" w:before="120" w:after="0"/>
              <w:jc w:val="center"/>
              <w:rPr>
                <w:rFonts w:ascii="Arial" w:hAnsi="Arial" w:cs="Arial"/>
                <w:bCs/>
                <w:color w:val="000000"/>
                <w:sz w:val="20"/>
                <w:szCs w:val="20"/>
              </w:rPr>
            </w:pPr>
            <w:r>
              <w:rPr>
                <w:rFonts w:cs="Arial" w:ascii="Arial" w:hAnsi="Arial"/>
                <w:bCs/>
                <w:color w:val="000000"/>
                <w:sz w:val="20"/>
                <w:szCs w:val="20"/>
              </w:rPr>
              <w:t>Độc lập – Tự do – Hạnh phúc</w:t>
            </w:r>
          </w:p>
          <w:p>
            <w:pPr>
              <w:pStyle w:val="Normal"/>
              <w:autoSpaceDE w:val="false"/>
              <w:spacing w:lineRule="exact" w:line="340" w:before="120" w:after="0"/>
              <w:jc w:val="center"/>
              <w:rPr>
                <w:rFonts w:ascii="Arial" w:hAnsi="Arial" w:cs="Arial"/>
                <w:color w:val="000000"/>
                <w:sz w:val="20"/>
                <w:szCs w:val="20"/>
              </w:rPr>
            </w:pPr>
            <w:r>
              <w:rPr>
                <w:rFonts w:cs="Arial" w:ascii="Arial" w:hAnsi="Arial"/>
                <w:color w:val="000000"/>
                <w:sz w:val="20"/>
                <w:szCs w:val="20"/>
              </w:rPr>
              <w:t>-----------------------------------</w:t>
            </w:r>
          </w:p>
          <w:p>
            <w:pPr>
              <w:pStyle w:val="Normal"/>
              <w:autoSpaceDE w:val="false"/>
              <w:spacing w:lineRule="exact" w:line="340" w:before="120" w:after="0"/>
              <w:jc w:val="center"/>
              <w:rPr>
                <w:rFonts w:ascii="Arial" w:hAnsi="Arial" w:cs="Arial"/>
                <w:i/>
                <w:i/>
                <w:iCs/>
                <w:color w:val="000000"/>
                <w:sz w:val="20"/>
                <w:szCs w:val="20"/>
              </w:rPr>
            </w:pPr>
            <w:r>
              <w:rPr>
                <w:rFonts w:cs="Arial" w:ascii="Arial" w:hAnsi="Arial"/>
                <w:i/>
                <w:iCs/>
                <w:color w:val="000000"/>
                <w:sz w:val="20"/>
                <w:szCs w:val="20"/>
              </w:rPr>
              <w:t>Hà Nội, ngày 09 tháng 11 năm 2007</w:t>
            </w:r>
          </w:p>
        </w:tc>
      </w:tr>
    </w:tbl>
    <w:p>
      <w:pPr>
        <w:pStyle w:val="Normal"/>
        <w:autoSpaceDE w:val="false"/>
        <w:spacing w:lineRule="exact" w:line="340" w:before="12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t>BÁO CÁO</w:t>
      </w:r>
    </w:p>
    <w:p>
      <w:pPr>
        <w:pStyle w:val="Normal"/>
        <w:autoSpaceDE w:val="false"/>
        <w:spacing w:lineRule="exact" w:line="340" w:before="120" w:after="0"/>
        <w:jc w:val="center"/>
        <w:rPr>
          <w:rFonts w:ascii="Arial" w:hAnsi="Arial" w:cs="Arial"/>
          <w:b/>
          <w:b/>
          <w:bCs/>
          <w:color w:val="000000"/>
          <w:sz w:val="20"/>
          <w:szCs w:val="20"/>
        </w:rPr>
      </w:pPr>
      <w:r>
        <w:rPr>
          <w:rFonts w:cs="Arial" w:ascii="Arial" w:hAnsi="Arial"/>
          <w:b/>
          <w:bCs/>
          <w:color w:val="000000"/>
          <w:sz w:val="20"/>
          <w:szCs w:val="20"/>
        </w:rPr>
        <w:t>TỔNG HỢP Ý KIẾN, KIẾN NGHỊ CỦA CỬ TRI VÀ NHÂN DÂN</w:t>
      </w:r>
    </w:p>
    <w:p>
      <w:pPr>
        <w:pStyle w:val="Normal"/>
        <w:autoSpaceDE w:val="false"/>
        <w:spacing w:lineRule="exact" w:line="340" w:before="120" w:after="0"/>
        <w:jc w:val="center"/>
        <w:rPr>
          <w:rFonts w:ascii="Arial" w:hAnsi="Arial" w:cs="Arial"/>
          <w:i/>
          <w:i/>
          <w:iCs/>
          <w:color w:val="000000"/>
          <w:sz w:val="20"/>
          <w:szCs w:val="20"/>
        </w:rPr>
      </w:pPr>
      <w:r>
        <w:rPr>
          <w:rFonts w:cs="Arial" w:ascii="Arial" w:hAnsi="Arial"/>
          <w:i/>
          <w:iCs/>
          <w:color w:val="000000"/>
          <w:sz w:val="20"/>
          <w:szCs w:val="20"/>
        </w:rPr>
        <w:t>(Tại kỳ họp thứ 2 Quốc hội khóa XII)</w:t>
      </w:r>
    </w:p>
    <w:p>
      <w:pPr>
        <w:pStyle w:val="Normal"/>
        <w:autoSpaceDE w:val="false"/>
        <w:spacing w:lineRule="exact" w:line="340" w:before="120" w:after="0"/>
        <w:jc w:val="center"/>
        <w:rPr>
          <w:rFonts w:ascii="Arial" w:hAnsi="Arial" w:cs="Arial"/>
          <w:color w:val="000000"/>
          <w:sz w:val="20"/>
          <w:szCs w:val="20"/>
        </w:rPr>
      </w:pPr>
      <w:r>
        <w:rPr>
          <w:rFonts w:cs="Arial" w:ascii="Arial" w:hAnsi="Arial"/>
          <w:color w:val="000000"/>
          <w:sz w:val="20"/>
          <w:szCs w:val="20"/>
        </w:rPr>
        <w:t>----------------</w:t>
      </w:r>
    </w:p>
    <w:p>
      <w:pPr>
        <w:pStyle w:val="Normal"/>
        <w:autoSpaceDE w:val="false"/>
        <w:spacing w:lineRule="exact" w:line="34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 xml:space="preserve">- </w:t>
      </w:r>
      <w:r>
        <w:rPr>
          <w:rFonts w:cs="Arial" w:ascii="Arial" w:hAnsi="Arial"/>
          <w:i/>
          <w:iCs/>
          <w:color w:val="000000"/>
          <w:sz w:val="20"/>
          <w:szCs w:val="20"/>
        </w:rPr>
        <w:t>Kính thưa các đồng chí lãnh đạo Đảng, Nhà nước và Mặt trận Tổ quốc Việt Nam;</w:t>
      </w:r>
    </w:p>
    <w:p>
      <w:pPr>
        <w:pStyle w:val="Normal"/>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 xml:space="preserve">- </w:t>
      </w:r>
      <w:r>
        <w:rPr>
          <w:rFonts w:cs="Arial" w:ascii="Arial" w:hAnsi="Arial"/>
          <w:i/>
          <w:iCs/>
          <w:color w:val="000000"/>
          <w:sz w:val="20"/>
          <w:szCs w:val="20"/>
        </w:rPr>
        <w:t>Kính thưa các vị khách quý;</w:t>
      </w:r>
    </w:p>
    <w:p>
      <w:pPr>
        <w:pStyle w:val="Normal"/>
        <w:autoSpaceDE w:val="false"/>
        <w:spacing w:lineRule="exact" w:line="340" w:before="120" w:after="0"/>
        <w:ind w:firstLine="720"/>
        <w:jc w:val="both"/>
        <w:rPr/>
      </w:pPr>
      <w:r>
        <w:rPr>
          <w:rFonts w:cs="Arial" w:ascii="Arial" w:hAnsi="Arial"/>
          <w:i/>
          <w:iCs/>
          <w:color w:val="000000"/>
          <w:sz w:val="20"/>
          <w:szCs w:val="20"/>
        </w:rPr>
        <w:t>- Kính thưa các vị đại biểu Quốc hội.</w:t>
      </w:r>
    </w:p>
    <w:p>
      <w:pPr>
        <w:pStyle w:val="Normal"/>
        <w:autoSpaceDE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Đoàn Chủ tịch Ủy ban Trung ương Mặt trận Tổ quốc Việt Nam đã phối hợp với Uỷ ban Thường vụ Quốc hội tập hợp 1.008 ý kiến, kiến nghị của cử tri và nhân dân cả nước gửi đến kỳ họp thứ 2, Quốc hội khoá XII. Ý kiến chung của cử tri và nhân dân cả nước phấn khởi, tin tưởng vào sự lãnh đạo đúng đắn của Đảng, sự điều hành có hiệu quả của Chính phủ, kinh tế tiếp tục tăng trưởng cao; an ninh chính trị, xã hội ổn định, quốc phòng được giữ vững, khối Đại đoàn kết toàn dân tộc được củng cố và tăng cường. Sau khi gia nhập WTO, sự kiện Việt Nam được Liên Hiệp Quốc bầu làm thành viên không thường trực Hội đồng bảo an Liên hiệp quốc với sự tín nhiệm gần tuyệt đối của các nước thành viên và Quốc hội Việt Nam được bầu vào Ban chấp hành của Liên minh Nghị viện Thế giới (khoá 2008 - 2011) khẳng định vị thế và vai trò của nước ta trên trường quốc tế ngày càng được nâng cao.</w:t>
      </w:r>
    </w:p>
    <w:p>
      <w:pPr>
        <w:pStyle w:val="Normal"/>
        <w:autoSpaceDE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Những tháng vừa qua, bão lũ tàn phá nặng nề tại hàng chục tỉnh ở miền Trung, Tây Bắc và sự cố tai nạn do sập nhịp cầu dẫn cầu Cần Thơ đã gây thiệt hại nghiêm trọng về người và của, được Chính phủ chỉ đạo giải quyết kịp thời, nhân dân cả nước quan tâm chia sẻ, thể hiện sự quan tâm sâu sắc của Đảng, trách nhiệm của Nhà nước, truyền thống tương thân tương ái tốt đẹp của dân tộc đối với nhân dân vùng bị bão lũ và gia đình người bị nạn; qua đó, càng thể hiện sâu sắc bản chất ưu việt của chế độ xã hội chủ nghiã do Đảng lãnh đạo.</w:t>
      </w:r>
    </w:p>
    <w:p>
      <w:pPr>
        <w:pStyle w:val="Normal"/>
        <w:autoSpaceDE w:val="false"/>
        <w:spacing w:lineRule="exact" w:line="340" w:before="120" w:after="0"/>
        <w:ind w:firstLine="720"/>
        <w:jc w:val="both"/>
        <w:rPr/>
      </w:pPr>
      <w:r>
        <w:rPr>
          <w:rFonts w:cs="Arial" w:ascii="Arial" w:hAnsi="Arial"/>
          <w:color w:val="000000"/>
          <w:sz w:val="20"/>
          <w:szCs w:val="20"/>
        </w:rPr>
        <w:t>Cùng với quyết tâm đẩy mạnh thực hiện các chủ trương, chính sách của Đảng, Nhà nước về xoá đói giảm nghèo, giải quyết nhà ở và nhiều chính sách xã hội để chăm lo đời sống cho nhân dân; gần đây Chính phủ đã quyết định không thu thuỷ lợi phí, chỉ đạo các địa phương hủy bỏ việc thu nhiều loại phí khác và chuẩn bị tăng tiền lương tối thiểu để bù đắp sự gia tăng giá cả... đều là những việc làm hợp lòng dân.</w:t>
      </w:r>
    </w:p>
    <w:p>
      <w:pPr>
        <w:pStyle w:val="Normal"/>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Năm 2007 cũng là năm thể hiện sự quyết tâm hơn, kiên quyết hơn trong đấu tranh phòng, chống tham nhũng của Đảng, của Nhà nước và Ban chỉ đạo phòng, chống tham nhũng Trung ương, từng bước đưa Luật phòng, chống tham nhũng vào cuộc sống. Các vụ án tham nhũng đất đai ở Đồ Sơn - Hải Phòng; vụ cấp quota ở Bộ Thương mại, vụ Mạc Kim Tôn, Giám đốc Sở Giáo dục Thái Bình được kết luận và xử lý nghiêm. Nhiều vụ án khác đã kết luận và đang chờ xử lý. Vụ việc tiêu cực xẩy ra ở Ban quản lý đề án 112 tại Văn phòng Chính phủ được Chính phủ chỉ đạo tập trung xử lý.</w:t>
      </w:r>
    </w:p>
    <w:p>
      <w:pPr>
        <w:pStyle w:val="Normal"/>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Nhiều đồng chí lãnh đạo của Chính phủ và các cơ quan nhà nước, tuy mới đảm nhiệm chức vụ được giao, nhưng đã có nhiều nỗ lực trong công việc, thể hiện trách nhiệm trước dân, trước Đảng, được cử tri và nhân dân quan tâm theo dõi và hoan nghênh.</w:t>
      </w:r>
    </w:p>
    <w:p>
      <w:pPr>
        <w:pStyle w:val="Normal"/>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Tuy nhiên cử tri và nhân dân cả nước vẫn bày tỏ sự băn khoăn, lo lắng trước những tồn tại, yếu kém, tiêu cực làm ảnh hưởng đến sự phát triển bền vững của đất nước trong giai đoạn mới như sau:</w:t>
      </w:r>
    </w:p>
    <w:p>
      <w:pPr>
        <w:pStyle w:val="Normal"/>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1. Kinh tế tăng trưởng cao nhưng còn bộc lộ nhiều yếu tố chưa bền vững. Nhiều nguyên liệu sản xuất và hàng tiêu dùng chủ yếu vẫn là nhập ngoại, nhập siêu cao hơn các năm trước và chưa có hướng xử lý rõ; giá cả những vật tư thiết yếu cung cấp cho sản xuất và hàng tiêu dùng phục vụ đời sống nhân dân đã tăng cao so với năm trước, song các biện pháp xử lý hiệu quả thấp; thu nhập và đời sống thực tế của đại bộ phận nhân dân không tăng, thậm chí còn giảm; nhu cầu việc làm và giải quyết việc làm cho thanh niên, cho nông dân và người lao động ngày càng gay gắt; chênh lệch đời sống nhân dân giữa nông thôn - thành thị nhất là đồng bào dân tộc thiểu số sống ở các vùng sâu, vùng xa ngày càng doãng xa hơn; vấn đề giảm tỷ lệ hộ nghèo cần được xem xét đánh giá chuẩn xác (vì mức chuẩn hiện nay quy định 200.000đ/người/tháng ở nông thôn, 260.000đ/người/tháng ở thành phố trong khi giá cả hiện đã tăng cao làm cho đời sống của người dân càng khó khăn hơn mà đã coi là thoát nghèo thì không phù hợp); hiện còn 43 vạn hộ dân đang phải ở nhà tranh tre dột nát; đời sống công nhân lao động còn gặp rất nhiều khó khăn, tình trạng đình công, bãi công đòi tăng lương, giảm giờ làm, bảo hiểm xã hội... xảy ra ở các tỉnh, thành phố nhiều hơn, đông hơn trước.</w:t>
      </w:r>
    </w:p>
    <w:p>
      <w:pPr>
        <w:pStyle w:val="Normal"/>
        <w:autoSpaceDE w:val="false"/>
        <w:spacing w:lineRule="exact" w:line="340" w:before="120" w:after="0"/>
        <w:ind w:firstLine="720"/>
        <w:jc w:val="both"/>
        <w:rPr/>
      </w:pPr>
      <w:r>
        <w:rPr>
          <w:rFonts w:cs="Arial" w:ascii="Arial" w:hAnsi="Arial"/>
          <w:color w:val="000000"/>
          <w:sz w:val="20"/>
          <w:szCs w:val="20"/>
        </w:rPr>
        <w:t>2. Việc huy động và sử dụng vốn đầu tư trong nước, nước ngoài hiệu quả chưa cao; nhiều công trình xây dựng tiến độ chậm, chất lượng kém rất đáng lo ngại. Qua một năm gia nhập WTO, đã bộc lộ rõ hơn những hạn chế, bất cập về nguồn nhân lực chất lượng cao, ảnh hưởng đến khả năng tiếp nhận và sử dụng công nghệ cao từ nước ngoài. Sự cố sập nhịp cầu dẫn cầu Cần Thơ; sập trụ sở làm việc của Viện khoa học xã hội ở thành phố Hồ Chí Minh; sạt lở nghiêm trọng sau lũ lụt ở đường số 6 Hoà Bình-sơn La và nhiều đoạn đường Hồ Chí Minh thuộc các tỉnh miền Trung, nhiều đoạn đê ngăn lũ ở sông Bưởi huyện Thạch Thành, tỉnh Thanh Hoá... đều là những cảnh báo về chất lượng công trình. Một số công trình tiến độ thi công vẫn còn chậm, kéo dài như đường số 2 đoạn Hà Nội - Vĩnh Yên và các đường liên tỉnh, liên huyện ở nhiều địa phương đều ảnh hưởng lớn đến phát triển kinh tế xã hội và đời sống của nhân dân.</w:t>
      </w:r>
    </w:p>
    <w:p>
      <w:pPr>
        <w:pStyle w:val="Normal"/>
        <w:autoSpaceDE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3. Vấn đề giáo dục, y tế và môi trường trong những năm qua đã có sự quan tâm lớn của Đảng, Nhà nước; sự đóng góp tích cực của nhân dân nhưng vẫn còn nhiều bất cập.</w:t>
      </w:r>
    </w:p>
    <w:p>
      <w:pPr>
        <w:pStyle w:val="Normal"/>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Giáo dục – lĩnh vực được coi là quốc sách hàng đầu đã phải trả giá đắt vì bệnh "thành tích chủ nghĩa". Chương trình, nội dung, phương pháp dạy và học còn nhiều vấn đề chưa phù hợp với yêu cầu thực tiễn nhưng chậm được sửa chữa, khắc phục. Khi làm rõ vấn đề thì mới thấy chất lượng "dạy của thày", "học của trò" nhiều nơi đều rất kém, giáo viên đứng nhầm chỗ, học sinh ngồi nhầm lớp và tiêu cực trong giáo dục vẫn còn khá phổ biến.</w:t>
      </w:r>
    </w:p>
    <w:p>
      <w:pPr>
        <w:pStyle w:val="Normal"/>
        <w:tabs>
          <w:tab w:val="left" w:pos="720" w:leader="none"/>
        </w:tabs>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Việc chăm lo khám chữa bệnh cho nhân dân đang còn nhiều bất cập; bệnh viện tuyến huyện, tỉnh chưa được coi trọng, chưa đáp ứng yêu cầu khám, chữa bệnh cho nhân dân, nhiều người dân khi bị bệnh phải lên tuyến trung ương rất tốn kém, hầu hết các bệnh viện tuyến Trung ương đều quá tải, nhiều bệnh nhân phải nằm chung một giường khi điều trị; sự vòi vĩnh gây phiền hà của một số y bác sỹ khiến người bệnh bất bình; chính sách bảo hiểm y tế còn nhiều bất cập... làm cho bệnh nhân diện chính sách, bệnh nhân nghèo gặp không ít khó khăn, lo lắng khi đau ốm.</w:t>
      </w:r>
    </w:p>
    <w:p>
      <w:pPr>
        <w:pStyle w:val="Normal"/>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Gần đây, việc đề xuất tăng học phí, viện phí, tiến hành cổ phần hoá bệnh viện công và những biểu hiện thương mại hoá trong giáo dục, y tế...</w:t>
      </w:r>
      <w:r>
        <w:rPr>
          <w:rFonts w:cs="Arial" w:ascii="Arial" w:hAnsi="Arial"/>
          <w:sz w:val="20"/>
          <w:szCs w:val="20"/>
        </w:rPr>
        <w:t xml:space="preserve"> </w:t>
      </w:r>
      <w:r>
        <w:rPr>
          <w:rFonts w:cs="Arial" w:ascii="Arial" w:hAnsi="Arial"/>
          <w:color w:val="000000"/>
          <w:sz w:val="20"/>
          <w:szCs w:val="20"/>
        </w:rPr>
        <w:t>không đúng với chủ trương “xã hội hoá" trong y tế, giáo dục, đều là những vấn đề bức xúc mà nhân dân băn khoăn, lo lắng.</w:t>
      </w:r>
    </w:p>
    <w:p>
      <w:pPr>
        <w:pStyle w:val="Normal"/>
        <w:autoSpaceDE w:val="false"/>
        <w:spacing w:lineRule="exact" w:line="340" w:before="120" w:after="0"/>
        <w:ind w:firstLine="720"/>
        <w:jc w:val="both"/>
        <w:rPr/>
      </w:pPr>
      <w:r>
        <w:rPr>
          <w:rFonts w:cs="Arial" w:ascii="Arial" w:hAnsi="Arial"/>
          <w:color w:val="000000"/>
          <w:sz w:val="20"/>
          <w:szCs w:val="20"/>
        </w:rPr>
        <w:t>Tình trạng ô nhiễm môi trường do chất thải sinh hoạt, chất thải của các nhà máy, làng nghề, các khu công nghiệp vẫn diễn ra nghiêm trọng ở cả thành thị và nông thôn, nhiều dòng sông bị ô nhiễm nặng nề, một số trở thành "dòng sông chết". Tình trạng mất vệ sinh, an toàn thực phẩm; dịch bệnh ở người, ở cây trồng, vật nuôi vẫn diễn biến phức tạp làm ảnh hướng không nhỏ tới sản xuất, sức khoẻ và đời sống của nhân dân...</w:t>
      </w:r>
    </w:p>
    <w:p>
      <w:pPr>
        <w:pStyle w:val="Normal"/>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4. Về an toàn giao thông, Chính phủ đã có nhiều biện pháp giải quyết nhưng phần lớn là giải pháp tình thế, chưa có giải pháp tổng thể, đồng bộ, chưa cơ bản, chưa có hiệu quả rõ ràng nên tình trạng tai nạn giao thông vẫn còn diễn ra nghiêm trọng, gây thiệt hại nặng nề về người và của; tình trạng ùn tắc giao thông ở các thành phố lớn: Hà Nội, thành phố Hồ Chí Minh... vẫn diễn ra thường xuyên, ảnh hướng lớn đến kinh tế và đời sống của nhân dân.</w:t>
      </w:r>
    </w:p>
    <w:p>
      <w:pPr>
        <w:pStyle w:val="Normal"/>
        <w:autoSpaceDE w:val="false"/>
        <w:spacing w:lineRule="exact" w:line="340" w:before="120" w:after="0"/>
        <w:ind w:firstLine="720"/>
        <w:jc w:val="both"/>
        <w:rPr/>
      </w:pPr>
      <w:r>
        <w:rPr>
          <w:rFonts w:cs="Arial" w:ascii="Arial" w:hAnsi="Arial"/>
          <w:color w:val="000000"/>
          <w:sz w:val="20"/>
          <w:szCs w:val="20"/>
        </w:rPr>
        <w:t>5. Vấn đề khiếu nại, tố cáo về tham nhũng, tiêu cực xẩy ra ở nhiều nơi hiện nay phần nhiều là do việc thu hồi đất đai của nông dân để làm các khu công nghiệp, đô thị, xây dựng cơ sở hạ tầng. Phản ứng của nhân dân thường là do một số cán bộ lợi dụng thẩm quyền quản lý để cấp đất sai đối tượng, giá đền bù không thoả đáng (giá đền bù thì rẻ, "bán" thì đắt), thu hồi đất chậm sử dụng, dẫn đến khiếu kiện vượt cấp, đông người diễn ra ở nhiều nơi.</w:t>
      </w:r>
    </w:p>
    <w:p>
      <w:pPr>
        <w:pStyle w:val="Normal"/>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6. Tham nhũng, tiêu cực là vấn đề được cử tri cả nước quan tâm. Tuy Chính phủ đã có sự chỉ đạo sát sao và xử lý tích cực hơn trước, nhưng nhìn vào tình hình thực tế hiện nay chưa có kết quả rõ ràng như mong muốn; rất ít đơn vị, địa phương tự phát hiện và xử lý tiêu cực tại đơn vị, địa phương mình.</w:t>
      </w:r>
      <w:r>
        <w:rPr>
          <w:rFonts w:cs="Arial" w:ascii="Arial" w:hAnsi="Arial"/>
          <w:sz w:val="20"/>
          <w:szCs w:val="20"/>
        </w:rPr>
        <w:t xml:space="preserve"> </w:t>
      </w:r>
      <w:r>
        <w:rPr>
          <w:rFonts w:cs="Arial" w:ascii="Arial" w:hAnsi="Arial"/>
          <w:color w:val="000000"/>
          <w:sz w:val="20"/>
          <w:szCs w:val="20"/>
        </w:rPr>
        <w:t>Nhiều vụ trong 8 vụ án điểm phát hiện từ nhiều năm nhưng vẫn chưa đưa ra xét xử, như: vụ Nguyễn Đức Chi Khánh Hoà; vụ Lâm Văn Thái Bưu chính Viễn thông; vụ án Lương Cao Khải Thanh tra Chính phủ; vụ PMU 18 mới chỉ được xét xử một phần; nay lại xẩy ra vụ tiêu cực tại Ban Quản lý Đề án 112 ở Văn phòng Chính phủ... càng làm cho nhân dân băn khoăn, lo lắng. Cử tri và nhân dân nêu ý kiến tới đây Luật Phòng, chống tham nhũng, Luật Thực hành tiết kiệm, chống lãng phí và cuộc vận động "Học tập và làm theo tấm gương đạo đức Hồ Chí Minh" liệu có tạo được sự chuyển biến rõ rệt không? Cải cách hành chính có kết quả không?</w:t>
      </w:r>
    </w:p>
    <w:p>
      <w:pPr>
        <w:pStyle w:val="Normal"/>
        <w:autoSpaceDE w:val="false"/>
        <w:spacing w:lineRule="exact" w:line="340" w:before="120" w:after="0"/>
        <w:ind w:firstLine="720"/>
        <w:jc w:val="both"/>
        <w:rPr>
          <w:rFonts w:ascii="Arial" w:hAnsi="Arial" w:cs="Arial"/>
          <w:sz w:val="20"/>
          <w:szCs w:val="20"/>
        </w:rPr>
      </w:pPr>
      <w:r>
        <w:rPr>
          <w:rFonts w:cs="Arial" w:ascii="Arial" w:hAnsi="Arial"/>
          <w:i/>
          <w:iCs/>
          <w:color w:val="000000"/>
          <w:sz w:val="20"/>
          <w:szCs w:val="20"/>
        </w:rPr>
        <w:t>Kính thưa Quốc hội</w:t>
      </w:r>
      <w:r>
        <w:rPr>
          <w:rFonts w:cs="Arial" w:ascii="Arial" w:hAnsi="Arial"/>
          <w:color w:val="000000"/>
          <w:sz w:val="20"/>
          <w:szCs w:val="20"/>
        </w:rPr>
        <w:t>,</w:t>
      </w:r>
    </w:p>
    <w:p>
      <w:pPr>
        <w:pStyle w:val="Normal"/>
        <w:autoSpaceDE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Từ tình hình trên đây, cử tri và nhân dân cả nước kiến nghị :</w:t>
      </w:r>
    </w:p>
    <w:p>
      <w:pPr>
        <w:pStyle w:val="Normal"/>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1. Chính phủ cần sớm chỉ đạo sơ kết, đánh giá tình hình giải quyết vấn đề nông dân, nông nghiệp, nông thôn, phát triển đất nước trong hội nhập quốc tế ngày càng sâu rộng, để có các giải pháp, các chính sách vĩ mô đúng đắn bảo đảm cho sự phát triển bền vững; vừa phát triển kinh tế vừa giải quyết tốt các vấn đề xã hội; xây dựng chính sách tiền lương mang tính chiến lược ổn định lâu dài; tăng cường đầu tư đào tạo, dạy nghề, giải quyết việc làm cho thanh niên và người lao động; chăm lo nơi ở, đời sống vật chất và tinh thần cho công nhân lao động, nhất là ở những khu công nghiệp tập trung; có chính sách đồng bộ và hiệu quả trong việc bình ổn giá để phục vụ sản xuất và đảm bảo mức sống thực tế của người hưởng lương và người lao động nghèo... nhằm nâng cao đời sống nhân dân, nhất là nông dân, công nhân, đông bào dân tộc thiểu số ở các vùng sâu, vùng xa, thu hẹp khoảng cách giàu nghèo giữa các vùng miền đất nước.  Chính phủ chỉ đạo các bộ ngành, các địa phương phối hợp với Mặt trận Tổ quốc để vận động, huy động mọi nguồn lực tập trung xoá xong 43 vạn ngôi nhà dột nát cho người nghèo trong năm 2008 và 2009 để khi kết thúc kế hoạch Nhà nước 5 năm 2006-2010, Việt Nam thoát khỏi tình trạng nước kém phát triển thì người dân nghèo có mức sống thực tế tốt hơn và có chỗ ở tử tế hơn.</w:t>
      </w:r>
    </w:p>
    <w:p>
      <w:pPr>
        <w:pStyle w:val="Normal"/>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2. Chính phủ cần có.những giải pháp đồng bộ nhằm nâng cao hiệu quả sử dụng các nguồn vốn đầu tư; khắc phục tình trạng kém chất lượng, chậm tiến độ của các công trình xây dựng, nhất là các công trình trọng điểm của đất nước; sớm xử lý, chấn chỉnh quy hoạch treo, dự án treo; nâng cao hiệu quả quản lý và sử dụng đất đai. Đối với những nơi bị thiệt hại nặng nề do bão lũ vừa qua, Chính phủ cần đầu tư giải quyết nhanh việc tu bổ, sửa chữa đường</w:t>
      </w:r>
      <w:r>
        <w:rPr>
          <w:rFonts w:cs="Arial" w:ascii="Arial" w:hAnsi="Arial"/>
          <w:sz w:val="20"/>
          <w:szCs w:val="20"/>
        </w:rPr>
        <w:t xml:space="preserve"> </w:t>
      </w:r>
      <w:r>
        <w:rPr>
          <w:rFonts w:cs="Arial" w:ascii="Arial" w:hAnsi="Arial"/>
          <w:color w:val="000000"/>
          <w:sz w:val="20"/>
          <w:szCs w:val="20"/>
        </w:rPr>
        <w:t>giao thông, đê điều, trường học, nhà ở, đất ở của những hộ dân bị mất đất, mất nhà cửa; sớm kết luận, xử lý vụ tai nạn lao động nghiêm trọng do sập nhịp cầu dẫn Cần Thơ, chăm lo cho hàng trăm gia đình các nạn nhân bị nạn về đời sống, việc làm và học hành của con em họ; chỉ đạo kiểm tra việc tiếp nhận, quản lý và sử dụng nguồn ngân sách do Chính phủ phân bổ và các nguồn ứng hộ của nhân dân, các tổ chức, cá nhân trong và ngoài nước sao cho đúng mục đích, đúng đối tượng, tránh xảy ra tiêu cực.</w:t>
      </w:r>
    </w:p>
    <w:p>
      <w:pPr>
        <w:pStyle w:val="Normal"/>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3. Chính phủ cần chỉ đạo làm rõ chủ trương xã hội hoá y tế, giáo dục; tiếp tục hoàn thiện cơ chế, chính sách để thu hút nguồn lực của các thành phần kinh tế trong và ngoài nước góp phần đầu tư, phát triển y tế, giáo dục, đáp ứng yêu cầu khám chữa bệnh và học hành của nhân dân. Nhà nước không nên cổ phần hoá, tư nhân hoá bệnh viện công, trường học công mà cần phải tăng cường đầu tư ngân sách cho phát triển y tế, giáo dục công; xây thêm bệnh viện và nâng cấp bệnh viện công, trường học công, nhất là cấp huyện; có chính sách bảo hiểm y tế, học phí hợp lý... để cho người nghèo, nhất là nông dân, công nhân, người hưởng lương có điều kiện chữa bệnh, học hành đến nơi, đến chốn, vì đây là hai lĩnh vực tác động trực tiếp đến con người, thể hiện bản chất tốt đẹp của chủ nghĩa xã hội do Đảng lãnh đạo.</w:t>
      </w:r>
    </w:p>
    <w:p>
      <w:pPr>
        <w:pStyle w:val="Normal"/>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Chính phủ tiếp tục có các giải pháp đủ mạnh để khắc phục tình trạng ô nhiễm môi trường, mất vệ sinh an toàn thực phẩm; nâng cao hiệu quả phòng, chống dịch bệnh ở người, dịch bệnh gia xúc, gia cầm... nhằm đảm bảo đời sống, sức khoẻ nhân dân và sự phát triển bền vững của đất nước.</w:t>
      </w:r>
    </w:p>
    <w:p>
      <w:pPr>
        <w:pStyle w:val="Normal"/>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4. Chính phủ cần có các giải pháp đồng bộ, quyết liệt, triệt để, giải quyết có hiệu quả tình trạng tại nạn giao thông trong cả nước, ùn tắc giao thông ở các thành phố lớn; tăng cường kiểm tra, chấn chỉnh công tác bảo đảm an toàn lao động, không để tái diễn những vụ tai nạn lao động nghiêm trọng như sự cố sập nhịp cầu dẫn cầu Cần Thơ vừa qua.</w:t>
      </w:r>
    </w:p>
    <w:p>
      <w:pPr>
        <w:pStyle w:val="Normal"/>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5. Chính phủ và Ban chỉ đạo phòng, chống tham nhũng Trung ương cần chỉ đạo kiểm tra việc quán triệt và thực hiện chương trình hành động phòng, chống tham nhũng, thực hành tiết kiệm, chống lãng phí ở các cơ quan, địa phương, đơn vị; chỉ đạo xử lý nghiêm, dứt điểm các vụ án đã kết luận; điều tra kết luận, xử lý tiếp các vụ án mới phát sinh, nhất là vụ tiêu cực tại Ban quản lý đề án 112..., để đem lại niềm tin cho nhân dân trong cuộc đấu tranh phòng, chống tham nhũng, lãng phí.</w:t>
      </w:r>
    </w:p>
    <w:p>
      <w:pPr>
        <w:pStyle w:val="Normal"/>
        <w:autoSpaceDE w:val="false"/>
        <w:spacing w:lineRule="exact" w:line="340" w:before="120" w:after="0"/>
        <w:ind w:firstLine="720"/>
        <w:jc w:val="both"/>
        <w:rPr/>
      </w:pPr>
      <w:r>
        <w:rPr>
          <w:rFonts w:cs="Arial" w:ascii="Arial" w:hAnsi="Arial"/>
          <w:color w:val="000000"/>
          <w:sz w:val="20"/>
          <w:szCs w:val="20"/>
        </w:rPr>
        <w:t>Chính phủ sớm sắp xếp ổn định tổ chức bộ máy cán bộ của các bộ, các ngành sau khi đã sáp nhập; tiếp tục đẩy mạnh cải cách hành chính, nhất là thủ tục hành chính, nâng cao hiệu quả, hiệu lực quản lý nhà nước, giảm khó khăn trong mối quan hệ của hệ thống tổ chức các cấp, giảm phiền hà cho các doanh nghiệp và nhân dân, chỉ đạo các bộ ngành, các cấp tập trung giải quyết tốt những vấn đề khiếu nại, tố cáo của nhân dân, đặc biệt là những vụ việc khiếu đông người liên quan đến việc đền bù giải toả, thu hồi đất đai của nhân dân để xây dựng các khu công nghiệp, khu đô thị...</w:t>
      </w:r>
    </w:p>
    <w:p>
      <w:pPr>
        <w:pStyle w:val="Normal"/>
        <w:autoSpaceDE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6. Ngoài những kiến nghị trên, cử tri là cán bộ Mặt trận và đoàn thể nhân dân kiến nghị Quốc hội và Chính phủ sớm xem xét sửa đổi, bổ sung một số điều của Luật Mặt trận Tổ quốc Việt Nam; sửa đổi, bổ sung và ban hành Luật về một số đoàn thể; thể chế hoá vai trò giám sát và phản biện xã hội của Mặt trận Tổ quốc Việt Nam, các đoàn thể và nhân dân theo tinh thần Nghị quyết Đại hội X của Đảng để tăng cường hơn nữa, rõ hơn nữa vai trò làm chủ của nhân dân, góp phần xây dựng Đảng và Nhà nước các cấp trong sạch, vững mạnh; tăng cường sự đồng thuận xã hội và khối Đại đoàn kết toàn dân tộc.</w:t>
      </w:r>
    </w:p>
    <w:p>
      <w:pPr>
        <w:pStyle w:val="Normal"/>
        <w:autoSpaceDE w:val="false"/>
        <w:spacing w:lineRule="exact" w:line="340" w:before="120" w:after="0"/>
        <w:ind w:firstLine="720"/>
        <w:jc w:val="both"/>
        <w:rPr>
          <w:rFonts w:ascii="Arial" w:hAnsi="Arial" w:cs="Arial"/>
          <w:i/>
          <w:i/>
          <w:iCs/>
          <w:sz w:val="20"/>
          <w:szCs w:val="20"/>
        </w:rPr>
      </w:pPr>
      <w:r>
        <w:rPr>
          <w:rFonts w:cs="Arial" w:ascii="Arial" w:hAnsi="Arial"/>
          <w:i/>
          <w:iCs/>
          <w:color w:val="000000"/>
          <w:sz w:val="20"/>
          <w:szCs w:val="20"/>
        </w:rPr>
        <w:t>Kính thưa Quốc hội,</w:t>
      </w:r>
    </w:p>
    <w:p>
      <w:pPr>
        <w:pStyle w:val="Normal"/>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Trên đây là Báo cáo tổng hợp ý kiến, kiến nghị cử tri và nhân dân cả nước gửi đến kỳ họp thứ 2, Quốc hội khoá XII, trong đó có nhiều vấn đề đã được kiến nghị nhiều lần tại các kỳ họp trước của Quốc hội nhưng chưa được giải quyết đến nơi đến chốn; những kiến nghị cụ thể, Ủy ban Thường vụ Quốc hội sẽ chuyển đến các cơ quan Nhà nước có thẩm quyền; kính mong Chính phủ, các cơ quan Nhà nước có liên quan xem xét giải quyết và trả lời cử tri, nhân dân, Ủy ban Thường vụ Quốc hội và Đoàn Chủ tịch Ủy ban Trung ương Mặt trận Tổ quốc Việt Nam; đồng thời, thông báo rộng rãi trên các phương tiện thông tin đại chúng để nhân dân biết, thực hiện và giám sát.</w:t>
      </w:r>
    </w:p>
    <w:p>
      <w:pPr>
        <w:pStyle w:val="Normal"/>
        <w:autoSpaceDE w:val="false"/>
        <w:spacing w:lineRule="exact" w:line="340" w:before="120" w:after="0"/>
        <w:ind w:firstLine="720"/>
        <w:jc w:val="both"/>
        <w:rPr>
          <w:rFonts w:ascii="Arial" w:hAnsi="Arial" w:cs="Arial"/>
          <w:sz w:val="20"/>
          <w:szCs w:val="20"/>
        </w:rPr>
      </w:pPr>
      <w:r>
        <w:rPr>
          <w:rFonts w:cs="Arial" w:ascii="Arial" w:hAnsi="Arial"/>
          <w:color w:val="000000"/>
          <w:sz w:val="20"/>
          <w:szCs w:val="20"/>
        </w:rPr>
        <w:t>Cử tri và nhân dân cả nước tin tưởng dưới sự lãnh đạo của Đảng, quản lý, điều hành của Nhà nước, sức mạnh của khối đại đoàn kết toàn dân tộc và hội nhập quốc tế sâu rộng, đất nước ta sẽ sớm ra khỏi tình trạng kém phát triển, đời sống của nhân dân ngày càng được bình đẳng, no ấm, hạnh phúc.</w:t>
      </w:r>
    </w:p>
    <w:p>
      <w:pPr>
        <w:pStyle w:val="Normal"/>
        <w:autoSpaceDE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Kính chúc các vị đại biểu dồi dào sức khoẻ, chúc kỳ họp thứ 2 Quốc hội khoá XII thành công tốt đẹp.</w:t>
      </w:r>
    </w:p>
    <w:p>
      <w:pPr>
        <w:pStyle w:val="Normal"/>
        <w:autoSpaceDE w:val="false"/>
        <w:spacing w:lineRule="exact" w:line="340" w:before="120" w:after="0"/>
        <w:ind w:left="3960"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40" w:before="120" w:after="0"/>
        <w:ind w:left="3960" w:hanging="0"/>
        <w:jc w:val="center"/>
        <w:rPr>
          <w:rFonts w:ascii="Arial" w:hAnsi="Arial" w:cs="Arial"/>
          <w:b/>
          <w:b/>
          <w:sz w:val="20"/>
          <w:szCs w:val="20"/>
        </w:rPr>
      </w:pPr>
      <w:r>
        <w:rPr>
          <w:rFonts w:cs="Arial" w:ascii="Arial" w:hAnsi="Arial"/>
          <w:b/>
          <w:sz w:val="20"/>
          <w:szCs w:val="20"/>
        </w:rPr>
        <w:t>TM. ĐOÀN CHỦ TỊCH</w:t>
      </w:r>
    </w:p>
    <w:p>
      <w:pPr>
        <w:pStyle w:val="Normal"/>
        <w:autoSpaceDE w:val="false"/>
        <w:spacing w:lineRule="exact" w:line="340" w:before="120" w:after="0"/>
        <w:ind w:left="3960" w:hanging="0"/>
        <w:jc w:val="center"/>
        <w:rPr>
          <w:rFonts w:ascii="Arial" w:hAnsi="Arial" w:cs="Arial"/>
          <w:b/>
          <w:b/>
          <w:sz w:val="20"/>
          <w:szCs w:val="20"/>
        </w:rPr>
      </w:pPr>
      <w:r>
        <w:rPr>
          <w:rFonts w:cs="Arial" w:ascii="Arial" w:hAnsi="Arial"/>
          <w:b/>
          <w:sz w:val="20"/>
          <w:szCs w:val="20"/>
        </w:rPr>
        <w:t>UỶ BAN TRUNG ƯƠNG</w:t>
      </w:r>
    </w:p>
    <w:p>
      <w:pPr>
        <w:pStyle w:val="Normal"/>
        <w:autoSpaceDE w:val="false"/>
        <w:spacing w:lineRule="exact" w:line="340" w:before="120" w:after="0"/>
        <w:ind w:left="3960" w:hanging="0"/>
        <w:jc w:val="center"/>
        <w:rPr>
          <w:rFonts w:ascii="Arial" w:hAnsi="Arial" w:cs="Arial"/>
          <w:b/>
          <w:b/>
          <w:sz w:val="20"/>
          <w:szCs w:val="20"/>
        </w:rPr>
      </w:pPr>
      <w:r>
        <w:rPr>
          <w:rFonts w:cs="Arial" w:ascii="Arial" w:hAnsi="Arial"/>
          <w:b/>
          <w:sz w:val="20"/>
          <w:szCs w:val="20"/>
        </w:rPr>
        <w:t>MẶT TRẬN TỔ QUỐC VIỆT NAM</w:t>
      </w:r>
    </w:p>
    <w:p>
      <w:pPr>
        <w:pStyle w:val="Normal"/>
        <w:autoSpaceDE w:val="false"/>
        <w:spacing w:lineRule="exact" w:line="340" w:before="120" w:after="0"/>
        <w:ind w:left="3960" w:hanging="0"/>
        <w:jc w:val="center"/>
        <w:rPr>
          <w:rFonts w:ascii="Arial" w:hAnsi="Arial" w:cs="Arial"/>
          <w:b/>
          <w:b/>
          <w:sz w:val="20"/>
          <w:szCs w:val="20"/>
        </w:rPr>
      </w:pPr>
      <w:r>
        <w:rPr>
          <w:rFonts w:cs="Arial" w:ascii="Arial" w:hAnsi="Arial"/>
          <w:b/>
          <w:sz w:val="20"/>
          <w:szCs w:val="20"/>
        </w:rPr>
        <w:t>PHÓ CHỦ TỊCH KIÊM TỔNG THƯ KÝ</w:t>
      </w:r>
    </w:p>
    <w:p>
      <w:pPr>
        <w:pStyle w:val="Normal"/>
        <w:autoSpaceDE w:val="false"/>
        <w:spacing w:lineRule="exact" w:line="340" w:before="120" w:after="0"/>
        <w:ind w:left="3960" w:hanging="0"/>
        <w:jc w:val="center"/>
        <w:rPr>
          <w:rFonts w:ascii="Arial" w:hAnsi="Arial" w:cs="Arial"/>
          <w:b/>
          <w:b/>
          <w:sz w:val="20"/>
          <w:szCs w:val="20"/>
        </w:rPr>
      </w:pPr>
      <w:r>
        <w:rPr>
          <w:rFonts w:cs="Arial" w:ascii="Arial" w:hAnsi="Arial"/>
          <w:b/>
          <w:sz w:val="20"/>
          <w:szCs w:val="20"/>
        </w:rPr>
        <w:t>Huỳnh Đảm</w:t>
      </w:r>
    </w:p>
    <w:p>
      <w:pPr>
        <w:pStyle w:val="Normal"/>
        <w:autoSpaceDE w:val="false"/>
        <w:spacing w:lineRule="exact" w:line="340" w:before="120" w:after="0"/>
        <w:ind w:left="3960" w:hanging="0"/>
        <w:jc w:val="center"/>
        <w:rPr>
          <w:rFonts w:ascii="Arial" w:hAnsi="Arial" w:cs="Arial"/>
          <w:i/>
          <w:i/>
          <w:sz w:val="20"/>
          <w:szCs w:val="20"/>
        </w:rPr>
      </w:pPr>
      <w:r>
        <w:rPr>
          <w:rFonts w:cs="Arial" w:ascii="Arial" w:hAnsi="Arial"/>
          <w:i/>
          <w:sz w:val="20"/>
          <w:szCs w:val="20"/>
        </w:rPr>
        <w:t>(đã ký)</w:t>
      </w:r>
    </w:p>
    <w:p>
      <w:pPr>
        <w:pStyle w:val="Normal"/>
        <w:autoSpaceDE w:val="false"/>
        <w:spacing w:lineRule="exact" w:line="340" w:before="120" w:after="0"/>
        <w:jc w:val="both"/>
        <w:rPr>
          <w:rFonts w:ascii="Arial" w:hAnsi="Arial" w:cs="Arial"/>
          <w:i/>
          <w:i/>
          <w:sz w:val="20"/>
          <w:szCs w:val="20"/>
        </w:rPr>
      </w:pPr>
      <w:r>
        <w:rPr>
          <w:rFonts w:cs="Arial" w:ascii="Arial" w:hAnsi="Arial"/>
          <w:i/>
          <w:sz w:val="20"/>
          <w:szCs w:val="20"/>
        </w:rPr>
      </w:r>
    </w:p>
    <w:sectPr>
      <w:footerReference w:type="default" r:id="rId2"/>
      <w:footerReference w:type="first" r:id="rId3"/>
      <w:type w:val="nextPage"/>
      <w:pgSz w:w="11906" w:h="16838"/>
      <w:pgMar w:left="1418" w:right="1134" w:gutter="0" w:header="0"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05:00Z</dcterms:created>
  <dc:creator>MapScan group, IOIT, Hanoi, Vietnamese</dc:creator>
  <dc:description>Recognized document</dc:description>
  <cp:keywords>No keyword</cp:keywords>
  <dc:language>en-US</dc:language>
  <cp:lastModifiedBy>tamnlm</cp:lastModifiedBy>
  <dcterms:modified xsi:type="dcterms:W3CDTF">2001-11-14T08:05:00Z</dcterms:modified>
  <cp:revision>4</cp:revision>
  <dc:subject>No subject</dc:subject>
  <dc:title>No tile</dc:title>
</cp:coreProperties>
</file>