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3513"/>
        <w:gridCol w:w="5760"/>
      </w:tblGrid>
      <w:tr>
        <w:trPr/>
        <w:tc>
          <w:tcPr>
            <w:tcW w:w="3513" w:type="dxa"/>
            <w:tcBorders/>
          </w:tcPr>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QUỐC HỘI KHÓA XII</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Ủy ban Kinh tế</w:t>
            </w:r>
          </w:p>
          <w:p>
            <w:pPr>
              <w:pStyle w:val="Normal"/>
              <w:spacing w:lineRule="exact" w:line="3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19785</wp:posOffset>
                      </wp:positionH>
                      <wp:positionV relativeFrom="paragraph">
                        <wp:posOffset>584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6pt" to="100.5pt,4.6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66</w:t>
            </w:r>
            <w:r>
              <w:rPr>
                <w:rFonts w:cs="Times New Roman" w:ascii="Times New Roman" w:hAnsi="Times New Roman"/>
                <w:sz w:val="26"/>
                <w:szCs w:val="26"/>
              </w:rPr>
              <w:t>/UBKT</w:t>
            </w:r>
          </w:p>
        </w:tc>
        <w:tc>
          <w:tcPr>
            <w:tcW w:w="5760" w:type="dxa"/>
            <w:tcBorders/>
          </w:tcPr>
          <w:p>
            <w:pPr>
              <w:pStyle w:val="Normal"/>
              <w:spacing w:lineRule="exact" w:line="340" w:before="120" w:after="0"/>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Cs/>
                <w:sz w:val="26"/>
                <w:szCs w:val="26"/>
              </w:rPr>
              <w:t>Độc lập – Tự do – Hạnh phúc</w:t>
            </w:r>
          </w:p>
          <w:p>
            <w:pPr>
              <w:pStyle w:val="Normal"/>
              <w:spacing w:lineRule="exact" w:line="340"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77570</wp:posOffset>
                      </wp:positionH>
                      <wp:positionV relativeFrom="paragraph">
                        <wp:posOffset>62865</wp:posOffset>
                      </wp:positionV>
                      <wp:extent cx="1750060" cy="0"/>
                      <wp:effectExtent l="0" t="5080" r="0" b="5080"/>
                      <wp:wrapNone/>
                      <wp:docPr id="2" name=""/>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95pt" to="206.85pt,4.9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rFonts w:cs="Times New Roman" w:ascii="Times New Roman" w:hAnsi="Times New Roman"/>
                <w:i/>
                <w:iCs/>
                <w:sz w:val="26"/>
                <w:szCs w:val="26"/>
              </w:rPr>
              <w:t>Hà Nội, ngày 10 tháng 10 năm 2007</w:t>
            </w:r>
          </w:p>
        </w:tc>
      </w:tr>
    </w:tbl>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t>BÁO CÁO CÔNG TÁC</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Ừ SAU KỲ HỌP THỨ NHẤT ĐẾN KỲ HỌP THỨ HAI, </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ỐC HỘI KHÓA XII VÀ DỰ KIẾN CHƯƠNG TRÌNH HOẠT ĐỘNG </w:t>
      </w:r>
    </w:p>
    <w:p>
      <w:pPr>
        <w:pStyle w:val="Normal"/>
        <w:spacing w:lineRule="exact" w:line="340" w:before="120" w:after="0"/>
        <w:jc w:val="center"/>
        <w:rPr/>
      </w:pPr>
      <w:r>
        <w:rPr>
          <w:rFonts w:cs="Times New Roman" w:ascii="Times New Roman" w:hAnsi="Times New Roman"/>
          <w:b/>
          <w:bCs/>
          <w:sz w:val="26"/>
          <w:szCs w:val="26"/>
        </w:rPr>
        <w:t>ĐẾN HẾT NĂM 2007 VÀ NĂM 2008</w:t>
      </w:r>
    </w:p>
    <w:p>
      <w:pPr>
        <w:pStyle w:val="Normal"/>
        <w:spacing w:lineRule="exact" w:line="340"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63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287.95pt,6.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rFonts w:cs="Times New Roman" w:ascii="Times New Roman" w:hAnsi="Times New Roman"/>
          <w:b/>
          <w:sz w:val="26"/>
          <w:szCs w:val="26"/>
          <w:u w:val="single"/>
        </w:rPr>
        <w:t>Kính gử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Các vị đại biểu Quốc hội,</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của Luật tổ chức Quốc hội và nội quy kỳ họp Quốc hội, Uỷ ban Kinh tế xin báo cáo kết quả công tác từ sau Kỳ họp thứ nhất đến Kỳ họp thứ hai, Quốc hội khoá XII và dự kiến chương trình hoạt động đến hết năm 2007 và cả năm 2008 của Ủy ban như sa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firstLine="720"/>
        <w:jc w:val="both"/>
        <w:rPr/>
      </w:pPr>
      <w:r>
        <w:rPr>
          <w:rFonts w:cs="Times New Roman" w:ascii="Times New Roman" w:hAnsi="Times New Roman"/>
          <w:b/>
          <w:sz w:val="26"/>
          <w:szCs w:val="26"/>
        </w:rPr>
        <w:t>I- KẾT QUẢ CÔNG TÁC TỪ SAU KỲ HỌP THỨ NHẤT ĐẾN KỲ HỌP THỨ HAI, QUỐC HỘI KHOÁ XII.</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Về công tác tổ chức</w:t>
      </w:r>
    </w:p>
    <w:p>
      <w:pPr>
        <w:pStyle w:val="Normal"/>
        <w:spacing w:lineRule="exact" w:line="340" w:before="120" w:after="0"/>
        <w:ind w:firstLine="720"/>
        <w:jc w:val="both"/>
        <w:rPr/>
      </w:pPr>
      <w:r>
        <w:rPr>
          <w:rFonts w:cs="Times New Roman" w:ascii="Times New Roman" w:hAnsi="Times New Roman"/>
          <w:spacing w:val="-2"/>
          <w:sz w:val="26"/>
          <w:szCs w:val="26"/>
        </w:rPr>
        <w:t>Tại Kỳ họp thứ nhất, Quốc hội khóa XII đã bầu Ủy ban Kinh tế của Quốc hội bao gồm 36 thành viên. Ủy ban thường vụ Quốc hội đã có Nghị quyết thành lập Thường trực Ủy ban Kinh tế gồm 8 đồng chí: Đồng chí Hà Văn Hiền, Ủy viên Ủy ban thường vụ Quốc hội, Chủ nhiệm Ủy ban; 4 đồng chí Phó Chủ nhiệm Ủy ban và 3 đồng chí Ủy viên thường trực Ủy ban.</w:t>
      </w:r>
    </w:p>
    <w:p>
      <w:pPr>
        <w:pStyle w:val="Normal"/>
        <w:spacing w:lineRule="exact" w:line="340" w:before="120" w:after="0"/>
        <w:ind w:firstLine="720"/>
        <w:jc w:val="both"/>
        <w:rPr/>
      </w:pPr>
      <w:r>
        <w:rPr>
          <w:rFonts w:cs="Times New Roman" w:ascii="Times New Roman" w:hAnsi="Times New Roman"/>
          <w:sz w:val="26"/>
          <w:szCs w:val="26"/>
        </w:rPr>
        <w:t>Ngay trong Kỳ họp thứ nhất, Quốc hội khóa XII, ngày 28/7/2007, Uỷ ban Kinh tế của Quốc hội Khoá XII đã họp phiên toàn thể lần thứ nhất tại Hà Nội để thảo luận và cho ý kiến bước đầu về Chương trình công tác của Uỷ ban từ sau Kỳ họp thứ nhất đến hết năm 2007. Cũng tại phiên họp này, Thường trực Uỷ ban Kinh tế của Quốc hội Khoá XII đã nhận bàn giao các công việc của Uỷ ban Kinh tế và Ngân sách của Quốc hội Khóa XI.</w:t>
      </w:r>
    </w:p>
    <w:p>
      <w:pPr>
        <w:pStyle w:val="Normal"/>
        <w:spacing w:lineRule="exact" w:line="340" w:before="120" w:after="0"/>
        <w:ind w:firstLine="720"/>
        <w:jc w:val="both"/>
        <w:rPr/>
      </w:pPr>
      <w:r>
        <w:rPr>
          <w:rFonts w:cs="Times New Roman" w:ascii="Times New Roman" w:hAnsi="Times New Roman"/>
          <w:sz w:val="26"/>
          <w:szCs w:val="26"/>
        </w:rPr>
        <w:t xml:space="preserve">Để triển khai công tác, ngày 1/8/2007, Thường trực Uỷ ban đã họp phân công các đồng chí trong Thường trực Ủy ban theo dõi phụ trách các lĩnh vực cụ thể, hình thành 4 Tiểu ban: </w:t>
      </w:r>
      <w:r>
        <w:rPr>
          <w:rFonts w:cs="Times New Roman" w:ascii="Times New Roman" w:hAnsi="Times New Roman"/>
          <w:i/>
          <w:sz w:val="26"/>
          <w:szCs w:val="26"/>
        </w:rPr>
        <w:t>Thương mại-dịch vụ-giá cả; Nông nghiệp và phát triển nông thôn; Ngân hàng-Tiền tệ-Tín dụng; Công nghiệp-Xây dựng, Kế hoạch-Đầu tư</w:t>
      </w:r>
      <w:r>
        <w:rPr>
          <w:rFonts w:cs="Times New Roman" w:ascii="Times New Roman" w:hAnsi="Times New Roman"/>
          <w:sz w:val="26"/>
          <w:szCs w:val="26"/>
        </w:rPr>
        <w:t xml:space="preserve">, trong đó Trưởng Tiểu ban là các đồng chí Phó Chủ nhiệm Ủy ban, các thành viên Ủy ban được cơ cấu vào 4 Tiểu ban. Thường trực Ủy ban đã tổ chức triển khai chương trình hoạt động ngay tại Kỳ họp thứ nhất và các hoạt động cho đến Kỳ họp thứ hai, Quốc hội khoá XII.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ường trực Ủy ban đã chỉ đạo chuẩn bị dự thảo Quy chế hoạt động của Ủy ban, dự thảo chức năng, nhiệm vụ, cơ cấu tổ chức và biên chế của Vụ Kinh tế (Vụ tham mưu, phục vụ Ủy ban Kinh tế). Tại cuộc họp toàn thể Ủy ban (từ 3-5/10/2007), các thành viên Ủy ban đã thảo luận và thông qua Quy chế hoạt động của Ủy ban Kinh tế nhiệm kỳ khóa XII; Báo cáo công tác của Ủy ban từ sau Kỳ họp thứ nhất đến Kỳ họp thứ hai, Quốc hội khóa XII và dự kiến chương trình hoạt động những tháng cuối năm 2007 và năm 2008.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Về công tác lập phá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vào Chương trình xây dựng luật, pháp lệnh năm 2007 của Quốc hội, Uỷ ban Kinh tế được giao thực hiện nhiệm vụ thẩm tra dự án Luật Đầu tư công, để trình UBTVQH cho ý kiến tại phiên họp thứ 3 (tháng 10/2007) và trình Quốc hội cho ý kiến tại Kỳ họp thứ hai. Đồng thời, phối hợp, tham gia thẩm tra các dự án luật, pháp lệnh có liên qua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nhiệm vụ trên, Thường trực Ủy ban đã phân công các đồng chí trong Thường trực Uỷ ban tham gia phối hợp chỉ đạo chuẩn bị dự án Luật Đầu tư công. Thường trực Ủy ban cũng chỉ đạo Vụ Kinh tế làm việc thường xuyên với Tổ biên tập dự án Luật Đầu tư công để nắm bắt những điều chỉnh, thay đổi cần thiết. Thường trực Uỷ ban đã tổ chức làm việc với Ban soạn thảo (Bộ Kế hoạch và Đầu tư) để cho ý kiến vào dự án Luật này (vào các ngày 8 và 17/8/2007). Đồng thời, phối hợp với Bộ Kế hoạch và Đầu tư, dự án STAR-Việt Nam tổ chức Hội thảo xin ý kiến về dự án Luật Đầu tư công tại Quảng Ninh (ngày 25-26/9/2007).</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iếp đó, tổ chức thẩm tra tại phiên họp toàn thể Uỷ ban (từ ngày 3-5/10/2007), trình Ủy ban thường vụ Quốc hội tại phiên họp thứ 3 (tháng 10/2007) và trình Quốc hội cho ý kiến tại Kỳ họp thứ hai, Quốc hội khóa XI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oài ra, Thường trực Ủy ban đã cử đại diện tham dự họp và phát biểu ý kiến về dự kiến chương trình xây dựng luật, pháp lệnh năm 2008 và cả nhiệm kỳ Quốc hội khóa XII do Ủy ban Pháp luật tổ chức tại Tp. Hồ Chí Minh (từ ngày 11-12/9/2007) và đã có Báo cáo </w:t>
      </w:r>
      <w:r>
        <w:rPr>
          <w:rFonts w:cs="Times New Roman" w:ascii="Times New Roman" w:hAnsi="Times New Roman"/>
          <w:spacing w:val="6"/>
          <w:sz w:val="26"/>
          <w:szCs w:val="26"/>
        </w:rPr>
        <w:t>ý kiến bằng văn bản về dự kiến Chương trình xây dựng pháp luật năm 2008 và cả khóa Quốc hội XII</w:t>
      </w:r>
      <w:r>
        <w:rPr>
          <w:rFonts w:cs="Times New Roman" w:ascii="Times New Roman" w:hAnsi="Times New Roman"/>
          <w:sz w:val="26"/>
          <w:szCs w:val="26"/>
        </w:rPr>
        <w:t xml:space="preserve">.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Về công tác giám sát</w:t>
      </w:r>
    </w:p>
    <w:p>
      <w:pPr>
        <w:pStyle w:val="Normal"/>
        <w:spacing w:lineRule="exact" w:line="340" w:before="120" w:after="0"/>
        <w:ind w:firstLine="720"/>
        <w:jc w:val="both"/>
        <w:rPr/>
      </w:pPr>
      <w:r>
        <w:rPr>
          <w:rFonts w:cs="Times New Roman" w:ascii="Times New Roman" w:hAnsi="Times New Roman"/>
          <w:sz w:val="26"/>
          <w:szCs w:val="26"/>
        </w:rPr>
        <w:t xml:space="preserve">Thực hiện chương trình hoạt động giám sát năm 2007 theo phân công của UBTVQH, Thường trực Uỷ ban Kinh tế đã tổ chức các hoạt động giám sát sau: </w:t>
      </w:r>
    </w:p>
    <w:p>
      <w:pPr>
        <w:pStyle w:val="Normal"/>
        <w:spacing w:lineRule="exact" w:line="340" w:before="120" w:after="0"/>
        <w:ind w:firstLine="720"/>
        <w:jc w:val="both"/>
        <w:rPr/>
      </w:pPr>
      <w:r>
        <w:rPr>
          <w:rFonts w:cs="Times New Roman" w:ascii="Times New Roman" w:hAnsi="Times New Roman"/>
          <w:i/>
          <w:spacing w:val="-4"/>
          <w:sz w:val="26"/>
          <w:szCs w:val="26"/>
        </w:rPr>
        <w:t>- Đánh giá về tình hình thực hiện Kế hoạch phát triển kinh tế - xã hội năm 2007; phương hướng, nhiệm vụ, Kế hoạch phát triển kinh tế - xã hội năm 2008.</w:t>
      </w:r>
    </w:p>
    <w:p>
      <w:pPr>
        <w:pStyle w:val="Normal"/>
        <w:spacing w:lineRule="exact" w:line="340" w:before="120" w:after="0"/>
        <w:ind w:firstLine="720"/>
        <w:jc w:val="both"/>
        <w:rPr/>
      </w:pPr>
      <w:r>
        <w:rPr>
          <w:rFonts w:cs="Times New Roman" w:ascii="Times New Roman" w:hAnsi="Times New Roman"/>
          <w:i/>
          <w:sz w:val="26"/>
          <w:szCs w:val="26"/>
        </w:rPr>
        <w:t>- Chủ trì giúp Ủy ban thường vụ Quốc hội tổ chức, triển khai chuyên đề g</w:t>
      </w:r>
      <w:r>
        <w:rPr>
          <w:rFonts w:cs="Times New Roman" w:ascii="Times New Roman" w:hAnsi="Times New Roman"/>
          <w:i/>
          <w:spacing w:val="6"/>
          <w:sz w:val="26"/>
          <w:szCs w:val="26"/>
        </w:rPr>
        <w:t xml:space="preserve">iám sát </w:t>
      </w:r>
      <w:r>
        <w:rPr>
          <w:rFonts w:cs="Times New Roman" w:ascii="Times New Roman" w:hAnsi="Times New Roman"/>
          <w:i/>
          <w:iCs/>
          <w:spacing w:val="6"/>
          <w:sz w:val="26"/>
          <w:szCs w:val="26"/>
        </w:rPr>
        <w:t>“Việc chấp hành pháp luật về cấp giấy chứng nhận quyền sử dụng đất”</w:t>
      </w:r>
      <w:r>
        <w:rPr>
          <w:rFonts w:cs="Times New Roman" w:ascii="Times New Roman" w:hAnsi="Times New Roman"/>
          <w:i/>
          <w:spacing w:val="6"/>
          <w:sz w:val="26"/>
          <w:szCs w:val="26"/>
        </w:rPr>
        <w:t xml:space="preserve"> để báo cáo UBTVQH tại phiên họp thứ 3 (tháng 10/2007) và trình Quốc hội giám sát tối cao tại Kỳ họp thứ 2.</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Tham gia phối hợp với Ủy ban Tài chính, ngân sách giúp UBTVQH thực hiện chuyên đề giám sát “</w:t>
      </w:r>
      <w:r>
        <w:rPr>
          <w:rFonts w:cs="Times New Roman" w:ascii="Times New Roman" w:hAnsi="Times New Roman"/>
          <w:i/>
          <w:iCs/>
          <w:sz w:val="26"/>
          <w:szCs w:val="26"/>
        </w:rPr>
        <w:t>Việc thực hiện chính sách, pháp luật về đền bù, giải phóng mặt bằng và giải quyết việc làm cho người dân có đất bị thu hồi</w:t>
      </w:r>
      <w:r>
        <w:rPr>
          <w:rFonts w:cs="Times New Roman" w:ascii="Times New Roman" w:hAnsi="Times New Roman"/>
          <w:i/>
          <w:sz w:val="26"/>
          <w:szCs w:val="26"/>
        </w:rPr>
        <w: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ề nội dung giám sát </w:t>
      </w:r>
      <w:r>
        <w:rPr>
          <w:rFonts w:cs="Times New Roman" w:ascii="Times New Roman" w:hAnsi="Times New Roman"/>
          <w:iCs/>
          <w:spacing w:val="6"/>
          <w:sz w:val="26"/>
          <w:szCs w:val="26"/>
        </w:rPr>
        <w:t>“Việc chấp hành pháp luật về cấp giấy chứng nhận quyền sử dụng đất”</w:t>
      </w:r>
      <w:r>
        <w:rPr>
          <w:rFonts w:cs="Times New Roman" w:ascii="Times New Roman" w:hAnsi="Times New Roman"/>
          <w:sz w:val="26"/>
          <w:szCs w:val="26"/>
        </w:rPr>
        <w:t>, tiếp tục các hoạt động giám sát của Ủy ban Kinh tế và Ngân sách và của Ủy ban thường vụ Quốc hội khóa XI đã tiến hành, Thường trực Ủy ban chỉ đạo tổng hợp ý kiến của các Bộ, ngành; đề nghị các Bộ, ngành, địa phương báo cáo bổ sung cập nhật thông tin đến 30/6/2007; chủ trì tổ chức hoặc cử đại diện tham gia các đoàn giám sát của Ủy ban thường vụ Quốc hội làm việc với các địa phương : Tp. Hà Nội, Tp. Hồ Chí Minh, Tp. Đà Nẵng, các tỉnh Bình Dương, Đồng Nai, Hà Tây, Quảng Nam, Quảng Ngãi, Sóc Trăng, Tây Ninh, Tiền Giang, Vĩnh Long (cuối tháng 8, đầu tháng 9/2007), chỉ đạo chuẩn bị dự thảo báo cáo kết quả giám sát để xin ý kiến các thành viên Đoàn giám sát, hoàn chỉnh báo cáo trình Ủy ban thường vụ Quốc hội tại phiên họp thứ b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chuẩn bị Báo cáo thẩm tra của Ủy ban Kinh tế về đánh giá tình hình thực hiện Kế hoạch phát triển kinh tế - xã hội năm 2007; phương hướng, nhiệm vụ Kế hoạch phát triển kinh tế - xã hội năm 2008 và Báo cáo thẩm tra báo cáo của Chính phủ về tình hình thực hiện Luật Thực hành tiết kiệm, chống lãng phí trong năm 2007, trong các ngày từ 12-19/9/2007, Thường trực Ủy ban Kinh tế đã tổ chức làm việc với Bộ Kế hoạch và Đầu tư, Bộ Tài chính, Bộ Công thương, Bộ Giao thông Vận tải, Bộ Xây dựng, Bộ Nông nghiệp và phát triển nông thôn, Ngân hàng Nhà nước Việt Nam và một số Tập đoàn, Tổng công ty. Ủy ban đã có công văn đề nghị một số Bộ, ngành, UBND Tp. Hà Nội, Tp. Hồ Chí Minh, Hội đồng Dân tộc và các Ủy ban của Quốc hội, các Đoàn ĐBQH các tỉnh, thành phố trực thuộc Trung ương cung cấp thông tin về các nội dung này. Thường trực Ủy ban cũng cử đại diện tham gia Đoàn công tác của UBTVQH do Phó Chủ tịch Nguyễn Đức Kiên làm Trưởng Đoàn làm việc với tỉnh Hòa Bình về đánh giá về tình hình thực hiện Kế hoạch phát triển kinh tế - xã hội năm 2007; phương hướng, nhiệm vụ, Kế hoạch phát triển kinh tế - xã hội năm 2008 (ngày 13-14/9/2007) ; cử đại diện tham gia Đoàn Chủ tịch Quốc hội Nguyễn Phú Trọng làm việc tại các tỉnh Tây Bắc (ngày 29/9-5/10/2007). </w:t>
      </w:r>
    </w:p>
    <w:p>
      <w:pPr>
        <w:pStyle w:val="Normal"/>
        <w:spacing w:lineRule="exact" w:line="340" w:before="120" w:after="0"/>
        <w:ind w:firstLine="720"/>
        <w:jc w:val="both"/>
        <w:rPr/>
      </w:pPr>
      <w:r>
        <w:rPr>
          <w:rFonts w:cs="Times New Roman" w:ascii="Times New Roman" w:hAnsi="Times New Roman"/>
          <w:sz w:val="26"/>
          <w:szCs w:val="26"/>
        </w:rPr>
        <w:t>Thường trực Ủy ban chỉ đạo chuẩn bị các dự thảo báo cáo để trình tại cuộc họp toàn thể Ủy ban tại Hà Nội (từ ngày 3-5/10/2007). Sau phiên họp toàn thể Uỷ ban, hoàn chỉnh các báo cáo của Uỷ ban trình Ủy ban thường vụ Quốc hội tại phiên họp thứ 3 (tháng 10/2007) và trình Quốc hội tại Kỳ họp thứ hai, Quốc hội Khoá XII.</w:t>
      </w:r>
    </w:p>
    <w:p>
      <w:pPr>
        <w:pStyle w:val="Normal"/>
        <w:spacing w:lineRule="exact" w:line="340" w:before="120" w:after="0"/>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Theo chỉ đạo của UBTVQH, Thường trực Ủy ban đã chuẩn bị dự kiến </w:t>
      </w:r>
      <w:r>
        <w:rPr>
          <w:rFonts w:cs="Times New Roman" w:ascii="Times New Roman" w:hAnsi="Times New Roman"/>
          <w:spacing w:val="6"/>
          <w:sz w:val="26"/>
          <w:szCs w:val="26"/>
        </w:rPr>
        <w:t xml:space="preserve">chương trình giám sát trong lĩnh vực kinh tế năm 2008 và cả khóa của Quốc hội khóa XII; cử đại diện tham dự cuộc họp về công tác giám sát do Phó Chủ tịch Quốc hội Huỳnh Ngọc Sơn chủ trì (ngày 17/9/2007). </w:t>
      </w:r>
    </w:p>
    <w:p>
      <w:pPr>
        <w:pStyle w:val="Normal"/>
        <w:spacing w:lineRule="exact" w:line="340" w:before="120" w:after="0"/>
        <w:ind w:firstLine="720"/>
        <w:jc w:val="both"/>
        <w:rPr/>
      </w:pPr>
      <w:r>
        <w:rPr>
          <w:rFonts w:cs="Times New Roman" w:ascii="Times New Roman" w:hAnsi="Times New Roman"/>
          <w:i/>
          <w:sz w:val="26"/>
          <w:szCs w:val="26"/>
        </w:rPr>
        <w:t>Về giám sát việc giải quyết khiếu nại, tố cáo của công dân,</w:t>
      </w:r>
      <w:r>
        <w:rPr>
          <w:rFonts w:cs="Times New Roman" w:ascii="Times New Roman" w:hAnsi="Times New Roman"/>
          <w:sz w:val="26"/>
          <w:szCs w:val="26"/>
        </w:rPr>
        <w:t xml:space="preserve"> từ sau Kỳ họp thứ nhất của Quốc hội khoá XII đến nay, Thường trực Uỷ ban Kinh tế đã chỉ đạo Vụ Kinh tế tổ chức tiếp nhận các đơn thư khiếu nại, tố cáo của các công dân và tổ chức, xử lý và chuyển đến các cơ quan hữu quan để giải quyết theo quy định của pháp luật. Trong 3 tháng (tháng 8, 9 và 10/2007), Ủy ban Kinh tế nhận được 268 đơn; đã rà soát, phân loại 50 đơn để giải quyết theo quy định của pháp luật; và chuyển 6 đơn đến các cơ quan hữu quan. </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Đại diện Thường trực Ủy ban tham dự cuộc họp với Ban Dân nguyện của Ủy ban thường vụ Quốc hội về dự kiến phân loại đơn thư thuộc lĩnh vực phụ trách của các Ủy ban của Quốc hội mới được thành lập (ngày 21/8/2007); </w:t>
      </w:r>
      <w:r>
        <w:rPr>
          <w:rFonts w:cs="Times New Roman" w:ascii="Times New Roman" w:hAnsi="Times New Roman"/>
          <w:spacing w:val="6"/>
          <w:sz w:val="26"/>
          <w:szCs w:val="26"/>
        </w:rPr>
        <w:t>có ý kiến bằng văn bản với Ban dân nguyện về cải tiến phân công, phân loại đơn thư để chuyển các Ủy ban mới thành lập để xử lý, thực hiện báo cáo về công tác giám sát đơn thư theo yêu cầu của Ban dân nguyện, dự thảo quy chế xử lý đơn thư trong nội bộ Ủy ban Kinh tế.</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i/>
          <w:sz w:val="26"/>
          <w:szCs w:val="26"/>
        </w:rPr>
        <w:t>Ngoài ra,</w:t>
      </w:r>
      <w:r>
        <w:rPr>
          <w:rFonts w:cs="Times New Roman" w:ascii="Times New Roman" w:hAnsi="Times New Roman"/>
          <w:sz w:val="26"/>
          <w:szCs w:val="26"/>
        </w:rPr>
        <w:t xml:space="preserve"> Uỷ ban Kinh tế đã cử các thành viên Uỷ ban tham gia các Đoàn giám sát của Ủy ban Khoa học, Công nghệ và Môi trường về tiến độ xây dựng các công trình quan trọng quốc gia (nhà máy Thủy điện Sơn La, nhà máy Lọc dầu Dung Quất); Đoàn giám sát của Ủy ban Các vấn đề xã hội về kết quả thực hiện Nghị quyết của Quốc hội số 16/2003/QH11 ngày 17/6/2003 về việc thực hiện thí điểm tổ chức quản lý, dạy nghề và giải quyết việc làm cho người sau cai nghiện ma túy ở TP. Hồ Chí Minh và một số tỉnh, thành phố khác trực thuộc Trung ương; tham dự các cuộc họp của Hội đồng dân tộc và các Ủy ban của Quốc hội về các nội dung có liên quan.</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Về công tác đối ngoại</w:t>
      </w:r>
    </w:p>
    <w:p>
      <w:pPr>
        <w:pStyle w:val="Normal"/>
        <w:spacing w:lineRule="exact" w:line="340" w:before="120" w:after="0"/>
        <w:ind w:firstLine="720"/>
        <w:jc w:val="both"/>
        <w:rPr/>
      </w:pPr>
      <w:r>
        <w:rPr>
          <w:rFonts w:cs="Times New Roman" w:ascii="Times New Roman" w:hAnsi="Times New Roman"/>
          <w:sz w:val="26"/>
          <w:szCs w:val="26"/>
        </w:rPr>
        <w:t>Từ sau Kỳ họp thứ nhất đến nay, Thường trực Uỷ ban tiếp tục thực hiện chương trình hoạt động đối ngoại năm 2007.</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oàn của Ủy ban do Đồng chí Hà Văn Hiền, Chủ nhiệm Ủy ban, chủ trì đã hội đàm với Đoàn Uỷ ban về các doanh nghiệp nhà nước của Quốc hội Nam Phi (ngày 13/8/2007). Thường trực Ủy ban cũng đã cử đại diện tham dự hội đàm giữa Đoàn ĐBQH Việt Nam do Chủ tịch Quốc hội Nguyễn Phú Trọng chủ trì với Đoàn ĐBQH CHLB Đức; cử đại diện tham gia cùng Phó Chủ tịch Quốc hội Nguyễn Đức Kiên tiếp Đoàn Chủ tịch Tập đoàn Viễn thông SK Telecom của Hàn Quốc.</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ại diện Thường trực Ủy ban đã làm việc với đại diện dự án STAR-Việt Nam và VNCI về hỗ trợ hoạt động của Uỷ ban Kinh tế trong thẩm tra các dự án luật và nâng cao năng lực giám sát (ngày 20/8/2007); tiếp đại diện công ty thuốc lá BAT (British American Tobaco - ngày 29/8/2007); tham gia buổi tiếp tân đại sứ CHLB Đức của Chủ tịch Quốc hội (ngày 30/8/2007); cử đại diện tham dự và trình bày báo cáo tại Hội thảo về Tổ chức thương mại thế giới (WTO) tại Viên Chăn (Lào) do Quốc hội Lào tổ chức (từ ngày 27-29/9/2007).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 Về công tác khác</w:t>
      </w:r>
    </w:p>
    <w:p>
      <w:pPr>
        <w:pStyle w:val="Normal"/>
        <w:spacing w:lineRule="exact" w:line="340" w:before="120" w:after="0"/>
        <w:ind w:firstLine="720"/>
        <w:jc w:val="both"/>
        <w:rPr/>
      </w:pPr>
      <w:r>
        <w:rPr>
          <w:rFonts w:cs="Times New Roman" w:ascii="Times New Roman" w:hAnsi="Times New Roman"/>
          <w:sz w:val="26"/>
          <w:szCs w:val="26"/>
        </w:rPr>
        <w:t>Ngay sau Kỳ họp thứ nhất, Quốc hội Khóa XII, các thành viên Uỷ ban đi tiếp xúc cử tri báo cáo kết quả Kỳ họp thứ nhất theo chương trình của các Đoàn đại biểu Quốc hội. Một số thành viên chuyên trách của Ủy ban đã tiến hành các thủ tục bàn giao công việc để ổn định công tác tại Quốc hội.</w:t>
      </w:r>
    </w:p>
    <w:p>
      <w:pPr>
        <w:pStyle w:val="Normal"/>
        <w:spacing w:lineRule="exact" w:line="340" w:before="120" w:after="0"/>
        <w:ind w:firstLine="720"/>
        <w:jc w:val="both"/>
        <w:rPr/>
      </w:pPr>
      <w:r>
        <w:rPr>
          <w:rFonts w:cs="Times New Roman" w:ascii="Times New Roman" w:hAnsi="Times New Roman"/>
          <w:spacing w:val="-2"/>
          <w:sz w:val="26"/>
          <w:szCs w:val="26"/>
        </w:rPr>
        <w:t>Thường trực Uỷ ban đã dự Hội nghị của Ủy ban thường vụ Quốc hội (ngày 4/8/2007), các phiên họp thứ nhất (tháng 8/2007), thứ hai (tháng 9/2007) và thứ ba (tháng 10/2007) của UBTVQH và báo cáo ý kiến của Uỷ ban về những vấn đề có liên quan đến nhiệm vụ của Uỷ ban. Trên cơ sở ý kiến của UBTVQH, Thường trực Uỷ ban hoàn chỉnh các báo cáo của Uỷ ban trình Quốc hội tại Kỳ họp thứ hai, Quốc hội khoá XII.</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hường trực Ủy ban chỉ đạo kiện toàn tổ chức và hoạt động của Vụ chuyên môn giúp việc theo hướng bảo đảm yêu cầu chất lượng công tác tham mưu, phục vụ. Tiếp tục kiện toàn một bước bổ sung Lãnh đạo Vụ Kinh tế.</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40" w:before="120" w:after="0"/>
        <w:ind w:firstLine="720"/>
        <w:jc w:val="both"/>
        <w:rPr/>
      </w:pPr>
      <w:r>
        <w:rPr>
          <w:rFonts w:cs="Times New Roman" w:ascii="Times New Roman" w:hAnsi="Times New Roman"/>
          <w:b/>
          <w:sz w:val="26"/>
          <w:szCs w:val="26"/>
        </w:rPr>
        <w:t>II- CHƯƠNG TRÌNH HOẠT ĐỘNG CỦA UỶ BAN ĐẾN HẾT NĂM 2007 VÀ NĂM 2008.</w:t>
      </w:r>
    </w:p>
    <w:p>
      <w:pPr>
        <w:pStyle w:val="Normal"/>
        <w:spacing w:lineRule="exact" w:line="340" w:before="120" w:after="0"/>
        <w:ind w:firstLine="720"/>
        <w:jc w:val="both"/>
        <w:rPr/>
      </w:pPr>
      <w:r>
        <w:rPr>
          <w:rFonts w:cs="Times New Roman" w:ascii="Times New Roman" w:hAnsi="Times New Roman"/>
          <w:b/>
          <w:sz w:val="26"/>
          <w:szCs w:val="26"/>
        </w:rPr>
        <w:t>1- Chương trình hoạt động từ nay đến hết năm 2007</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Sau Kỳ họp thứ hai, Quốc hội khóa XII, Thường trực Ủy ban sẽ chỉ đạo Vụ Kinh tế phối hợp chặt chẽ với các cơ quan liên quan để hoàn chỉnh Nghị quyết về nhiệm vụ kinh tế - xã hội năm 2008 (phần về kinh tế), Nghị quyết về giám sát chuyên đề về lĩnh vực đất đai (nếu có) trình Chủ tịch Quốc hội ký chứng thực.</w:t>
      </w:r>
    </w:p>
    <w:p>
      <w:pPr>
        <w:pStyle w:val="Normal"/>
        <w:spacing w:lineRule="exact" w:line="340" w:before="120" w:after="0"/>
        <w:ind w:firstLine="720"/>
        <w:jc w:val="both"/>
        <w:rPr/>
      </w:pPr>
      <w:r>
        <w:rPr>
          <w:rFonts w:cs="Times New Roman" w:ascii="Times New Roman" w:hAnsi="Times New Roman"/>
          <w:sz w:val="26"/>
          <w:szCs w:val="26"/>
        </w:rPr>
        <w:t>(2) Thường trực Ủy ban  tổ chức làm việc với Ban soạn thảo dự án Luật Đầu tư công theo chỉ đạo của Ủy ban thường vụ Quốc hộ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ác đồng chí thành viên Ủy ban tiếp xúc cử tri sau Kỳ họp thứ 2, Quốc hội khóa XII theo chương trình của các Đoàn ĐBQH.</w:t>
      </w:r>
    </w:p>
    <w:p>
      <w:pPr>
        <w:pStyle w:val="Normal"/>
        <w:spacing w:lineRule="exact" w:line="340" w:before="120" w:after="0"/>
        <w:ind w:firstLine="720"/>
        <w:jc w:val="both"/>
        <w:rPr/>
      </w:pPr>
      <w:r>
        <w:rPr>
          <w:rFonts w:cs="Times New Roman" w:ascii="Times New Roman" w:hAnsi="Times New Roman"/>
          <w:sz w:val="26"/>
          <w:szCs w:val="26"/>
        </w:rPr>
        <w:t>(4) Sau Kỳ họp thứ hai, Quốc hội khóa XII, dự kiến tổ chức và phối hợp tham gia 2 đoàn đi nghiên cứu, khảo sát về tổ chức và hoạt động của Uỷ ban tương ứng của Quốc hội các nước về nhiệm vụ, quyền hạn của Quốc hội trong lĩnh vực kinh tế; kinh nghiệm xây dựng và nội dung một số dự án luật (1 đoàn của Ủy ban Kinh tế đi Úc và Niu Dilân và 1 đoàn phối hợp với Ủy ban Tài chính, Ngân sách đi Ý và Tây Ban Nha).</w:t>
      </w:r>
    </w:p>
    <w:p>
      <w:pPr>
        <w:pStyle w:val="Normal"/>
        <w:spacing w:lineRule="exact" w:line="340" w:before="120" w:after="0"/>
        <w:ind w:firstLine="720"/>
        <w:jc w:val="both"/>
        <w:rPr>
          <w:rFonts w:ascii="Times New Roman" w:hAnsi="Times New Roman" w:cs="Times New Roman"/>
          <w:b/>
          <w:b/>
          <w:spacing w:val="-5"/>
          <w:sz w:val="26"/>
          <w:szCs w:val="26"/>
        </w:rPr>
      </w:pPr>
      <w:r>
        <w:rPr>
          <w:rFonts w:cs="Times New Roman" w:ascii="Times New Roman" w:hAnsi="Times New Roman"/>
          <w:b/>
          <w:spacing w:val="-5"/>
          <w:sz w:val="26"/>
          <w:szCs w:val="26"/>
        </w:rPr>
        <w:t>2- Chương trình hoạt động của Ủy ban năm 2008</w:t>
      </w:r>
    </w:p>
    <w:p>
      <w:pPr>
        <w:pStyle w:val="Normal"/>
        <w:spacing w:lineRule="exact" w:line="340" w:before="120" w:after="0"/>
        <w:ind w:firstLine="720"/>
        <w:jc w:val="both"/>
        <w:rPr>
          <w:rFonts w:ascii="Times New Roman" w:hAnsi="Times New Roman" w:cs="Times New Roman"/>
          <w:b/>
          <w:b/>
          <w:i/>
          <w:i/>
          <w:spacing w:val="-5"/>
          <w:sz w:val="26"/>
          <w:szCs w:val="26"/>
        </w:rPr>
      </w:pPr>
      <w:r>
        <w:rPr>
          <w:rFonts w:cs="Times New Roman" w:ascii="Times New Roman" w:hAnsi="Times New Roman"/>
          <w:b/>
          <w:i/>
          <w:spacing w:val="-5"/>
          <w:sz w:val="26"/>
          <w:szCs w:val="26"/>
        </w:rPr>
        <w:t>2.1 Về công tác lập pháp</w:t>
      </w:r>
    </w:p>
    <w:p>
      <w:pPr>
        <w:pStyle w:val="Normal"/>
        <w:spacing w:lineRule="exact" w:line="340" w:before="120" w:after="0"/>
        <w:ind w:firstLine="720"/>
        <w:jc w:val="both"/>
        <w:rPr>
          <w:rFonts w:ascii="Times New Roman" w:hAnsi="Times New Roman" w:cs="Times New Roman"/>
          <w:spacing w:val="-5"/>
          <w:sz w:val="26"/>
          <w:szCs w:val="26"/>
        </w:rPr>
      </w:pPr>
      <w:r>
        <w:rPr>
          <w:rFonts w:cs="Times New Roman" w:ascii="Times New Roman" w:hAnsi="Times New Roman"/>
          <w:spacing w:val="-5"/>
          <w:sz w:val="26"/>
          <w:szCs w:val="26"/>
        </w:rPr>
        <w:t>Theo dự kiến chương trình xây dựng luật, pháp lệnh năm 2008 của Quốc hội, Uỷ ban Kinh tế được giao chủ trì thẩm tra và tham gia thẩm tra những dự án sau: (</w:t>
      </w:r>
      <w:r>
        <w:rPr>
          <w:rStyle w:val="FootnoteCharacters"/>
          <w:rStyle w:val="FootnoteAnchor"/>
          <w:rFonts w:cs="Times New Roman" w:ascii="Times New Roman" w:hAnsi="Times New Roman"/>
          <w:spacing w:val="-5"/>
          <w:sz w:val="26"/>
          <w:szCs w:val="26"/>
        </w:rPr>
        <w:footnoteReference w:id="2"/>
      </w:r>
      <w:r>
        <w:rPr>
          <w:rFonts w:cs="Times New Roman" w:ascii="Times New Roman" w:hAnsi="Times New Roman"/>
          <w:spacing w:val="-5"/>
          <w:sz w:val="26"/>
          <w:szCs w:val="26"/>
        </w:rPr>
        <w:t>)</w:t>
      </w:r>
    </w:p>
    <w:p>
      <w:pPr>
        <w:pStyle w:val="Normal"/>
        <w:numPr>
          <w:ilvl w:val="0"/>
          <w:numId w:val="1"/>
        </w:numPr>
        <w:spacing w:lineRule="exact" w:line="340" w:before="120" w:after="0"/>
        <w:ind w:left="0" w:firstLine="720"/>
        <w:jc w:val="both"/>
        <w:rPr>
          <w:rFonts w:ascii="Times New Roman" w:hAnsi="Times New Roman" w:cs="Times New Roman"/>
          <w:i/>
          <w:i/>
          <w:sz w:val="26"/>
          <w:szCs w:val="26"/>
        </w:rPr>
      </w:pPr>
      <w:r>
        <w:rPr>
          <w:rFonts w:cs="Times New Roman" w:ascii="Times New Roman" w:hAnsi="Times New Roman"/>
          <w:i/>
          <w:sz w:val="26"/>
          <w:szCs w:val="26"/>
        </w:rPr>
        <w:t>Chủ trì thẩm tra các dự án Luật:</w:t>
      </w:r>
    </w:p>
    <w:p>
      <w:pPr>
        <w:pStyle w:val="Normal"/>
        <w:spacing w:lineRule="exact" w:line="340" w:before="12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tbl>
      <w:tblPr>
        <w:tblW w:w="9360" w:type="dxa"/>
        <w:jc w:val="left"/>
        <w:tblInd w:w="-5" w:type="dxa"/>
        <w:tblLayout w:type="fixed"/>
        <w:tblCellMar>
          <w:top w:w="0" w:type="dxa"/>
          <w:left w:w="108" w:type="dxa"/>
          <w:bottom w:w="0" w:type="dxa"/>
          <w:right w:w="108" w:type="dxa"/>
        </w:tblCellMar>
      </w:tblPr>
      <w:tblGrid>
        <w:gridCol w:w="828"/>
        <w:gridCol w:w="3960"/>
        <w:gridCol w:w="2340"/>
        <w:gridCol w:w="2232"/>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rFonts w:cs="Times New Roman" w:ascii="Times New Roman" w:hAnsi="Times New Roman"/>
                <w:b/>
                <w:sz w:val="26"/>
                <w:szCs w:val="26"/>
              </w:rPr>
              <w:t>Trình Quốc hội</w:t>
              <w:br/>
              <w:t>cho ý kiế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rình Quốc hội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18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sz w:val="26"/>
                <w:szCs w:val="26"/>
              </w:rPr>
              <w:t xml:space="preserve">Dự án Luật Đầu tư cô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Kỳ họp thứ 2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right="-108" w:hanging="0"/>
              <w:jc w:val="center"/>
              <w:rPr>
                <w:rFonts w:ascii="Times New Roman" w:hAnsi="Times New Roman" w:cs="Times New Roman"/>
                <w:sz w:val="26"/>
                <w:szCs w:val="26"/>
              </w:rPr>
            </w:pPr>
            <w:r>
              <w:rPr>
                <w:rFonts w:cs="Times New Roman" w:ascii="Times New Roman" w:hAnsi="Times New Roman"/>
                <w:sz w:val="26"/>
                <w:szCs w:val="26"/>
              </w:rPr>
              <w:t>Kỳ họp thứ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187" w:hanging="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iCs/>
                <w:sz w:val="26"/>
                <w:szCs w:val="26"/>
              </w:rPr>
              <w:t>Dự án Luật ngân hàng Nhà nước (sửa đổ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 xml:space="preserve">Kỳ họp thứ 3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 xml:space="preserve">Kỳ họp thứ 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187" w:hanging="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sz w:val="26"/>
                <w:szCs w:val="26"/>
              </w:rPr>
              <w:t xml:space="preserve">Dự án Luật Các tổ chức tín dụng (sửa đổ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 xml:space="preserve">Kỳ họp thứ 3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Kỳ họp thứ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187" w:hanging="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sz w:val="26"/>
                <w:szCs w:val="26"/>
              </w:rPr>
              <w:t>Dự án Luật Dầu khí (sửa đổ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 xml:space="preserve">Kỳ họp thứ 3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Kỳ họp thứ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187" w:hanging="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Dự án Luật Bảo hiểm tiền gử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sz w:val="26"/>
                <w:szCs w:val="26"/>
              </w:rPr>
              <w:t xml:space="preserve">Kỳ họp thứ 4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Kỳ họp thứ 5</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năm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187" w:hanging="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sz w:val="26"/>
                <w:szCs w:val="26"/>
              </w:rPr>
              <w:t xml:space="preserve">Dự án </w:t>
            </w:r>
            <w:r>
              <w:rPr>
                <w:rFonts w:cs="Times New Roman" w:ascii="Times New Roman" w:hAnsi="Times New Roman"/>
                <w:iCs/>
                <w:sz w:val="26"/>
                <w:szCs w:val="26"/>
              </w:rPr>
              <w:t>Luật Giám sát an toàn hoạt động ngân hà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 xml:space="preserve">Kỳ họp thứ 4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Kỳ họp thứ 5</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năm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187" w:hanging="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sz w:val="26"/>
                <w:szCs w:val="26"/>
              </w:rPr>
              <w:t xml:space="preserve">Dự án Luật Quy hoạch và kế hoạch phát triển kinh tế – xã hộ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 xml:space="preserve">Kỳ họp thứ 4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Kỳ họp thứ 5</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năm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ind w:left="187" w:hanging="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sz w:val="26"/>
                <w:szCs w:val="26"/>
              </w:rPr>
              <w:t>Dự án Luật Trọng tài thương mại</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Chương trình chuẩn bị năm 2008</w:t>
            </w:r>
          </w:p>
        </w:tc>
      </w:tr>
    </w:tbl>
    <w:p>
      <w:pPr>
        <w:pStyle w:val="Normal"/>
        <w:numPr>
          <w:ilvl w:val="0"/>
          <w:numId w:val="1"/>
        </w:numPr>
        <w:tabs>
          <w:tab w:val="clear" w:pos="720"/>
          <w:tab w:val="left" w:pos="1080" w:leader="none"/>
        </w:tabs>
        <w:spacing w:lineRule="exact" w:line="340" w:before="120" w:after="0"/>
        <w:ind w:left="0" w:firstLine="720"/>
        <w:jc w:val="both"/>
        <w:rPr>
          <w:rFonts w:ascii="Times New Roman" w:hAnsi="Times New Roman" w:cs="Times New Roman"/>
          <w:i/>
          <w:i/>
          <w:sz w:val="26"/>
          <w:szCs w:val="26"/>
        </w:rPr>
      </w:pPr>
      <w:r>
        <w:rPr>
          <w:rFonts w:cs="Times New Roman" w:ascii="Times New Roman" w:hAnsi="Times New Roman"/>
          <w:i/>
          <w:sz w:val="26"/>
          <w:szCs w:val="26"/>
        </w:rPr>
        <w:t>Tham gia với Uỷ ban khác của Quốc hội thẩm tra các dự án Luật, Pháp lệnh theo Chương trình xây dựng Luật, Pháp lệ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ể thực hiện công tác lập pháp, Thường trực Uỷ ban Kinh tế sẽ chủ động xây dựng kế hoạch làm việc với các Ban soạn thảo; phân công các Tiểu ban và từng thành viên trong Thường trực Uỷ ban phụ trách từng dự án Luật cụ thể; cử chuyên viên Vụ Kinh tế tham gia Tổ biên tập, theo dõi, tổng hợp tình hình về từng dự án Luật cũng như tổng kết việc thực hiện các văn bản quy phạm pháp luật có liên quan tới nội dung từng dự án Luật; gửi dự thảo Luật để các thành viên Uỷ ban góp ý kiến qua các lần dự thảo. Trên cơ sở đó, tổ chức cuộc họp Thường trực Ủy ban hoặc Thường trực Uỷ ban mở rộng để xem xét, có ý kiến về các dự án Luật. Đồng thời, Thường trực Uỷ ban phối hợp hoặc tham gia với các Ban soạn thảo trong việc tổ chức lấy ý kiến các cơ quan hữu quan về từng dự án Luật khi cần thiết. Trên cơ sở các ý kiến đóng góp, Thường trực Uỷ ban cùng với Ban soạn thảo tiếp tục chỉnh lý các dự án Luật; tổ chức họp toàn thể Uỷ ban để thẩm tra chính thức dự án Luật để trình Quốc hội, Uỷ ban Thường vụ Quốc hội xem xét, cho ý kiến. Sau khi Quốc hội cho ý kiến, Thường trực Ủy ban cùng Ban soạn thảo tổ chức tiếp thu ý kiến của ĐBQH, chuẩn bị dự thảo báo cáo giải trình, tiếp thu, chỉnh lý báo cáo dự án Luật để trình UBTVQH cho ý kiến và trình Quốc hội thông qua vào kỳ họp tiếp the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dự án luật, nếu thấy chuẩn bị tốt sẽ kiến nghị UBTVQH cho đẩy nhanh tốc độ và trình Quốc hội thông qua tại một kỳ họp.</w:t>
      </w:r>
    </w:p>
    <w:p>
      <w:pPr>
        <w:pStyle w:val="Normal"/>
        <w:spacing w:lineRule="exact" w:line="340" w:before="120" w:after="0"/>
        <w:ind w:firstLine="720"/>
        <w:jc w:val="both"/>
        <w:rPr/>
      </w:pPr>
      <w:r>
        <w:rPr>
          <w:rFonts w:cs="Times New Roman" w:ascii="Times New Roman" w:hAnsi="Times New Roman"/>
          <w:b/>
          <w:i/>
          <w:sz w:val="26"/>
          <w:szCs w:val="26"/>
        </w:rPr>
        <w:t>2.2 Về công tác giám s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i/>
          <w:sz w:val="26"/>
          <w:szCs w:val="26"/>
        </w:rPr>
        <w:t>a) Giám sát chung việc thực hiện Nghị quyết của Quốc hội về nhiệm vụ phát triển kinh tế - xã hội năm 2008</w:t>
      </w:r>
      <w:r>
        <w:rPr>
          <w:rFonts w:cs="Times New Roman" w:ascii="Times New Roman" w:hAnsi="Times New Roman"/>
          <w:sz w:val="26"/>
          <w:szCs w:val="26"/>
        </w:rPr>
        <w: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ự kiến năm 2008, Thường trực Uỷ ban sẽ tổ chức các đoàn công tác của Uỷ ban đi giám sát thực tế tại một số địa phương tại 3 miền Bắc, Trung, Nam và định kỳ tổ chức làm việc với các Bộ, ngành ở Trung ương và một số Tổng công ty đối với nội dung giám sát nói trên.</w:t>
      </w:r>
    </w:p>
    <w:p>
      <w:pPr>
        <w:pStyle w:val="Normal"/>
        <w:spacing w:lineRule="exact" w:line="340" w:before="120" w:after="0"/>
        <w:ind w:firstLine="720"/>
        <w:jc w:val="both"/>
        <w:rPr/>
      </w:pPr>
      <w:r>
        <w:rPr>
          <w:rFonts w:cs="Times New Roman" w:ascii="Times New Roman" w:hAnsi="Times New Roman"/>
          <w:i/>
          <w:sz w:val="26"/>
          <w:szCs w:val="26"/>
        </w:rPr>
        <w:t>b)</w:t>
      </w:r>
      <w:r>
        <w:rPr>
          <w:rFonts w:cs="Times New Roman" w:ascii="Times New Roman" w:hAnsi="Times New Roman"/>
          <w:sz w:val="26"/>
          <w:szCs w:val="26"/>
        </w:rPr>
        <w:t xml:space="preserve"> </w:t>
      </w:r>
      <w:r>
        <w:rPr>
          <w:rFonts w:cs="Times New Roman" w:ascii="Times New Roman" w:hAnsi="Times New Roman"/>
          <w:i/>
          <w:sz w:val="26"/>
          <w:szCs w:val="26"/>
        </w:rPr>
        <w:t>Giám sát chuyên đề :</w:t>
      </w:r>
    </w:p>
    <w:p>
      <w:pPr>
        <w:pStyle w:val="Normal"/>
        <w:spacing w:lineRule="exact" w:line="340" w:before="120" w:after="0"/>
        <w:ind w:firstLine="720"/>
        <w:jc w:val="both"/>
        <w:rPr/>
      </w:pPr>
      <w:r>
        <w:rPr>
          <w:rFonts w:cs="Times New Roman" w:ascii="Times New Roman" w:hAnsi="Times New Roman"/>
          <w:sz w:val="26"/>
          <w:szCs w:val="26"/>
        </w:rPr>
        <w:t xml:space="preserve">- Phục vụ giám sát tối cao của Quốc hội về </w:t>
      </w:r>
      <w:r>
        <w:rPr>
          <w:rFonts w:cs="Times New Roman" w:ascii="Times New Roman" w:hAnsi="Times New Roman"/>
          <w:i/>
          <w:sz w:val="26"/>
          <w:szCs w:val="26"/>
        </w:rPr>
        <w:t xml:space="preserve">“Tình hình phát triển ngành công nghiệp cơ khí và các ngành công nghiệp mũi nhọn theo đường lối công nghiệp hóa, hiện đại hóa” </w:t>
      </w:r>
      <w:r>
        <w:rPr>
          <w:rFonts w:cs="Times New Roman" w:ascii="Times New Roman" w:hAnsi="Times New Roman"/>
          <w:sz w:val="26"/>
          <w:szCs w:val="26"/>
        </w:rPr>
        <w:t xml:space="preserve">(dự kiến báo cáo Quốc hội tại Kỳ họp thứ 4, Quốc hội khóa XII vào cuối năm 2008).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triển khai chuyên đề giám sát </w:t>
      </w:r>
      <w:r>
        <w:rPr>
          <w:rFonts w:cs="Times New Roman" w:ascii="Times New Roman" w:hAnsi="Times New Roman"/>
          <w:i/>
          <w:sz w:val="26"/>
          <w:szCs w:val="26"/>
        </w:rPr>
        <w:t xml:space="preserve">“Việc chấp hành pháp luật, cơ chế, chính sách về đầu tư phát triển kết cấu hạ tầng nông nghiệp, nông thôn từ năm 2002 đến nay”. </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c) Giám sát văn bản quy phạm pháp luật :</w:t>
      </w:r>
    </w:p>
    <w:p>
      <w:pPr>
        <w:pStyle w:val="Normal"/>
        <w:spacing w:lineRule="exact" w:line="340" w:before="120" w:after="0"/>
        <w:ind w:firstLine="720"/>
        <w:jc w:val="both"/>
        <w:rPr/>
      </w:pPr>
      <w:r>
        <w:rPr>
          <w:rFonts w:cs="Times New Roman" w:ascii="Times New Roman" w:hAnsi="Times New Roman"/>
          <w:sz w:val="26"/>
          <w:szCs w:val="26"/>
        </w:rPr>
        <w:t>Tăng cường và nâng cao hiệu quả giám sát triển khai thi hành các Luật, Pháp lệnh trong lĩnh vực kinh tế đã ban hành và giám sát việc ban hành văn bản quy phạm pháp luật của Chính phủ, các Bộ, các ngành, bảo đảm thực hiện đúng các quy định của Luật, Pháp lệnh và Nghị quyết của Quốc hội.</w:t>
      </w:r>
    </w:p>
    <w:p>
      <w:pPr>
        <w:pStyle w:val="Normal"/>
        <w:spacing w:lineRule="exact" w:line="340" w:before="120" w:after="0"/>
        <w:ind w:firstLine="720"/>
        <w:jc w:val="both"/>
        <w:rPr/>
      </w:pPr>
      <w:r>
        <w:rPr>
          <w:rFonts w:cs="Times New Roman" w:ascii="Times New Roman" w:hAnsi="Times New Roman"/>
          <w:i/>
          <w:sz w:val="26"/>
          <w:szCs w:val="26"/>
        </w:rPr>
        <w:t xml:space="preserve">d) </w:t>
      </w:r>
      <w:r>
        <w:rPr>
          <w:rFonts w:cs="Times New Roman" w:ascii="Times New Roman" w:hAnsi="Times New Roman"/>
          <w:sz w:val="26"/>
          <w:szCs w:val="26"/>
        </w:rPr>
        <w:t>Thường trực Ủy ban tiếp tục chỉ đạo Vụ Kinh tế nghiên cứu, tham mưu để nâng cao hiệu quả hoạt động giám sát việc giải quyết đơn thư của công dân, xem xét, ban hành quy chế xử lý đơn thư trong nội bộ Ủy ban Kinh tế, chỉ đạo Vụ Kinh tế phối hợp với các Vụ, đơn vị trong Văn phòng Quốc hội để làm tốt công tác này.</w:t>
      </w:r>
    </w:p>
    <w:p>
      <w:pPr>
        <w:pStyle w:val="Normal"/>
        <w:spacing w:lineRule="exact" w:line="340" w:before="120" w:after="0"/>
        <w:ind w:firstLine="720"/>
        <w:jc w:val="both"/>
        <w:rPr/>
      </w:pPr>
      <w:r>
        <w:rPr>
          <w:rFonts w:cs="Times New Roman" w:ascii="Times New Roman" w:hAnsi="Times New Roman"/>
          <w:b/>
          <w:i/>
          <w:sz w:val="26"/>
          <w:szCs w:val="26"/>
        </w:rPr>
        <w:t>2.3 Về công tác đối ngoại</w:t>
      </w:r>
    </w:p>
    <w:p>
      <w:pPr>
        <w:pStyle w:val="Normal"/>
        <w:spacing w:lineRule="exact" w:line="340" w:before="120" w:after="0"/>
        <w:ind w:firstLine="720"/>
        <w:jc w:val="both"/>
        <w:rPr/>
      </w:pPr>
      <w:r>
        <w:rPr>
          <w:rFonts w:cs="Times New Roman" w:ascii="Times New Roman" w:hAnsi="Times New Roman"/>
          <w:sz w:val="26"/>
          <w:szCs w:val="26"/>
        </w:rPr>
        <w:t>- Trong năm 2008, dự kiến cử 2-3 Đoàn đi nghiên cứu kinh nghiệm trong lĩnh vực kinh tế, một số dự án luật có liên quan và hoạt động của các Uỷ ban tương ứng của Nghị viện ở một số nước.</w:t>
      </w:r>
    </w:p>
    <w:p>
      <w:pPr>
        <w:pStyle w:val="Normal"/>
        <w:spacing w:lineRule="exact" w:line="340" w:before="120" w:after="0"/>
        <w:ind w:firstLine="720"/>
        <w:jc w:val="both"/>
        <w:rPr/>
      </w:pPr>
      <w:r>
        <w:rPr>
          <w:rFonts w:cs="Times New Roman" w:ascii="Times New Roman" w:hAnsi="Times New Roman"/>
          <w:sz w:val="26"/>
          <w:szCs w:val="26"/>
        </w:rPr>
        <w:t>- Mời 1-2 Đoàn Uỷ ban tương ứng của Quốc hội nước ngoài vào trao đổi kinh nghiệm hoạt động về lĩnh vực mà Uỷ ban phụ trác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am gia tiếp, làm việc với các Đoàn vào, các tổ chức quốc tế; tham gia các Đoàn ra theo chương trình của Ủy ban thường vụ Quốc hội. </w:t>
      </w:r>
    </w:p>
    <w:p>
      <w:pPr>
        <w:pStyle w:val="Normal"/>
        <w:spacing w:lineRule="exact" w:line="340" w:before="120" w:after="0"/>
        <w:ind w:firstLine="720"/>
        <w:jc w:val="both"/>
        <w:rPr/>
      </w:pPr>
      <w:r>
        <w:rPr>
          <w:rFonts w:cs="Times New Roman" w:ascii="Times New Roman" w:hAnsi="Times New Roman"/>
          <w:sz w:val="26"/>
          <w:szCs w:val="26"/>
        </w:rPr>
        <w:t xml:space="preserve">- Tiếp tục giữ mối quan hệ và tăng cường hợp tác với các tổ chức quốc tế và cơ quan phát triển của các nước về hỗ trợ hoạt động của Ủy ban Kinh tế trong thẩm tra các dự án luật, pháp lệnh và nâng cao năng lực giám sát. </w:t>
      </w:r>
    </w:p>
    <w:p>
      <w:pPr>
        <w:pStyle w:val="Normal"/>
        <w:spacing w:lineRule="exact" w:line="340" w:before="120" w:after="0"/>
        <w:ind w:firstLine="720"/>
        <w:jc w:val="both"/>
        <w:rPr/>
      </w:pPr>
      <w:r>
        <w:rPr>
          <w:rFonts w:cs="Times New Roman" w:ascii="Times New Roman" w:hAnsi="Times New Roman"/>
          <w:b/>
          <w:i/>
          <w:sz w:val="26"/>
          <w:szCs w:val="26"/>
        </w:rPr>
        <w:t>2.4 Các công tác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iếp tục giữ mối quan hệ chặt chẽ trong công tác với Hội đồng dân tộc và các Uỷ ban khác của Quốc hội, Văn phòng Quốc hội, với các Đoàn đại biểu Quốc hội, với Thường trực Hội đồng nhân dân và các Ban Kinh tế và Ngân sách của HĐND các tỉnh, thành phố trong quá trình hoạt động, nhất là trong quá trình giám sát việc thực hiện các Nghị quyết của Quốc hội về nhiệm vụ kinh tế - xã hội và các giám sát chuyên đề.</w:t>
      </w:r>
    </w:p>
    <w:p>
      <w:pPr>
        <w:pStyle w:val="Normal"/>
        <w:spacing w:lineRule="exact" w:line="340" w:before="120" w:after="0"/>
        <w:ind w:firstLine="720"/>
        <w:jc w:val="both"/>
        <w:rPr/>
      </w:pPr>
      <w:r>
        <w:rPr>
          <w:rFonts w:cs="Times New Roman" w:ascii="Times New Roman" w:hAnsi="Times New Roman"/>
          <w:sz w:val="26"/>
          <w:szCs w:val="26"/>
        </w:rPr>
        <w:t>Tổ chức và sử dụng đội ngũ cộng tác viên, chuyên gia nhằm huy động sự đóng góp tích cực, thiết thực cho hoạt động của Uỷ ban về lập pháp và giám s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ử đại diện Uỷ ban tham gia các Đoàn công tác của Quốc hội, Uỷ ban Thường vụ Quốc hội khi có yêu cầu; phục vụ các phiên họp của Uỷ ban thường vụ Quốc hội theo chức năng, nhiệm vụ; giữ mối quan hệ chặt chẽ với các Bộ, ngành về các công việc có liên quan đến nhiệm vụ của Uỷ ban. Tiếp tục chỉ đạo kiện toàn tổ chức và nhân sự Vụ Kinh tế. </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40" w:before="120" w:after="0"/>
        <w:jc w:val="center"/>
        <w:rPr/>
      </w:pPr>
      <w:r>
        <w:rPr>
          <w:rFonts w:cs="Times New Roman" w:ascii="Times New Roman" w:hAnsi="Times New Roman"/>
          <w:sz w:val="26"/>
          <w:szCs w:val="26"/>
        </w:rPr>
        <w:t>*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báo cáo kết quả công tác từ sau Kỳ họp thứ nhất đến Kỳ họp thứ hai, Quốc hội khóa XII và dự kiến chương trình hoạt động đến hết năm 2007 và năm 2008 của Uỷ ban Kinh tế của Quốc hội; xin kính trình Quốc hội.</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napToGrid w:val="false"/>
              <w:spacing w:lineRule="exact" w:line="340"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60" w:after="0"/>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exact" w:line="340" w:before="60" w:after="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exact" w:line="340" w:before="60" w:after="0"/>
              <w:jc w:val="both"/>
              <w:rPr/>
            </w:pPr>
            <w:r>
              <w:rPr>
                <w:rFonts w:cs="Times New Roman" w:ascii="Times New Roman" w:hAnsi="Times New Roman"/>
                <w:sz w:val="22"/>
                <w:szCs w:val="22"/>
              </w:rPr>
              <w:t xml:space="preserve">- Văn phòng Quốc hội, </w:t>
            </w:r>
          </w:p>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2"/>
                <w:szCs w:val="22"/>
              </w:rPr>
              <w:t>- Lưu: VT, Vụ KT.</w:t>
            </w:r>
          </w:p>
        </w:tc>
        <w:tc>
          <w:tcPr>
            <w:tcW w:w="5940" w:type="dxa"/>
            <w:tcBorders/>
          </w:tcPr>
          <w:p>
            <w:pPr>
              <w:pStyle w:val="Normal"/>
              <w:spacing w:lineRule="exact" w:line="340" w:before="120" w:after="0"/>
              <w:jc w:val="center"/>
              <w:rPr/>
            </w:pPr>
            <w:r>
              <w:rPr>
                <w:rFonts w:cs="Times New Roman" w:ascii="Times New Roman" w:hAnsi="Times New Roman"/>
                <w:b/>
                <w:sz w:val="26"/>
                <w:szCs w:val="26"/>
              </w:rPr>
              <w:t>TM. ỦY BAN KINH TẾ CỦA QUỐC HỘI</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ủ nhiệm</w:t>
            </w:r>
          </w:p>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 Văn Hiền</w:t>
            </w:r>
          </w:p>
        </w:tc>
      </w:tr>
    </w:tbl>
    <w:p>
      <w:pPr>
        <w:pStyle w:val="Normal"/>
        <w:spacing w:lineRule="exact" w:line="340" w:before="12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33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 w:hanging="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Dự kiến chương trình xây dựng Luật, Pháp lệnh năm 2008 do Chính phủ trình UBTVQH ngày 10/9/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firstLine="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09"/>
      <w:jc w:val="both"/>
    </w:pPr>
    <w:rPr>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49:00Z</dcterms:created>
  <dc:creator>Nguyen Thi Minh Giang</dc:creator>
  <dc:description/>
  <cp:keywords/>
  <dc:language>en-US</dc:language>
  <cp:lastModifiedBy>Pham Le Hang</cp:lastModifiedBy>
  <cp:lastPrinted>2007-10-10T01:38:00Z</cp:lastPrinted>
  <dcterms:modified xsi:type="dcterms:W3CDTF">2007-10-25T01:49:00Z</dcterms:modified>
  <cp:revision>2</cp:revision>
  <dc:subject/>
  <dc:title>QUỐC HỘI KHÓA XI</dc:title>
</cp:coreProperties>
</file>