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284" w:type="dxa"/>
        <w:tblLayout w:type="fixed"/>
        <w:tblCellMar>
          <w:top w:w="0" w:type="dxa"/>
          <w:left w:w="108" w:type="dxa"/>
          <w:bottom w:w="0" w:type="dxa"/>
          <w:right w:w="108" w:type="dxa"/>
        </w:tblCellMar>
      </w:tblPr>
      <w:tblGrid>
        <w:gridCol w:w="4484"/>
        <w:gridCol w:w="283"/>
        <w:gridCol w:w="5477"/>
      </w:tblGrid>
      <w:tr>
        <w:trPr/>
        <w:tc>
          <w:tcPr>
            <w:tcW w:w="4484" w:type="dxa"/>
            <w:tcBorders/>
          </w:tcPr>
          <w:p>
            <w:pPr>
              <w:pStyle w:val="Normal"/>
              <w:spacing w:lineRule="exact" w:line="340" w:before="120" w:after="0"/>
              <w:jc w:val="center"/>
              <w:rPr>
                <w:rFonts w:ascii="Arial" w:hAnsi="Arial" w:cs="Arial"/>
                <w:b/>
                <w:b/>
                <w:bCs/>
                <w:sz w:val="20"/>
                <w:szCs w:val="20"/>
              </w:rPr>
            </w:pPr>
            <w:r>
              <mc:AlternateContent>
                <mc:Choice Requires="wps">
                  <w:drawing>
                    <wp:anchor behindDoc="0" distT="0" distB="0" distL="114935" distR="114935" simplePos="0" locked="0" layoutInCell="1" allowOverlap="1" relativeHeight="12">
                      <wp:simplePos x="0" y="0"/>
                      <wp:positionH relativeFrom="column">
                        <wp:posOffset>3769360</wp:posOffset>
                      </wp:positionH>
                      <wp:positionV relativeFrom="paragraph">
                        <wp:posOffset>68580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54pt" to="456.95pt,54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UỶ BAN THƯỜNG VỤ QUỐC HỘI</w:t>
            </w:r>
          </w:p>
          <w:p>
            <w:pPr>
              <w:pStyle w:val="Normal"/>
              <w:spacing w:lineRule="exact" w:line="340"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974090</wp:posOffset>
                      </wp:positionH>
                      <wp:positionV relativeFrom="paragraph">
                        <wp:posOffset>768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6.05pt" to="139.65pt,6.0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rFonts w:cs="Arial" w:ascii="Arial" w:hAnsi="Arial"/>
                <w:sz w:val="20"/>
                <w:szCs w:val="20"/>
              </w:rPr>
              <w:t xml:space="preserve">Số: </w:t>
            </w:r>
            <w:r>
              <w:rPr>
                <w:rFonts w:cs="Arial" w:ascii="Arial" w:hAnsi="Arial"/>
                <w:b/>
                <w:sz w:val="20"/>
                <w:szCs w:val="20"/>
              </w:rPr>
              <w:t>68</w:t>
            </w:r>
            <w:r>
              <w:rPr>
                <w:rFonts w:cs="Arial" w:ascii="Arial" w:hAnsi="Arial"/>
                <w:sz w:val="20"/>
                <w:szCs w:val="20"/>
              </w:rPr>
              <w:t>/BC-UBTVQH12</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r>
          </w:p>
        </w:tc>
        <w:tc>
          <w:tcPr>
            <w:tcW w:w="283" w:type="dxa"/>
            <w:tcBorders/>
          </w:tcPr>
          <w:p>
            <w:pPr>
              <w:pStyle w:val="Normal"/>
              <w:snapToGrid w:val="false"/>
              <w:spacing w:lineRule="exact" w:line="340" w:before="120" w:after="0"/>
              <w:rPr>
                <w:rFonts w:ascii="Arial" w:hAnsi="Arial" w:cs="Arial"/>
                <w:b/>
                <w:b/>
                <w:bCs/>
                <w:sz w:val="20"/>
                <w:szCs w:val="20"/>
              </w:rPr>
            </w:pPr>
            <w:r>
              <w:rPr>
                <w:rFonts w:cs="Arial" w:ascii="Arial" w:hAnsi="Arial"/>
                <w:b/>
                <w:bCs/>
                <w:sz w:val="20"/>
                <w:szCs w:val="20"/>
              </w:rPr>
            </w:r>
          </w:p>
        </w:tc>
        <w:tc>
          <w:tcPr>
            <w:tcW w:w="5477" w:type="dxa"/>
            <w:tcBorders/>
          </w:tcPr>
          <w:p>
            <w:pPr>
              <w:pStyle w:val="Normal"/>
              <w:spacing w:lineRule="exact" w:line="340" w:before="120" w:after="0"/>
              <w:jc w:val="center"/>
              <w:rPr>
                <w:rFonts w:ascii="Arial" w:hAnsi="Arial" w:cs="Arial"/>
                <w:bCs/>
                <w:sz w:val="20"/>
                <w:szCs w:val="20"/>
              </w:rPr>
            </w:pPr>
            <w:r>
              <w:rPr>
                <w:rFonts w:cs="Arial" w:ascii="Arial" w:hAnsi="Arial"/>
                <w:bCs/>
                <w:sz w:val="20"/>
                <w:szCs w:val="20"/>
              </w:rPr>
              <w:t>CỘNG HOÀ XÃ HỘI CHỦ NGHĨA VIỆT NAM</w:t>
            </w:r>
          </w:p>
          <w:p>
            <w:pPr>
              <w:pStyle w:val="Normal"/>
              <w:spacing w:lineRule="exact" w:line="340" w:before="120" w:after="0"/>
              <w:jc w:val="center"/>
              <w:rPr>
                <w:rFonts w:ascii="Arial" w:hAnsi="Arial" w:cs="Arial"/>
                <w:sz w:val="20"/>
                <w:szCs w:val="20"/>
              </w:rPr>
            </w:pPr>
            <w:r>
              <w:rPr>
                <w:rFonts w:cs="Arial" w:ascii="Arial" w:hAnsi="Arial"/>
                <w:sz w:val="20"/>
                <w:szCs w:val="20"/>
              </w:rPr>
              <w:t>Độc lập - Tự do - Hạnh phúc</w:t>
            </w:r>
          </w:p>
          <w:p>
            <w:pPr>
              <w:pStyle w:val="Normal"/>
              <w:spacing w:lineRule="exact" w:line="340" w:before="120" w:after="0"/>
              <w:rPr>
                <w:rFonts w:ascii="Arial" w:hAnsi="Arial" w:cs="Arial"/>
                <w:b/>
                <w:b/>
                <w:bCs/>
                <w:sz w:val="20"/>
                <w:szCs w:val="20"/>
              </w:rPr>
            </w:pPr>
            <w:r>
              <w:rPr>
                <w:rFonts w:cs="Arial" w:ascii="Arial" w:hAnsi="Arial"/>
                <w:b/>
                <w:bCs/>
                <w:sz w:val="20"/>
                <w:szCs w:val="20"/>
              </w:rPr>
            </w:r>
          </w:p>
          <w:p>
            <w:pPr>
              <w:pStyle w:val="Normal"/>
              <w:spacing w:lineRule="exact" w:line="340" w:before="120" w:after="0"/>
              <w:jc w:val="center"/>
              <w:rPr>
                <w:rFonts w:ascii="Arial" w:hAnsi="Arial" w:cs="Arial"/>
                <w:i/>
                <w:i/>
                <w:iCs/>
                <w:sz w:val="20"/>
                <w:szCs w:val="20"/>
              </w:rPr>
            </w:pPr>
            <w:r>
              <w:rPr>
                <w:rFonts w:cs="Arial" w:ascii="Arial" w:hAnsi="Arial"/>
                <w:i/>
                <w:iCs/>
                <w:sz w:val="20"/>
                <w:szCs w:val="20"/>
              </w:rPr>
              <w:t>Hà Nội, ngày 08 tháng 11 năm 2007</w:t>
            </w:r>
          </w:p>
        </w:tc>
      </w:tr>
    </w:tbl>
    <w:p>
      <w:pPr>
        <w:pStyle w:val="Normal"/>
        <w:spacing w:lineRule="exact" w:line="340" w:before="120" w:after="0"/>
        <w:jc w:val="center"/>
        <w:rPr>
          <w:rFonts w:ascii="Arial" w:hAnsi="Arial" w:cs="Arial"/>
          <w:b/>
          <w:b/>
          <w:bCs/>
          <w:sz w:val="20"/>
          <w:szCs w:val="20"/>
        </w:rPr>
      </w:pPr>
      <w:r>
        <w:rPr>
          <w:rFonts w:cs="Arial" w:ascii="Arial" w:hAnsi="Arial"/>
          <w:b/>
          <w:bCs/>
          <w:sz w:val="20"/>
          <w:szCs w:val="20"/>
        </w:rPr>
      </w:r>
    </w:p>
    <w:p>
      <w:pPr>
        <w:pStyle w:val="Normal"/>
        <w:spacing w:lineRule="exact" w:line="340" w:before="120" w:after="0"/>
        <w:jc w:val="center"/>
        <w:rPr>
          <w:rFonts w:ascii="Arial" w:hAnsi="Arial" w:cs="Arial"/>
          <w:sz w:val="20"/>
          <w:szCs w:val="20"/>
          <w:lang w:val="es-MX"/>
        </w:rPr>
      </w:pPr>
      <w:r>
        <w:rPr>
          <w:rFonts w:cs="Arial" w:ascii="Arial" w:hAnsi="Arial"/>
          <w:b/>
          <w:bCs/>
          <w:sz w:val="20"/>
          <w:szCs w:val="20"/>
          <w:lang w:val="es-MX"/>
        </w:rPr>
        <w:t>BÁO CÁO CÔNG TÁC DÂN NGUYỆN NĂM 2007</w:t>
      </w:r>
    </w:p>
    <w:p>
      <w:pPr>
        <w:pStyle w:val="Normal"/>
        <w:spacing w:lineRule="exact" w:line="340" w:before="120" w:after="0"/>
        <w:jc w:val="center"/>
        <w:rPr>
          <w:rFonts w:ascii="Arial" w:hAnsi="Arial" w:cs="Arial"/>
          <w:sz w:val="20"/>
          <w:szCs w:val="20"/>
          <w:lang w:val="es-MX"/>
        </w:rPr>
      </w:pPr>
      <w:r>
        <w:rPr>
          <w:rFonts w:cs="Arial" w:ascii="Arial" w:hAnsi="Arial"/>
          <w:sz w:val="20"/>
          <w:szCs w:val="20"/>
          <w:lang w:val="es-MX"/>
        </w:rPr>
        <w:t>(</w:t>
      </w:r>
      <w:r>
        <w:rPr>
          <w:rFonts w:cs="Arial" w:ascii="Arial" w:hAnsi="Arial"/>
          <w:i/>
          <w:iCs/>
          <w:sz w:val="20"/>
          <w:szCs w:val="20"/>
          <w:lang w:val="es-MX"/>
        </w:rPr>
        <w:t>Từ ngày 01/9/2006 đến 31/8/2007)</w:t>
      </w:r>
    </w:p>
    <w:p>
      <w:pPr>
        <w:pStyle w:val="Normal"/>
        <w:spacing w:lineRule="exact" w:line="340" w:before="120" w:after="0"/>
        <w:jc w:val="center"/>
        <w:rPr>
          <w:rFonts w:ascii="Arial" w:hAnsi="Arial" w:cs="Arial"/>
          <w:b/>
          <w:b/>
          <w:bCs/>
          <w:i/>
          <w:i/>
          <w:iCs/>
          <w:sz w:val="20"/>
          <w:szCs w:val="20"/>
          <w:lang w:val="es-MX" w:eastAsia="en-US"/>
        </w:rPr>
      </w:pPr>
      <w:r>
        <w:rPr>
          <w:rFonts w:cs="Arial" w:ascii="Arial" w:hAnsi="Arial"/>
          <w:b/>
          <w:bCs/>
          <w:i/>
          <w:iCs/>
          <w:sz w:val="20"/>
          <w:szCs w:val="20"/>
          <w:lang w:val="es-MX" w:eastAsia="en-US"/>
        </w:rPr>
        <mc:AlternateContent>
          <mc:Choice Requires="wps">
            <w:drawing>
              <wp:anchor behindDoc="0" distT="0" distB="0" distL="114935" distR="114935" simplePos="0" locked="0" layoutInCell="0" allowOverlap="1" relativeHeight="10">
                <wp:simplePos x="0" y="0"/>
                <wp:positionH relativeFrom="column">
                  <wp:posOffset>2292350</wp:posOffset>
                </wp:positionH>
                <wp:positionV relativeFrom="paragraph">
                  <wp:posOffset>6032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4.75pt" to="295.65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4962" w:leader="none"/>
        </w:tabs>
        <w:spacing w:lineRule="exact" w:line="340" w:before="120" w:after="0"/>
        <w:jc w:val="center"/>
        <w:rPr>
          <w:rFonts w:ascii="Arial" w:hAnsi="Arial" w:cs="Arial"/>
          <w:sz w:val="20"/>
          <w:szCs w:val="20"/>
          <w:lang w:val="es-MX"/>
        </w:rPr>
      </w:pPr>
      <w:r>
        <w:rPr>
          <w:rFonts w:cs="Arial" w:ascii="Arial" w:hAnsi="Arial"/>
          <w:b/>
          <w:bCs/>
          <w:i/>
          <w:iCs/>
          <w:sz w:val="20"/>
          <w:szCs w:val="20"/>
          <w:lang w:val="es-MX"/>
        </w:rPr>
        <w:t>Kính gửi</w:t>
      </w:r>
      <w:r>
        <w:rPr>
          <w:rFonts w:cs="Arial" w:ascii="Arial" w:hAnsi="Arial"/>
          <w:b/>
          <w:bCs/>
          <w:sz w:val="20"/>
          <w:szCs w:val="20"/>
          <w:lang w:val="es-MX"/>
        </w:rPr>
        <w:t xml:space="preserve"> : Các vị đại biểu Quốc hội,</w:t>
      </w:r>
    </w:p>
    <w:p>
      <w:pPr>
        <w:pStyle w:val="Normal"/>
        <w:spacing w:lineRule="exact" w:line="340" w:before="120" w:after="0"/>
        <w:ind w:firstLine="567"/>
        <w:jc w:val="both"/>
        <w:rPr>
          <w:rFonts w:ascii="Arial" w:hAnsi="Arial" w:cs="Arial"/>
          <w:sz w:val="20"/>
          <w:szCs w:val="20"/>
          <w:lang w:val="es-MX"/>
        </w:rPr>
      </w:pPr>
      <w:r>
        <w:rPr>
          <w:rFonts w:cs="Arial" w:ascii="Arial" w:hAnsi="Arial"/>
          <w:sz w:val="20"/>
          <w:szCs w:val="20"/>
          <w:lang w:val="es-MX"/>
        </w:rPr>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Uỷ ban thường vụ Quốc hội báo cáo Quốc hội việc thực hiện công tác dân nguyện năm 2007 của Uỷ ban thường vụ Quốc hội, Hội đồng dân tộc, các Uỷ ban của Quốc hội, như sau:</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r>
    </w:p>
    <w:p>
      <w:pPr>
        <w:pStyle w:val="Normal"/>
        <w:spacing w:lineRule="exact" w:line="340" w:before="120" w:after="0"/>
        <w:jc w:val="center"/>
        <w:rPr>
          <w:rFonts w:ascii="Arial" w:hAnsi="Arial" w:cs="Arial"/>
          <w:b/>
          <w:b/>
          <w:bCs/>
          <w:sz w:val="20"/>
          <w:szCs w:val="20"/>
          <w:lang w:val="es-MX"/>
        </w:rPr>
      </w:pPr>
      <w:r>
        <w:rPr>
          <w:rFonts w:cs="Arial" w:ascii="Arial" w:hAnsi="Arial"/>
          <w:b/>
          <w:bCs/>
          <w:sz w:val="20"/>
          <w:szCs w:val="20"/>
          <w:lang w:val="es-MX"/>
        </w:rPr>
        <w:t>I- VỀ VIỆC TIẾP CÔNG DÂN, TIẾP NHẬN, XỬ LÝ ĐƠN, THƯ</w:t>
      </w:r>
    </w:p>
    <w:p>
      <w:pPr>
        <w:pStyle w:val="Normal"/>
        <w:spacing w:lineRule="exact" w:line="340" w:before="120" w:after="0"/>
        <w:jc w:val="center"/>
        <w:rPr>
          <w:rFonts w:ascii="Arial" w:hAnsi="Arial" w:cs="Arial"/>
          <w:b/>
          <w:b/>
          <w:bCs/>
          <w:sz w:val="20"/>
          <w:szCs w:val="20"/>
          <w:lang w:val="es-MX"/>
        </w:rPr>
      </w:pPr>
      <w:r>
        <w:rPr>
          <w:rFonts w:cs="Arial" w:ascii="Arial" w:hAnsi="Arial"/>
          <w:b/>
          <w:bCs/>
          <w:sz w:val="20"/>
          <w:szCs w:val="20"/>
          <w:lang w:val="es-MX"/>
        </w:rPr>
        <w:t>VÀ GIÁM SÁT VIỆC GIẢI QUYẾT KHIẾU NẠI, TỐ CÁO</w:t>
      </w:r>
    </w:p>
    <w:p>
      <w:pPr>
        <w:pStyle w:val="Normal"/>
        <w:spacing w:lineRule="exact" w:line="340" w:before="120" w:after="0"/>
        <w:ind w:firstLine="720"/>
        <w:jc w:val="both"/>
        <w:rPr>
          <w:rFonts w:ascii="Arial" w:hAnsi="Arial" w:cs="Arial"/>
          <w:b/>
          <w:b/>
          <w:bCs/>
          <w:sz w:val="20"/>
          <w:szCs w:val="20"/>
          <w:lang w:val="es-MX"/>
        </w:rPr>
      </w:pPr>
      <w:r>
        <w:rPr>
          <w:rFonts w:cs="Arial" w:ascii="Arial" w:hAnsi="Arial"/>
          <w:b/>
          <w:bCs/>
          <w:sz w:val="20"/>
          <w:szCs w:val="20"/>
          <w:lang w:val="es-MX"/>
        </w:rPr>
      </w:r>
    </w:p>
    <w:p>
      <w:pPr>
        <w:pStyle w:val="Normal"/>
        <w:spacing w:lineRule="exact" w:line="340" w:before="120" w:after="0"/>
        <w:ind w:firstLine="720"/>
        <w:jc w:val="both"/>
        <w:rPr>
          <w:rFonts w:ascii="Arial" w:hAnsi="Arial" w:cs="Arial"/>
          <w:b/>
          <w:b/>
          <w:bCs/>
          <w:sz w:val="20"/>
          <w:szCs w:val="20"/>
          <w:lang w:val="es-MX"/>
        </w:rPr>
      </w:pPr>
      <w:r>
        <w:rPr>
          <w:rFonts w:cs="Arial" w:ascii="Arial" w:hAnsi="Arial"/>
          <w:b/>
          <w:bCs/>
          <w:sz w:val="20"/>
          <w:szCs w:val="20"/>
          <w:lang w:val="es-MX"/>
        </w:rPr>
        <w:t xml:space="preserve">1- Về việc tiếp công dân </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Trong năm 2007, dưới sự chỉ đạo của Uỷ ban thường vụ Quốc hội, Ban dân nguyện tiếp tục duy trì việc tiếp công dân tại Trụ sở tiếp công dân của Trung ương Đảng và Nhà nước, đã tiếp 2.555 lượt công dân đến khiếu nại, tố cáo, kiến nghị với Quốc hội, các cơ quan của Quốc hội, trong đó tiếp tại Trụ sở tiếp công dân của Trung ương Đảng và Nhà nước ở Hà Nội là 1.562 lượt người và ở thành phố Hồ Chí Minh là 993 lượt người. </w:t>
      </w:r>
    </w:p>
    <w:p>
      <w:pPr>
        <w:pStyle w:val="Normal"/>
        <w:spacing w:lineRule="exact" w:line="340" w:before="120" w:after="0"/>
        <w:ind w:firstLine="720"/>
        <w:jc w:val="both"/>
        <w:rPr/>
      </w:pPr>
      <w:r>
        <w:rPr>
          <w:rFonts w:cs="Arial" w:ascii="Arial" w:hAnsi="Arial"/>
          <w:spacing w:val="4"/>
          <w:sz w:val="20"/>
          <w:szCs w:val="20"/>
          <w:lang w:val="es-MX"/>
        </w:rPr>
        <w:t xml:space="preserve">Tại các kỳ họp Quốc hội, Uỷ ban thường vụ Quốc hội đã chỉ đạo Ban dân nguyện tổ chức việc tiếp công dân và phối hợp với các cơ quan: Trụ sở tiếp công dân của Trung ương Đảng và Nhà nước, Văn phòng Chính phủ, Văn phòng Trung ương Đảng, Uỷ ban kiểm tra Trung ương tiếp 7.155 lượt người </w:t>
      </w:r>
      <w:r>
        <w:rPr>
          <w:rFonts w:cs="Arial" w:ascii="Arial" w:hAnsi="Arial"/>
          <w:sz w:val="20"/>
          <w:szCs w:val="20"/>
          <w:lang w:val="es-MX"/>
        </w:rPr>
        <w:t>đến khiếu nại, tố cáo, kiến nghị về 2.414 vụ việc (tại kỳ họp thứ 10 Quốc hội khóa XI tiếp 2.478 lượt người về 721 vụ việc; tại kỳ họp thứ 11 Quốc hội khóa XI tiếp 2.998 lượt người về 920 vụ việc; tại kỳ họp thứ nhất Quốc hội khóa XII tiếp 1.679 lượt người về 773 vụ việc).</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Việc công dân trực tiếp đến các cơ quan của Quốc hội đưa đơn khiếu nại, tố cáo tăng đáng kể, đặc biệt là trước ngày khai mạc kỳ họp thứ nhất Quốc hội khóa XII có hàng trăm công dân của 15 tỉnh, thành phố ở phía Nam tập trung đến khiếu nại, tố cáo ở trụ sở Vụ công tác phía Nam, Văn phòng Quốc hội tại thành phố Hồ Chí Minh, có thời điểm đến trên 700 người và kéo dài gần 1 tháng.</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Việc khiếu nại, tố cáo của công dân diễn ra gay gắt, phức tạp, ở một số nơi công dân khiếu nại, tố cáo vượt ngoài khuôn khổ quy định của pháp luật; tình trạng nhiều người khiếu nại, tố cáo mang theo băng rôn, khẩu hiệu diễu hành trên đường phố xảy ra nhiều hơn những năm trước; một số người đi khiếu nại, tố cáo có tính chất gây sức ép, đưa ra những yêu sách bất chấp các quy định của pháp luật. Điều đáng lưu ý là một số đối tượng cơ hội chính trị, bất mãn với chế độ đã lợi dụng sự nhận thức về pháp luật còn hạn chế của một số người dân, tập hợp họ lại để đi khiếu kiện gọi là “hội dân oan”. </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Mặc dù, công dân đến khiếu nại, tố cáo đông, gay gắt, phức tạp nhưng việc tiếp công dân vẫn đảm bảo đúng quy định của pháp luật. Mọi công dân đến Trụ sở tiếp công dân của Trung ương Đảng và Nhà nước đều được hướng dẫn tận tình, chu đáo. Trong quá trình thực hiện nhiệm vụ tiếp công dân, Ban dân nguyện đã chủ động phối hợp với các cơ quan hữu quan xử lý kịp thời việc khiếu nại đông người tại Trụ sở tiếp công dân của Trung ương Đảng và Nhà nước và trước trụ sở Văn phòng Quốc hội, không để xảy ra thành “điểm nóng”, bảo đảm hoàn thành nhiệm vụ tiếp công dân thường xuyên, cũng như tiếp công dân phục vụ kỳ họp Quốc hội.</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Theo quy định tại Điều 35 Luật tổ chức Quốc hội, Điều 33 Luật hoạt động giám sát của Quốc hội thì Hội đồng dân tộc, Uỷ ban của Quốc hội có nhiệm vụ tiếp công dân nhưng trên thực tế thực hiện không đáng kể do các cơ quan của Quốc hội chưa có nơi tiếp công dân.</w:t>
      </w:r>
    </w:p>
    <w:p>
      <w:pPr>
        <w:pStyle w:val="Normal"/>
        <w:spacing w:lineRule="exact" w:line="340" w:before="120" w:after="0"/>
        <w:ind w:firstLine="720"/>
        <w:jc w:val="both"/>
        <w:rPr>
          <w:rFonts w:ascii="Arial" w:hAnsi="Arial" w:cs="Arial"/>
          <w:b/>
          <w:b/>
          <w:bCs/>
          <w:sz w:val="20"/>
          <w:szCs w:val="20"/>
          <w:lang w:val="es-MX"/>
        </w:rPr>
      </w:pPr>
      <w:r>
        <w:rPr>
          <w:rFonts w:cs="Arial" w:ascii="Arial" w:hAnsi="Arial"/>
          <w:b/>
          <w:bCs/>
          <w:sz w:val="20"/>
          <w:szCs w:val="20"/>
          <w:lang w:val="es-MX"/>
        </w:rPr>
        <w:t>2- Về nội dung đơn, thư</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Đơn khiếu nại, tố cáo của công dân gửi Quốc hội, các cơ quan của Quốc hội rất đa dạng, đề cập đến hầu hết các lĩnh vực của đời sống xã hội. Theo số liệu thống kê, báo cáo chưa đầy đủ thì trong năm 2007 Uỷ ban thường vụ Quốc hội, các cơ quan của Quốc hội nhận được đơn khiếu nại, tố cáo như sau:</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Đơn khiếu nại thuộc lĩnh vực hành chính là 7.064 đơn, trong đó khiếu nại về nhà, đất (3.556 đơn); về vấn đề lao động, việc làm, tiền lương (105 đơn); về chính sách xã hội, ưu đãi người có công, bảo hiểm xã hội, việc khám chữa bệnh, viện phí (453 đơn); về tôn giáo (33 đơn); khiếu nại liên quan đến việc thực hiện các quy định của pháp luật về thuế, về hoạt động kinh doanh, phá sản của các doanh nghiệp, chính sách đối với hợp tác xã và các chính sách tài chính, ngân hàng (183 đơn); về giáo dục, đào tạo (42 đơn); về văn hóa, thông tin (13 đơn); về chế độ, chính sách cán bộ, chiến sỹ trong quân đội, công an (24 đơn); về nhà đất liên quan đến việc thực hiện chính sách cải tạo xã hội chủ nghĩa (153 đơn); về nhà đất do Bộ Quốc phòng, Bộ Công an quản lý (15 đơn)....</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Gay gắt, bức xúc nhất là các khiếu nại liên quan đến việc thu hồi đất giải phóng mặt bằng, thực hiện bồi thường, bố trí tái định cư; khiếu nại đòi lại đất trước đây đã đưa vào tập đoàn sản xuất; khiếu nại đòi lại đất do nông, lâm trường quản lý. Đây là nội dung mà công dân thường tập trung khiếu nại đông người, vượt cấp lên các cơ quan trung ương. </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Đơn khiếu nại thuộc lĩnh vực tư pháp là 7.513 đơn, trong đó hầu hết là khiếu nại các bản án và quyết định của tòa án về lĩnh vực hình sự (1.823 đơn), dân sự (4.248 đơn, trong đó chủ yếu là các khiếu nại liên quan đến việc giải quyết tranh chấp đất đai của tòa án các cấp); có 729 đơn khiếu nại thuộc lĩnh vực hành chính, kinh tế, lao động; 304 đơn khiếu nại thuộc lĩnh vực thi hành án....</w:t>
      </w:r>
    </w:p>
    <w:p>
      <w:pPr>
        <w:pStyle w:val="Normal"/>
        <w:spacing w:lineRule="exact" w:line="340" w:before="120" w:after="0"/>
        <w:ind w:firstLine="720"/>
        <w:jc w:val="both"/>
        <w:rPr>
          <w:rFonts w:ascii="Arial" w:hAnsi="Arial" w:cs="Arial"/>
          <w:sz w:val="20"/>
          <w:szCs w:val="20"/>
          <w:lang w:val="es-MX"/>
        </w:rPr>
      </w:pPr>
      <w:r>
        <w:rPr>
          <w:rFonts w:cs="Arial" w:ascii="Arial" w:hAnsi="Arial"/>
          <w:sz w:val="20"/>
          <w:szCs w:val="20"/>
          <w:lang w:val="es-MX"/>
        </w:rPr>
        <w:t xml:space="preserve">Đơn tố cáo là 877 đơn (761 đơn thuộc lĩnh vực hành chính; 106 đơn thuộc lĩnh vực tư pháp). Nội dung chủ yếu là tố cáo cán bộ có chức, có quyền lợi dụng chức vụ, quyền hạn được giao để trục lợi, cố ý làm trái các quy định của Nhà nước, tham ô, sử dụng lãng phí tài sản của Nhà nước, mất dân chủ, trù dập người tố cáo; cán bộ cấp cơ sở làm trái quy định của Nhà nước, vi phạm pháp luật đất đai,...; tố cáo cán bộ các cơ quan tư pháp, sỹ quan quân đội, công an vi phạm pháp luật. </w:t>
      </w:r>
    </w:p>
    <w:p>
      <w:pPr>
        <w:pStyle w:val="Normal"/>
        <w:spacing w:lineRule="exact" w:line="340" w:before="120" w:after="0"/>
        <w:ind w:firstLine="720"/>
        <w:jc w:val="both"/>
        <w:rPr>
          <w:rFonts w:ascii="Arial" w:hAnsi="Arial" w:cs="Arial"/>
          <w:b/>
          <w:b/>
          <w:bCs/>
          <w:sz w:val="20"/>
          <w:szCs w:val="20"/>
          <w:lang w:val="es-MX"/>
        </w:rPr>
      </w:pPr>
      <w:r>
        <w:rPr>
          <w:rFonts w:cs="Arial" w:ascii="Arial" w:hAnsi="Arial"/>
          <w:b/>
          <w:bCs/>
          <w:sz w:val="20"/>
          <w:szCs w:val="20"/>
          <w:lang w:val="es-MX"/>
        </w:rPr>
        <w:t>3- Về việc tiếp nhận, xử lý đơn, thư và giám sát việc giải quyết khiếu nại, tố cáo</w:t>
      </w:r>
    </w:p>
    <w:p>
      <w:pPr>
        <w:pStyle w:val="Normal"/>
        <w:spacing w:lineRule="exact" w:line="340" w:before="120" w:after="0"/>
        <w:ind w:firstLine="720"/>
        <w:jc w:val="both"/>
        <w:rPr>
          <w:rFonts w:ascii="Arial" w:hAnsi="Arial" w:cs="Arial"/>
          <w:b/>
          <w:b/>
          <w:bCs/>
          <w:i/>
          <w:i/>
          <w:iCs/>
          <w:spacing w:val="4"/>
          <w:sz w:val="20"/>
          <w:szCs w:val="20"/>
          <w:lang w:val="es-MX"/>
        </w:rPr>
      </w:pPr>
      <w:r>
        <w:rPr>
          <w:rFonts w:cs="Arial" w:ascii="Arial" w:hAnsi="Arial"/>
          <w:b/>
          <w:bCs/>
          <w:i/>
          <w:iCs/>
          <w:spacing w:val="4"/>
          <w:sz w:val="20"/>
          <w:szCs w:val="20"/>
          <w:lang w:val="es-MX"/>
        </w:rPr>
        <w:t>3.1- Về việc tiếp nhận, xử lý đơn, thư</w:t>
      </w:r>
    </w:p>
    <w:p>
      <w:pPr>
        <w:pStyle w:val="Normal"/>
        <w:spacing w:lineRule="exact" w:line="340" w:before="120" w:after="0"/>
        <w:ind w:firstLine="720"/>
        <w:jc w:val="both"/>
        <w:rPr/>
      </w:pPr>
      <w:r>
        <w:rPr>
          <w:rFonts w:cs="Arial" w:ascii="Arial" w:hAnsi="Arial"/>
          <w:spacing w:val="4"/>
          <w:sz w:val="20"/>
          <w:szCs w:val="20"/>
          <w:lang w:val="es-MX"/>
        </w:rPr>
        <w:t>Năm 2007, Hội đồng dân tộc, các Uỷ ban của Quốc hội và Ban dân nguyện đã xử lý</w:t>
      </w:r>
      <w:r>
        <w:rPr>
          <w:rFonts w:cs="Arial" w:ascii="Arial" w:hAnsi="Arial"/>
          <w:sz w:val="20"/>
          <w:szCs w:val="20"/>
          <w:lang w:val="es-MX"/>
        </w:rPr>
        <w:t xml:space="preserve"> </w:t>
      </w:r>
      <w:r>
        <w:rPr>
          <w:rFonts w:cs="Arial" w:ascii="Arial" w:hAnsi="Arial"/>
          <w:spacing w:val="4"/>
          <w:sz w:val="20"/>
          <w:szCs w:val="20"/>
          <w:lang w:val="es-MX"/>
        </w:rPr>
        <w:t>15.223 đơn khiếu nại, tố cáo của công dân thuộc lĩnh vực phụ trách, trong đó, đã chuyển 1.558 đơn của công dân đến cơ quan có thẩm quyền giải quyết và đôn đốc việc giải quyết, nhận được 1.027 văn bản trả lời, cụ thể như sau:</w:t>
      </w:r>
    </w:p>
    <w:p>
      <w:pPr>
        <w:pStyle w:val="Normal"/>
        <w:spacing w:lineRule="exact" w:line="340" w:before="120" w:after="0"/>
        <w:ind w:firstLine="720"/>
        <w:jc w:val="both"/>
        <w:rPr>
          <w:rFonts w:ascii="Arial" w:hAnsi="Arial" w:cs="Arial"/>
          <w:spacing w:val="4"/>
          <w:sz w:val="20"/>
          <w:szCs w:val="20"/>
          <w:lang w:val="es-MX"/>
        </w:rPr>
      </w:pPr>
      <w:r>
        <w:rPr>
          <w:rFonts w:cs="Arial" w:ascii="Arial" w:hAnsi="Arial"/>
          <w:spacing w:val="4"/>
          <w:sz w:val="20"/>
          <w:szCs w:val="20"/>
          <w:lang w:val="es-MX"/>
        </w:rPr>
      </w:r>
    </w:p>
    <w:tbl>
      <w:tblPr>
        <w:tblW w:w="9464" w:type="dxa"/>
        <w:jc w:val="left"/>
        <w:tblInd w:w="-5" w:type="dxa"/>
        <w:tblLayout w:type="fixed"/>
        <w:tblCellMar>
          <w:top w:w="0" w:type="dxa"/>
          <w:left w:w="108" w:type="dxa"/>
          <w:bottom w:w="0" w:type="dxa"/>
          <w:right w:w="108" w:type="dxa"/>
        </w:tblCellMar>
      </w:tblPr>
      <w:tblGrid>
        <w:gridCol w:w="5495"/>
        <w:gridCol w:w="1134"/>
        <w:gridCol w:w="1134"/>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b/>
                <w:b/>
                <w:bCs/>
                <w:sz w:val="20"/>
                <w:szCs w:val="20"/>
                <w:lang w:val="fr-FR"/>
              </w:rPr>
            </w:pPr>
            <w:r>
              <w:rPr>
                <w:rFonts w:cs="Arial" w:ascii="Arial" w:hAnsi="Arial"/>
                <w:b/>
                <w:bCs/>
                <w:sz w:val="20"/>
                <w:szCs w:val="20"/>
                <w:lang w:val="fr-FR"/>
              </w:rPr>
              <w:t>Cơ quan của Quốc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b/>
                <w:b/>
                <w:bCs/>
                <w:sz w:val="20"/>
                <w:szCs w:val="20"/>
                <w:lang w:val="fr-FR"/>
              </w:rPr>
            </w:pPr>
            <w:r>
              <w:rPr>
                <w:rFonts w:cs="Arial" w:ascii="Arial" w:hAnsi="Arial"/>
                <w:b/>
                <w:bCs/>
                <w:sz w:val="20"/>
                <w:szCs w:val="20"/>
                <w:lang w:val="fr-FR"/>
              </w:rPr>
              <w:t>Số đơn xử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b/>
                <w:b/>
                <w:bCs/>
                <w:sz w:val="20"/>
                <w:szCs w:val="20"/>
                <w:lang w:val="fr-FR"/>
              </w:rPr>
            </w:pPr>
            <w:r>
              <w:rPr>
                <w:rFonts w:cs="Arial" w:ascii="Arial" w:hAnsi="Arial"/>
                <w:b/>
                <w:bCs/>
                <w:sz w:val="20"/>
                <w:szCs w:val="20"/>
                <w:lang w:val="fr-FR"/>
              </w:rPr>
              <w:t>Số đơn ch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b/>
                <w:b/>
                <w:bCs/>
                <w:sz w:val="20"/>
                <w:szCs w:val="20"/>
                <w:lang w:val="fr-FR"/>
              </w:rPr>
            </w:pPr>
            <w:r>
              <w:rPr>
                <w:rFonts w:cs="Arial" w:ascii="Arial" w:hAnsi="Arial"/>
                <w:b/>
                <w:bCs/>
                <w:sz w:val="20"/>
                <w:szCs w:val="20"/>
                <w:lang w:val="fr-FR"/>
              </w:rPr>
              <w:t>Số văn bản trả lờ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Arial" w:hAnsi="Arial" w:cs="Arial"/>
                <w:sz w:val="20"/>
                <w:szCs w:val="20"/>
                <w:lang w:val="fr-FR"/>
              </w:rPr>
            </w:pPr>
            <w:r>
              <w:rPr>
                <w:rFonts w:cs="Arial" w:ascii="Arial" w:hAnsi="Arial"/>
                <w:sz w:val="20"/>
                <w:szCs w:val="20"/>
                <w:lang w:val="fr-FR"/>
              </w:rPr>
              <w:t>Hội đồng dân tộ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Arial" w:hAnsi="Arial" w:cs="Arial"/>
                <w:sz w:val="20"/>
                <w:szCs w:val="20"/>
                <w:lang w:val="fr-FR"/>
              </w:rPr>
            </w:pPr>
            <w:r>
              <w:rPr>
                <w:rFonts w:cs="Arial" w:ascii="Arial" w:hAnsi="Arial"/>
                <w:sz w:val="20"/>
                <w:szCs w:val="20"/>
                <w:lang w:val="fr-FR"/>
              </w:rPr>
              <w:t>Uỷ ban pháp luật và Uỷ ban tư phá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rPr>
              <w:t>7.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4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Arial" w:hAnsi="Arial" w:cs="Arial"/>
                <w:sz w:val="20"/>
                <w:szCs w:val="20"/>
                <w:lang w:val="fr-FR"/>
              </w:rPr>
            </w:pPr>
            <w:r>
              <w:rPr>
                <w:rFonts w:cs="Arial" w:ascii="Arial" w:hAnsi="Arial"/>
                <w:sz w:val="20"/>
                <w:szCs w:val="20"/>
                <w:lang w:val="fr-FR"/>
              </w:rPr>
              <w:t>Uỷ ban kinh tế và Uỷ ban tài chính, ngân sá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Arial" w:hAnsi="Arial" w:cs="Arial"/>
                <w:sz w:val="20"/>
                <w:szCs w:val="20"/>
                <w:lang w:val="es-MX"/>
              </w:rPr>
            </w:pPr>
            <w:r>
              <w:rPr>
                <w:rFonts w:cs="Arial" w:ascii="Arial" w:hAnsi="Arial"/>
                <w:sz w:val="20"/>
                <w:szCs w:val="20"/>
                <w:lang w:val="es-MX"/>
              </w:rPr>
              <w:t>Uỷ ban văn hóa, giáo dục, TN,TN và N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pPr>
            <w:r>
              <w:rPr>
                <w:rFonts w:cs="Arial" w:ascii="Arial" w:hAnsi="Arial"/>
                <w:sz w:val="20"/>
                <w:szCs w:val="20"/>
                <w:lang w:val="fr-FR"/>
              </w:rPr>
              <w:t>Uỷ ban về các vấn đề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Arial" w:hAnsi="Arial" w:cs="Arial"/>
                <w:sz w:val="20"/>
                <w:szCs w:val="20"/>
                <w:lang w:val="fr-FR"/>
              </w:rPr>
            </w:pPr>
            <w:r>
              <w:rPr>
                <w:rFonts w:cs="Arial" w:ascii="Arial" w:hAnsi="Arial"/>
                <w:sz w:val="20"/>
                <w:szCs w:val="20"/>
                <w:lang w:val="fr-FR"/>
              </w:rPr>
              <w:t>Uỷ ban quốc phòng và an n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lang w:val="fr-FR"/>
              </w:rPr>
            </w:pPr>
            <w:r>
              <w:rPr>
                <w:rFonts w:cs="Arial" w:ascii="Arial" w:hAnsi="Arial"/>
                <w:sz w:val="20"/>
                <w:szCs w:val="20"/>
                <w:lang w:val="fr-FR"/>
              </w:rPr>
              <w:t>29</w:t>
            </w:r>
          </w:p>
        </w:tc>
      </w:tr>
      <w:tr>
        <w:trPr>
          <w:trHeight w:val="3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rFonts w:ascii="Arial" w:hAnsi="Arial" w:cs="Arial"/>
                <w:sz w:val="20"/>
                <w:szCs w:val="20"/>
              </w:rPr>
            </w:pPr>
            <w:r>
              <w:rPr>
                <w:rFonts w:cs="Arial" w:ascii="Arial" w:hAnsi="Arial"/>
                <w:sz w:val="20"/>
                <w:szCs w:val="20"/>
              </w:rPr>
              <w:t>Ban dân ng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rPr>
            </w:pPr>
            <w:r>
              <w:rPr>
                <w:rFonts w:cs="Arial" w:ascii="Arial" w:hAnsi="Arial"/>
                <w:sz w:val="20"/>
                <w:szCs w:val="20"/>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rPr>
            </w:pPr>
            <w:r>
              <w:rPr>
                <w:rFonts w:cs="Arial" w:ascii="Arial" w:hAnsi="Arial"/>
                <w:sz w:val="20"/>
                <w:szCs w:val="20"/>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rFonts w:ascii="Arial" w:hAnsi="Arial" w:cs="Arial"/>
                <w:sz w:val="20"/>
                <w:szCs w:val="20"/>
              </w:rPr>
            </w:pPr>
            <w:r>
              <w:rPr>
                <w:rFonts w:cs="Arial" w:ascii="Arial" w:hAnsi="Arial"/>
                <w:sz w:val="20"/>
                <w:szCs w:val="20"/>
              </w:rPr>
              <w:t>321</w:t>
            </w:r>
          </w:p>
        </w:tc>
      </w:tr>
    </w:tbl>
    <w:p>
      <w:pPr>
        <w:pStyle w:val="Normal"/>
        <w:spacing w:lineRule="exact" w:line="340" w:before="120" w:after="0"/>
        <w:ind w:firstLine="720"/>
        <w:jc w:val="both"/>
        <w:rPr>
          <w:rFonts w:ascii="Arial" w:hAnsi="Arial" w:cs="Arial"/>
          <w:b/>
          <w:b/>
          <w:bCs/>
          <w:i/>
          <w:i/>
          <w:iCs/>
          <w:spacing w:val="-4"/>
          <w:sz w:val="20"/>
          <w:szCs w:val="20"/>
        </w:rPr>
      </w:pPr>
      <w:r>
        <w:rPr>
          <w:rFonts w:cs="Arial" w:ascii="Arial" w:hAnsi="Arial"/>
          <w:b/>
          <w:bCs/>
          <w:i/>
          <w:iCs/>
          <w:spacing w:val="-4"/>
          <w:sz w:val="20"/>
          <w:szCs w:val="20"/>
        </w:rPr>
        <w:t>3.2- Về các hình thức hoạt động giám sát khác</w:t>
      </w:r>
    </w:p>
    <w:p>
      <w:pPr>
        <w:pStyle w:val="Normal"/>
        <w:spacing w:lineRule="exact" w:line="340" w:before="120" w:after="0"/>
        <w:ind w:firstLine="720"/>
        <w:jc w:val="both"/>
        <w:rPr>
          <w:rFonts w:ascii="Arial" w:hAnsi="Arial" w:cs="Arial"/>
          <w:spacing w:val="-4"/>
          <w:sz w:val="20"/>
          <w:szCs w:val="20"/>
        </w:rPr>
      </w:pPr>
      <w:r>
        <w:rPr>
          <w:rFonts w:cs="Arial" w:ascii="Arial" w:hAnsi="Arial"/>
          <w:spacing w:val="-4"/>
          <w:sz w:val="20"/>
          <w:szCs w:val="20"/>
        </w:rPr>
        <w:t>Theo báo cáo của Hội đồng dân tộc, Uỷ ban của Quốc hội cho thấy, hoạt động giám sát việc giải quyết khiếu nại, tố cáo được lồng ghép với giám sát chuyên đề thuộc lĩnh vực Hội đồng dân tộc, Uỷ ban phụ trách.</w:t>
      </w:r>
    </w:p>
    <w:p>
      <w:pPr>
        <w:pStyle w:val="Normal"/>
        <w:spacing w:lineRule="exact" w:line="340" w:before="120" w:after="0"/>
        <w:ind w:firstLine="7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Uỷ ban Pháp luật khoá XI ngoài việc thẩm tra các báo cáo của Chính phủ, Tòa án nhân dân tối cao, Viện kiểm sát nhân dân tối cao về công tác giải quyết khiếu nại, tố cáo đã tổ chức đoàn giám sát việc giải quyết một vụ việc cụ thể (vụ án tranh chấp quyền sử dụng đất giữa ông Hồ Hữu Tường và ông Cựu Tây Phương xảy ra tại xã Đồng Xoài, huyện Đồng Phú, tỉnh Bình Phước); Uỷ ban quốc phòng và an ninh hàng quý nghe Thanh tra Bộ quốc phòng và Thanh tra Bộ công an báo cáo công tác giải quyết khiếu nại, tố cáo thuộc thẩm quyền và giải quyết đơn do Uỷ ban chuyển đến. </w:t>
      </w:r>
    </w:p>
    <w:p>
      <w:pPr>
        <w:pStyle w:val="Normal"/>
        <w:spacing w:lineRule="exact" w:line="340" w:before="120" w:after="0"/>
        <w:ind w:firstLine="720"/>
        <w:jc w:val="both"/>
        <w:rPr>
          <w:rFonts w:ascii="Arial" w:hAnsi="Arial" w:cs="Arial"/>
          <w:spacing w:val="-4"/>
          <w:sz w:val="20"/>
          <w:szCs w:val="20"/>
        </w:rPr>
      </w:pPr>
      <w:r>
        <w:rPr>
          <w:rFonts w:cs="Arial" w:ascii="Arial" w:hAnsi="Arial"/>
          <w:spacing w:val="-4"/>
          <w:sz w:val="20"/>
          <w:szCs w:val="20"/>
        </w:rPr>
        <w:t xml:space="preserve">Ngoài ra, các hình thức hoạt động giám sát khác về việc thi hành pháp luật về khiếu nại, tố cáo được Hội đồng dân tộc, các Uỷ ban của Quốc hội thực hiện chưa đáng kể, trừ việc nghiên cứu, xử lý đơn khiếu nại, tố cáo của công dân. </w:t>
      </w:r>
    </w:p>
    <w:p>
      <w:pPr>
        <w:pStyle w:val="Normal"/>
        <w:spacing w:lineRule="exact" w:line="340" w:before="120" w:after="0"/>
        <w:ind w:firstLine="720"/>
        <w:jc w:val="both"/>
        <w:rPr/>
      </w:pPr>
      <w:r>
        <w:rPr>
          <w:rFonts w:cs="Arial" w:ascii="Arial" w:hAnsi="Arial"/>
          <w:sz w:val="20"/>
          <w:szCs w:val="20"/>
        </w:rPr>
        <w:t>Ban dân nguyện giúp Uỷ ban thường vụ Quốc hội khảo sát việc thi hành pháp luật về khiếu nại, tố cáo tại 10 tỉnh: Vĩnh Phúc, Phú Thọ, Hải Dương, Tây Ninh, An Giang, Đồng Tháp, Bình Dương, Bình Phước, Hà Nam, Ninh Thuận;</w:t>
      </w:r>
      <w:r>
        <w:rPr>
          <w:rFonts w:cs="Arial" w:ascii="Arial" w:hAnsi="Arial"/>
          <w:spacing w:val="4"/>
          <w:sz w:val="20"/>
          <w:szCs w:val="20"/>
        </w:rPr>
        <w:t xml:space="preserve"> giúp Tiểu ban chỉ đạo công tác giải quyết khiếu nại, tố cáo về bầu cử, xử lý đơn, thư khiếu nại, tố cáo để phục vụ Hội đồng bầu cử xem xét tư cách ứng cử viên đại biểu Quốc hội và phục vụ Quốc hội xem xét tư cách đại biểu Quốc hội tại kỳ họp thứ nhất Quốc hội khóa XII. </w:t>
      </w:r>
    </w:p>
    <w:p>
      <w:pPr>
        <w:pStyle w:val="Normal"/>
        <w:spacing w:lineRule="exact" w:line="340" w:before="120" w:after="0"/>
        <w:ind w:firstLine="720"/>
        <w:jc w:val="both"/>
        <w:rPr>
          <w:rFonts w:ascii="Arial" w:hAnsi="Arial" w:cs="Arial"/>
          <w:spacing w:val="4"/>
          <w:sz w:val="20"/>
          <w:szCs w:val="20"/>
        </w:rPr>
      </w:pPr>
      <w:r>
        <w:rPr>
          <w:rFonts w:cs="Arial" w:ascii="Arial" w:hAnsi="Arial"/>
          <w:spacing w:val="4"/>
          <w:sz w:val="20"/>
          <w:szCs w:val="20"/>
        </w:rPr>
        <w:t xml:space="preserve">Theo báo cáo của Uỷ ban Tư pháp (Uỷ ban Pháp luật khoá XI) công tác tiếp nhận, xử lý đơn, thư về lĩnh vực tư pháp có chuyển biến hơn năm 2006 và từng bước đi vào nền nếp; việc theo dõi, đôn đốc cơ quan có thẩm quyền giải quyết khiếu nại, tố cáo của công dân đã được quan tâm đúng mức, nhiều kiến nghị đã được cơ quan có thẩm quyền xem xét, tiếp thu và có biện pháp khắc phục. Uỷ ban kinh tế và ngân sách của Quốc hội khóa XI giám sát chuyên đề về thực hiện chính sách, pháp luật về phí và lệ phí, trong đó có nhiều kiến nghị liên quan đến việc sửa đổi cơ chế, chính sách, pháp luật về phí và lệ phí. Tiếp thu ý kiến, kiến nghị của cử tri, Uỷ ban về các vấn đề xã hội đã tăng cường hoạt động giám sát việc tuân theo pháp luật trong các lĩnh vực bảo hiểm y tế, bảo hiểm xã hội, thi đua khen thưởng và báo cáo Quốc hội, Uỷ ban thường vụ Quốc hội, đồng thời kết hợp đôn đốc, kiến nghị cơ quan có thẩm quyền giải quyết khiếu nại, tố cáo khi giám sát về các lĩnh vực khác tại các địa phương. Uỷ ban văn hóa, giáo dục, thanh niên, thiếu niên và nhi đồng đã trực tiếp làm việc với cơ quan có thẩm quyền để kiến nghị việc giải quyết khiếu nại, tố cáo của công dân. Một số vụ việc công dân khiếu nại đã được cơ quan có thẩm quyền giải quyết đúng pháp luật, trả lời công dân nhưng công dân vẫn tiếp tục khiếu nại đến các cơ quan của Quốc hội đề nghị được giám sát. Qua nghiên cứu hồ sơ và kết quả làm việc với các cơ quan hữu quan, Ban dân nguyện thống nhất với việc giải quyết của cơ quan có thẩm quyền về 2 trường hợp công dân khiếu nại dài ngày và đã có văn bản trả lời yêu cầu các công dân này thôi không khiếu nại nữa. </w:t>
      </w:r>
    </w:p>
    <w:p>
      <w:pPr>
        <w:pStyle w:val="Normal"/>
        <w:spacing w:lineRule="exact" w:line="340" w:before="120" w:after="0"/>
        <w:ind w:firstLine="720"/>
        <w:jc w:val="both"/>
        <w:rPr>
          <w:rFonts w:ascii="Arial" w:hAnsi="Arial" w:cs="Arial"/>
          <w:b/>
          <w:b/>
          <w:bCs/>
          <w:spacing w:val="4"/>
          <w:sz w:val="20"/>
          <w:szCs w:val="20"/>
        </w:rPr>
      </w:pPr>
      <w:r>
        <w:rPr>
          <w:rFonts w:cs="Arial" w:ascii="Arial" w:hAnsi="Arial"/>
          <w:b/>
          <w:bCs/>
          <w:spacing w:val="4"/>
          <w:sz w:val="20"/>
          <w:szCs w:val="20"/>
        </w:rPr>
        <w:t>4- Những khó khăn, tồn tạ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Khó khăn, vướng mắc về việc tiếp công dân hiện nay là chưa có quy định thống nhất về việc tiếp công dân của Hội đồng dân tộc, các Uỷ ban của Quốc hội và Ban của Uỷ ban thường vụ Quốc hội; Uỷ ban thường vụ Quốc hội chưa tổ chức nơi tiếp công dân cho các cơ quan của Quốc hội nên khi công dân đến khiếu nại, tố cáo với Quốc hội và các cơ quan của Quốc hội thì đều được hướng dẫn đến Trụ sở tiếp công dân của Trung ương Đảng và Nhà nước. Ban dân nguyện đại diện cho các cơ quan của Quốc hội tham gia tiếp công dân tại Trụ sở tiếp công dân của Trung ương Đảng và Nhà nước và theo sự phân công thì Ban dân nguyện chỉ tiếp công dân đến khiếu nại, tố cáo, kiến nghị liên quan đến hoạt động của Quốc hội, đại biểu Quốc hội và Đoàn đại biểu Quốc hội; các khiếu nại, tố cáo, kiến nghị liên quan đến các hoạt động tư pháp. Do đó, việc tiếp công dân hiện nay của Ban dân nguyện chưa thu thập đầy đủ những ý kiến, kiến nghị, khiếu nại, tố cáo mà công dân muốn phản ánh đến Quốc hội, các cơ quan của Quốc hội.</w:t>
      </w:r>
    </w:p>
    <w:p>
      <w:pPr>
        <w:pStyle w:val="Normal"/>
        <w:spacing w:lineRule="exact" w:line="340" w:before="120" w:after="0"/>
        <w:ind w:firstLine="720"/>
        <w:jc w:val="both"/>
        <w:rPr>
          <w:rFonts w:ascii="Arial" w:hAnsi="Arial" w:cs="Arial"/>
          <w:spacing w:val="4"/>
          <w:sz w:val="20"/>
          <w:szCs w:val="20"/>
        </w:rPr>
      </w:pPr>
      <w:r>
        <w:rPr>
          <w:rFonts w:cs="Arial" w:ascii="Arial" w:hAnsi="Arial"/>
          <w:spacing w:val="4"/>
          <w:sz w:val="20"/>
          <w:szCs w:val="20"/>
        </w:rPr>
        <w:t>- Việc tiếp nhận, chuyển đơn, thư của công dân trong nội bộ các cơ quan của Quốc hội, Ban của Uỷ ban thường vụ Quốc hội còn lòng vòng; việc chuyển đơn, thư của công dân đến cơ quan có thẩm quyền giải quyết của Ban dân nguyện và Hội đồng dân tộc, Uỷ ban của Quốc hội còn chồng chéo.</w:t>
      </w:r>
    </w:p>
    <w:p>
      <w:pPr>
        <w:pStyle w:val="Normal"/>
        <w:spacing w:lineRule="exact" w:line="320" w:before="120" w:after="0"/>
        <w:ind w:firstLine="720"/>
        <w:jc w:val="both"/>
        <w:rPr/>
      </w:pPr>
      <w:r>
        <w:rPr>
          <w:rFonts w:cs="Arial" w:ascii="Arial" w:hAnsi="Arial"/>
          <w:spacing w:val="4"/>
          <w:sz w:val="20"/>
          <w:szCs w:val="20"/>
        </w:rPr>
        <w:t xml:space="preserve">- Công tác giám sát việc giải quyết khiếu nại, tố cáo còn nhiều hạn chế. Các cơ quan của Quốc hội mới chủ yếu dừng lại ở việc chuyển đơn. Việc đôn đốc cơ quan có thẩm quyền giải quyết khiếu nại, tố cáo của công dân và trả lời cho các cơ quan của Quốc hội chưa làm được nhiều. Theo báo cáo của Hội đồng dân tộc cùng với 5 Uỷ ban của Quốc hội và Ban dân nguyện của Uỷ ban thường vụ Quốc hội thì trong năm 2007 các cơ quan này mới chuyển đến các cơ quan có thẩm quyền để yêu cầu giải quyết được khoảng 10% số đơn nhận được. Đây cũng là vấn đề khá phức tạp, bởi vì theo quy định tại khoản 2, Điều 86 của Luật khiếu nại, tố cáo thì các cơ quan của Quốc hội chỉ chuyển những đơn khiếu nại của công dân đến các cơ quan có thẩm quyền giải quyết khi phát hiện có vi phạm pháp luật. Nhưng nếu chỉ xem xét, nghiên cứu đơn khiếu nại, tố cáo của công dân thì trong nhiều trường hợp khó có thể khẳng định là cơ quan, cán bộ, công chức nhà nước đã có vi phạm pháp luật gây thiệt hại đến quyền và lợi ích hợp pháp của công dân. Việc giám sát chuyên đề về chấp hành pháp luật về khiếu nại, tố cáo chưa được đặt ra; giám sát việc giải quyết một vụ việc khiếu nại cụ thể cũng còn lúng túng. Trong nhiệm kỳ Quốc hội khóa XI, Uỷ ban pháp luật cũng tiến hành giám sát được một số trường hợp giải quyết khiếu nại trong lĩnh vực tư pháp, cả về hình sự và dân sự có kết quả, Uỷ ban thường vụ Quốc hội đã có kết luận, chẳng những người dân đã được giải oan, quyền lợi hợp pháp và chính đáng của họ đã được bảo vệ mà điều quan trọng hơn là thông qua hoạt động giám sát cụ thể này đã đưa ra được những yêu cầu, kiến nghị về hoàn thiện văn bản pháp luật, về áp dụng pháp luật của các cơ quan và cán bộ hữu trách, về xử lý cán bộ có vi phạm.... Nhưng vẫn còn có ý kiến băn khoăn về việc làm này, bởi lẽ tiến hành giám sát vụ việc này, còn các vụ việc khác lại không được tiến hành hành giám sát. Khá nhiều người dân khiếu nại trông đợi ở các cơ quan của Quốc hội về hình thức giám sát. Nhưng rõ ràng là các cơ quan của Quốc hội và bộ máy giúp việc không thể dành nhiều thời gian cho hoạt động giám sát việc giải quyết những vụ việc khiếu nại cụ thể được. </w:t>
      </w:r>
    </w:p>
    <w:p>
      <w:pPr>
        <w:pStyle w:val="Normal"/>
        <w:spacing w:lineRule="exact" w:line="320" w:before="120" w:after="0"/>
        <w:ind w:firstLine="720"/>
        <w:jc w:val="both"/>
        <w:rPr>
          <w:rFonts w:ascii="Arial" w:hAnsi="Arial" w:cs="Arial"/>
          <w:spacing w:val="4"/>
          <w:sz w:val="20"/>
          <w:szCs w:val="20"/>
        </w:rPr>
      </w:pPr>
      <w:r>
        <w:rPr>
          <w:rFonts w:cs="Arial" w:ascii="Arial" w:hAnsi="Arial"/>
          <w:spacing w:val="4"/>
          <w:sz w:val="20"/>
          <w:szCs w:val="20"/>
        </w:rPr>
      </w:r>
    </w:p>
    <w:p>
      <w:pPr>
        <w:pStyle w:val="Normal"/>
        <w:spacing w:lineRule="exact" w:line="320" w:before="120" w:after="0"/>
        <w:jc w:val="center"/>
        <w:rPr>
          <w:rFonts w:ascii="Arial" w:hAnsi="Arial" w:cs="Arial"/>
          <w:b/>
          <w:b/>
          <w:bCs/>
          <w:sz w:val="20"/>
          <w:szCs w:val="20"/>
        </w:rPr>
      </w:pPr>
      <w:r>
        <w:rPr>
          <w:rFonts w:cs="Arial" w:ascii="Arial" w:hAnsi="Arial"/>
          <w:b/>
          <w:bCs/>
          <w:sz w:val="20"/>
          <w:szCs w:val="20"/>
        </w:rPr>
        <w:t xml:space="preserve">II/ CÔNG TÁC TỔNG HỢP Ý KIẾN, KIẾN NGHỊ CỦA CỬ TRI, KẾT QUẢ </w:t>
      </w:r>
    </w:p>
    <w:p>
      <w:pPr>
        <w:pStyle w:val="Normal"/>
        <w:spacing w:lineRule="exact" w:line="320" w:before="120" w:after="0"/>
        <w:jc w:val="center"/>
        <w:rPr>
          <w:rFonts w:ascii="Arial" w:hAnsi="Arial" w:cs="Arial"/>
          <w:b/>
          <w:b/>
          <w:bCs/>
          <w:sz w:val="20"/>
          <w:szCs w:val="20"/>
        </w:rPr>
      </w:pPr>
      <w:r>
        <w:rPr>
          <w:rFonts w:cs="Arial" w:ascii="Arial" w:hAnsi="Arial"/>
          <w:b/>
          <w:bCs/>
          <w:sz w:val="20"/>
          <w:szCs w:val="20"/>
        </w:rPr>
        <w:t xml:space="preserve">GIẢI QUYẾT Ý KIẾN, KIẾN NGHỊ CỦA CỬ TRI CỦA CÁC BỘ, NGÀNH </w:t>
      </w:r>
    </w:p>
    <w:p>
      <w:pPr>
        <w:pStyle w:val="Normal"/>
        <w:spacing w:lineRule="exact" w:line="320" w:before="120" w:after="0"/>
        <w:jc w:val="center"/>
        <w:rPr>
          <w:rFonts w:ascii="Arial" w:hAnsi="Arial" w:cs="Arial"/>
          <w:b/>
          <w:b/>
          <w:bCs/>
          <w:sz w:val="20"/>
          <w:szCs w:val="20"/>
        </w:rPr>
      </w:pPr>
      <w:r>
        <w:rPr>
          <w:rFonts w:cs="Arial" w:ascii="Arial" w:hAnsi="Arial"/>
          <w:b/>
          <w:bCs/>
          <w:sz w:val="20"/>
          <w:szCs w:val="20"/>
        </w:rPr>
        <w:t>VÀ KẾT QUẢ THỰC HIỆN LỜI HỨA CỦA NGƯỜI TRẢ LỜI CHẤT VẤN</w:t>
      </w:r>
    </w:p>
    <w:p>
      <w:pPr>
        <w:pStyle w:val="Normal"/>
        <w:spacing w:lineRule="exact" w:line="320" w:before="120" w:after="0"/>
        <w:ind w:firstLine="720"/>
        <w:rPr>
          <w:rFonts w:ascii="Arial" w:hAnsi="Arial" w:cs="Arial"/>
          <w:b/>
          <w:b/>
          <w:bCs/>
          <w:sz w:val="20"/>
          <w:szCs w:val="20"/>
        </w:rPr>
      </w:pPr>
      <w:r>
        <w:rPr>
          <w:rFonts w:cs="Arial" w:ascii="Arial" w:hAnsi="Arial"/>
          <w:b/>
          <w:bCs/>
          <w:sz w:val="20"/>
          <w:szCs w:val="20"/>
        </w:rPr>
        <w:t>1- Công tác tổng hợp ý kiến, kiến nghị của cử tri thông qua hoạt động tiếp xúc cử tri của đại biểu Quốc hộ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rong năm 2007, Uỷ ban thường vụ Quốc hội phối hợp với Uỷ ban Trung ương Mặt trận Tổ quốc Việt Nam tổng hợp ý kiến, kiến nghị của cử tri để báo cáo trước Quốc hội tại kỳ họp thứ 11 Quốc hội khoá XI và kỳ họp thứ nhất Quốc hội khoá XII.</w:t>
      </w:r>
    </w:p>
    <w:p>
      <w:pPr>
        <w:pStyle w:val="Normal"/>
        <w:spacing w:lineRule="exact" w:line="34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ội dung kiến nghị của cử tri gửi đến Quốc hội vẫn tập trung vào các vấn đề như: tình trạng tham nhũng, lãng phí còn diễn ra ở nhiều lĩnh vực và nghiêm trọng, nhất là các lĩnh vực đầu tư, xây dựng, thực hiện các dự án, đền bù đất đai; việc cải cách hành chính chuyển biến chậm, một số chính sách xã hội còn bất cập và không phù hợp với thực tế; tệ nạn xã hội, tai nạn giao thông vẫn có chiều hướng gia tăng; giá cả các mặt hàng thiết yếu liên tục tăng đã làm ảnh hưởng trực tiếp đến hoạt động sản xuất, kinh doanh và đời sống của nhân dân. Ngoài ra, cử tri còn mong muốn đại biểu Quốc hội khoá XII phải thực sự là người đại diện của cử tri và  tăng cường giám sát việc thực thi pháp luật của các cơ quan nhà nước để hoạt động giám sát của Quốc hội có hiệu quả....</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ại kỳ họp thứ 11 Quốc hội khoá XI, trên cơ sở báo cáo tổng hợp ý kiến, kiến nghị của cử tri của 64 Đoàn đại biểu Quốc hội trước và sau kỳ họp, Uỷ ban thường vụ Quốc hội tập hợp được 769 ý kiến và nhóm ý kiến, kiến nghị của cử tri. Sau kỳ họp thứ nhất Quốc hội khoá XII, trên cơ sở báo cáo tổng hợp ý kiến của 35 Đoàn đại biểu Quốc hội, đã tập hợp được 626 ý kiến, kiến nghị của cử tri bao gồm các lĩnh vực thuộc thẩm quyền giải quyết của 23 bộ, ngành, của Chính phủ và Quốc hội. Các ý kiến, kiến nghị này được tổng hợp, báo cáo tại kỳ họp thứ 2 Quốc hội khoá XII.</w:t>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t>2- Kiến nghị của công dân thông qua đơn, thư</w:t>
      </w:r>
    </w:p>
    <w:p>
      <w:pPr>
        <w:pStyle w:val="Normal"/>
        <w:spacing w:lineRule="exact" w:line="34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ến nghị của công dân không chỉ đề cập đến những vấn đề mang tính chiến lược mà cả những vấn đề cụ thể trong đời sống xã hội hàng ngày, nội dung kiến nghị gồm: Đóng góp xây dựng các dự án luật, pháp lệnh, trong đó ý kiến, kiến nghị tập trung vào việc đề nghị Quốc hội cần quan tâm đến chất lượng các văn bản luật, chú trọng công tác tuyên truyền, phổ biến, giáo dục pháp luật để nâng cao nhận thức và ý thức chấp hành pháp luật của nhân dân; có biện pháp kiên quyết nhằm bảo đảm cho các quy định của pháp luật được chấp hành nghiêm trong đời sống thực tiễn; đề xuất với Chính phủ về công tác phòng chống tham nhũng, biện pháp quản lý nhà nước trong các lĩnh vực kinh tế, văn hoá, giáo dục, vấn đề giải quyết việc làm cho người lao động, đặc biệt là những lao động trẻ, những người bị thu hồi đất phải chuyển đổi nghề; tình trạng ô nhiễm môi trường do các khu công nghiệp, các cơ sở sản xuất, nhất là các làng nghề, các điểm chứa rác thải gây ra.... Bên cạnh đó nhiều đơn thư đề đạt những nguyện vọng cá nhân như xin cấp nhà tình nghĩa, xin được trợ cấp khó khăn, xin được hưởng các chế độ ưu đãi của Nhà nước....</w:t>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t>3- Việc giải quyết của các cơ quan nhà nước có thẩm quyề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Ngay sau kỳ họp thứ 11 Quốc hội khoá XI, Ban dân nguyện giúp Uỷ ban thường vụ Quốc hội chuyển 234 ý kiến, nhóm ý kiến, kiến nghị đến 29 bộ, ngành có trách nhiệm xem xét, giải quyết, trả lời cử tri. Đến kỳ họp thứ nhất Quốc hội khoá XII, Uỷ ban thường vụ Quốc hội đã nhận được báo cáo của 29 bộ ngành trả lời 234 ý kiến và nhóm ý kiến, kiến nghị của cử tri.</w:t>
      </w:r>
    </w:p>
    <w:p>
      <w:pPr>
        <w:pStyle w:val="Normal"/>
        <w:spacing w:lineRule="exact" w:line="34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 nghiên cứu các văn bản trả lời của các cơ quan nhà nước có thẩm quyền, Uỷ ban thường vụ Quốc hội nhận thấ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Việc trả lời ý kiến, kiến nghị của cử tri của các bộ, ngành đều đảm bảo yêu cầu về mặt thời gia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 Hầu hết các bộ, ngành đều khẩn trương xem xét, trả lời đối với những ý kiến, kiến nghị về các vấn đề cụ thể trong hoạt động quản lý, điều hành của bộ, ngành trên cơ sở các quy định pháp luật đã ban hành.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Đối với những vấn đề chính sách mang tính chiến lược, phát triển kinh tế xã hội của đất nước thì việc trả lời của các bộ, ngành phần lớn đều trích dẫn Nghị quyết của Đảng hoặc chiến lược phát triển kinh tế của bộ, ngành đến năm 2020 đã được Chính phủ phê duyệt, chưa giải đáp cụ thể những thắc mắc của cử tri cũng như phân tích rõ lộ trình, các biện pháp khả thi để thực hiện. (ví dụ: Cử tri kiến nghị cần có chính sách đãi ngộ đối với giáo viên mầm non như chính sách lương, biên chế, bảo hiểm y tế, bảo hiểm xã hội, được đào tạo nâng cao trình độ chuyên môn ... Vấn đề này được cử tri nhiều địa phương kiến nghị rất nhiều lần và Bộ giáo dục và đào tạo cũng đã trả lời nhiều lần. Tuy nhiên, các văn bản trả lời đều có nội dung trích dẫn các quy định của  pháp luật (Chỉ thị số 18/2001/CT-TTg ngày 27/8/2001, Quyết định số 161/QĐ-TTg ngày 05/11/2002, Thông tư liên tịch số 05/TTLT/BGD&amp;ĐT-BNV-BTC ngày 24/02/2003 về hướng dẫn thực hiện các quy định của Nhà nước về chính sách đối với giáo viên mầm non, phân tích việc thực hiện chính sách đó của các địa phương và ghi nhận những kiến nghị của cử tri để phối hợp với các cơ quan chức năng nghiên cứu xem xét. Đến nay, trước kỳ họp thứ 2 Quốc hội khoá XII, cử tri vẫn tiếp tục kiến nghị và vẫn chưa có chính sách gì thay đổi đối với giáo viên mầm non).</w:t>
      </w:r>
    </w:p>
    <w:p>
      <w:pPr>
        <w:pStyle w:val="Normal"/>
        <w:spacing w:lineRule="exact" w:line="340" w:before="120" w:after="0"/>
        <w:ind w:firstLine="720"/>
        <w:jc w:val="both"/>
        <w:rPr/>
      </w:pPr>
      <w:r>
        <w:rPr>
          <w:rFonts w:eastAsia="Arial" w:cs="Arial" w:ascii="Arial" w:hAnsi="Arial"/>
          <w:sz w:val="20"/>
          <w:szCs w:val="20"/>
        </w:rPr>
        <w:t xml:space="preserve">   </w:t>
      </w:r>
      <w:r>
        <w:rPr>
          <w:rFonts w:cs="Arial" w:ascii="Arial" w:hAnsi="Arial"/>
          <w:b/>
          <w:bCs/>
          <w:sz w:val="20"/>
          <w:szCs w:val="20"/>
        </w:rPr>
        <w:t>4- Việc thực hiện lời hứa của ngườì trả lời chất vấ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eo quy định tại Khoản 5 Điều 11 của Luật hoạt động giám sát của Quốc hội thì người trả lời chất vấn phải có trách nhiệm báo cáo với các đại biểu Quốc hội kết quả thực hiện những vấn đề đã hứa khi trả lời chất vấn tại kỳ họp trước. Ban dân nguyện có nhiệm vụ tổng hợp báo cáo với Uỷ ban  thường vụ Quốc hội kết quả thực hiện những vấn đề mà người trả lời chất vấn đã hứa xem xét, giải quyế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Tại kỳ họp thứ 11 Quốc hội khoá XI, thông qua việc trả lời chất vấn bằng văn bản và trả lời chất vấn trực tiếp tại Hội trường, chỉ có 01 ý kiến trả lời chất vấn có tính chất như lời hứa của Bộ trưởng Bộ tài chính về sửa đổi quy định về việc tính thuế đối với trường hợp cha mẹ chuyển quyền sử dụng đất cho con rể, con dâu. Bộ trưởng Bộ tài chính đã báo cáo kết quả tại kỳ họp thứ nhất Quốc hội khoá XII với nội dung Bộ tài chính đang phối hợp cùng các bộ, ngành liên quan tiến hành sửa đổi quy định trên cho phù hợp.   </w:t>
      </w:r>
    </w:p>
    <w:p>
      <w:pPr>
        <w:pStyle w:val="Normal"/>
        <w:spacing w:lineRule="exact" w:line="340" w:before="120" w:after="0"/>
        <w:ind w:firstLine="720"/>
        <w:jc w:val="both"/>
        <w:rPr>
          <w:rFonts w:ascii="Arial" w:hAnsi="Arial" w:cs="Arial"/>
          <w:b/>
          <w:b/>
          <w:bCs/>
          <w:sz w:val="20"/>
          <w:szCs w:val="20"/>
        </w:rPr>
      </w:pPr>
      <w:r>
        <w:rPr>
          <w:rFonts w:cs="Arial" w:ascii="Arial" w:hAnsi="Arial"/>
          <w:b/>
          <w:bCs/>
          <w:sz w:val="20"/>
          <w:szCs w:val="20"/>
        </w:rPr>
        <w:t>5- Một số khó khăn, tồn tại</w:t>
      </w:r>
    </w:p>
    <w:p>
      <w:pPr>
        <w:pStyle w:val="Normal"/>
        <w:spacing w:lineRule="exact" w:line="340" w:before="120" w:after="0"/>
        <w:ind w:firstLine="720"/>
        <w:jc w:val="both"/>
        <w:rPr>
          <w:rFonts w:ascii="Arial" w:hAnsi="Arial" w:cs="Arial"/>
          <w:i/>
          <w:i/>
          <w:iCs/>
          <w:sz w:val="20"/>
          <w:szCs w:val="20"/>
        </w:rPr>
      </w:pPr>
      <w:r>
        <w:rPr>
          <w:rFonts w:cs="Arial" w:ascii="Arial" w:hAnsi="Arial"/>
          <w:i/>
          <w:iCs/>
          <w:sz w:val="20"/>
          <w:szCs w:val="20"/>
        </w:rPr>
        <w:t>a- Đối với công tác tổng hợp ý kiến, kiến nghị của cử tri, chuyển và theo dõi kết quả việc giải quyết ý kiến, kiến nghị của cử tri và việc thực hiện lời hứa của người trả lời chất vấ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ông tác tổng hợp ý kiến, kiến nghị của cử tri gửi đến Quốc hội hiện nay có nhiều cơ quan tham gia như: Ban dân nguyện tập hợp ý kiến, kiến nghị của cử tri trên cơ sở báo cáo của các Đoàn đại biểu Quốc hội thông qua hoạt động tiếp xúc cử tri của đại biểu Quốc hội; Uỷ ban thường vụ Quốc hội (do Ban dân nguyện giúp việc) phối hợp với Uỷ ban Trung ương Mặt trận Tổ Quốc Việt Nam tổng hợp ý kiến, kiến nghị của cử tri và đại diện Uỷ ban Trung ương Mặt trận Tổ quốc Việt Nam trình bày bản báo cáo này tại kỳ họp Quốc hộ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Hội đồng dân tộc, các Uỷ ban của Quốc hội theo dõi, đôn đốc việc giải quyết kiến nghị của cử tri thuộc lĩnh vực Hội đồng, Uỷ ban phụ trách, Ban dân nguyện giúp Uỷ ban thường vụ Quốc hội theo dõi đôn đốc việc giải quyết kiến nghị của cử tri không thuộc lĩnh vực Hội đồng, Uỷ ban phụ trách. Tuy nhiên, những ý kiến, kiến nghị không thuộc lĩnh vực của Hội đồng dân tộc và các Uỷ ban của Quốc hội thì cho đến nay vẫn chưa được xác định và hiện nay trên thực tế công việc theo dõi đôn đốc các cơ quan nhà nước có thẩm quyền giải quyết ý kiến, kiến nghị của cử tri đều do Ban dân nguyện đảm nhiệ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Hoạt động chất vấn, trả lời chất vấn có nhiều công đoạn, trong đó việc chuyển các ý kiến chất vấn của đại biểu Quốc hội đến người đứng đầu các bộ, ngành; theo dõi việc trả lời của người trả lời chất vấn do Ban công tác đại biểu phụ trách, còn việc theo dõi kết quả thực hiện lời hứa của người trả lời chất vấn lại do Ban dân nguyện đảm nhận, trong khi đó kết quả thực hiện lời hứa lại là giai đoạn cuối cùng của hoạt động chất vấn và trả lời chất vấ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Như vậy là, theo quy định của pháp luật hiện hành thì việc tổng hợp ý kiến, kiến nghị của cử tri; chuyển đến cơ quan có thẩm quyền và theo dõi các cơ quan này giải quyết các ý kiến, kiến nghị của cử tri cũng như lời hứa của người trả lời chất vấn được giao cho nhiều cơ quan thực hiện và mỗi cơ quan đảm nhiệm một khâu, một công đoạn, vì vậy việc phối hợp giữa các cơ quan rất khó khăn, có sự chồng chéo trong việc thực hiện nhiệm vụ. </w:t>
      </w:r>
    </w:p>
    <w:p>
      <w:pPr>
        <w:pStyle w:val="Normal"/>
        <w:spacing w:lineRule="exact" w:line="340" w:before="120" w:after="0"/>
        <w:ind w:firstLine="720"/>
        <w:jc w:val="both"/>
        <w:rPr>
          <w:rFonts w:ascii="Arial" w:hAnsi="Arial" w:cs="Arial"/>
          <w:i/>
          <w:i/>
          <w:iCs/>
          <w:sz w:val="20"/>
          <w:szCs w:val="20"/>
        </w:rPr>
      </w:pPr>
      <w:r>
        <w:rPr>
          <w:rFonts w:cs="Arial" w:ascii="Arial" w:hAnsi="Arial"/>
          <w:i/>
          <w:iCs/>
          <w:sz w:val="20"/>
          <w:szCs w:val="20"/>
        </w:rPr>
        <w:t>b- Hoạt động giám sát việc giải quyết ý kiến, kiến nghị của cử tri và kết quả thực hiện lời hứa của người trả lời chất vấ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Hoạt động giám sát của các cơ quan của Quốc hội về việc giải quyết ý kiến, kiến nghị của cử tri và kết quả thực hiện lời hứa của người trả lời chất vấn không được quy định trong Luật tổ chức Quốc hội, Luật hoạt động giám sát của Quốc hội mà được quy định tại Quy chế hoạt động của Uỷ ban thường vụ Quốc hội và nghị quyết liên tịch của Uỷ ban thường vụ Quốc hội với Uỷ ban Trung ương Mặt trận Tổ quốc Việt Na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Các quy định pháp luật chưa phân định rõ thẩm quyền của Uỷ ban thường vụ Quốc hội và của Hội đồng dân tộc, các Uỷ ban của Quốc hội trong việc giám sát việc giải quyết ý kiến, kiến nghị của cử tri; chưa quy định trình tự, thủ tục và phương pháp tiến hành giám sát; Uỷ ban thường vụ Quốc hội chưa giao cho cơ quan chuyên môn phục vụ hoạt động giám sát này (Ban dân nguyện chỉ được giao nhiệm vụ tổng hợp báo cáo với Uỷ ban thường vụ Quốc hội kết quả việc giải quyết ý kiến, kiến nghị của cử tri gửi đến Quốc hội, kết quả thực hiện những vấn đề mà người bị chất vấn đã hứa xem xét, giải quyết). Do đó, trên thực tế hoạt động giám sát việc giải quyết ý kiến, kiến nghị của cử tri của Uỷ ban thường vụ Quốc hội, Hội đồng dân tộc, các Uỷ ban của Quốc hội trong năm 2007 cũng như những năm trước đây còn chưa làm được nhiều; kết quả giải quyết ý kiến, kiến nghị của cử tri mới chỉ dựa vào văn bản trả lời của các bộ, ngành. </w:t>
      </w:r>
    </w:p>
    <w:p>
      <w:pPr>
        <w:pStyle w:val="Normal"/>
        <w:tabs>
          <w:tab w:val="clear" w:pos="720"/>
          <w:tab w:val="left" w:pos="4253" w:leader="none"/>
          <w:tab w:val="left" w:pos="5245" w:leader="none"/>
        </w:tabs>
        <w:spacing w:lineRule="exact" w:line="340" w:before="120" w:after="0"/>
        <w:ind w:firstLine="720"/>
        <w:jc w:val="both"/>
        <w:rPr>
          <w:rFonts w:ascii="Arial" w:hAnsi="Arial" w:cs="Arial"/>
          <w:sz w:val="20"/>
          <w:szCs w:val="20"/>
        </w:rPr>
      </w:pPr>
      <w:r>
        <w:rPr>
          <w:rFonts w:cs="Arial" w:ascii="Arial" w:hAnsi="Arial"/>
          <w:sz w:val="20"/>
          <w:szCs w:val="20"/>
        </w:rPr>
        <w:t>Quốc hội là cơ quan đại biểu cao nhất của nhân dân, việc lắng nghe, xử lý ý kiến, kiến nghị của cử tri và đôn đốc, theo dõi, giám sát việc giải quyết các ý kiến, kiến nghị là một nhiệm vụ rất quan trọng của Quốc hội nhưng việc tổ chức thực hiện và phân công công việc giữa các cơ quan của Quốc hội như hiện nay làm cho hiệu quả công tác này còn nhiều hạn chế.</w:t>
      </w:r>
    </w:p>
    <w:p>
      <w:pPr>
        <w:pStyle w:val="Normal"/>
        <w:tabs>
          <w:tab w:val="clear" w:pos="720"/>
          <w:tab w:val="left" w:pos="4253" w:leader="none"/>
          <w:tab w:val="left" w:pos="5245" w:leader="none"/>
        </w:tabs>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III- MỘT SỐ KIẾN NGHỊ</w:t>
      </w:r>
    </w:p>
    <w:p>
      <w:pPr>
        <w:pStyle w:val="Normal"/>
        <w:tabs>
          <w:tab w:val="clear" w:pos="720"/>
          <w:tab w:val="left" w:pos="3402" w:leader="none"/>
        </w:tabs>
        <w:spacing w:lineRule="exact" w:line="340" w:before="120" w:after="0"/>
        <w:ind w:firstLine="720"/>
        <w:jc w:val="both"/>
        <w:rPr>
          <w:rFonts w:ascii="Arial" w:hAnsi="Arial" w:cs="Arial"/>
          <w:b/>
          <w:b/>
          <w:bCs/>
          <w:sz w:val="20"/>
          <w:szCs w:val="20"/>
        </w:rPr>
      </w:pPr>
      <w:r>
        <w:rPr>
          <w:rFonts w:cs="Arial" w:ascii="Arial" w:hAnsi="Arial"/>
          <w:b/>
          <w:bCs/>
          <w:sz w:val="20"/>
          <w:szCs w:val="20"/>
        </w:rPr>
      </w:r>
    </w:p>
    <w:p>
      <w:pPr>
        <w:pStyle w:val="Normal"/>
        <w:tabs>
          <w:tab w:val="clear" w:pos="720"/>
          <w:tab w:val="left" w:pos="3402" w:leader="none"/>
        </w:tabs>
        <w:spacing w:lineRule="exact" w:line="340" w:before="120" w:after="0"/>
        <w:ind w:firstLine="720"/>
        <w:jc w:val="both"/>
        <w:rPr>
          <w:rFonts w:ascii="Arial" w:hAnsi="Arial" w:cs="Arial"/>
          <w:sz w:val="20"/>
          <w:szCs w:val="20"/>
        </w:rPr>
      </w:pPr>
      <w:r>
        <w:rPr>
          <w:rFonts w:cs="Arial" w:ascii="Arial" w:hAnsi="Arial"/>
          <w:sz w:val="20"/>
          <w:szCs w:val="20"/>
        </w:rPr>
        <w:t xml:space="preserve">Để nâng cao hiệu quả hoạt động công tác dân nguyện, về phần mình Uỷ ban thường vụ Quốc hội sẽ tăng cường hơn nữa việc chỉ đạo, điều hoà, phối hợp hoạt động giữa Hội đồng dân tộc, Uỷ ban của Quốc hội; cho tiến hành rà soát các văn bản pháp luật có liên quan đến công tác dân nguyện của Uỷ ban thường vụ Quốc hội, các cơ quan của Quốc hội, trước mắt sẽ sớm nghiên cứu sửa đổi, bổ sung Nghị quyết số 715/2004/NQ-UBTVQH11 để bảo đảm tính thống nhất. Đồng thời, Uỷ ban thường vụ Quốc hội kiến nghị một số vấn đề sau đây: </w:t>
      </w:r>
    </w:p>
    <w:p>
      <w:pPr>
        <w:pStyle w:val="Normal"/>
        <w:tabs>
          <w:tab w:val="clear" w:pos="720"/>
          <w:tab w:val="left" w:pos="3402" w:leader="none"/>
        </w:tabs>
        <w:spacing w:lineRule="exact" w:line="340" w:before="120" w:after="0"/>
        <w:ind w:firstLine="720"/>
        <w:jc w:val="both"/>
        <w:rPr>
          <w:rFonts w:ascii="Arial" w:hAnsi="Arial" w:cs="Arial"/>
          <w:sz w:val="20"/>
          <w:szCs w:val="20"/>
        </w:rPr>
      </w:pPr>
      <w:r>
        <w:rPr>
          <w:rFonts w:cs="Arial" w:ascii="Arial" w:hAnsi="Arial"/>
          <w:sz w:val="20"/>
          <w:szCs w:val="20"/>
        </w:rPr>
        <w:t>- Đề nghị Quốc hội sửa đổi Luật hoạt động giám sát của Quốc hội theo hướng quy định cụ thể phạm vi giám sát và trách nhiệm của Quốc hội, các cơ quan của Quốc hội, đại biểu Quốc hội và Đoàn đại biểu Quốc hội trong việc thực hiện nhiệm vụ quyền hạn giám sát việc giải quyết khiếu nại, tố cáo; trách nhiệm của các cơ quan trong việc thực hiện các kết luận giám sát.</w:t>
      </w:r>
    </w:p>
    <w:p>
      <w:pPr>
        <w:pStyle w:val="Normal"/>
        <w:tabs>
          <w:tab w:val="clear" w:pos="720"/>
          <w:tab w:val="left" w:pos="3402" w:leader="none"/>
        </w:tabs>
        <w:spacing w:lineRule="exact" w:line="340" w:before="120" w:after="0"/>
        <w:ind w:firstLine="720"/>
        <w:jc w:val="both"/>
        <w:rPr>
          <w:rFonts w:ascii="Arial" w:hAnsi="Arial" w:cs="Arial"/>
          <w:sz w:val="20"/>
          <w:szCs w:val="20"/>
        </w:rPr>
      </w:pPr>
      <w:r>
        <w:rPr>
          <w:rFonts w:cs="Arial" w:ascii="Arial" w:hAnsi="Arial"/>
          <w:sz w:val="20"/>
          <w:szCs w:val="20"/>
        </w:rPr>
        <w:t>- Đại biểu Quốc hội, các Đoàn đại biểu Quốc hội tăng cường giám sát việc thi hành pháp luật về khiếu nại, tố cáo và giám sát việc giải quyết khiếu nại, tố cáo thuộc thẩm quyền của chính quyền địa phương, nhất là đối với những vụ việc khiếu nại gay gắt, để giảm bớt tình trạng khiếu nại vượt cấp lên các cơ quan trung ương, góp phần vào việc giải quyết khiếu nại, tố cáo ngay tại cơ sở.</w:t>
      </w:r>
    </w:p>
    <w:p>
      <w:pPr>
        <w:pStyle w:val="Normal"/>
        <w:tabs>
          <w:tab w:val="clear" w:pos="720"/>
          <w:tab w:val="left" w:pos="3402" w:leader="none"/>
          <w:tab w:val="left" w:pos="4536" w:leader="none"/>
        </w:tabs>
        <w:spacing w:lineRule="exact" w:line="340" w:before="120" w:after="0"/>
        <w:ind w:firstLine="720"/>
        <w:jc w:val="both"/>
        <w:rPr>
          <w:rFonts w:ascii="Arial" w:hAnsi="Arial" w:cs="Arial"/>
          <w:sz w:val="20"/>
          <w:szCs w:val="20"/>
        </w:rPr>
      </w:pPr>
      <w:r>
        <w:rPr>
          <w:rFonts w:cs="Arial" w:ascii="Arial" w:hAnsi="Arial"/>
          <w:sz w:val="20"/>
          <w:szCs w:val="20"/>
        </w:rPr>
        <w:t xml:space="preserve">- Đề nghị Chính phủ báo cáo kết quả thực hiện Nghị quyết số 30/2004/QH11 ngày 15/6/2004 của Quốc hội khóa XI về công tác giải quyết khiếu nại, tố cáo trong lĩnh vực quản lý hành chính nhà nước tại kỳ họp cuối năm 2008. </w:t>
      </w:r>
    </w:p>
    <w:p>
      <w:pPr>
        <w:pStyle w:val="Normal"/>
        <w:tabs>
          <w:tab w:val="clear" w:pos="720"/>
          <w:tab w:val="left" w:pos="4395" w:leader="none"/>
        </w:tabs>
        <w:spacing w:lineRule="exact" w:line="340" w:before="120" w:after="0"/>
        <w:ind w:firstLine="720"/>
        <w:jc w:val="both"/>
        <w:rPr>
          <w:rFonts w:ascii="Arial" w:hAnsi="Arial" w:cs="Arial"/>
          <w:sz w:val="20"/>
          <w:szCs w:val="20"/>
        </w:rPr>
      </w:pPr>
      <w:r>
        <w:rPr>
          <w:rFonts w:cs="Arial" w:ascii="Arial" w:hAnsi="Arial"/>
          <w:sz w:val="20"/>
          <w:szCs w:val="20"/>
        </w:rPr>
        <w:t xml:space="preserve">- Đề nghị Chính phủ tập trung chỉ đạo các bộ, ngành, chính quyền địa phương từng bước nâng cao hiệu quả quản lý hành chính, tìm biện pháp khắc phục những tồn tại, yếu kém trong công tác tiếp dân, giải quyết khiếu nại, tố cáo của công dân để giải quyết căn bản các khiếu nại, tố cáo đông người, vượt cấp, khiếu nại gay gắt kéo dài.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Đề nghị Chánh án Toà án nhân dân tối cao, Viện trưởng Viện kiểm sát nhân dân tối cao, Bộ trưởng Bộ Tư pháp cần chỉ đạo cơ quan tư pháp các cấp quan tâm hơn nữa đến công tác giải quyết khiếu nại, tố cáo; có kế hoạch cụ thể tập trung giải quyết dứt điểm những trường hợp khiếu nại, tố cáo bức xúc, kéo dài nhất là khiếu nại đối với bản án, quyết định đã có hiệu lực pháp luật sắp hết thời hạn kháng nghị, để tránh tình trạng khi phát hiện có vi phạm pháp luật thì đã hết thời hạn kháng nghị theo thủ tục giám đốc thẩ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ind w:firstLine="720"/>
        <w:jc w:val="both"/>
        <w:rPr>
          <w:rFonts w:ascii="Arial" w:hAnsi="Arial" w:cs="Arial"/>
          <w:sz w:val="20"/>
          <w:szCs w:val="20"/>
        </w:rPr>
      </w:pPr>
      <w:r>
        <w:rPr>
          <w:rFonts w:cs="Arial" w:ascii="Arial" w:hAnsi="Arial"/>
          <w:sz w:val="20"/>
          <w:szCs w:val="20"/>
        </w:rPr>
        <w:t>Trên đây là báo cáo công tác dân nguyện năm 2007, Uỷ ban thường vụ Quốc hội xin báo cáo Quốc hội./.</w:t>
      </w:r>
    </w:p>
    <w:p>
      <w:pPr>
        <w:pStyle w:val="Normal"/>
        <w:spacing w:lineRule="exact" w:line="340" w:before="120" w:after="0"/>
        <w:rPr>
          <w:rFonts w:ascii="Arial" w:hAnsi="Arial" w:cs="Arial"/>
          <w:sz w:val="20"/>
          <w:szCs w:val="20"/>
        </w:rPr>
      </w:pPr>
      <w:r>
        <w:rPr>
          <w:rFonts w:cs="Arial" w:ascii="Arial" w:hAnsi="Arial"/>
          <w:sz w:val="20"/>
          <w:szCs w:val="20"/>
        </w:rPr>
      </w:r>
    </w:p>
    <w:tbl>
      <w:tblPr>
        <w:tblW w:w="9480" w:type="dxa"/>
        <w:jc w:val="left"/>
        <w:tblInd w:w="0" w:type="dxa"/>
        <w:tblLayout w:type="fixed"/>
        <w:tblCellMar>
          <w:top w:w="0" w:type="dxa"/>
          <w:left w:w="108" w:type="dxa"/>
          <w:bottom w:w="0" w:type="dxa"/>
          <w:right w:w="108" w:type="dxa"/>
        </w:tblCellMar>
      </w:tblPr>
      <w:tblGrid>
        <w:gridCol w:w="3000"/>
        <w:gridCol w:w="6480"/>
      </w:tblGrid>
      <w:tr>
        <w:trPr/>
        <w:tc>
          <w:tcPr>
            <w:tcW w:w="3000" w:type="dxa"/>
            <w:tcBorders/>
          </w:tcPr>
          <w:p>
            <w:pPr>
              <w:pStyle w:val="Normal"/>
              <w:tabs>
                <w:tab w:val="clear" w:pos="720"/>
                <w:tab w:val="center" w:pos="6237" w:leader="none"/>
              </w:tabs>
              <w:spacing w:lineRule="exact" w:line="340" w:before="60" w:after="0"/>
              <w:rPr>
                <w:rFonts w:ascii="Arial" w:hAnsi="Arial" w:cs="Arial"/>
                <w:b/>
                <w:b/>
                <w:bCs/>
                <w:sz w:val="20"/>
                <w:szCs w:val="20"/>
              </w:rPr>
            </w:pPr>
            <w:r>
              <w:rPr>
                <w:rFonts w:cs="Arial" w:ascii="Arial" w:hAnsi="Arial"/>
                <w:b/>
                <w:bCs/>
                <w:sz w:val="20"/>
                <w:szCs w:val="20"/>
              </w:rPr>
              <w:t>Nơi nhận:</w:t>
            </w:r>
          </w:p>
          <w:p>
            <w:pPr>
              <w:pStyle w:val="Normal"/>
              <w:tabs>
                <w:tab w:val="clear" w:pos="720"/>
                <w:tab w:val="center" w:pos="6237" w:leader="none"/>
              </w:tabs>
              <w:spacing w:lineRule="exact" w:line="340" w:before="60" w:after="0"/>
              <w:rPr>
                <w:rFonts w:ascii="Arial" w:hAnsi="Arial" w:cs="Arial"/>
                <w:i/>
                <w:i/>
                <w:iCs/>
                <w:sz w:val="20"/>
                <w:szCs w:val="20"/>
              </w:rPr>
            </w:pPr>
            <w:r>
              <w:rPr>
                <w:rFonts w:cs="Arial" w:ascii="Arial" w:hAnsi="Arial"/>
                <w:i/>
                <w:iCs/>
                <w:sz w:val="20"/>
                <w:szCs w:val="20"/>
              </w:rPr>
              <w:t>- Như trên;</w:t>
            </w:r>
          </w:p>
          <w:p>
            <w:pPr>
              <w:pStyle w:val="Normal"/>
              <w:tabs>
                <w:tab w:val="clear" w:pos="720"/>
                <w:tab w:val="center" w:pos="6237" w:leader="none"/>
              </w:tabs>
              <w:spacing w:lineRule="exact" w:line="340" w:before="60" w:after="0"/>
              <w:rPr>
                <w:rFonts w:ascii="Arial" w:hAnsi="Arial" w:cs="Arial"/>
                <w:i/>
                <w:i/>
                <w:iCs/>
                <w:sz w:val="20"/>
                <w:szCs w:val="20"/>
              </w:rPr>
            </w:pPr>
            <w:r>
              <w:rPr>
                <w:rFonts w:cs="Arial" w:ascii="Arial" w:hAnsi="Arial"/>
                <w:i/>
                <w:iCs/>
                <w:sz w:val="20"/>
                <w:szCs w:val="20"/>
              </w:rPr>
              <w:t>- HĐDT; các UB của QH;</w:t>
            </w:r>
          </w:p>
          <w:p>
            <w:pPr>
              <w:pStyle w:val="Normal"/>
              <w:tabs>
                <w:tab w:val="clear" w:pos="720"/>
                <w:tab w:val="center" w:pos="6237" w:leader="none"/>
              </w:tabs>
              <w:spacing w:lineRule="exact" w:line="340" w:before="60" w:after="0"/>
              <w:rPr>
                <w:rFonts w:ascii="Arial" w:hAnsi="Arial" w:cs="Arial"/>
                <w:i/>
                <w:i/>
                <w:iCs/>
                <w:sz w:val="20"/>
                <w:szCs w:val="20"/>
              </w:rPr>
            </w:pPr>
            <w:r>
              <w:rPr>
                <w:rFonts w:cs="Arial" w:ascii="Arial" w:hAnsi="Arial"/>
                <w:i/>
                <w:iCs/>
                <w:sz w:val="20"/>
                <w:szCs w:val="20"/>
              </w:rPr>
              <w:t>- Các Ban của UBTVQH;</w:t>
            </w:r>
          </w:p>
          <w:p>
            <w:pPr>
              <w:pStyle w:val="Normal"/>
              <w:tabs>
                <w:tab w:val="clear" w:pos="720"/>
                <w:tab w:val="center" w:pos="6237" w:leader="none"/>
              </w:tabs>
              <w:spacing w:lineRule="exact" w:line="340" w:before="60" w:after="0"/>
              <w:rPr>
                <w:rFonts w:ascii="Arial" w:hAnsi="Arial" w:cs="Arial"/>
                <w:i/>
                <w:i/>
                <w:iCs/>
                <w:sz w:val="20"/>
                <w:szCs w:val="20"/>
              </w:rPr>
            </w:pPr>
            <w:r>
              <w:rPr>
                <w:rFonts w:cs="Arial" w:ascii="Arial" w:hAnsi="Arial"/>
                <w:i/>
                <w:iCs/>
                <w:sz w:val="20"/>
                <w:szCs w:val="20"/>
              </w:rPr>
              <w:t>- VPQH;</w:t>
            </w:r>
          </w:p>
          <w:p>
            <w:pPr>
              <w:pStyle w:val="Normal"/>
              <w:spacing w:lineRule="exact" w:line="340" w:before="60" w:after="0"/>
              <w:rPr>
                <w:rFonts w:ascii="Arial" w:hAnsi="Arial" w:cs="Arial"/>
                <w:sz w:val="20"/>
                <w:szCs w:val="20"/>
              </w:rPr>
            </w:pPr>
            <w:r>
              <w:rPr>
                <w:rFonts w:cs="Arial" w:ascii="Arial" w:hAnsi="Arial"/>
                <w:i/>
                <w:iCs/>
                <w:sz w:val="20"/>
                <w:szCs w:val="20"/>
              </w:rPr>
              <w:t>- Lưu VPQH, BDN.</w:t>
            </w:r>
          </w:p>
        </w:tc>
        <w:tc>
          <w:tcPr>
            <w:tcW w:w="6480" w:type="dxa"/>
            <w:tcBorders/>
          </w:tcPr>
          <w:p>
            <w:pPr>
              <w:pStyle w:val="Normal"/>
              <w:spacing w:lineRule="exact" w:line="340" w:before="120" w:after="0"/>
              <w:jc w:val="center"/>
              <w:rPr>
                <w:rFonts w:ascii="Arial" w:hAnsi="Arial" w:cs="Arial"/>
                <w:b/>
                <w:b/>
                <w:bCs/>
                <w:sz w:val="20"/>
                <w:szCs w:val="20"/>
              </w:rPr>
            </w:pPr>
            <w:r>
              <w:rPr>
                <w:rFonts w:cs="Arial" w:ascii="Arial" w:hAnsi="Arial"/>
                <w:b/>
                <w:bCs/>
                <w:sz w:val="20"/>
                <w:szCs w:val="20"/>
              </w:rPr>
              <w:t>T/M UỶ BAN THƯỜNG VỤ QUỐC HỘI</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Uỷ viên</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Trần Thế Vượng</w:t>
            </w:r>
          </w:p>
          <w:p>
            <w:pPr>
              <w:pStyle w:val="Normal"/>
              <w:spacing w:lineRule="exact" w:line="340" w:before="120" w:after="0"/>
              <w:jc w:val="center"/>
              <w:rPr>
                <w:rFonts w:ascii="Arial" w:hAnsi="Arial" w:cs="Arial"/>
                <w:bCs/>
                <w:i/>
                <w:i/>
                <w:sz w:val="20"/>
                <w:szCs w:val="20"/>
              </w:rPr>
            </w:pPr>
            <w:r>
              <w:rPr>
                <w:rFonts w:cs="Arial" w:ascii="Arial" w:hAnsi="Arial"/>
                <w:bCs/>
                <w:i/>
                <w:sz w:val="20"/>
                <w:szCs w:val="20"/>
              </w:rPr>
              <w:t>(đã ký)</w:t>
            </w:r>
          </w:p>
        </w:tc>
      </w:tr>
    </w:tbl>
    <w:p>
      <w:pPr>
        <w:pStyle w:val="Normal"/>
        <w:tabs>
          <w:tab w:val="clear" w:pos="720"/>
          <w:tab w:val="center" w:pos="6237" w:leader="none"/>
        </w:tabs>
        <w:spacing w:lineRule="exact" w:line="340" w:before="120" w:after="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361"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1:00Z</dcterms:created>
  <dc:creator>Pham Le Hang</dc:creator>
  <dc:description/>
  <dc:language>en-US</dc:language>
  <cp:lastModifiedBy>tamnlm</cp:lastModifiedBy>
  <dcterms:modified xsi:type="dcterms:W3CDTF">2001-11-12T09:13:00Z</dcterms:modified>
  <cp:revision>3</cp:revision>
  <dc:subject/>
  <dc:title>UỶ BAN THƯỜNG VỤ QUỐC HỘI</dc:title>
</cp:coreProperties>
</file>