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DANH SÁCH ĐOÀN THƯ KÝ KỲ HỌP NHIỆM KỲ QUỐC HỘI KHOÁ XII</w:t>
      </w:r>
    </w:p>
    <w:p>
      <w:pPr>
        <w:pStyle w:val="Normal"/>
        <w:spacing w:lineRule="exact" w:line="340" w:before="120" w:after="0"/>
        <w:ind w:firstLine="567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spacing w:lineRule="exact" w:line="340" w:before="120" w:after="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Trưởng đoàn thư ký: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. Ông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Trần Đình Đàn</w:t>
      </w:r>
      <w:r>
        <w:rPr>
          <w:rFonts w:cs="Arial" w:ascii="Arial" w:hAnsi="Arial"/>
          <w:sz w:val="20"/>
          <w:szCs w:val="20"/>
          <w:lang w:val="en-US" w:eastAsia="en-US"/>
        </w:rPr>
        <w:t>, Uỷ viên Uỷ ban thường vụ Quốc hội, đại biểu Quốc hội tỉnh Hà Tĩnh;</w:t>
      </w:r>
    </w:p>
    <w:p>
      <w:pPr>
        <w:pStyle w:val="Normal"/>
        <w:spacing w:lineRule="exact" w:line="340" w:before="120" w:after="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Các thư ký: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2. Ông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Đặng Văn Chiến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Lai Châu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3. Ông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Lương Phan Cừ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Đắk Nông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4. Ông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guyễn Đức Hiền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Quảng Ngãi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5. Ông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ghiêm Vũ Khải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Điện Biên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6. Ông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guyễn Kim Khoa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Kon Tum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7. Ông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Trần Đình Long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Đắk Lắk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8. Ông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gô Đức Mạnh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Bình Phước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9. Bà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gô Thị Minh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Quảng Ninh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0. Bà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Triệu Thị Nái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Hà Giang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1. Bà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Lê Thị Nga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Thái Nguyên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2. Ông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Đinh Văn Nhã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Phú Yên;</w:t>
      </w:r>
    </w:p>
    <w:p>
      <w:pPr>
        <w:pStyle w:val="Normal"/>
        <w:spacing w:lineRule="exact" w:line="340" w:before="12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3. Ông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Nguyễn Văn Phúc</w:t>
      </w:r>
      <w:r>
        <w:rPr>
          <w:rFonts w:cs="Arial" w:ascii="Arial" w:hAnsi="Arial"/>
          <w:sz w:val="20"/>
          <w:szCs w:val="20"/>
          <w:lang w:val="en-US" w:eastAsia="en-US"/>
        </w:rPr>
        <w:t>, đại biểu Quốc hội tỉnh Bình Thuận.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5:00Z</dcterms:created>
  <dc:creator>Pham Le Hang</dc:creator>
  <dc:description/>
  <dc:language>en-US</dc:language>
  <cp:lastModifiedBy>tamnlm</cp:lastModifiedBy>
  <dcterms:modified xsi:type="dcterms:W3CDTF">2007-08-02T01:48:00Z</dcterms:modified>
  <cp:revision>2</cp:revision>
  <dc:subject/>
  <dc:title>DANH SÁCH ĐOÀN THƯ KÝ KỲ HỌP NHIỆM KỲ QUỐC HỘI KHOÁ XII</dc:title>
</cp:coreProperties>
</file>