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888"/>
        <w:gridCol w:w="5703"/>
      </w:tblGrid>
      <w:tr>
        <w:trPr/>
        <w:tc>
          <w:tcPr>
            <w:tcW w:w="3888" w:type="dxa"/>
            <w:tcBorders/>
          </w:tcPr>
          <w:p>
            <w:pPr>
              <w:pStyle w:val="Normal"/>
              <w:spacing w:before="90" w:after="90"/>
              <w:jc w:val="center"/>
              <w:rPr>
                <w:rFonts w:ascii="Times New Roman" w:hAnsi="Times New Roman" w:cs="Times New Roman"/>
                <w:b/>
                <w:b/>
                <w:sz w:val="24"/>
                <w:szCs w:val="24"/>
              </w:rPr>
            </w:pPr>
            <w:r>
              <w:rPr>
                <w:rFonts w:cs="Times New Roman" w:ascii="Times New Roman" w:hAnsi="Times New Roman"/>
                <w:b/>
                <w:sz w:val="24"/>
                <w:szCs w:val="24"/>
              </w:rPr>
              <w:t>QUỐC HỘI KHOÁ XI</w:t>
            </w:r>
          </w:p>
          <w:p>
            <w:pPr>
              <w:pStyle w:val="Normal"/>
              <w:spacing w:before="90" w:after="90"/>
              <w:jc w:val="center"/>
              <w:rPr>
                <w:rFonts w:ascii="Arial" w:hAnsi="Arial" w:cs="Arial"/>
                <w:b/>
                <w:b/>
                <w:sz w:val="20"/>
                <w:szCs w:val="20"/>
              </w:rPr>
            </w:pPr>
            <w:r>
              <w:rPr>
                <w:rFonts w:cs="Arial" w:ascii="Arial" w:hAnsi="Arial"/>
                <w:b/>
                <w:sz w:val="20"/>
                <w:szCs w:val="20"/>
              </w:rPr>
              <w:t>UỶ BAN PHÁP LUẬT</w:t>
            </w:r>
          </w:p>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90" w:after="90"/>
              <w:jc w:val="center"/>
              <w:rPr>
                <w:rFonts w:ascii="Times New Roman" w:hAnsi="Times New Roman" w:cs="Times New Roman"/>
                <w:bCs/>
                <w:sz w:val="24"/>
                <w:szCs w:val="24"/>
              </w:rPr>
            </w:pPr>
            <w:r>
              <w:rPr>
                <w:rFonts w:cs="Times New Roman" w:ascii="Times New Roman" w:hAnsi="Times New Roman"/>
                <w:bCs/>
                <w:sz w:val="24"/>
                <w:szCs w:val="24"/>
              </w:rPr>
              <w:t>Số: 2189/UBPL11</w:t>
            </w:r>
          </w:p>
        </w:tc>
        <w:tc>
          <w:tcPr>
            <w:tcW w:w="5703" w:type="dxa"/>
            <w:tcBorders/>
          </w:tcPr>
          <w:p>
            <w:pPr>
              <w:pStyle w:val="Normal"/>
              <w:spacing w:before="90" w:after="90"/>
              <w:jc w:val="center"/>
              <w:rPr>
                <w:rFonts w:ascii="Times New Roman" w:hAnsi="Times New Roman" w:cs="Times New Roman"/>
                <w:b/>
                <w:b/>
                <w:bCs/>
                <w:iCs/>
                <w:sz w:val="24"/>
                <w:szCs w:val="24"/>
              </w:rPr>
            </w:pPr>
            <w:r>
              <w:rPr>
                <w:rFonts w:cs="Times New Roman" w:ascii="Times New Roman" w:hAnsi="Times New Roman"/>
                <w:b/>
                <w:sz w:val="24"/>
                <w:szCs w:val="24"/>
              </w:rPr>
              <w:t>CỘNG HOÀ XÃ HỘI CHỦ NGHĨA VIỆT NAM</w:t>
            </w:r>
          </w:p>
          <w:p>
            <w:pPr>
              <w:pStyle w:val="Normal"/>
              <w:spacing w:before="90" w:after="90"/>
              <w:ind w:right="47" w:hanging="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90" w:after="90"/>
              <w:ind w:right="4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90"/>
              <w:ind w:right="47" w:hanging="0"/>
              <w:jc w:val="center"/>
              <w:rPr>
                <w:rFonts w:ascii="Times New Roman" w:hAnsi="Times New Roman" w:cs="Times New Roman"/>
                <w:b/>
                <w:b/>
                <w:sz w:val="24"/>
                <w:szCs w:val="24"/>
              </w:rPr>
            </w:pPr>
            <w:r>
              <w:rPr>
                <w:rFonts w:cs="Times New Roman" w:ascii="Times New Roman" w:hAnsi="Times New Roman"/>
                <w:i/>
                <w:sz w:val="24"/>
                <w:szCs w:val="24"/>
              </w:rPr>
              <w:t>Hà Nội, ngày 23  tháng 3  năm 2007</w:t>
            </w:r>
          </w:p>
        </w:tc>
      </w:tr>
    </w:tbl>
    <w:p>
      <w:pPr>
        <w:pStyle w:val="BodyText2"/>
        <w:spacing w:before="240" w:after="0"/>
        <w:rPr>
          <w:rFonts w:ascii="Times New Roman" w:hAnsi="Times New Roman" w:cs="Times New Roman"/>
          <w:sz w:val="24"/>
        </w:rPr>
      </w:pPr>
      <w:r>
        <w:rPr>
          <w:rFonts w:cs="Times New Roman" w:ascii="Times New Roman" w:hAnsi="Times New Roman"/>
          <w:sz w:val="24"/>
        </w:rPr>
      </w:r>
    </w:p>
    <w:p>
      <w:pPr>
        <w:pStyle w:val="BodyText2"/>
        <w:spacing w:before="240" w:after="0"/>
        <w:rPr>
          <w:rFonts w:ascii="Times New Roman" w:hAnsi="Times New Roman" w:cs="Times New Roman"/>
          <w:sz w:val="24"/>
        </w:rPr>
      </w:pPr>
      <w:r>
        <w:rPr>
          <w:rFonts w:cs="Times New Roman" w:ascii="Times New Roman" w:hAnsi="Times New Roman"/>
          <w:sz w:val="24"/>
        </w:rPr>
        <w:t xml:space="preserve">BÁO CÁO </w:t>
      </w:r>
    </w:p>
    <w:p>
      <w:pPr>
        <w:pStyle w:val="BodyText2"/>
        <w:spacing w:lineRule="auto" w:line="360" w:before="240" w:after="0"/>
        <w:rPr>
          <w:rFonts w:ascii="Times New Roman" w:hAnsi="Times New Roman" w:cs="Times New Roman"/>
          <w:sz w:val="24"/>
        </w:rPr>
      </w:pPr>
      <w:r>
        <w:rPr>
          <w:rFonts w:cs="Times New Roman" w:ascii="Times New Roman" w:hAnsi="Times New Roman"/>
          <w:sz w:val="24"/>
        </w:rPr>
        <w:t>THẨM TRA DỰ ÁN LUẬT ĐẶC XÁ</w:t>
      </w:r>
    </w:p>
    <w:p>
      <w:pPr>
        <w:pStyle w:val="Heading1"/>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28905</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15pt" to="233.2pt,10.15pt" stroked="t" o:allowincell="f" style="position:absolute">
                <v:stroke color="black" weight="9360" joinstyle="miter" endcap="flat"/>
                <v:fill o:detectmouseclick="t" on="false"/>
                <w10:wrap type="none"/>
              </v:line>
            </w:pict>
          </mc:Fallback>
        </mc:AlternateContent>
      </w:r>
    </w:p>
    <w:p>
      <w:pPr>
        <w:pStyle w:val="BodyTextIndent2"/>
        <w:spacing w:lineRule="auto" w:line="360" w:before="0" w:after="0"/>
        <w:ind w:firstLine="1620"/>
        <w:rPr>
          <w:rFonts w:ascii="Times New Roman" w:hAnsi="Times New Roman" w:cs="Times New Roman"/>
          <w:b/>
          <w:b/>
          <w:i/>
          <w:i/>
          <w:color w:val="000000"/>
          <w:sz w:val="24"/>
          <w:szCs w:val="24"/>
        </w:rPr>
      </w:pPr>
      <w:r>
        <w:rPr>
          <w:rFonts w:cs="Times New Roman" w:ascii="Times New Roman" w:hAnsi="Times New Roman"/>
          <w:b/>
          <w:i/>
          <w:color w:val="000000"/>
          <w:sz w:val="24"/>
          <w:szCs w:val="24"/>
        </w:rPr>
        <w:t>Kính thưa các vị đại biểu Quốc hội,</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Thực hiện nhiệm vụ theo quy định của pháp luật và sự phân công của Uỷ ban thường vụ Quốc hội, trong hai ngày 15 và 16 tháng 3 năm 2007, Uỷ ban pháp luật đã họp toàn thể để thẩm tra dự án Luật đặc xá theo Tờ trình số 28/TTr-CP ngày 14 tháng 3 năm 2007 của Chính phủ. Tham dự phiên họp có đại diện Thường trực Uỷ ban Quốc phòng và an ninh của Quốc hội. Sau khi nghe đồng chí Thứ trưởng Bộ Công an thay mặt Bộ trưởng được Thủ tướng Chính phủ uỷ quyền trình bày dự án Luật, đại diện các cơ quan và các thành viên Uỷ ban dự phiên họp đã phát biểu ý kiến. Uỷ ban pháp luật xin trình Quốc hội Báo cáo thẩm tra dự án Luật đặc xá.</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I. VỀ MỘT SỐ VẤN ĐỀ CHUNG</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Uỷ ban pháp luật nhận thấy Cơ quan soạn thảo đã có nhiều cố gắng trong việc chuẩn bị dự án Luật như đã tiến hành tổng kết thực tiễn hoạt động đặc xá trong thời gian qua, lấy ý kiến của các bộ, ngành, cơ quan hữu quan và địa phương về dự thảo Luật, sưu tầm và nghiên cứu tham khảo một số tài liệu của nước ngoài về đặc xá... Uỷ ban pháp luật tán thành với nhiều nội dung của dự án Luật như sự cần thiết ban hành Luật đặc xá, các quan điểm, nguyên tắc chỉ đạo xây dựng Luật đặc xá được nêu trong Tờ trình. Về cơ bản trong dự án Luật đã phản ánh, kế thừa những quy định hiện hành về đặc xá và thực tế hoạt động đặc xá thời gian qua. Tuy nhiên, dự án Luật chưa phân tích làm rõ nguyên tắc, tính đặc thù của hoạt động đặc xá, chưa phân biệt rõ giữa chế định đặc xá với chế định đại xá, ân giảm hình phạt tử hình, giảm thời hạn chấp hành hình phạt tù, miễn chấp hành hình phạt tù. Đồng thời, trong dự thảo Luật chưa thể hiện rõ vai trò chủ động của Chủ tịch nước trong việc thực hiện quyền đặc xá đã được Hiến pháp năm 1992 quy định.</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1. Về phạm vi điều chỉnh của Luật đặc xá (Điều 1)</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Về phạm vi điều chỉnh quy định tại Điều 1 của dự thảo Luật, trong Uỷ ban pháp luật có hai loại ý kiến:</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Loại ý kiến thứ nhất cho rằng đặc xá là thẩm quyền đặc biệt của Chủ tịch nước quyết định tha tù trước thời hạn cho người đang chấp hành hình phạt tù, theo đó Chủ tịch nước căn cứ vào tình hình kinh tế- xã hội của đất nước, tình hình tội phạm, cải tạo phạm nhân ... để quyết định thời điểm đặc xá, đối tượng, điều kiện được đặc xá. Thực tiễn cũng cho thấy, trong mỗi Quyết định về đặc xá của Chủ tịch nước thì việc quy định về đối tượng, điều kiện để được đặc xá cũng khác nhau. Ý kiến này cho rằng, Luật đặc xá chỉ quy định trình tự, thủ tục thực hiện quyết định đặc xá của Chủ tịch nước.</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Loại ý kiến thứ hai tán thành với phạm vi điều chỉnh quy định trong dự thảo Luật vì cho rằng quy định như vậy tạo căn cứ pháp lý để Chủ tịch nước thực hiện nhiệm vụ, quyền hạn do Hiến pháp quy định, theo đó Luật đặc xá cần có quy định mang tính nguyên tắc về thời điểm, điều kiện, đối tượng được đặc xá, quyết định thực hiện đặc xá của Chủ tịch nước; quy định cụ thể trình tự, thủ tục lập, xét duyệt hồ sơ của người được đề nghị đặc xá; quyết định đặc xá của Chủ tịch nước, thủ tục thực hiện quyết định đặc xá của Chủ tịch nước.</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2. Về khái niệm đặc xá (Khoản 1 Điều 3)</w:t>
      </w:r>
    </w:p>
    <w:p>
      <w:pPr>
        <w:pStyle w:val="Normal"/>
        <w:spacing w:before="120" w:after="120"/>
        <w:ind w:firstLine="981"/>
        <w:jc w:val="both"/>
        <w:rPr>
          <w:rFonts w:ascii="Times New Roman" w:hAnsi="Times New Roman" w:cs="Times New Roman"/>
          <w:spacing w:val="4"/>
          <w:sz w:val="24"/>
          <w:szCs w:val="24"/>
        </w:rPr>
      </w:pPr>
      <w:r>
        <w:rPr>
          <w:rFonts w:cs="Times New Roman" w:ascii="Times New Roman" w:hAnsi="Times New Roman"/>
          <w:spacing w:val="4"/>
          <w:sz w:val="24"/>
          <w:szCs w:val="24"/>
        </w:rPr>
        <w:t>Uỷ ban pháp luật nhận thấy khái niệm đặc xá trong dự thảo Luật chưa rõ. Để xác định chính xác khái niệm đặc xá, cần làm rõ đặc xá là hoạt động thuộc lĩnh vực tư pháp hay hành chính; mục đích và tính chất của hoạt động đặc xá; hiệu lực của quyết định đặc xá; đồng thời phân biệt rõ chế định đặc xá với đại xá, ân giảm án tử hình, giảm thời hạn chấp hành hình phạt tù, miễn chấp hành hình phạt tù. Đa số ý kiến thành viên Uỷ ban pháp luật cho rằng, đặc xá thuộc thẩm quyền của Chủ tịch nước quyết định tha tù trước thời hạn cho người đang chấp hành hình phạt tù, thể hiện chính sách nhân đạo của Nhà nước ta, phúc đáp yêu cầu đối nội, đối ngoại tại thời điểm đặc xá.</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 xml:space="preserve">Bên cạnh đó, một số ý kiến cho rằng đặc xá không chỉ là việc tha tù trước thời hạn mà còn bao gồm cả quyết định ân giảm án tử hình của Chủ tịch nước, vì ân giảm án tử hình là một hình thức thể hiện rõ nhất bản chất của đặc xá. Có ý kiến đề nghị đặc xá bao gồm cả miễn, giảm chấp hành các hình phạt khác như hình phạt tiền, cải tạo không giam giữ, tịch thu tài sản …  </w:t>
      </w:r>
    </w:p>
    <w:p>
      <w:pPr>
        <w:pStyle w:val="Normal"/>
        <w:spacing w:before="120" w:after="120"/>
        <w:ind w:firstLine="981"/>
        <w:jc w:val="both"/>
        <w:rPr>
          <w:rFonts w:ascii="Times New Roman" w:hAnsi="Times New Roman" w:cs="Times New Roman"/>
          <w:spacing w:val="4"/>
          <w:sz w:val="24"/>
          <w:szCs w:val="24"/>
        </w:rPr>
      </w:pPr>
      <w:r>
        <w:rPr>
          <w:rFonts w:cs="Times New Roman" w:ascii="Times New Roman" w:hAnsi="Times New Roman"/>
          <w:spacing w:val="4"/>
          <w:sz w:val="24"/>
          <w:szCs w:val="24"/>
        </w:rPr>
        <w:t>Từ những ý kiến trên đây, Uỷ ban pháp luật đề nghị cần làm rõ chế định đặc xá và quy định ở một điều luật riêng trong dự thảo Luật theo hướng thể hiện rõ bản chất, đặc điểm của chế định này mà không nên đưa vào điều giải thích thuật ngữ.</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3. Về nguyên tắc thực hiện đặc xá (Điều 4)</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Tại Điều 4 của dự thảo Luật quy định các nguyên tắc thực hiện đặc xá. Qua thảo luận, Uỷ ban pháp luật cho rằng nội dung quy định tại Điều này mới chỉ thể hiện những nguyên tắc chung như nguyên tắc tuân thủ Hiến pháp, pháp luật, chưa thể hiện được nguyên tắc đặc thù của đặc xá, chẳng hạn nguyên tắc bảo đảm thực hiện chính sách nhân đạo của Nhà nước, phúc đáp yêu cầu đối nội, đối ngoại, nguyên tắc bảo đảm an ninh chính trị, trật tự an toàn xã hội... Vì vậy, Uỷ ban pháp luật đề nghị cần thể hiện rõ trong dự thảo Luật những nguyên tắc đặc thù trong thực hiện đặc xá.</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II. VỀ NHỮNG VẤN ĐỀ CÒN Ý KIẾN KHÁC NHAU NÊU TRONG TỜ TRÌNH</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 xml:space="preserve">1. Về đối tượng được đề nghị đặc xá </w:t>
      </w:r>
    </w:p>
    <w:p>
      <w:pPr>
        <w:pStyle w:val="Normal"/>
        <w:spacing w:before="120" w:after="120"/>
        <w:ind w:firstLine="981"/>
        <w:jc w:val="both"/>
        <w:rPr>
          <w:rFonts w:ascii="Times New Roman" w:hAnsi="Times New Roman" w:cs="Times New Roman"/>
          <w:spacing w:val="6"/>
          <w:sz w:val="24"/>
          <w:szCs w:val="24"/>
        </w:rPr>
      </w:pPr>
      <w:r>
        <w:rPr>
          <w:rFonts w:cs="Times New Roman" w:ascii="Times New Roman" w:hAnsi="Times New Roman"/>
          <w:spacing w:val="6"/>
          <w:sz w:val="24"/>
          <w:szCs w:val="24"/>
        </w:rPr>
        <w:t>Theo quy định tại khoản 1 Điều 3 và Điều 11, Điều 12 của dự thảo Luật, thì đối tượng được đề nghị đặc xá bao gồm người đang chấp hành hình phạt tù, người đang được hoãn chấp hành hình phạt tù và người được tạm đình chỉ chấp hành hình phạt tù. Qua thảo luận, đa số ý kiến thành viên Ủy ban pháp luật cho rằng đối tượng được đề nghị đặc xá chỉ nên là người đang chấp hành hình phạt tù. Những người bị kết án phạt tù nhưng đang được hoãn hoặc được tạm đình chỉ chấp hành hình phạt tù đã được hưởng sự khoan hồng của Nhà nước theo chính sách hình sự được quy định trong Bộ luật hình sự và Bộ luật tố tụng hình sự. Hơn nữa, những người đang được hoãn chấp hành hình phạt tù là người chưa chấp hành hình phạt tù nên không thể đưa họ vào đối tượng xét đặc xá.</w:t>
      </w:r>
    </w:p>
    <w:p>
      <w:pPr>
        <w:pStyle w:val="Normal"/>
        <w:spacing w:before="120" w:after="120"/>
        <w:ind w:firstLine="981"/>
        <w:jc w:val="both"/>
        <w:rPr>
          <w:rFonts w:ascii="Times New Roman" w:hAnsi="Times New Roman" w:cs="Times New Roman"/>
          <w:b/>
          <w:b/>
          <w:spacing w:val="4"/>
          <w:sz w:val="24"/>
          <w:szCs w:val="24"/>
        </w:rPr>
      </w:pPr>
      <w:r>
        <w:rPr>
          <w:rFonts w:cs="Times New Roman" w:ascii="Times New Roman" w:hAnsi="Times New Roman"/>
          <w:spacing w:val="4"/>
          <w:sz w:val="24"/>
          <w:szCs w:val="24"/>
        </w:rPr>
        <w:t>Tuy nhiên, có ý kiến cho rằng Chủ tịch nước có quyền đặc xá cho cả những đối tượng phải chấp hành các hình phạt khác như hình phạt tử hình, phạt tiền, cải tạo không giam giữ, cấm đi khỏi nơi cư trú …, không nên hạn chế chỉ đặc xá cho đối tượng chấp hành hình phạt tù; ý kiến khác lại đề nghị không quy định đối tượng đặc xá trong dự thảo Luật vì đặc xá khác với việc giảm thời hạn chấp hành hình phạt tù, miễn chấp hành hình phạt tù theo quy định của pháp luật hình sự. Đặc xá được thực hiện với nhiều lý do khác nhau như do yêu cầu đối nội, đối ngoại...</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2. Về thời điểm đặc xá (Điều 8)</w:t>
      </w:r>
    </w:p>
    <w:p>
      <w:pPr>
        <w:pStyle w:val="Normal"/>
        <w:spacing w:before="120" w:after="120"/>
        <w:ind w:firstLine="981"/>
        <w:jc w:val="both"/>
        <w:rPr>
          <w:rFonts w:ascii="Times New Roman" w:hAnsi="Times New Roman" w:cs="Times New Roman"/>
          <w:spacing w:val="2"/>
          <w:sz w:val="24"/>
          <w:szCs w:val="24"/>
        </w:rPr>
      </w:pPr>
      <w:r>
        <w:rPr>
          <w:rFonts w:cs="Times New Roman" w:ascii="Times New Roman" w:hAnsi="Times New Roman"/>
          <w:spacing w:val="2"/>
          <w:sz w:val="24"/>
          <w:szCs w:val="24"/>
        </w:rPr>
        <w:t>Qua thảo luận, nhiều ý kiến tán thành với quy định mang tính nguyên tắc tại Điều 8 của dự thảo Luật quy định thời điểm đặc xá do Chủ tịch nước xem xét, quyết định nhân các sự kiện trọng đại của đất nước là cần thiết. Ý kiến này cho rằng, quyết định thời điểm đặc xá ngoài việc gắn với một số sự kiện trọng đại của đất nước còn căn cứ vào tình hình kinh tế- xã hội, tình hình tội phạm và tình hình cải tạo phạm nhân. Tuy nhiên, một số ý kiến khác lại đề nghị bỏ quy định này vì việc xác định thời điểm đặc xá là quyền của Chủ tịch nước nếu quy định trong dự thảo Luật thì việc đặc xá trở thành định kỳ, thường xuyên, không còn đầy đủ ý nghĩa, không đúng với bản chất của đặc xá nữa.</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3. Về Hội đồng tư vấn đặc xá trung ương và Hội đồng tư vấn đặc xá cấp tỉnh (Điều 27)</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Uỷ ban pháp luật cho rằng quy định về Hội đồng tư vấn đặc xá như trong dự thảo Luật chưa phản ánh được đầy đủ vai trò, trách nhiệm của tổ chức này. Do vị trí đặc biệt của Chủ tịch nước trong bộ máy nhà nước nên hoạt động của Hội đồng tư vấn đặc xá trung ương có trách nhiệm rất lớn trong việc bảo đảm tính nghiêm minh, khách quan, đúng pháp luật trong hoạt động đặc xá. Về bản chất, tuy ý kiến của Hội đồng tư vấn đặc xá trung ương chỉ là tư vấn cho Chủ tịch nước nhưng lại rất quan trọng để Chủ tịch nước xem xét, quyết định. Mặt khác, hoạt động của Hội đồng tư vấn đặc xá trung ương có liên quan trực tiếp đến quyền và nghĩa vụ của người bị kết án khi là đối tượng được xem xét đặc xá. Do đó, đề nghị cần quy định ngay trong Luật về cơ cấu tổ chức, nhiệm vụ, trách nhiệm, nguyên tắc hoạt động, mối quan hệ công tác của Hội đồng này với các cơ quan hữu quan.</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Về Hội đồng tư vấn đặc xá cấp tỉnh, qua thảo luận, trong Uỷ ban pháp luật có hai loại ý kiến:</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Loại ý kiến thứ nhất tán thành là cần phải có một tổ chức làm nhiệm vụ xét duyệt hồ sơ của người được đề nghị đặc xá ở cấp tỉnh đối với người đang chấp hành hình phạt tù do cơ quan chức năng cấp tỉnh quản lý để trình Hội đồng tư vấn đặc xá trung ương, nhưng không nên tổ chức Hội đồng tư vấn đặc xá cấp tỉnh với cơ cấu như quy định trong dự thảo Luật. Mặt khác, theo thông lệ không có tổ chức tư vấn cấp dưới lại tư vấn cho tổ chức tư vấn cấp trên nên đề nghị không lấy tên là “Hội đồng tư vấn đặc xá cấp tỉnh” và đề nghị giao nhiệm vụ này cho các cơ quan tư pháp cấp tỉnh thực hiện.</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Loại ý kiến thứ hai tán thành với quy định của dự thảo Luật vì cho rằng, thực tiễn hoạt động đặc xá trong thời gian qua cho thấy để giúp Hội đồng tư vấn đặc xá trung ương trong việc xét duyệt hồ sơ của người được đề nghị đặc xá ở địa phương thì cần phải có Hội đồng tư vấn đặc xá cấp tỉnh, nhưng thành phần tham gia Hội đồng nên gọn lại.</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 xml:space="preserve">4. Về việc khen thưởng và xử lý vi phạm trong công tác đặc xá </w:t>
      </w:r>
    </w:p>
    <w:p>
      <w:pPr>
        <w:pStyle w:val="Normal"/>
        <w:spacing w:before="120" w:after="120"/>
        <w:ind w:firstLine="981"/>
        <w:jc w:val="both"/>
        <w:rPr>
          <w:rFonts w:ascii="Times New Roman" w:hAnsi="Times New Roman" w:cs="Times New Roman"/>
          <w:b/>
          <w:b/>
          <w:spacing w:val="8"/>
          <w:sz w:val="24"/>
          <w:szCs w:val="24"/>
        </w:rPr>
      </w:pPr>
      <w:r>
        <w:rPr>
          <w:rFonts w:cs="Times New Roman" w:ascii="Times New Roman" w:hAnsi="Times New Roman"/>
          <w:spacing w:val="8"/>
          <w:sz w:val="24"/>
          <w:szCs w:val="24"/>
        </w:rPr>
        <w:t>Theo Tờ trình, Cơ quan trình dự án đề nghị không quy định khen thưởng và xử lý vi phạm trong công tác đặc xá trong Luật này. Uỷ ban pháp luật tán thành với đề nghị trên đây vì cho rằng đặc xá là một hoạt động của cơ quan nhà nước, do đó không nên đặt vấn đề khen thưởng, xử lý vi phạm riêng mà thực hiện theo quy định chung của pháp luật về vấn đề này.</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III. NHỮNG NỘI DUNG CỤ THỂ</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1. Về chính sách của Nhà nước trong đặc xá (Điều 5)</w:t>
      </w:r>
    </w:p>
    <w:p>
      <w:pPr>
        <w:pStyle w:val="Normal"/>
        <w:spacing w:before="120" w:after="120"/>
        <w:ind w:firstLine="981"/>
        <w:jc w:val="both"/>
        <w:rPr/>
      </w:pPr>
      <w:r>
        <w:rPr>
          <w:rFonts w:cs="Times New Roman" w:ascii="Times New Roman" w:hAnsi="Times New Roman"/>
          <w:sz w:val="24"/>
          <w:szCs w:val="24"/>
        </w:rPr>
        <w:t xml:space="preserve">Điều 5 của dự thảo Luật quy định Nhà nước có chính sách động viên, khuyến khích người bị kết án ăn năn hối cải, tích cực học tập, lao động cải tạo; tạo điều kiện cho họ được hưởng sự khoan hồng giảm nhẹ đặc biệt thông qua đặc xá... Qua thảo luận, nhiều ý kiến thành viên Uỷ ban pháp luật cho rằng quy định như vậy là chưa rõ, chưa có sự phân biệt với chính sách hình sự đã được quy định trong Bộ luật hình sự. Nếu người bị kết án </w:t>
      </w:r>
      <w:r>
        <w:rPr>
          <w:rFonts w:cs="Times New Roman" w:ascii="Times New Roman" w:hAnsi="Times New Roman"/>
          <w:i/>
          <w:sz w:val="24"/>
          <w:szCs w:val="24"/>
        </w:rPr>
        <w:t>ăn năn hối cải, tích cực học tập...</w:t>
      </w:r>
      <w:r>
        <w:rPr>
          <w:rFonts w:cs="Times New Roman" w:ascii="Times New Roman" w:hAnsi="Times New Roman"/>
          <w:sz w:val="24"/>
          <w:szCs w:val="24"/>
        </w:rPr>
        <w:t xml:space="preserve"> thì được xét giảm thời hạn hoặc miễn chấp hành hình phạt theo quy định của pháp luật về hình sự. Chính sách của Nhà nước trong đặc xá không chỉ gắn với quá trình cải tạo của người bị kết án mà còn phải phúc đáp được yêu cầu đối nội, đối ngoại. Song, một số ý kiến khác lại tán thành với quy định trong dự thảo Luật.</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b/>
          <w:sz w:val="24"/>
          <w:szCs w:val="24"/>
        </w:rPr>
        <w:t>2. Thủ tục thực hiện đặc xá (Khoản 1 Điều 9)</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 xml:space="preserve">Qua thảo luận, ý kiến chung cho rằng thủ tục thực hiện đặc xá quy định tại khoản 1 Điều 9 của dự thảo Luật chưa phản ánh đúng vai trò của Chủ tịch nước trong việc thực hiện đặc xá. Dự thảo Luật cũng chưa quy định rõ thủ tục của từng giai đoạn thực hiện hoạt động đặc xá, thẩm quyền của Chủ tịch nước trong mỗi giai đoạn cụ thể. Uỷ ban pháp luật cho rằng các giai đoạn của hoạt động đặc xá cần có sự thống nhất từ quyết định thực hiện đặc xá cho đến quyết định đặc xá đối với từng đối tượng và thủ tục thực hiện các quyết định đó của Chủ tịch nước. Mặt khác, cần quy định cụ thể, chi tiết, rõ ràng, trách nhiệm, mối quan hệ của các cơ quan liên quan trong các giai đoạn của trình tự, thủ tục đặc xá. </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Về nội dung quyết định thực hiện đặc xá, qua thảo luận, trong Uỷ ban pháp luật có hai loại ý kiến là:</w:t>
      </w:r>
    </w:p>
    <w:p>
      <w:pPr>
        <w:pStyle w:val="Normal"/>
        <w:spacing w:before="120" w:after="120"/>
        <w:ind w:firstLine="981"/>
        <w:jc w:val="both"/>
        <w:rPr>
          <w:rFonts w:ascii="Times New Roman" w:hAnsi="Times New Roman" w:cs="Times New Roman"/>
          <w:spacing w:val="4"/>
          <w:sz w:val="24"/>
          <w:szCs w:val="24"/>
        </w:rPr>
      </w:pPr>
      <w:r>
        <w:rPr>
          <w:rFonts w:cs="Times New Roman" w:ascii="Times New Roman" w:hAnsi="Times New Roman"/>
          <w:spacing w:val="4"/>
          <w:sz w:val="24"/>
          <w:szCs w:val="24"/>
        </w:rPr>
        <w:t>Loại ý kiến thứ nhất đề nghị, Luật đặc xá không nên quy định chung về điều kiện, đối tượng, thời điểm đặc xá mà để Chủ tịch nước quy định những nội dung này trong quyết định thực hiện đặc xá; nếu quy định các nội dung trên trong Luật thì việc Chủ tịch nước quyết định đặc xá cho một người sẽ mang tính hình thức.</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 xml:space="preserve">Loại ý kiến thứ hai tán thành với quy định của dự thảo Luật là quy định chung về thời điểm, đối tượng, điều kiện đặc xá. Căn cứ vào quy định chung, trong quyết định thực hiện đặc xá của Chủ tịch nước sẽ quy định cụ thể về thời điểm, điều kiện, đối tượng được đề nghị đặc xá để làm cơ sở cho các cơ quan được giao nhiệm vụ lập, xét duyệt hồ sơ người được đề nghị đặc xá trình Chủ tịch nước xem xét, quyết định. </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Một số ý kiến khác lại đề nghị không nên quyết định đặc xá theo đợt như hiện nay. Chủ tịch nước chỉ đặc xá cho từng người bị kết án cụ thể, mang tính cá biệt. Việc tiến hành đặc xá theo đợt hàng loạt với số lượng lớn người được đặc xá là chưa thể hiện đầy đủ bản chất của đặc xá, làm giảm tính nghiêm minh của bản án, quyết định của Toà án.</w:t>
      </w:r>
    </w:p>
    <w:p>
      <w:pPr>
        <w:pStyle w:val="Normal"/>
        <w:spacing w:before="120" w:after="120"/>
        <w:ind w:firstLine="981"/>
        <w:jc w:val="both"/>
        <w:rPr>
          <w:rFonts w:ascii="Times New Roman" w:hAnsi="Times New Roman" w:cs="Times New Roman"/>
          <w:b/>
          <w:b/>
          <w:spacing w:val="-4"/>
          <w:sz w:val="24"/>
          <w:szCs w:val="24"/>
        </w:rPr>
      </w:pPr>
      <w:r>
        <w:rPr>
          <w:rFonts w:cs="Times New Roman" w:ascii="Times New Roman" w:hAnsi="Times New Roman"/>
          <w:b/>
          <w:spacing w:val="-4"/>
          <w:sz w:val="24"/>
          <w:szCs w:val="24"/>
        </w:rPr>
        <w:t>3. Về điều kiện của người được đề nghị đặc xá (Mục 1 Chương III)</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 xml:space="preserve">Các điều 11, 12, 13 và Điều 14 của dự thảo Luật quy định về điều kiện của người đang chấp hành hình phạt tù, người được hoãn chấp hành hình phạt tù, người đang được tạm đình chỉ chấp hành hình phạt tù được đề nghị đặc xá, các trường hợp ưu tiên khi xét đặc xá, các điều kiện bổ sung để xét đặc xá, các trường hợp không xét đặc xá. Qua thảo luận, đa số thành viên Uỷ ban pháp luật cho rằng không nên quy định chi tiết, cụ thể về điều kiện của người được đề nghị đặc xá, các trường hợp không xét đặc xá như trong dự thảo Luật mà chỉ quy định chung, mang tính nguyên tắc. Căn cứ vào quy định chung đó Chủ tịch nước sẽ quy định cụ thể điều kiện của người được đề nghị đặc xá trong quyết định thực hiện đặc xá. </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Tuy nhiên, một số ý kiến tán thành với quy định của dự thảo Luật về điều kiện của người được đề nghị đặc xá nhưng cho rằng nội dung quy định trong dự thảo Luật chưa thể hiện rõ về điều kiện được đặc xá, cách thức ưu tiên xét đặc xá, điều kiện bổ sung để xét đặc xá… Về các trường hợp không xét đặc xá (Điều 17), đề nghị quy định rõ đây là các trường hợp không được đặc xá. Đồng thời, đề nghị cân nhắc quy định trong dự thảo Luật về thời hạn tối thiểu đã chấp hành hình phạt tù, đối tượng đặc xá là người bị kết án tử hình được ân giảm xuống tù chung thân, người bị kết án tù chung thân để bảo đảm hiệu lực của bản án của Toà án và tính răn đe, giáo dục của hình phạt; đồng thời không đặc xá cho đối tượng đang được hoãn, tạm đình chỉ chấp hành hình phạt tù.</w:t>
      </w:r>
    </w:p>
    <w:p>
      <w:pPr>
        <w:pStyle w:val="Normal"/>
        <w:spacing w:before="120" w:after="120"/>
        <w:ind w:firstLine="981"/>
        <w:jc w:val="both"/>
        <w:rPr/>
      </w:pPr>
      <w:r>
        <w:rPr>
          <w:rFonts w:cs="Times New Roman" w:ascii="Times New Roman" w:hAnsi="Times New Roman"/>
          <w:b/>
          <w:i/>
          <w:spacing w:val="4"/>
          <w:sz w:val="24"/>
          <w:szCs w:val="24"/>
        </w:rPr>
        <w:t>Về hướng dẫn áp dụng điều kiện của người được đề nghị đặc xá.</w:t>
      </w:r>
      <w:r>
        <w:rPr>
          <w:rFonts w:cs="Times New Roman" w:ascii="Times New Roman" w:hAnsi="Times New Roman"/>
          <w:spacing w:val="4"/>
          <w:sz w:val="24"/>
          <w:szCs w:val="24"/>
        </w:rPr>
        <w:t xml:space="preserve"> Tại Điều 16 của dự thảo Luật quy định </w:t>
      </w:r>
      <w:r>
        <w:rPr>
          <w:rFonts w:cs="Times New Roman" w:ascii="Times New Roman" w:hAnsi="Times New Roman"/>
          <w:i/>
          <w:spacing w:val="4"/>
          <w:sz w:val="24"/>
          <w:szCs w:val="24"/>
        </w:rPr>
        <w:t>Chính phủ căn cứ vào điều kiện của người được đề nghị đặc xá quy định tại Luật này và Quyết định thực hiện đặc xá của Chủ tịch nước có trách nhiệm hướng dẫn chi tiết việc áp dụng điều kiện của người được đề nghị đặc xá</w:t>
      </w:r>
      <w:r>
        <w:rPr>
          <w:rFonts w:cs="Times New Roman" w:ascii="Times New Roman" w:hAnsi="Times New Roman"/>
          <w:spacing w:val="4"/>
          <w:sz w:val="24"/>
          <w:szCs w:val="24"/>
        </w:rPr>
        <w:t>. Qua thảo luận, Uỷ ban pháp luật cho rằng, để bảo đảm hiệu lực của quyết định thực hiện đặc xá và tính minh bạch trong việc thực hiện đặc xá, thì ngay trong quyết định thực hiện đặc xá của Chủ tịch nước cần quy định cụ thể về việc áp dụng điều kiện của người được đề nghị đặc xá; đồng thời, đề nghị bỏ quy định giao cho Chính phủ hướng dẫn việc áp dụng Quyết định đặc xá của Chủ tịch nước.</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4. Về quyền của người được đặc xá (Điều 18)</w:t>
      </w:r>
    </w:p>
    <w:p>
      <w:pPr>
        <w:pStyle w:val="Normal"/>
        <w:spacing w:before="120" w:after="120"/>
        <w:ind w:firstLine="981"/>
        <w:jc w:val="both"/>
        <w:rPr/>
      </w:pPr>
      <w:r>
        <w:rPr>
          <w:rFonts w:cs="Times New Roman" w:ascii="Times New Roman" w:hAnsi="Times New Roman"/>
          <w:spacing w:val="4"/>
          <w:sz w:val="24"/>
          <w:szCs w:val="24"/>
        </w:rPr>
        <w:t xml:space="preserve">Tại Điều 18 của dự thảo Luật quy định một trong những quyền của người được đặc xá là </w:t>
      </w:r>
      <w:r>
        <w:rPr>
          <w:rFonts w:cs="Times New Roman" w:ascii="Times New Roman" w:hAnsi="Times New Roman"/>
          <w:i/>
          <w:spacing w:val="4"/>
          <w:sz w:val="24"/>
          <w:szCs w:val="24"/>
        </w:rPr>
        <w:t>“Được chính quyền địa phương và cơ quan, tổ chức tạo điều kiện và giúp đỡ để trở về hoà nhập với gia đình và cộng đồng, nếu có khó khăn thì được xem xét để hỗ trợ tạo công ăn việc làm, ổn định cuộc sống”.</w:t>
      </w:r>
    </w:p>
    <w:p>
      <w:pPr>
        <w:pStyle w:val="Normal"/>
        <w:spacing w:before="120" w:after="120"/>
        <w:ind w:firstLine="98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a thảo luận, Uỷ ban pháp luật cho rằng, người được đặc xá cũng như người đã chấp hành xong hình phạt tù được chính quyền địa phương, cơ quan, tổ chức giúp đỡ họ hoà nhập với cộng đồng, gia đình, ổn định cuộc sống là hết sức cần thiết. Tuy nhiên, người được đặc xá được coi như người đã chấp hành xong hình phạt tù, do đó việc quy định chính sách riêng đối với người được đặc xá là chưa phù hợp và không thống nhất với các chính sách chung về hình sự của Nhà nước ta. Chính sách đối với người đã chấp hành xong hình phạt nói chung, hình phạt tù nói riêng đã được pháp luật về thi hành án quy định. Mặt khác, về quy định người được đặc xá </w:t>
      </w:r>
      <w:r>
        <w:rPr>
          <w:rFonts w:cs="Times New Roman" w:ascii="Times New Roman" w:hAnsi="Times New Roman"/>
          <w:i/>
          <w:spacing w:val="6"/>
          <w:sz w:val="24"/>
          <w:szCs w:val="24"/>
        </w:rPr>
        <w:t>“nếu có khó khăn thì được xem xét để hỗ trợ tạo công ăn việc làm, ổn định cuộc sống”</w:t>
      </w:r>
      <w:r>
        <w:rPr>
          <w:rFonts w:cs="Times New Roman" w:ascii="Times New Roman" w:hAnsi="Times New Roman"/>
          <w:spacing w:val="6"/>
          <w:sz w:val="24"/>
          <w:szCs w:val="24"/>
        </w:rPr>
        <w:t xml:space="preserve"> là không xác định rõ về nội dung </w:t>
      </w:r>
      <w:r>
        <w:rPr>
          <w:rFonts w:cs="Times New Roman" w:ascii="Times New Roman" w:hAnsi="Times New Roman"/>
          <w:iCs/>
          <w:spacing w:val="6"/>
          <w:sz w:val="24"/>
          <w:szCs w:val="24"/>
        </w:rPr>
        <w:t>và thiếu</w:t>
      </w:r>
      <w:r>
        <w:rPr>
          <w:rFonts w:cs="Times New Roman" w:ascii="Times New Roman" w:hAnsi="Times New Roman"/>
          <w:spacing w:val="6"/>
          <w:sz w:val="24"/>
          <w:szCs w:val="24"/>
        </w:rPr>
        <w:t xml:space="preserve"> tính khả thi. Vì vậy, Uỷ ban pháp luật đề nghị quy định lại nội dung này để bảo đảm tính thống nhất của hệ thống pháp luật.</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5. Về trình tự, thủ tục lập, xét duyệt, thẩm định hồ sơ người được đề nghị đặc xá ( Chương IV)</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Tại Điều 21 và Điều 22 của dự thảo Luật quy định chung về trình tự, thủ tục lập hồ sơ đề nghị xét đặc xá và giao cho Chính phủ hướng dẫn cụ thể và tổ chức thực hiện quyết định đặc xá của Chủ tịch nước (Điều 23).</w:t>
      </w:r>
    </w:p>
    <w:p>
      <w:pPr>
        <w:pStyle w:val="Normal"/>
        <w:spacing w:before="120" w:after="120"/>
        <w:ind w:firstLine="981"/>
        <w:jc w:val="both"/>
        <w:rPr>
          <w:rFonts w:ascii="Times New Roman" w:hAnsi="Times New Roman" w:cs="Times New Roman"/>
          <w:b/>
          <w:b/>
          <w:spacing w:val="4"/>
          <w:sz w:val="24"/>
          <w:szCs w:val="24"/>
        </w:rPr>
      </w:pPr>
      <w:r>
        <w:rPr>
          <w:rFonts w:cs="Times New Roman" w:ascii="Times New Roman" w:hAnsi="Times New Roman"/>
          <w:spacing w:val="4"/>
          <w:sz w:val="24"/>
          <w:szCs w:val="24"/>
        </w:rPr>
        <w:t>Uỷ ban pháp luật cho rằng trình tự, thủ tục lập hồ sơ, xét duyệt, thẩm định hồ sơ của người được đề nghị đặc xá và thủ tục thực hiện quyết định đặc xá của Chủ tịch nước hiện nay đã có quy định, do đó cần nghiên cứu, chọn lọc để đưa vào Luật này nhằm phúc đáp được yêu cầu xây dựng pháp luật trong tình hình mới, tránh tình trạng “luật khung”, bảo đảm tính minh bạch, rõ ràng và cụ thể. Trong thủ tục lập hồ sơ người được đề nghị đặc xá  phải có đơn xin đặc xá của họ hoặc đề nghị của cơ quan, tổ chức, cá nhân. Do đó, Uỷ ban pháp luật đề nghị quy định lại các nội dung này theo hướng cụ thể, rõ ràng hơn.</w:t>
      </w:r>
    </w:p>
    <w:p>
      <w:pPr>
        <w:pStyle w:val="Normal"/>
        <w:spacing w:before="120" w:after="120"/>
        <w:ind w:firstLine="981"/>
        <w:jc w:val="both"/>
        <w:rPr>
          <w:rFonts w:ascii="Times New Roman" w:hAnsi="Times New Roman" w:cs="Times New Roman"/>
          <w:b/>
          <w:b/>
          <w:sz w:val="24"/>
          <w:szCs w:val="24"/>
        </w:rPr>
      </w:pPr>
      <w:r>
        <w:rPr>
          <w:rFonts w:cs="Times New Roman" w:ascii="Times New Roman" w:hAnsi="Times New Roman"/>
          <w:b/>
          <w:sz w:val="24"/>
          <w:szCs w:val="24"/>
        </w:rPr>
        <w:t>6. Về trách nhiệm của cơ quan, tổ chức trong việc thực hiện đặc xá (Chương V)</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 xml:space="preserve">Tại Chương V của dự thảo Luật quy định trách nhiệm của Chính phủ, Văn phòng Chủ tịch nước, Bộ Công an, Bộ Quốc phòng, Toà án nhân dân tối cao, Viện kiểm sát nhân dân tối cao, Uỷ ban nhân dân các cấp, Uỷ ban Mặt trận Tổ quốc Việt Nam và các tổ chức thành viên ... trong công tác đặc xá. Qua thảo luận, Uỷ ban pháp luật cho rằng trách nhiệm cụ thể của từng cơ quan, tổ chức trong công tác đặc xá đã được quy định cụ thể ở trình tự, thủ tục đặc xá. Vì vậy, nội dung này cần quy định theo hướng khái quát tại chương Những quy định chung; trách nhiệm cụ thể của các cơ quan hữu quan cần được quy định trong phần trình tự, thủ tục, thẩm quyền đề nghị và xét duyệt đặc xá (Chương IV). </w:t>
      </w:r>
    </w:p>
    <w:p>
      <w:pPr>
        <w:pStyle w:val="Normal"/>
        <w:spacing w:before="120" w:after="120"/>
        <w:ind w:firstLine="981"/>
        <w:jc w:val="both"/>
        <w:rPr/>
      </w:pPr>
      <w:r>
        <w:rPr>
          <w:rFonts w:cs="Times New Roman" w:ascii="Times New Roman" w:hAnsi="Times New Roman"/>
          <w:i/>
          <w:spacing w:val="4"/>
          <w:sz w:val="24"/>
          <w:szCs w:val="24"/>
        </w:rPr>
        <w:t xml:space="preserve">- Về trách nhiệm của Viện kiểm sát nhân dân tối cao </w:t>
      </w:r>
      <w:r>
        <w:rPr>
          <w:rFonts w:cs="Times New Roman" w:ascii="Times New Roman" w:hAnsi="Times New Roman"/>
          <w:iCs/>
          <w:spacing w:val="4"/>
          <w:sz w:val="24"/>
          <w:szCs w:val="24"/>
        </w:rPr>
        <w:t>quy định tại</w:t>
      </w:r>
      <w:r>
        <w:rPr>
          <w:rFonts w:cs="Times New Roman" w:ascii="Times New Roman" w:hAnsi="Times New Roman"/>
          <w:spacing w:val="4"/>
          <w:sz w:val="24"/>
          <w:szCs w:val="24"/>
        </w:rPr>
        <w:t xml:space="preserve"> Điều 33 dự thảo Luật là phải </w:t>
      </w:r>
      <w:r>
        <w:rPr>
          <w:rFonts w:cs="Times New Roman" w:ascii="Times New Roman" w:hAnsi="Times New Roman"/>
          <w:i/>
          <w:spacing w:val="4"/>
          <w:sz w:val="24"/>
          <w:szCs w:val="24"/>
        </w:rPr>
        <w:t>tiến hành kiểm sát việc tuân theo pháp luật trong quá trình thực hiện đặc xá theo quyết định của Chủ tịch nước của các cơ quan, tổ chức và cá nhân</w:t>
      </w:r>
      <w:r>
        <w:rPr>
          <w:rFonts w:cs="Times New Roman" w:ascii="Times New Roman" w:hAnsi="Times New Roman"/>
          <w:spacing w:val="4"/>
          <w:sz w:val="24"/>
          <w:szCs w:val="24"/>
        </w:rPr>
        <w:t>, Uỷ ban pháp luật cho rằng, nội dung quy định này cần được cân nhắc kỹ vì theo pháp luật hiện hành thì Viện kiểm sát nhân dân không có nhiệm vụ kiểm sát quá trình thực hiện đặc xá. Tuy nhiên, để bảo đảm việc lập hồ sơ và xét duyệt hồ sơ đề nghị đặc xá đúng đối tượng, Uỷ ban pháp luật đề nghị quy định rõ những nội dung này để nâng cao vai trò và trách nhiệm của Viện kiểm sát nhân dân trong hoạt động đặc xá.</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b/>
          <w:sz w:val="24"/>
          <w:szCs w:val="24"/>
        </w:rPr>
        <w:t>7. Về khiếu nại, tố cáo trong đặc xá</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Về vấn đề này, trong Uỷ ban pháp luật có hai loại ý kiến:</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pacing w:val="6"/>
          <w:sz w:val="24"/>
          <w:szCs w:val="24"/>
        </w:rPr>
        <w:t>Loại ý kiến thứ nhất cho rằng, quyết định đặc xá là quyền đặc biệt của Chủ tịch nước và việc lập, xét duyệt hồ sơ của người được đề nghị đặc xá chỉ mang tính giúp việc, tham mưu cho Chủ tịch nước. Do đó, nếu đặt vấn đề khiếu nại, giải quyết khiếu nại sẽ không rõ người, cơ quan, tổ chức bị khiếu nại và người, cơ quan, tổ chức có trách nhiệm giải quyết khiếu nại và đặc biệt là có nên quy định về khiếu nại quyết định đặc xá của Chủ tịch nước hay không, nếu có thì cơ quan nào giải quyết. Vì vậy, ý kiến này đề nghị không quy định vấn đề giải quyết khiếu nại trong dự thảo Luật. Trường hợp có khiếu nại, tố cáo hành vi tiêu cực trong hoạt động đặc xá của tổ chức, cá nhân giúp việc, tham mưu thì xem xét, giải quyết theo quy định của pháp luật hiện hành.</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Loại ý kiến thứ hai cho rằng khiếu nại trong công tác đặc xá là rất đặc thù, do đó cần quy định cụ thể về khiếu nại, tố cáo và việc giải quyết khiếu nại, tố cáo ngay trong Luật này, nhất là khiếu nại, tố cáo trong việc lập hồ sơ, xét duyệt hồ sơ của người được đề nghị đặc xá.</w:t>
      </w:r>
    </w:p>
    <w:p>
      <w:pPr>
        <w:pStyle w:val="Normal"/>
        <w:spacing w:before="120" w:after="120"/>
        <w:ind w:firstLine="981"/>
        <w:jc w:val="both"/>
        <w:rPr/>
      </w:pPr>
      <w:r>
        <w:rPr>
          <w:rFonts w:cs="Times New Roman" w:ascii="Times New Roman" w:hAnsi="Times New Roman"/>
          <w:spacing w:val="4"/>
          <w:sz w:val="24"/>
          <w:szCs w:val="24"/>
        </w:rPr>
        <w:t>Ngoài những nội dung trên đây, các thành viên Uỷ ban pháp luật còn phát biểu về nhiều nội dung khác và về kỹ thuật văn bản của dự thảo Luật như về đối tượng áp dụng (Điều 2), giải thích từ ngữ (Điều 3), các hành vi bị nghiêm cấm trong công tác đặc xá (Điều 7), kinh phí bảo đảm đặc xá (Điều 36), áp dụng pháp luật trong đặc xá (Điều 37)...</w:t>
      </w:r>
    </w:p>
    <w:p>
      <w:pPr>
        <w:pStyle w:val="Normal"/>
        <w:spacing w:before="120" w:after="120"/>
        <w:ind w:firstLine="981"/>
        <w:jc w:val="both"/>
        <w:rPr>
          <w:rFonts w:ascii="Times New Roman" w:hAnsi="Times New Roman" w:cs="Times New Roman"/>
          <w:b/>
          <w:b/>
          <w:i/>
          <w:i/>
          <w:sz w:val="24"/>
          <w:szCs w:val="24"/>
        </w:rPr>
      </w:pPr>
      <w:r>
        <w:rPr>
          <w:rFonts w:cs="Times New Roman" w:ascii="Times New Roman" w:hAnsi="Times New Roman"/>
          <w:b/>
          <w:i/>
          <w:sz w:val="24"/>
          <w:szCs w:val="24"/>
        </w:rPr>
        <w:t>Kính thưa các vị đại biểu Quốc hội,</w:t>
      </w:r>
    </w:p>
    <w:p>
      <w:pPr>
        <w:pStyle w:val="Normal"/>
        <w:spacing w:before="120" w:after="120"/>
        <w:ind w:firstLine="981"/>
        <w:jc w:val="both"/>
        <w:rPr>
          <w:rFonts w:ascii="Times New Roman" w:hAnsi="Times New Roman" w:cs="Times New Roman"/>
          <w:sz w:val="24"/>
          <w:szCs w:val="24"/>
        </w:rPr>
      </w:pPr>
      <w:r>
        <w:rPr>
          <w:rFonts w:cs="Times New Roman" w:ascii="Times New Roman" w:hAnsi="Times New Roman"/>
          <w:sz w:val="24"/>
          <w:szCs w:val="24"/>
        </w:rPr>
        <w:t>Trên đây là Báo cáo thẩm tra dự án Luật đặc xá. Uỷ ban pháp luật xin kính trình Quốc hội xem xét, quyết định.</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UỶ BAN PHÁP LU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iệ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ũ Đức Khiể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91280</wp:posOffset>
              </wp:positionH>
              <wp:positionV relativeFrom="paragraph">
                <wp:posOffset>-31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30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H" w:hAnsi=".VnTimeH" w:cs=".VnTimeH"/>
      <w:b/>
      <w:color w:val="000000"/>
      <w:szCs w:val="24"/>
    </w:rPr>
  </w:style>
  <w:style w:type="paragraph" w:styleId="BodyTextIndent2">
    <w:name w:val="Body Text Indent 2"/>
    <w:basedOn w:val="Normal"/>
    <w:qFormat/>
    <w:pPr>
      <w:spacing w:lineRule="atLeast" w:line="360" w:before="120" w:after="0"/>
      <w:ind w:firstLine="72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1:00Z</dcterms:created>
  <dc:creator>GiangVPL</dc:creator>
  <dc:description/>
  <dc:language>en-US</dc:language>
  <cp:lastModifiedBy>tamnlm</cp:lastModifiedBy>
  <cp:lastPrinted>2007-03-24T09:14:00Z</cp:lastPrinted>
  <dcterms:modified xsi:type="dcterms:W3CDTF">2001-03-29T02:38:00Z</dcterms:modified>
  <cp:revision>4</cp:revision>
  <dc:subject/>
  <dc:title>QUỐC HỘI KHOÁ XI</dc:title>
</cp:coreProperties>
</file>