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spacing w:lineRule="exact" w:line="320" w:before="120" w:after="0"/>
              <w:jc w:val="center"/>
              <w:rPr>
                <w:b/>
                <w:b/>
                <w:color w:val="000000"/>
                <w:sz w:val="26"/>
                <w:szCs w:val="26"/>
                <w:lang w:val="en-US" w:eastAsia="en-US"/>
              </w:rPr>
            </w:pPr>
            <w:r>
              <w:rPr>
                <w:b/>
                <w:color w:val="000000"/>
                <w:sz w:val="26"/>
                <w:szCs w:val="26"/>
                <w:lang w:val="en-US" w:eastAsia="en-US"/>
              </w:rPr>
              <w:t>CHÍNH PHỦ</w:t>
            </w:r>
          </w:p>
          <w:p>
            <w:pPr>
              <w:pStyle w:val="Normal"/>
              <w:spacing w:lineRule="exact" w:line="320" w:before="120" w:after="0"/>
              <w:jc w:val="center"/>
              <w:rPr>
                <w:color w:val="000000"/>
                <w:sz w:val="26"/>
                <w:szCs w:val="26"/>
              </w:rPr>
            </w:pPr>
            <w:r>
              <w:rPr>
                <w:color w:val="000000"/>
                <w:sz w:val="26"/>
                <w:szCs w:val="26"/>
              </w:rPr>
              <w:t>***</w:t>
            </w:r>
          </w:p>
          <w:p>
            <w:pPr>
              <w:pStyle w:val="Normal"/>
              <w:spacing w:lineRule="exact" w:line="320" w:before="120" w:after="0"/>
              <w:jc w:val="center"/>
              <w:rPr>
                <w:color w:val="000000"/>
                <w:sz w:val="26"/>
                <w:szCs w:val="26"/>
              </w:rPr>
            </w:pPr>
            <w:r>
              <w:rPr>
                <w:color w:val="000000"/>
                <w:sz w:val="26"/>
                <w:szCs w:val="26"/>
              </w:rPr>
              <w:t>Số: 110/TTr-CP</w:t>
            </w:r>
          </w:p>
        </w:tc>
        <w:tc>
          <w:tcPr>
            <w:tcW w:w="6240" w:type="dxa"/>
            <w:tcBorders/>
          </w:tcPr>
          <w:p>
            <w:pPr>
              <w:pStyle w:val="BodyText3"/>
              <w:spacing w:lineRule="exact" w:line="32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ỘNG HOÀ XÃ HỘI CHỦ NGHĨA VIỆT NAM</w:t>
            </w:r>
          </w:p>
          <w:p>
            <w:pPr>
              <w:pStyle w:val="Normal"/>
              <w:spacing w:lineRule="exact" w:line="320" w:before="120" w:after="0"/>
              <w:jc w:val="center"/>
              <w:rPr>
                <w:b/>
                <w:b/>
                <w:color w:val="000000"/>
                <w:sz w:val="26"/>
                <w:szCs w:val="26"/>
              </w:rPr>
            </w:pPr>
            <w:r>
              <w:rPr>
                <w:color w:val="000000"/>
                <w:sz w:val="26"/>
                <w:szCs w:val="26"/>
              </w:rPr>
              <w:t>Độc lập -Tự do - Hạnh phúc</w:t>
            </w:r>
          </w:p>
          <w:p>
            <w:pPr>
              <w:pStyle w:val="Heading6"/>
              <w:spacing w:lineRule="exact" w:line="320" w:before="120" w:after="0"/>
              <w:ind w:left="0" w:hanging="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w:t>
            </w:r>
          </w:p>
          <w:p>
            <w:pPr>
              <w:pStyle w:val="Heading6"/>
              <w:spacing w:lineRule="exact" w:line="320" w:before="120" w:after="0"/>
              <w:ind w:left="0" w:hanging="0"/>
              <w:jc w:val="center"/>
              <w:rPr/>
            </w:pPr>
            <w:r>
              <w:rPr>
                <w:rFonts w:cs="Times New Roman" w:ascii="Times New Roman" w:hAnsi="Times New Roman"/>
                <w:color w:val="000000"/>
                <w:sz w:val="26"/>
                <w:szCs w:val="26"/>
              </w:rPr>
              <w:t>Hà Nội, ngày 14 tháng 9 năm 2006</w:t>
            </w:r>
          </w:p>
        </w:tc>
      </w:tr>
    </w:tbl>
    <w:p>
      <w:pPr>
        <w:pStyle w:val="Normal"/>
        <w:spacing w:lineRule="exact" w:line="320" w:before="120" w:after="0"/>
        <w:rPr>
          <w:color w:val="000000"/>
          <w:sz w:val="26"/>
          <w:szCs w:val="26"/>
        </w:rPr>
      </w:pPr>
      <w:r>
        <w:rPr>
          <w:color w:val="000000"/>
          <w:sz w:val="26"/>
          <w:szCs w:val="26"/>
        </w:rPr>
      </w:r>
    </w:p>
    <w:p>
      <w:pPr>
        <w:pStyle w:val="Normal"/>
        <w:spacing w:lineRule="exact" w:line="320" w:before="120" w:after="0"/>
        <w:jc w:val="center"/>
        <w:rPr>
          <w:b/>
          <w:b/>
          <w:bCs/>
          <w:color w:val="000000"/>
          <w:sz w:val="28"/>
          <w:szCs w:val="28"/>
        </w:rPr>
      </w:pPr>
      <w:r>
        <w:rPr>
          <w:b/>
          <w:bCs/>
          <w:color w:val="000000"/>
          <w:sz w:val="28"/>
          <w:szCs w:val="28"/>
        </w:rPr>
        <w:t>TỜ TRÌNH</w:t>
      </w:r>
    </w:p>
    <w:p>
      <w:pPr>
        <w:pStyle w:val="Normal"/>
        <w:spacing w:lineRule="exact" w:line="320" w:before="120" w:after="0"/>
        <w:jc w:val="center"/>
        <w:rPr>
          <w:b/>
          <w:b/>
          <w:bCs/>
          <w:color w:val="000000"/>
          <w:sz w:val="28"/>
          <w:szCs w:val="28"/>
        </w:rPr>
      </w:pPr>
      <w:r>
        <w:rPr>
          <w:b/>
          <w:bCs/>
          <w:color w:val="000000"/>
          <w:sz w:val="28"/>
          <w:szCs w:val="28"/>
        </w:rPr>
        <w:t>VỀ DỰ ÁN LUẬT TƯƠNG TRỢ TƯ PHÁP</w:t>
      </w:r>
    </w:p>
    <w:p>
      <w:pPr>
        <w:pStyle w:val="Normal"/>
        <w:spacing w:lineRule="exact" w:line="320" w:before="120" w:after="0"/>
        <w:rPr>
          <w:color w:val="000000"/>
          <w:sz w:val="26"/>
          <w:szCs w:val="26"/>
        </w:rPr>
      </w:pPr>
      <w:r>
        <w:rPr>
          <w:color w:val="000000"/>
          <w:sz w:val="26"/>
          <w:szCs w:val="26"/>
        </w:rPr>
        <w:tab/>
      </w:r>
    </w:p>
    <w:p>
      <w:pPr>
        <w:pStyle w:val="Heading1"/>
        <w:spacing w:lineRule="exact" w:line="320" w:before="120" w:after="0"/>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 xml:space="preserve">Kính gửi:  </w:t>
      </w:r>
      <w:r>
        <w:rPr>
          <w:rFonts w:cs="Times New Roman" w:ascii="Times New Roman" w:hAnsi="Times New Roman"/>
          <w:bCs/>
          <w:iCs/>
          <w:color w:val="000000"/>
          <w:sz w:val="26"/>
          <w:szCs w:val="26"/>
        </w:rPr>
        <w:t>Quốc hội</w:t>
      </w:r>
    </w:p>
    <w:p>
      <w:pPr>
        <w:pStyle w:val="Normal"/>
        <w:spacing w:lineRule="exact" w:line="320" w:before="120" w:after="0"/>
        <w:jc w:val="center"/>
        <w:rPr>
          <w:rFonts w:ascii="Times New Roman" w:hAnsi="Times New Roman" w:cs="Times New Roman"/>
          <w:bCs/>
          <w:i/>
          <w:i/>
          <w:iCs/>
          <w:color w:val="000000"/>
          <w:sz w:val="26"/>
          <w:szCs w:val="26"/>
        </w:rPr>
      </w:pPr>
      <w:r>
        <w:rPr>
          <w:rFonts w:cs="Times New Roman"/>
          <w:bCs/>
          <w:i/>
          <w:iCs/>
          <w:color w:val="000000"/>
          <w:sz w:val="26"/>
          <w:szCs w:val="26"/>
        </w:rPr>
      </w:r>
    </w:p>
    <w:p>
      <w:pPr>
        <w:pStyle w:val="Normal"/>
        <w:spacing w:lineRule="exact" w:line="320" w:before="120" w:after="0"/>
        <w:ind w:firstLine="720"/>
        <w:jc w:val="both"/>
        <w:rPr/>
      </w:pPr>
      <w:r>
        <w:rPr>
          <w:color w:val="000000"/>
          <w:sz w:val="26"/>
          <w:szCs w:val="26"/>
        </w:rPr>
        <w:t>Thực hiện Nghị quyết số 12/2002/QH ngày 16 tháng 12 năm 2002 về Chương trình xây dựng luật, pháp lệnh của Quốc hội nhiệm kỳ Khoá XI (2002-2007), Nghị quyết số 35/2004/QH11 ngày 25 tháng 11 năm 2004 của Quốc hội về Chương trình xây dựng luật, pháp lệnh năm 2005 và Nghị quyết số 49/2005/QH11 ngày 19 tháng 11 năm 2005 của Quốc hội Khóa XI về Chương trình xây dựng luật, pháp lệnh năm 2006, Chính phủ xin trình Quốc hội Dự án Luật Tương trợ tư pháp (sau đây gọi là Dự án Luật) như sau:</w:t>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 xml:space="preserve">I. SỰ CẦN THIẾT BAN HÀNH LUẬT </w:t>
      </w:r>
    </w:p>
    <w:p>
      <w:pPr>
        <w:pStyle w:val="Normal"/>
        <w:spacing w:lineRule="exact" w:line="320" w:before="120" w:after="0"/>
        <w:ind w:firstLine="720"/>
        <w:jc w:val="both"/>
        <w:rPr>
          <w:color w:val="000000"/>
          <w:sz w:val="26"/>
          <w:szCs w:val="26"/>
        </w:rPr>
      </w:pPr>
      <w:r>
        <w:rPr>
          <w:color w:val="000000"/>
          <w:sz w:val="26"/>
          <w:szCs w:val="26"/>
        </w:rPr>
        <w:t xml:space="preserve">Hoạt động tương trợ tư pháp giữa Việt Nam với các nước đã có từ khá sớm, chủ yếu được tiến hành trên cơ sở các văn bản của các Bộ, ngành, các cơ quan bảo vệ pháp luật. Do tình hình phát triển quan hệ giữa Việt Nam và các nước, đặc biệt là phát triển quan hệ lao động, do nhu cầu phát triển nội tại của nước ta trong điều kiện mới từ sau 1975 đến nay và nhằm bảo vệ lợi ích của Nhà nước, quyền, lợi ích hợp pháp của các cơ quan, tổ chức, cá nhân Việt Nam ở nước ngoài, cũng như cơ quan, tổ chức, cá nhân nước ngoài tại Việt Nam, từ năm 1980, Việt Nam đã ký kết một số Hiệp định Tương trợ tư pháp với một số nước liên quan. Bên cạnh đó, nhiều điều ước quốc tế khác mà Việt Nam là thành viên cũng đặt ra các quy định về tương trợ tư pháp giữa các nước ký kết trong những vấn đề khác nhau, từ vấn đề dân sự, thương mại, đầu tư quốc tế đến vấn đề chống khủng bố quốc tế, chống tội phạm có tổ chức xuyên quốc gia và các vấn đề có tính toàn cầu khác.  </w:t>
      </w:r>
    </w:p>
    <w:p>
      <w:pPr>
        <w:pStyle w:val="Normal"/>
        <w:spacing w:lineRule="exact" w:line="320" w:before="120" w:after="0"/>
        <w:ind w:firstLine="720"/>
        <w:jc w:val="both"/>
        <w:rPr>
          <w:color w:val="000000"/>
          <w:sz w:val="26"/>
          <w:szCs w:val="26"/>
        </w:rPr>
      </w:pPr>
      <w:r>
        <w:rPr>
          <w:color w:val="000000"/>
          <w:sz w:val="26"/>
          <w:szCs w:val="26"/>
        </w:rPr>
        <w:t>Trong điều kiện hội nhập kinh tế quốc tế ngày càng sâu rộng như hiện nay, các nhu cầu về tương trợ tư pháp ngày càng gia tăng, trong đó có không ít vấn đề phát sinh trong quan hệ với các nước mà Việt Nam chưa ký kết Hiệp định tương trợ tư pháp hoặc chưa có các thoả thuận, cam kết quốc tế liên quan cần được giải quyết.</w:t>
      </w:r>
    </w:p>
    <w:p>
      <w:pPr>
        <w:pStyle w:val="Normal"/>
        <w:spacing w:lineRule="exact" w:line="320" w:before="120" w:after="0"/>
        <w:ind w:firstLine="720"/>
        <w:jc w:val="both"/>
        <w:rPr/>
      </w:pPr>
      <w:r>
        <w:rPr>
          <w:color w:val="000000"/>
          <w:sz w:val="26"/>
          <w:szCs w:val="26"/>
        </w:rPr>
        <w:t xml:space="preserve">Để bảo vệ lợi ích của Nhà nước, quyền, lợi ích hợp pháp của các cơ quan, tổ chức, công dân Việt Nam ở nước ngoài cũng như ở trong nước, phục vụ tốt hơn quá trình hội nhập quốc tế, Nghị quyết số 48/NQ-TW ngày 24 tháng 5 năm 2005 của Bộ Chính trị về Chiến lược xây dựng và hoàn thiện hệ thống pháp luật Việt Nam đến năm 2010, định hướng đến năm 2020 đã nhấn mạnh vấn đề tương trợ tư pháp và yêu cầu sớm ban hành Luật này với các lý do sau đây: </w:t>
      </w:r>
    </w:p>
    <w:p>
      <w:pPr>
        <w:pStyle w:val="Normal"/>
        <w:spacing w:lineRule="exact" w:line="320" w:before="120" w:after="0"/>
        <w:ind w:firstLine="720"/>
        <w:jc w:val="both"/>
        <w:rPr/>
      </w:pPr>
      <w:r>
        <w:rPr>
          <w:i/>
          <w:color w:val="000000"/>
          <w:sz w:val="26"/>
          <w:szCs w:val="26"/>
        </w:rPr>
        <w:t>Thứ nhất,</w:t>
      </w:r>
      <w:r>
        <w:rPr>
          <w:color w:val="000000"/>
          <w:sz w:val="26"/>
          <w:szCs w:val="26"/>
        </w:rPr>
        <w:t xml:space="preserve"> hệ thống pháp luật trong nước về tương trợ tư pháp còn chưa đầy đủ, chưa đồng bộ, quy định trong nhiều văn bản khác nhau.</w:t>
      </w:r>
    </w:p>
    <w:p>
      <w:pPr>
        <w:pStyle w:val="Normal"/>
        <w:spacing w:lineRule="exact" w:line="320" w:before="120" w:after="0"/>
        <w:ind w:firstLine="720"/>
        <w:jc w:val="both"/>
        <w:rPr>
          <w:color w:val="000000"/>
          <w:sz w:val="26"/>
          <w:szCs w:val="26"/>
        </w:rPr>
      </w:pPr>
      <w:r>
        <w:rPr>
          <w:color w:val="000000"/>
          <w:sz w:val="26"/>
          <w:szCs w:val="26"/>
        </w:rPr>
        <w:t xml:space="preserve">Bộ luật Tố tụng dân sự năm 2004 đã dành riêng 1 Chương - Chương XXXVI quy định về tương trợ tư pháp trong tố tụng dân sự, gồm 5 điều (từ Điều 414 đến Điều 418) quy định các nguyên tắc cơ bản về tương trợ tư pháp trong tố tụng dân sự; về uỷ thác tư pháp và thủ tục thực hiện uỷ thác tư pháp. </w:t>
      </w:r>
    </w:p>
    <w:p>
      <w:pPr>
        <w:pStyle w:val="Normal"/>
        <w:spacing w:lineRule="exact" w:line="320" w:before="120" w:after="0"/>
        <w:ind w:firstLine="720"/>
        <w:jc w:val="both"/>
        <w:rPr>
          <w:color w:val="000000"/>
          <w:sz w:val="26"/>
          <w:szCs w:val="26"/>
        </w:rPr>
      </w:pPr>
      <w:r>
        <w:rPr>
          <w:color w:val="000000"/>
          <w:sz w:val="26"/>
          <w:szCs w:val="26"/>
        </w:rPr>
        <w:t xml:space="preserve">Bộ luật Tố tụng hình sự năm 2003 cũng đã dành riêng Phần thứ 8 - Hợp tác quốc tế - gồm 2 Chương, Chương XXXVI - Những quy định về hợp tác quốc tế trong hoạt động tố tụng hình sự và Chương XXXVII - Dẫn độ và chuyển giao hồ sơ, tài liệu, vật chứng của vụ án hình sự có yếu tố nước ngoài. </w:t>
      </w:r>
    </w:p>
    <w:p>
      <w:pPr>
        <w:pStyle w:val="Normal"/>
        <w:spacing w:lineRule="exact" w:line="320" w:before="120" w:after="0"/>
        <w:ind w:firstLine="720"/>
        <w:jc w:val="both"/>
        <w:rPr/>
      </w:pPr>
      <w:r>
        <w:rPr>
          <w:color w:val="000000"/>
          <w:sz w:val="26"/>
          <w:szCs w:val="26"/>
        </w:rPr>
        <w:t>Tuy nhiên, đây mới chỉ là một số quy định chung về một số vấn đề thuộc tương trợ tư pháp, chưa quy định cụ thể về trình tự và thủ tục thực hiện các yêu cầu về tương trợ tư pháp cụ thể, đặc biệt chưa có các quy định về phần tương trợ tư pháp liên quan đến chuyển giao người bị kết án tù giữa Việt Nam và các nước. Pháp luật Việt Nam cũng chưa có các quy định cụ thể về cơ chế phối hợp giữa các Bộ, ngành trong xử lý, giải quyết những vấn đề thuộc lĩnh vực tương trợ tư pháp, cho nên trong thời gian qua, việc thực hiện một số hoạt động tương trợ tư pháp đã gặp nhiều khó khăn, vướng mắc; nhiều yêu cầu tương trợ tư pháp từ Việt Nam gửi ra nước ngoài cũng như từ nước ngoài gửi đến các cơ quan trong nước rất chậm được giải quyết do phải đi qua nhiều khâu, thiếu cơ chế phối hợp cụ thể. Việc dịch hồ sơ uỷ thác cũng gặp không ít khó khăn do chưa có quy định cụ thể về trách nhiệm dịch thuật và kinh phí.</w:t>
      </w:r>
    </w:p>
    <w:p>
      <w:pPr>
        <w:pStyle w:val="Normal"/>
        <w:spacing w:lineRule="exact" w:line="320" w:before="120" w:after="0"/>
        <w:ind w:firstLine="720"/>
        <w:jc w:val="both"/>
        <w:rPr/>
      </w:pPr>
      <w:r>
        <w:rPr>
          <w:i/>
          <w:color w:val="000000"/>
          <w:sz w:val="26"/>
          <w:szCs w:val="26"/>
        </w:rPr>
        <w:t>Thứ hai</w:t>
      </w:r>
      <w:r>
        <w:rPr>
          <w:color w:val="000000"/>
          <w:sz w:val="26"/>
          <w:szCs w:val="26"/>
        </w:rPr>
        <w:t xml:space="preserve">, hệ thống các điều ước quốc tế mà Việt Nam là thành viên hoặc Việt Nam đang xem xét tham gia liên quan đến tương trợ tư pháp thường khá phức tạp, lại dựa trên các thông lệ quốc tế hoặc các Hiệp định, Luật mẫu của Liên hợp quốc. Do đó việc dẫn chiếu để áp dụng pháp luật trong nước giải quyết các vấn đề cụ thể thì rất khó, nếu như pháp luật của chúng ta không đầy đủ, không tương thích với các quy định của các điều ước quốc tế và thông lệ quốc tế về tương trợ tư pháp. Việc ký kết, gia nhập điều ước quốc tế chỉ phát huy được lợi thế cho Việt Nam nếu chúng ta có đầy đủ quy định pháp luật liên quan để thực hiện quyền cũng như nghĩa vụ của chúng ta theo các điều ước quốc tế và thông lệ quốc tế đó. </w:t>
      </w:r>
    </w:p>
    <w:p>
      <w:pPr>
        <w:pStyle w:val="Normal"/>
        <w:spacing w:lineRule="exact" w:line="320" w:before="120" w:after="0"/>
        <w:ind w:firstLine="720"/>
        <w:jc w:val="both"/>
        <w:rPr>
          <w:color w:val="000000"/>
          <w:sz w:val="26"/>
          <w:szCs w:val="26"/>
        </w:rPr>
      </w:pPr>
      <w:r>
        <w:rPr>
          <w:color w:val="000000"/>
          <w:sz w:val="26"/>
          <w:szCs w:val="26"/>
        </w:rPr>
        <w:t>Xuất phát từ những lý do trên, việc xây dựng và ban hành Luật Tương trợ tư pháp là rất cần thiết, nhằm cụ thể hoá các cam kết quốc tế của Việt Nam vào nội luật, quy định thống nhất về quy trình, thủ tục xử lý và thực hiện các yêu cầu về tương trợ tư pháp giữa Việt Nam với các nước trong quá trình hội nhập quốc tế và đấu tranh chống các loại tội phạm có tổ chức xuyên quốc gia hiện nay và cũng là để thực hiện Nghị quyết của Quốc hội về Chương trình xây dựng luật, pháp lệnh nhiệm kỳ Khoá XI.</w:t>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 xml:space="preserve">II. QUAN ĐIỂM CHỈ ĐẠO XÂY DỰNG LUẬT </w:t>
      </w:r>
    </w:p>
    <w:p>
      <w:pPr>
        <w:pStyle w:val="Normal"/>
        <w:spacing w:lineRule="exact" w:line="320" w:before="120" w:after="0"/>
        <w:ind w:firstLine="720"/>
        <w:jc w:val="both"/>
        <w:rPr/>
      </w:pPr>
      <w:r>
        <w:rPr>
          <w:color w:val="000000"/>
          <w:sz w:val="26"/>
          <w:szCs w:val="26"/>
        </w:rPr>
        <w:t>Việc xây dựng Luật Tương trợ tư pháp dựa trên những quan điểm chỉ đạo sau đây:</w:t>
      </w:r>
    </w:p>
    <w:p>
      <w:pPr>
        <w:pStyle w:val="Normal"/>
        <w:spacing w:lineRule="exact" w:line="320" w:before="120" w:after="0"/>
        <w:ind w:firstLine="720"/>
        <w:jc w:val="both"/>
        <w:rPr/>
      </w:pPr>
      <w:r>
        <w:rPr>
          <w:i/>
          <w:color w:val="000000"/>
          <w:sz w:val="26"/>
          <w:szCs w:val="26"/>
        </w:rPr>
        <w:t>Thứ nhất,</w:t>
      </w:r>
      <w:r>
        <w:rPr>
          <w:color w:val="000000"/>
          <w:sz w:val="26"/>
          <w:szCs w:val="26"/>
        </w:rPr>
        <w:t xml:space="preserve"> Luật thể chế hoá đường lối, chủ trương của Đảng, mục tiêu, chính sách của Nhà nước về hợp tác quốc tế trong lĩnh vực tương trợ tư pháp theo phương châm Việt Nam sẵn sàng là đối tác tin cậy của các nước trong cộng đồng quốc tế, trên cơ sở tôn trọng độc lập, chủ quyền và toàn vẹn lãnh thổ của nhau, bình đẳng và các bên cùng có lợi; xây dựng Nhà nước pháp quyền Việt Nam XHCN của nhân dân, do nhân dân, vì nhân dân; bảo đảm quyền con người, quyền tự do, dân chủ của công dân. Luật quán triệt các nội dung của Nghị quyết số 48/NQ-TW ngày 24 tháng 5 năm năm 2005 của Bộ Chính trị về Chiến lược hoàn thiện hệ thống pháp luật Việt Nam đến năm 2010, định hướng đến năm 2020, Nghị quyết số 49/NQ-TW ngày 02 tháng 6 năm 2005 của Bộ Chính trị về Chiến lược cải cách tư pháp đến năm 2020.</w:t>
      </w:r>
    </w:p>
    <w:p>
      <w:pPr>
        <w:pStyle w:val="Normal"/>
        <w:spacing w:lineRule="exact" w:line="320" w:before="120" w:after="0"/>
        <w:ind w:firstLine="720"/>
        <w:jc w:val="both"/>
        <w:rPr/>
      </w:pPr>
      <w:r>
        <w:rPr>
          <w:b/>
          <w:i/>
          <w:color w:val="000000"/>
          <w:sz w:val="26"/>
          <w:szCs w:val="26"/>
        </w:rPr>
        <w:t xml:space="preserve"> </w:t>
      </w:r>
      <w:r>
        <w:rPr>
          <w:i/>
          <w:color w:val="000000"/>
          <w:sz w:val="26"/>
          <w:szCs w:val="26"/>
        </w:rPr>
        <w:t>Thứ hai</w:t>
      </w:r>
      <w:r>
        <w:rPr>
          <w:color w:val="000000"/>
          <w:sz w:val="26"/>
          <w:szCs w:val="26"/>
        </w:rPr>
        <w:t>, Luật tiếp tục phát triển các nguyên tắc và quy định về tương trợ tư pháp trong lĩnh vực dân sự và lĩnh vực hình sự được quy định trong Bộ luật Tố tụng dân sự năm 2004 và Bộ luật Tố tụng hình sự năm 2003, phù hợp với điều ước quốc tế mà Cộng hoà xã hội chủ nghĩa Việt Nam là thành viên, phù hợp với Hiến pháp, pháp luật Việt Nam. Việc chấp nhận nguyên tắc có đi có lại trong tương trợ tư pháp không được trái với pháp luật Việt Nam, pháp luật và tập quán quốc tế.</w:t>
      </w:r>
    </w:p>
    <w:p>
      <w:pPr>
        <w:pStyle w:val="Normal"/>
        <w:spacing w:lineRule="exact" w:line="320" w:before="120" w:after="0"/>
        <w:ind w:firstLine="720"/>
        <w:jc w:val="both"/>
        <w:rPr/>
      </w:pPr>
      <w:r>
        <w:rPr>
          <w:b/>
          <w:i/>
          <w:color w:val="000000"/>
          <w:sz w:val="26"/>
          <w:szCs w:val="26"/>
        </w:rPr>
        <w:t xml:space="preserve"> </w:t>
      </w:r>
      <w:r>
        <w:rPr>
          <w:i/>
          <w:color w:val="000000"/>
          <w:sz w:val="26"/>
          <w:szCs w:val="26"/>
        </w:rPr>
        <w:t>Thứ ba,</w:t>
      </w:r>
      <w:r>
        <w:rPr>
          <w:color w:val="000000"/>
          <w:sz w:val="26"/>
          <w:szCs w:val="26"/>
        </w:rPr>
        <w:t xml:space="preserve"> Luật được xây dựng trên cơ sở thực tiễn thực hiện các hiệp định hai bên và nhiều bên về tương trợ tư pháp mà Việt Nam là thành viên; nội luật hoá các quy định của các điều ước quốc tế mà Việt Nam là thành viên, tiếp thu những quy định của Liên hợp quốc và của các tổ chức quốc tế về tương trợ tư pháp, kinh nghiệm xử lý vấn đề tương trợ tư pháp của các nước trên thế giới, góp phần thực hiện các yêu cầu tương trợ tư pháp một cách nhanh chóng, hợp lý và có hiệu quả;</w:t>
      </w:r>
      <w:r>
        <w:rPr>
          <w:b/>
          <w:i/>
          <w:color w:val="000000"/>
          <w:sz w:val="26"/>
          <w:szCs w:val="26"/>
        </w:rPr>
        <w:t xml:space="preserve"> </w:t>
      </w:r>
      <w:r>
        <w:rPr>
          <w:color w:val="000000"/>
          <w:sz w:val="26"/>
          <w:szCs w:val="26"/>
        </w:rPr>
        <w:t>góp phần bảo vệ lợi ích của Nhà nước Việt Nam, quyền và lợi ích hợp pháp của cơ quan, tổ chức, cá nhân Việt Nam; bảo vệ các quyền cơ bản của công dân Việt Nam; bảo vệ, phát huy quyền con người.</w:t>
      </w:r>
    </w:p>
    <w:p>
      <w:pPr>
        <w:pStyle w:val="Normal"/>
        <w:spacing w:lineRule="exact" w:line="320" w:before="120" w:after="0"/>
        <w:ind w:firstLine="720"/>
        <w:jc w:val="both"/>
        <w:rPr/>
      </w:pPr>
      <w:r>
        <w:rPr>
          <w:i/>
          <w:color w:val="000000"/>
          <w:sz w:val="26"/>
          <w:szCs w:val="26"/>
        </w:rPr>
        <w:t>Thứ tư,</w:t>
      </w:r>
      <w:r>
        <w:rPr>
          <w:color w:val="000000"/>
          <w:sz w:val="26"/>
          <w:szCs w:val="26"/>
        </w:rPr>
        <w:t xml:space="preserve"> Luật này phát triển các quy định vẫn còn giá trị trong các văn bản của các Bộ, ngành về tương trợ tư pháp quốc tế, tiếp tục quy định cụ thể về trình tự, thủ tục, thẩm quyền, thời hạn thực hiện và cơ chế phối hợp giữa các cơ quan hữu quan trong thực hiện tương trợ tư pháp, bảo đảm phát huy hiệu quả của công tác quản lý nhà nước đối với hoạt động tương trợ tư pháp, đáp ứng yêu cầu của tiến trình cải cách hành chính, cải cách tư pháp ở nước ta.</w:t>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pPr>
      <w:r>
        <w:rPr>
          <w:b/>
          <w:sz w:val="26"/>
          <w:szCs w:val="26"/>
        </w:rPr>
        <w:t>III. QUÁ TRÌNH SOẠN THẢO DỰ ÁN LUẬT</w:t>
      </w:r>
    </w:p>
    <w:p>
      <w:pPr>
        <w:pStyle w:val="TextBody"/>
        <w:spacing w:lineRule="exact" w:line="320" w:before="120" w:after="0"/>
        <w:ind w:firstLine="720"/>
        <w:rPr>
          <w:sz w:val="26"/>
          <w:szCs w:val="26"/>
        </w:rPr>
      </w:pPr>
      <w:r>
        <w:rPr>
          <w:sz w:val="26"/>
          <w:szCs w:val="26"/>
        </w:rPr>
        <w:t>Thực hiện Nghị quyết số 12/2002/QH ngày 16 tháng 12 năm 2002 và Nghị quyết số 35/2004/QH11 ngày 25 tháng 11 năm 2004, Ban soạn thảo Pháp lệnh Tương trợ tư pháp đã được thành lập gồm các cơ quan: Bộ Tư pháp, Toà án nhân dân tối cao, Viện Kiểm sát nhân dân Tối cao, Bộ Công an, Bộ Ngoại giao do Bộ trưởng Bộ Tư pháp làm Trưởng ban. Ban soạn thảo đã tổ chức tổng kết thực tiễn công tác tương trợ tư pháp và thực hiện các Hiệp định tương trợ tư pháp; tổ chức các cuộc Hội thảo trong nước và quốc tế, Toạ đàm khoa học lấy ý kiến đóng góp của các cơ quan, tổ chức hữu quan để xây dựng.</w:t>
      </w:r>
    </w:p>
    <w:p>
      <w:pPr>
        <w:pStyle w:val="TextBody"/>
        <w:spacing w:lineRule="exact" w:line="320" w:before="120" w:after="0"/>
        <w:ind w:firstLine="720"/>
        <w:rPr>
          <w:sz w:val="26"/>
          <w:szCs w:val="26"/>
        </w:rPr>
      </w:pPr>
      <w:r>
        <w:rPr>
          <w:sz w:val="26"/>
          <w:szCs w:val="26"/>
        </w:rPr>
        <w:t>Tương trợ tư pháp là vấn đề quan trọng liên quan đến quyền, nghĩa vụ của công dân và quan hệ đối ngoại của Nhà nước nên Quốc hội đã quyết định nâng Dự án Pháp lệnh lên thành Dự án Luật.</w:t>
      </w:r>
    </w:p>
    <w:p>
      <w:pPr>
        <w:pStyle w:val="TextBody"/>
        <w:spacing w:lineRule="exact" w:line="320" w:before="120" w:after="0"/>
        <w:ind w:firstLine="720"/>
        <w:rPr/>
      </w:pPr>
      <w:r>
        <w:rPr>
          <w:sz w:val="26"/>
          <w:szCs w:val="26"/>
        </w:rPr>
        <w:t>Thực hiện Nghị quyết số 49/2005/QH11 ngày 19 tháng 11 năm 2005 của Quốc hội về Chương trình xây dựng Luật, Pháp lệnh năm 2006 trong đó bổ sung Luật tương trợ tư pháp (nâng từ Pháp lệnh lên thành Luật), Ban soạn thảo Luật tương trợ tư pháp đã tiến hành xem xét các kết quả của Dự án Pháp lệnh Tương trợ tư pháp đã được chuẩn bị, tiếp tục tiến hành tổng kết thực tiễn công tác tương trợ tư pháp 15 năm (1990-2005)của Việt Nam; tổ chức các cuộc Hội thảo quốc tế bổ sung và Toạ đàm khoa học lấy ý kiến các cơ quan, tổ chức hữu quan để xây dựng Dự án Luật Tương trợ tư pháp.</w:t>
      </w:r>
    </w:p>
    <w:p>
      <w:pPr>
        <w:pStyle w:val="TextBodyIndent"/>
        <w:spacing w:lineRule="exact" w:line="320" w:before="120" w:after="0"/>
        <w:rPr>
          <w:sz w:val="26"/>
          <w:szCs w:val="26"/>
        </w:rPr>
      </w:pPr>
      <w:r>
        <w:rPr>
          <w:sz w:val="26"/>
          <w:szCs w:val="26"/>
        </w:rPr>
        <w:t>Dự án Luật đã được chỉnh lý, hoàn thiện trên cơ sở tiếp thu ý kiến đóng góp của các cơ quan, tổ chức có liên quan, ý kiến của các chuyên gia trong và ngoài nước. Hội đồng liên ngành đã thẩm định Dự án Luật Tương trợ tư pháp. Tại phiên họp tháng 8 năm 2006 Chính phủ đã thảo luận và nhất trí trình Quốc hội Dự án Luật này.</w:t>
      </w:r>
    </w:p>
    <w:p>
      <w:pPr>
        <w:pStyle w:val="Normal"/>
        <w:spacing w:lineRule="exact" w:line="320" w:before="120" w:after="0"/>
        <w:ind w:firstLine="720"/>
        <w:jc w:val="both"/>
        <w:rPr>
          <w:color w:val="000000"/>
          <w:sz w:val="26"/>
          <w:szCs w:val="26"/>
        </w:rPr>
      </w:pPr>
      <w:r>
        <w:rPr>
          <w:color w:val="000000"/>
          <w:sz w:val="26"/>
          <w:szCs w:val="26"/>
        </w:rPr>
        <w:t xml:space="preserve">      </w:t>
      </w:r>
    </w:p>
    <w:p>
      <w:pPr>
        <w:pStyle w:val="Normal"/>
        <w:spacing w:lineRule="exact" w:line="320" w:before="120" w:after="0"/>
        <w:ind w:firstLine="720"/>
        <w:jc w:val="both"/>
        <w:rPr>
          <w:b/>
          <w:b/>
          <w:color w:val="000000"/>
          <w:sz w:val="26"/>
          <w:szCs w:val="26"/>
        </w:rPr>
      </w:pPr>
      <w:r>
        <w:rPr>
          <w:b/>
          <w:color w:val="000000"/>
          <w:sz w:val="26"/>
          <w:szCs w:val="26"/>
        </w:rPr>
        <w:t xml:space="preserve">IV. BỐ CỤC VÀ NỘI DUNG CƠ BẢN CỦA DỰ ÁN LUẬT </w:t>
      </w:r>
    </w:p>
    <w:p>
      <w:pPr>
        <w:pStyle w:val="Normal"/>
        <w:spacing w:lineRule="exact" w:line="320" w:before="120" w:after="0"/>
        <w:ind w:firstLine="720"/>
        <w:jc w:val="both"/>
        <w:rPr>
          <w:color w:val="000000"/>
          <w:sz w:val="26"/>
          <w:szCs w:val="26"/>
        </w:rPr>
      </w:pPr>
      <w:r>
        <w:rPr>
          <w:color w:val="000000"/>
          <w:sz w:val="26"/>
          <w:szCs w:val="26"/>
        </w:rPr>
        <w:t>Dự án Luật gồm 6 Chương với 67 Điều, cụ thể như sau:</w:t>
      </w:r>
    </w:p>
    <w:p>
      <w:pPr>
        <w:pStyle w:val="Normal"/>
        <w:spacing w:lineRule="exact" w:line="320" w:before="120" w:after="0"/>
        <w:ind w:firstLine="720"/>
        <w:jc w:val="both"/>
        <w:rPr/>
      </w:pPr>
      <w:r>
        <w:rPr>
          <w:color w:val="000000"/>
          <w:sz w:val="26"/>
          <w:szCs w:val="26"/>
        </w:rPr>
        <w:t xml:space="preserve">Chương I: </w:t>
      </w:r>
      <w:r>
        <w:rPr>
          <w:i/>
          <w:color w:val="000000"/>
          <w:sz w:val="26"/>
          <w:szCs w:val="26"/>
        </w:rPr>
        <w:t>Những quy định chung,</w:t>
      </w:r>
      <w:r>
        <w:rPr>
          <w:color w:val="000000"/>
          <w:sz w:val="26"/>
          <w:szCs w:val="26"/>
        </w:rPr>
        <w:t xml:space="preserve"> gồm 18 điều (từ Điều 1 đến Điều 18). Chương này quy định về phạm vi điều chỉnh; đối tượng áp dụng; giải thích từ ngữ; nguyên tắc tương trợ tư pháp; cơ quan có thẩm quyền về tương trợ tư pháp; áp dụng Luật Tương trợ tư pháp, điều ước quốc tế và các Luật khác; ngôn ngữ trong tương trợ tư pháp; công nhận giấy tờ, tài liệu do cơ quan có thẩm quyền của nước ngoài lập, cấp, xác nhận; thực hiện tương trợ tư pháp; triệu tập và bảo vệ người làm chứng, người giám định; chuyển giao tài sản và tiền ra nước ngoài; chi phí thực hiện tương trợ tư pháp.</w:t>
      </w:r>
    </w:p>
    <w:p>
      <w:pPr>
        <w:pStyle w:val="Normal"/>
        <w:spacing w:lineRule="exact" w:line="320" w:before="120" w:after="0"/>
        <w:ind w:firstLine="720"/>
        <w:jc w:val="both"/>
        <w:rPr/>
      </w:pPr>
      <w:r>
        <w:rPr>
          <w:color w:val="000000"/>
          <w:sz w:val="26"/>
          <w:szCs w:val="26"/>
        </w:rPr>
        <w:t xml:space="preserve">Chương II: </w:t>
      </w:r>
      <w:r>
        <w:rPr>
          <w:i/>
          <w:color w:val="000000"/>
          <w:sz w:val="26"/>
          <w:szCs w:val="26"/>
        </w:rPr>
        <w:t>Tương trợ tư pháp về dân sự,</w:t>
      </w:r>
      <w:r>
        <w:rPr>
          <w:color w:val="000000"/>
          <w:sz w:val="26"/>
          <w:szCs w:val="26"/>
        </w:rPr>
        <w:t xml:space="preserve"> gồm 11 điều (từ Điều 19 đến Điều 29). Chương này quy định về: phạm vi tương trợ tư pháp về dân sự; các trường hợp cần có tương trợ tư pháp của nước ngoài; hồ sơ yêu cầu tương trợ tư pháp; văn bản uỷ thác tư pháp; thủ tục tiếp nhận và xử lý các uỷ thác tư pháp của nước ngoài; thực hiện uỷ thác tư pháp của nước ngoài; thủ tục chuyển hồ sơ uỷ thác tư pháp cho Cơ quan đại diện Việt Nam ở nước ngoài; thực hiện uỷ thác tư pháp tại Cơ quan đại diện của Việt Nam ở nước ngoài; thủ tục công nhận và cho thi hành tại Việt Nam bản án, quyết định dân sự của toà án nước ngoài, quyết định của trọng tài nước ngoài; thực hiện tống đạt giấy tờ tại Việt Nam không thông qua kênh uỷ thác tư pháp.</w:t>
      </w:r>
    </w:p>
    <w:p>
      <w:pPr>
        <w:pStyle w:val="Normal"/>
        <w:spacing w:lineRule="exact" w:line="320" w:before="120" w:after="0"/>
        <w:ind w:firstLine="720"/>
        <w:jc w:val="both"/>
        <w:rPr/>
      </w:pPr>
      <w:r>
        <w:rPr>
          <w:color w:val="000000"/>
          <w:sz w:val="26"/>
          <w:szCs w:val="26"/>
        </w:rPr>
        <w:t xml:space="preserve">Chương III – </w:t>
      </w:r>
      <w:r>
        <w:rPr>
          <w:i/>
          <w:color w:val="000000"/>
          <w:sz w:val="26"/>
          <w:szCs w:val="26"/>
        </w:rPr>
        <w:t>Tương trợ tư pháp về hình sự</w:t>
      </w:r>
      <w:r>
        <w:rPr>
          <w:color w:val="000000"/>
          <w:sz w:val="26"/>
          <w:szCs w:val="26"/>
        </w:rPr>
        <w:t xml:space="preserve"> gồm 16 điều (từ Điều 30 đến Điều 45). Chương này quy định về phạm vi tương trợ tư pháp về hình sự; các trường hợp cần có tương trợ tư pháp của nước ngoài; hồ sơ yêu cầu tương trợ tư pháp; văn bản uỷ thác tư pháp về hình sự; những trường hợp hoãn thực hiện uỷ thác tư pháp về hình sự; hạn chế sử dụng chứng cứ thu thập được; bảo mật; trình tự thủ tục thực hiện uỷ thác tư pháp; tống đạt giấy tờ; lấy lời khai và thu thập chứng cứ; dẫn giải tạm thời người đang chấp hành hình phạt để cung cấp chứng cứ; cung cấp thông tin; khám xét và thu giữ; xác minh, tịch thu tài sản do phạm tội mà có; chuyển giao hồ sơ, vật chứng của vụ án cho nước ngoài để tiếp tục truy cứu trách nhiệm hình sự; tống đạt giấy tờ cho công dân Việt Nam ở nước ngoài thông qua Cơ quan đại diện của Việt Nam ở nước ngoài; thực hiện uỷ thác tư pháp về hình sự của nước ngoài.</w:t>
      </w:r>
    </w:p>
    <w:p>
      <w:pPr>
        <w:pStyle w:val="Normal"/>
        <w:spacing w:lineRule="exact" w:line="320" w:before="120" w:after="0"/>
        <w:ind w:firstLine="720"/>
        <w:jc w:val="both"/>
        <w:rPr/>
      </w:pPr>
      <w:r>
        <w:rPr>
          <w:color w:val="000000"/>
          <w:sz w:val="26"/>
          <w:szCs w:val="26"/>
        </w:rPr>
        <w:t xml:space="preserve">Chương IV - </w:t>
      </w:r>
      <w:r>
        <w:rPr>
          <w:i/>
          <w:color w:val="000000"/>
          <w:sz w:val="26"/>
          <w:szCs w:val="26"/>
        </w:rPr>
        <w:t>Dẫn độ,</w:t>
      </w:r>
      <w:r>
        <w:rPr>
          <w:color w:val="000000"/>
          <w:sz w:val="26"/>
          <w:szCs w:val="26"/>
        </w:rPr>
        <w:t xml:space="preserve"> gồm 16 điều (từ Điều 46 đến Điều 61). Chương này quy định: căn cứ và mục đích của dẫn độ; tội phạm bị dẫn độ; bắt buộc từ chối dẫn độ và có thể từ chối dẫn độ; yêu cầu dẫn độ và tài liệu kèm theo; thông tin bổ sung; bắt khẩn cấp; quyết định dẫn độ; dẫn độ đơn giản; nhiều nước yêu cầu dẫn độ với một người; dẫn giải người bị dẫn độ; hoãn và dẫn độ tạm thời; dẫn độ lại; chuyển giao tài sản; quy tắc đặc biệt; quá cảnh; chi phí liên quan đến dẫn độ.</w:t>
      </w:r>
    </w:p>
    <w:p>
      <w:pPr>
        <w:pStyle w:val="Normal"/>
        <w:spacing w:lineRule="exact" w:line="320" w:before="120" w:after="0"/>
        <w:ind w:firstLine="720"/>
        <w:jc w:val="both"/>
        <w:rPr/>
      </w:pPr>
      <w:r>
        <w:rPr>
          <w:color w:val="000000"/>
          <w:sz w:val="26"/>
          <w:szCs w:val="26"/>
        </w:rPr>
        <w:t xml:space="preserve">Chương V - </w:t>
      </w:r>
      <w:r>
        <w:rPr>
          <w:i/>
          <w:color w:val="000000"/>
          <w:sz w:val="26"/>
          <w:szCs w:val="26"/>
        </w:rPr>
        <w:t xml:space="preserve">Chuyển giao người đang chấp hành hình phạt tù, </w:t>
      </w:r>
      <w:r>
        <w:rPr>
          <w:color w:val="000000"/>
          <w:sz w:val="26"/>
          <w:szCs w:val="26"/>
        </w:rPr>
        <w:t>gồm 5 điều (từ Điều 62 đến Điều 66). Chương này quy định về nguyên tắc chuyển giao người đang chấp hành hình phạt tù; điều kiện chuyển giao; yêu cầu chuyển giao và các tài liệu kèm theo; thủ tục chuyển giao; thi hành bản án hình sự của toà án nước ngoài tại Việt Nam.</w:t>
      </w:r>
    </w:p>
    <w:p>
      <w:pPr>
        <w:pStyle w:val="Normal"/>
        <w:spacing w:lineRule="exact" w:line="320" w:before="120" w:after="0"/>
        <w:ind w:firstLine="720"/>
        <w:jc w:val="both"/>
        <w:rPr/>
      </w:pPr>
      <w:r>
        <w:rPr>
          <w:color w:val="000000"/>
          <w:sz w:val="26"/>
          <w:szCs w:val="26"/>
        </w:rPr>
        <w:t xml:space="preserve">Chương VI - </w:t>
      </w:r>
      <w:r>
        <w:rPr>
          <w:i/>
          <w:color w:val="000000"/>
          <w:sz w:val="26"/>
          <w:szCs w:val="26"/>
        </w:rPr>
        <w:t>Điều khoản thi hành</w:t>
      </w:r>
      <w:r>
        <w:rPr>
          <w:color w:val="000000"/>
          <w:sz w:val="26"/>
          <w:szCs w:val="26"/>
        </w:rPr>
        <w:t xml:space="preserve"> (Điều 67) quy định về ngày có hiệu lực của Luật Tương trợ tư pháp.</w:t>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b/>
          <w:b/>
          <w:color w:val="000000"/>
          <w:sz w:val="26"/>
          <w:szCs w:val="26"/>
        </w:rPr>
      </w:pPr>
      <w:r>
        <w:rPr>
          <w:b/>
          <w:color w:val="000000"/>
          <w:sz w:val="26"/>
          <w:szCs w:val="26"/>
        </w:rPr>
        <w:t>V. MỘT SỐ VẤN ĐỀ XIN Ý KIẾN QUỐC HỘI</w:t>
      </w:r>
    </w:p>
    <w:p>
      <w:pPr>
        <w:pStyle w:val="Normal"/>
        <w:spacing w:lineRule="exact" w:line="320" w:before="120" w:after="0"/>
        <w:ind w:firstLine="720"/>
        <w:jc w:val="both"/>
        <w:rPr/>
      </w:pPr>
      <w:r>
        <w:rPr>
          <w:color w:val="000000"/>
          <w:sz w:val="26"/>
          <w:szCs w:val="26"/>
        </w:rPr>
        <w:t xml:space="preserve">Trong quá trình soạn thảo Dự án Luật, còn một số vấn đề có ý kiến khác nhau, cụ thể là:. </w:t>
      </w:r>
    </w:p>
    <w:p>
      <w:pPr>
        <w:pStyle w:val="Normal"/>
        <w:spacing w:lineRule="exact" w:line="320" w:before="120" w:after="0"/>
        <w:ind w:firstLine="720"/>
        <w:jc w:val="both"/>
        <w:rPr/>
      </w:pPr>
      <w:r>
        <w:rPr>
          <w:i/>
          <w:color w:val="000000"/>
          <w:sz w:val="26"/>
          <w:szCs w:val="26"/>
        </w:rPr>
        <w:t>Thứ nhất</w:t>
      </w:r>
      <w:r>
        <w:rPr>
          <w:color w:val="000000"/>
          <w:sz w:val="26"/>
          <w:szCs w:val="26"/>
        </w:rPr>
        <w:t>, về phạm vi điều chỉnh của Luật Tương trợ tư pháp:</w:t>
      </w:r>
    </w:p>
    <w:p>
      <w:pPr>
        <w:pStyle w:val="Normal"/>
        <w:spacing w:lineRule="exact" w:line="320" w:before="120" w:after="0"/>
        <w:ind w:firstLine="720"/>
        <w:jc w:val="both"/>
        <w:rPr>
          <w:color w:val="000000"/>
          <w:sz w:val="26"/>
          <w:szCs w:val="26"/>
        </w:rPr>
      </w:pPr>
      <w:r>
        <w:rPr>
          <w:color w:val="000000"/>
          <w:sz w:val="26"/>
          <w:szCs w:val="26"/>
        </w:rPr>
        <w:t>Dự án Luật quy định những nguyên tắc cơ bản trong việc giải quyết những vấn đề tương trợ tư pháp giữa Việt Nam và các nước; trình tự, thủ tục lập, gửi, nhận, thực hiện các uỷ thác tư pháp giữa Việt Nam và các nước, giữa các cơ quan có thẩm quyền của Việt Nam và các cơ quan đại diện Việt Nam ở nước ngoài; cơ chế phối hợp giữa các cơ quan nhà nước có thẩm quyền của Việt Nam trong giải quyết các việc tương trợ tư pháp về các vấn đề dân sự, hình sự.</w:t>
      </w:r>
    </w:p>
    <w:p>
      <w:pPr>
        <w:pStyle w:val="Normal"/>
        <w:spacing w:lineRule="exact" w:line="320" w:before="120" w:after="0"/>
        <w:ind w:firstLine="720"/>
        <w:jc w:val="both"/>
        <w:rPr>
          <w:color w:val="000000"/>
          <w:sz w:val="26"/>
          <w:szCs w:val="26"/>
        </w:rPr>
      </w:pPr>
      <w:r>
        <w:rPr>
          <w:color w:val="000000"/>
          <w:sz w:val="26"/>
          <w:szCs w:val="26"/>
        </w:rPr>
        <w:t>Đa số ý kiến cho rằng ngoài các quy định về tương trợ tư pháp giữa Việt Nam với các nước, Luật cần quy định rõ trách nhiệm của các Cơ quan đại diện của Việt Nam ở nước ngoài thực hiện các uỷ thác của các cơ quan nhà nước trong nước theo quy định của pháp luật nước ta. Có ý kiến cho rằng Luật này chỉ điều chỉnh các hoạt động liên quan đến uỷ thác tư pháp quốc tế, tức là uỷ thác tư pháp giữa Việt Nam và nước ngoài, còn hoạt động liên quan đến các uỷ thác giữa Cơ quan có thẩm quyền trong nước với Cơ quan đại diện của Việt Nam ở nước ngoài nên quy định trong một văn bản quy phạm pháp luật khác.</w:t>
      </w:r>
    </w:p>
    <w:p>
      <w:pPr>
        <w:pStyle w:val="Normal"/>
        <w:spacing w:lineRule="exact" w:line="320" w:before="120" w:after="0"/>
        <w:ind w:firstLine="720"/>
        <w:jc w:val="both"/>
        <w:rPr>
          <w:color w:val="000000"/>
          <w:sz w:val="26"/>
          <w:szCs w:val="26"/>
        </w:rPr>
      </w:pPr>
      <w:r>
        <w:rPr>
          <w:color w:val="000000"/>
          <w:sz w:val="26"/>
          <w:szCs w:val="26"/>
        </w:rPr>
        <w:t>Ngoài ra, có ý kiến cho rằng Luật không nên điều chỉnh cả bốn lĩnh vực tương trợ tư pháp, đó là tương trợ tư pháp về các việc dân sự, hình sự, dẫn độ và chuyển giao người bị kết án phạt tù, mà chỉ nên quy định tương trợ tư pháp về dân sự và hình sự; còn các vấn đề về dẫn độ và chuyển giao người bị kết án phạt tù nên quy định ở một Luật khác cho phù hợp với Nghị quyết số 48/NQ-TW ngày 24 tháng 5 năm năm 2005 của Bộ Chính trị về Chiến lược hoàn thiện hệ thống pháp luật Việt Nam đến năm 2010, định hướng đến năm 2020 là “sớm ban hành Luật Dẫn độ tội phạm và chuyển giao người bị kết án phạt tù”.</w:t>
      </w:r>
    </w:p>
    <w:p>
      <w:pPr>
        <w:pStyle w:val="Normal"/>
        <w:spacing w:lineRule="exact" w:line="320" w:before="120" w:after="0"/>
        <w:ind w:firstLine="720"/>
        <w:jc w:val="both"/>
        <w:rPr>
          <w:color w:val="000000"/>
          <w:sz w:val="26"/>
          <w:szCs w:val="26"/>
        </w:rPr>
      </w:pPr>
      <w:r>
        <w:rPr>
          <w:color w:val="000000"/>
          <w:sz w:val="26"/>
          <w:szCs w:val="26"/>
        </w:rPr>
        <w:t xml:space="preserve">Về các ý kiến nói trên, Chính phủ thấy rằng, việc quy định cụ thể trong Luật này cả bốn nhóm vấn đề, kể cả trách nhiệm của Cơ quan đại diện của Việt Nam ở nước ngoài trong thực hiện các uỷ thác của các cơ quan nhà nước trong nước là cần thiết. Thực tiễn thực hiện uỷ thác tư pháp cho thấy, trong nhiều năm qua, chúng ta đã thực hiện tất cả  các loại tương trợ tư pháp nói trên và xu hướng gia tăng rõ rệt số uỷ thác tư pháp của các cơ quan trong nước gửi các Cơ quan đại diện của Việt Nam ở nước ngoài. Sự hỗ trợ của các Cơ quan đại diện của Việt Nam ở nước ngoài cho các cơ quan trong nước là đòi hỏi khách quan, phù hợp với pháp luật, thực tiễn quốc tế và thực tiễn Việt Nam. Quy định trong Luật này, cả phần quan hệ uỷ thác tư pháp giữa cơ quan có thẩm quyền trong nước và Cơ quan đại diện Việt Nam ở nước ngoài cũng như các yêu cầu cụ thể trong thực hiện các uỷ thác trong nước sẽ làm cho pháp luật Việt Nam đồng bộ hơn, tăng hiệu quả trong hoạt động tương trợ tư pháp và hoạt động đối ngoại hiện nay và thời gian tới. </w:t>
      </w:r>
    </w:p>
    <w:p>
      <w:pPr>
        <w:pStyle w:val="Normal"/>
        <w:spacing w:lineRule="exact" w:line="320" w:before="120" w:after="0"/>
        <w:ind w:firstLine="720"/>
        <w:jc w:val="both"/>
        <w:rPr/>
      </w:pPr>
      <w:r>
        <w:rPr>
          <w:color w:val="000000"/>
          <w:sz w:val="26"/>
          <w:szCs w:val="26"/>
        </w:rPr>
        <w:t>Riêng đối với ý kiến đề nghị tách phần dẫn độ và chuyển giao người bị kết án ra thành một Luật riêng, Chính phủ nhận thấy thực tiễn pháp luật ở một số nước có khác nhau, tuỳ thuộc vào điều kiện cụ thể của các nước đó, có nước có luật riêng về dẫn độ, luật riêng về chuyển giao người bị kết án, có nước đưa các vấn đề về tương trợ tư pháp trong lĩnh vực dân sự, hình sự, dẫn độ và chuyển giao người bị kết án phạt tù vào trong các bộ luật tố tụng dân sự và tố tụng hình sự như Việt Nam đã làm. Tuy vậy, trong Bộ luật Tố tụng hình sự năm 2003, tại Phần thứ 8 về Hợp tác quốc tế quy định cả về hợp tác quốc tế trong hoạt động tố tụng hình sự và dẫn độ, chuyển giao hồ sơ, tài liệu, vật chứng của vụ án hình sự có yếu tố nước ngoài. Bên cạnh đó, phần lớn các Hiệp định Tương trợ tư pháp mà Việt Nam ký kết với các nước trong thời gian qua, các nội dung về tương trợ tư pháp về dân sự và hình sự đều nằm trong một Hiệp định, trong phần tương trợ tư pháp về hình sự thì có cả nội dung về dẫn độ và chuyển giao người bị kết án phạt tù.</w:t>
      </w:r>
    </w:p>
    <w:p>
      <w:pPr>
        <w:pStyle w:val="Normal"/>
        <w:spacing w:lineRule="exact" w:line="320" w:before="120" w:after="0"/>
        <w:ind w:firstLine="720"/>
        <w:jc w:val="both"/>
        <w:rPr>
          <w:color w:val="000000"/>
          <w:sz w:val="26"/>
          <w:szCs w:val="26"/>
        </w:rPr>
      </w:pPr>
      <w:r>
        <w:rPr>
          <w:color w:val="000000"/>
          <w:sz w:val="26"/>
          <w:szCs w:val="26"/>
        </w:rPr>
        <w:t xml:space="preserve">Trong Chương trình xây dựng luật và pháp lệnh của Quốc hội theo Nghị quyết số 12/2002/QH ngày 16 tháng 12 năm 2002 và Nghị quyết số 35/2004/QH11 ngày 25 tháng 11 năm 2004 của Quốc hội về Chương trình xây dựng luật và pháp lệnh năm 2005 đều ghi rõ việc soạn thảo Pháp lệnh, sau đó là Luật Tương trợ tư pháp bao gồm cả dẫn độ. Nghị quyết số 48/NQ-TW ngày 24 tháng 5 năm năm 2005 của Bộ Chính trị về Chiến lược xây dựng và hoàn thiện hệ thống pháp luật Việt Nam đến năm 2010, định hướng đến năm 2020 yêu cầu ban hành Luật Dẫn độ và chuyển giao người bị kết án. Để thực hiện nội dung này của Nghị quyết số 48/NQ-TW, Chính phủ thấy rằng vấn đề quan trọng ở chỗ là nội dung của phần này được quy định đầy đủ, cụ thể, phù hợp với thực tiễn Việt Nam và thông lệ quốc tế, tạo thuận lợi cho việc thực hiện chứ không phải vấn đề quy định trong một luật hay nhiều văn bản luật.   </w:t>
      </w:r>
    </w:p>
    <w:p>
      <w:pPr>
        <w:pStyle w:val="Normal"/>
        <w:spacing w:lineRule="exact" w:line="320" w:before="120" w:after="0"/>
        <w:ind w:firstLine="720"/>
        <w:jc w:val="both"/>
        <w:rPr/>
      </w:pPr>
      <w:r>
        <w:rPr>
          <w:i/>
          <w:color w:val="000000"/>
          <w:sz w:val="26"/>
          <w:szCs w:val="26"/>
        </w:rPr>
        <w:t>Thứ hai</w:t>
      </w:r>
      <w:r>
        <w:rPr>
          <w:color w:val="000000"/>
          <w:sz w:val="26"/>
          <w:szCs w:val="26"/>
        </w:rPr>
        <w:t>, về vấn đề Cơ quan đầu mối ở Trung ương trong Tương trợ tư pháp</w:t>
      </w:r>
    </w:p>
    <w:p>
      <w:pPr>
        <w:pStyle w:val="BodyTextIndent2"/>
        <w:spacing w:lineRule="exact" w:line="320" w:before="120" w:after="0"/>
        <w:ind w:left="0" w:firstLine="720"/>
        <w:rPr/>
      </w:pPr>
      <w:r>
        <w:rPr>
          <w:color w:val="000000"/>
          <w:sz w:val="26"/>
          <w:szCs w:val="26"/>
        </w:rPr>
        <w:t xml:space="preserve">Đa số ý kiến cho rằng Luật cần quy định rõ vấn đề này theo hướng có một số Cơ quan làm đầu mối ở Trung ương trong tương trợ tư pháp và nên giữ mô hình hiện nay đó là Bộ Tư pháp làm Cơ quan đầu mối ở trung ương về tương trợ tư pháp trong lĩnh vực dân sự, Viện Kiểm sát nhân dân tối cao về lĩnh vực hình sự và Bộ Công an về dẫn độ và chuyển giao người đang chấp hành hình phạt tù. Một số ý kiến khác lại cho rằng chỉ nên quy định một cơ quan làm đầu mối ở Trung ương để phù hợp với yêu cầu cải cách tư pháp, cơ quan đó nên là Bộ Tư pháp. </w:t>
      </w:r>
    </w:p>
    <w:p>
      <w:pPr>
        <w:pStyle w:val="BodyTextIndent3"/>
        <w:spacing w:lineRule="exact" w:line="320" w:before="120" w:after="0"/>
        <w:ind w:left="0" w:firstLine="720"/>
        <w:rPr/>
      </w:pPr>
      <w:r>
        <w:rPr>
          <w:color w:val="000000"/>
          <w:sz w:val="26"/>
          <w:szCs w:val="26"/>
        </w:rPr>
        <w:t xml:space="preserve">Chính phủ thấy rằng, việc quy định Cơ quan làm đầu mối ở trung ương về tương trợ tư pháp trong Luật này là cần thiết. Tuy vậy, mức độ tập trung đầu mối thì cần cân nhắc kỹ thực tiễn Việt Nam, các nước và xu hướng vận động của vấn đề này. Nếu tập trung tất cả đầu mối vào một Cơ quan thì cũng có lợi trong quan hệ quốc tế theo cơ chế một cửa (one stop), có thể giải quyết được tập trung các vấn đề cấp bách nhưng về mặt đối nội thì cũng gặp không ít khó khăn, nhất là về cơ cấu tổ chức bộ máy, chức năng, nhiệm vụ, điều kiện vật chất, nguồn nhân lực để thực hiện. Dự án Luật xử lý vấn đề này theo hướng có đầu mối ở Trung ương nhưng không tập trung tất cả vấn đề về tương trợ tư pháp vào một cơ quan, mà chủ yếu dựa vào chức năng, nhiệm vụ, quyền hạn, khả năng thực tế của các cơ quan nhà nước hiện nay của nước ta để giao cho từng cơ quan làm đầu mối trong từng lĩnh vực (dân sự, hình sự, dẫn độ, chuyển giao người bị kết án).   </w:t>
      </w:r>
    </w:p>
    <w:p>
      <w:pPr>
        <w:pStyle w:val="BodyTextIndent3"/>
        <w:spacing w:lineRule="exact" w:line="320" w:before="120" w:after="0"/>
        <w:ind w:left="0" w:firstLine="720"/>
        <w:rPr>
          <w:color w:val="000000"/>
          <w:sz w:val="26"/>
          <w:szCs w:val="26"/>
        </w:rPr>
      </w:pPr>
      <w:r>
        <w:rPr>
          <w:color w:val="000000"/>
          <w:sz w:val="26"/>
          <w:szCs w:val="26"/>
        </w:rPr>
        <w:t xml:space="preserve">Ngoài ra, liên quan đến vấn đề Cơ quan đầu mối ở trung ương trong tương trợ tư pháp về hình sự, có ý kiến cho rằng không nên để Viện Kiểm sát nhân dân tối cao như hiện nay mà giao Bộ Công an. Ý kiến này xuất phát từ thực tiễn là hầu hết các việc tương trợ tư pháp về hình sự đều liên quan đến chức năng, nhiệm vụ điều tra hình sự của Bộ Công an. Tuy nhiên, xét trên thực tiễn các nước, đầu mối tương trợ tư pháp về hình sự đều giao cho Cơ quan công tố đảm trách, cơ quan công an chỉ thực hiện các việc tương trợ tư pháp về hình sự theo đề nghị của cơ quan công tố. Thực tiễn các Hiệp định tương trợ tư pháp đã ký kết giữa nước ta với các nước cũng đều giao cho Viện Kiểm sát nhân dân tối cao làm cơ quan trung ương về tương trợ tư pháp trong lĩnh vực hình sự. Hơn nữa. Bộ luật Tố tụng hình sự năm 2003 của nước ta đã giao cho Viện Kiểm sát nhân dân tối cao làm cơ quan đầu mối trong hợp tác tương trợ tư pháp. Do đó, Chính phủ kiến nghị vẫn giao cho Viện Kiểm sát nhân dân tối cao chức năng làm đầu mối về tương trợ tư pháp hình sự như quy định trong Dự thảo Luật. </w:t>
      </w:r>
    </w:p>
    <w:p>
      <w:pPr>
        <w:pStyle w:val="Normal"/>
        <w:spacing w:lineRule="exact" w:line="320" w:before="120" w:after="0"/>
        <w:ind w:firstLine="720"/>
        <w:jc w:val="both"/>
        <w:rPr/>
      </w:pPr>
      <w:r>
        <w:rPr>
          <w:i/>
          <w:color w:val="000000"/>
          <w:sz w:val="26"/>
          <w:szCs w:val="26"/>
        </w:rPr>
        <w:t>Thứ ba</w:t>
      </w:r>
      <w:r>
        <w:rPr>
          <w:color w:val="000000"/>
          <w:sz w:val="26"/>
          <w:szCs w:val="26"/>
        </w:rPr>
        <w:t>, về quyết định áp dụng nguyên tắc có đi có lại</w:t>
      </w:r>
    </w:p>
    <w:p>
      <w:pPr>
        <w:pStyle w:val="Normal"/>
        <w:spacing w:lineRule="exact" w:line="320" w:before="120" w:after="0"/>
        <w:ind w:firstLine="720"/>
        <w:jc w:val="both"/>
        <w:rPr>
          <w:color w:val="000000"/>
          <w:sz w:val="26"/>
          <w:szCs w:val="26"/>
        </w:rPr>
      </w:pPr>
      <w:r>
        <w:rPr>
          <w:color w:val="000000"/>
          <w:sz w:val="26"/>
          <w:szCs w:val="26"/>
        </w:rPr>
        <w:t xml:space="preserve">Bộ luật Tố tụng dân sự năm 2004 và Bộ luật Tố tụng hình sự năm 2003 đều có quy định về việc áp dụng nguyên tắc có đi có lại trong quan hệ hợp tác quốc tế về tố tụng dân sự và tố tụng hình sự trong trường hợp giữa Việt Nam và nước ngoài liên quan chưa ký kết hoặc gia nhập các điều ước quốc tế về tương trợ tư pháp. Tuy vậy, hai Bộ luật đó chưa có quy định cơ quan nào có thẩm quyền quyết định áp dụng nguyên tắc này và cơ chế áp dụng cụ thể ra sao. Bởi vậy, việc quy định cơ quan có thẩm quyền quyết định áp dụng nguyên tắc có đi có lại về tương trợ tư pháp và cơ chế áp dụng nguyên tắc đó trong Luật Tương trợ tư pháp là rất cần thiết. </w:t>
      </w:r>
    </w:p>
    <w:p>
      <w:pPr>
        <w:pStyle w:val="Normal"/>
        <w:spacing w:lineRule="exact" w:line="320" w:before="120" w:after="0"/>
        <w:ind w:firstLine="720"/>
        <w:jc w:val="both"/>
        <w:rPr>
          <w:color w:val="000000"/>
          <w:sz w:val="26"/>
          <w:szCs w:val="26"/>
        </w:rPr>
      </w:pPr>
      <w:r>
        <w:rPr>
          <w:color w:val="000000"/>
          <w:sz w:val="26"/>
          <w:szCs w:val="26"/>
        </w:rPr>
        <w:t>Đa số ý kiến cho rằng nên giao việc quyết định áp dụng nguyên tắc có đi có lại trong hoạt động tương trợ tư pháp cho một Cơ quan đầu mối ở Trung ương. Cơ quan này nên quy định là Bộ Ngoại giao. Một số ý kiến cho rằng nên giao cho Cơ quan thực hiện uỷ thác tư pháp ở địa phương quyết định việc áp dụng nguyên tắc có đi có lại khi thực hiện uỷ thác tư pháp quốc tế cụ thể.</w:t>
      </w:r>
    </w:p>
    <w:p>
      <w:pPr>
        <w:pStyle w:val="Normal"/>
        <w:spacing w:lineRule="exact" w:line="320" w:before="120" w:after="0"/>
        <w:ind w:firstLine="720"/>
        <w:jc w:val="both"/>
        <w:rPr>
          <w:color w:val="000000"/>
          <w:sz w:val="26"/>
          <w:szCs w:val="26"/>
        </w:rPr>
      </w:pPr>
      <w:r>
        <w:rPr>
          <w:color w:val="000000"/>
          <w:sz w:val="26"/>
          <w:szCs w:val="26"/>
        </w:rPr>
        <w:t xml:space="preserve">Chính phủ thấy rằng, việc giao cho Bộ Ngoại giao chủ trì, phối hợp các Bộ, ngành ở Trung ương quyết định việc áp dụng nguyên tắc này là phù hợp với tình hình nước ta cũng như thực tiễn và thông lệ quốc tế. Cơ chế áp dụng nguyên tắc này sẽ do Bộ trưởng Bộ Ngoại giao quyết định trên cơ sở phối hợp với các Bộ, ngành liên quan. Như vậy, Dự thảo Luật được xây dựng trên cơ sở đa số các ý kiến. </w:t>
      </w:r>
    </w:p>
    <w:p>
      <w:pPr>
        <w:pStyle w:val="Normal"/>
        <w:spacing w:lineRule="exact" w:line="320" w:before="120" w:after="0"/>
        <w:ind w:firstLine="720"/>
        <w:jc w:val="both"/>
        <w:rPr/>
      </w:pPr>
      <w:r>
        <w:rPr>
          <w:i/>
          <w:color w:val="000000"/>
          <w:sz w:val="26"/>
          <w:szCs w:val="26"/>
        </w:rPr>
        <w:t>Thứ tư</w:t>
      </w:r>
      <w:r>
        <w:rPr>
          <w:color w:val="000000"/>
          <w:sz w:val="26"/>
          <w:szCs w:val="26"/>
        </w:rPr>
        <w:t>, về chi phí cho việc thực hiện các uỷ thác tư pháp.</w:t>
      </w:r>
    </w:p>
    <w:p>
      <w:pPr>
        <w:pStyle w:val="Normal"/>
        <w:spacing w:lineRule="exact" w:line="320" w:before="120" w:after="0"/>
        <w:ind w:firstLine="720"/>
        <w:jc w:val="both"/>
        <w:rPr>
          <w:color w:val="000000"/>
          <w:sz w:val="26"/>
          <w:szCs w:val="26"/>
        </w:rPr>
      </w:pPr>
      <w:r>
        <w:rPr>
          <w:color w:val="000000"/>
          <w:sz w:val="26"/>
          <w:szCs w:val="26"/>
        </w:rPr>
        <w:t>Một số ý kiến cho rằng trong thực tiễn tương trợ tư pháp thời gian qua của Việt Nam, mọi chi phí trong việc thực hiện uỷ thác tư pháp đều lấy từ ngân sách Nhà nước. Do đó Luật nên tiếp tục quy định như vậy. Đa số ý kiến cho rằng cần có sự phân biệt về chi phí thực hiện uỷ thác tư pháp trong lĩnh vực dân sự và hình sự cho phù hợp với các quy định của pháp luật hiện hành cũng như thông lệ quốc tế. Theo đó, ngân sách Nhà nước chỉ cấp cho việc thực hiện các uỷ thác tư pháp trong lĩnh vực hình sự, còn trong lĩnh vực dân sự nên quy định trách nhiệm của cơ quan, tổ chức, cá nhân đưa ra yêu cầu thực hiện uỷ thác tư pháp phải chịu mọi chi phí liên quan.</w:t>
      </w:r>
    </w:p>
    <w:p>
      <w:pPr>
        <w:pStyle w:val="Normal"/>
        <w:spacing w:lineRule="exact" w:line="320" w:before="120" w:after="0"/>
        <w:ind w:firstLine="720"/>
        <w:jc w:val="both"/>
        <w:rPr>
          <w:color w:val="000000"/>
          <w:sz w:val="26"/>
          <w:szCs w:val="26"/>
        </w:rPr>
      </w:pPr>
      <w:r>
        <w:rPr>
          <w:color w:val="000000"/>
          <w:sz w:val="26"/>
          <w:szCs w:val="26"/>
        </w:rPr>
        <w:t>Chính phủ thấy rằng, việc phân biệt chi phí thực hiện các uỷ thác tư pháp về hình sự (do Nhà nước chịu) và chi phí trong thực hiện các uỷ thác tư pháp về dân sự (do đương sự chịu) là phù hợp với thực tiễn, thông lệ quốc tế, cũng như các Bộ luật tố tụng và các quy định về phí, lệ phí tư pháp của nước ta và các nước. Thực tiễn tương trợ tư pháp giữa Việt Nam và Hoa Kỳ, Việt Nam với Ôxtrâylia, Hàn Quốc và một số nước cho thấy, Cơ quan có thẩm quyền của các nước đó chỉ thực hiện các uỷ thác tư pháp về dân sự khi đương sự nước ngoài phải nộp trước một khoản tiền nhất định theo chỉ định của các cơ quan đó. Nhiều uỷ thác về dân sự của Việt Nam ra nước ngoài đã, đang và sẽ bị tắc do phía Việt Nam không nộp hoặc không thể có đủ khả năng để nộp khoản tiền chi phí dân sự đó. Sự gia tăng số lượng các uỷ thác tư pháp về dân sự không cho phép Nhà nước Việt Nam tiếp tục bao cấp các loại chi phí này. Tuy vậy, đối với tổ chức, cá nhân không có khả năng trả chi phí uỷ thác tư pháp về các vụ việc dân sự thì sẽ được xem xét giải quyết theo quy định của pháp luật về trợ giúp pháp lý. Như vậy, Dự án Luật được xây dựng trên cơ sở đa số các ý kiến về vấn đề này.</w:t>
      </w:r>
    </w:p>
    <w:p>
      <w:pPr>
        <w:pStyle w:val="Normal"/>
        <w:spacing w:lineRule="exact" w:line="320" w:before="120" w:after="0"/>
        <w:ind w:firstLine="720"/>
        <w:jc w:val="both"/>
        <w:rPr/>
      </w:pPr>
      <w:r>
        <w:rPr>
          <w:i/>
          <w:color w:val="000000"/>
          <w:sz w:val="26"/>
          <w:szCs w:val="26"/>
        </w:rPr>
        <w:t>Thứ năm,</w:t>
      </w:r>
      <w:r>
        <w:rPr>
          <w:color w:val="000000"/>
          <w:sz w:val="26"/>
          <w:szCs w:val="26"/>
        </w:rPr>
        <w:t xml:space="preserve"> về thẩm quyền ra quyết định dẫn độ.</w:t>
      </w:r>
    </w:p>
    <w:p>
      <w:pPr>
        <w:pStyle w:val="Normal"/>
        <w:spacing w:lineRule="exact" w:line="320" w:before="120" w:after="0"/>
        <w:ind w:firstLine="720"/>
        <w:jc w:val="both"/>
        <w:rPr/>
      </w:pPr>
      <w:r>
        <w:rPr>
          <w:color w:val="000000"/>
          <w:sz w:val="26"/>
          <w:szCs w:val="26"/>
        </w:rPr>
        <w:t xml:space="preserve">Luật hiện hành của nước ta quy định thẩm quyền quyết định dẫn độ thuộc cơ quan có thẩm quyền tiến hành tố tụng hình sự (Điều 343 và 344 của Bộ luật Tố tụng hình sự). Có ý kiến cho rằng nên giao cho Bộ trưởng Bộ Công an. Một số ý kiến khác đề nghị nên xem xét giao thẩm quyền quyết định việc dẫn độ cho Toà án nhân dân cấp tỉnh nơi người bị yêu cầu dẫn độ đang bị giam giữ hoặc cư trú. Theo kinh nghiệm của đa số các nước, trước khi ra quyết định dẫn độ, toà án cần mở phiên toà để xem xét và quyết định việc dẫn độ. </w:t>
      </w:r>
    </w:p>
    <w:p>
      <w:pPr>
        <w:pStyle w:val="Normal"/>
        <w:spacing w:lineRule="exact" w:line="320" w:before="120" w:after="0"/>
        <w:ind w:firstLine="720"/>
        <w:jc w:val="both"/>
        <w:rPr/>
      </w:pPr>
      <w:r>
        <w:rPr>
          <w:color w:val="000000"/>
          <w:sz w:val="26"/>
          <w:szCs w:val="26"/>
        </w:rPr>
        <w:t xml:space="preserve">Chính phủ thấy rằng, thẩm quyền quyết định việc dẫn độ nên giao cho Toà án nhân dân cấp tỉnh thì phù hợp hơn với thông lệ quốc tế nói chung và tránh được những luận điệu xuyên tạc chính sách pháp luật của Việt Nam nói riêng liên quan đến vấn đề bảo vệ quyền con người. Việc giao cho Toà án thẩm quyền này cũng nhằm đảm bảo người bị yêu cầu dẫn độ có quyền tự bảo vệ mình trước một yêu cầu dẫn độ của nước ngoài.  Để đảm bảo tính khả thi của quy định này, Dự án Luật cũng quy định việc giao trách nhiệm cho Viện Kiểm sát nhân dân tối cao và Toà án nhân dân tối cao ban hành các quy định về tố tụng trong việc xem xét, ra quyết định về dẫn độ. </w:t>
      </w:r>
    </w:p>
    <w:p>
      <w:pPr>
        <w:pStyle w:val="TextBodyIndent"/>
        <w:spacing w:lineRule="exact" w:line="320" w:before="120" w:after="0"/>
        <w:rPr/>
      </w:pPr>
      <w:r>
        <w:rPr>
          <w:color w:val="000000"/>
          <w:sz w:val="26"/>
          <w:szCs w:val="26"/>
        </w:rPr>
        <w:t>Trên đây là những nội dung cơ bản của Dự án Luật Tương trợ tư pháp, Chính phủ kính trình  Quốc hội xem xét, quyết định./.</w:t>
      </w:r>
    </w:p>
    <w:p>
      <w:pPr>
        <w:pStyle w:val="TextBodyIndent"/>
        <w:spacing w:lineRule="exact" w:line="320" w:before="120" w:after="0"/>
        <w:rPr>
          <w:color w:val="000000"/>
          <w:sz w:val="26"/>
          <w:szCs w:val="26"/>
        </w:rPr>
      </w:pPr>
      <w:r>
        <w:rPr>
          <w:color w:val="000000"/>
          <w:sz w:val="26"/>
          <w:szCs w:val="26"/>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TextBodyIndent"/>
              <w:snapToGrid w:val="false"/>
              <w:spacing w:lineRule="exact" w:line="320" w:before="120" w:after="0"/>
              <w:ind w:hanging="0"/>
              <w:rPr>
                <w:b/>
                <w:b/>
                <w:color w:val="000000"/>
                <w:sz w:val="26"/>
                <w:szCs w:val="26"/>
              </w:rPr>
            </w:pPr>
            <w:r>
              <w:rPr>
                <w:b/>
                <w:color w:val="000000"/>
                <w:sz w:val="26"/>
                <w:szCs w:val="26"/>
              </w:rPr>
            </w:r>
          </w:p>
          <w:p>
            <w:pPr>
              <w:pStyle w:val="TextBodyIndent"/>
              <w:spacing w:lineRule="exact" w:line="320" w:before="120" w:after="0"/>
              <w:ind w:hanging="0"/>
              <w:rPr/>
            </w:pPr>
            <w:r>
              <w:rPr>
                <w:b/>
                <w:color w:val="000000"/>
                <w:sz w:val="22"/>
                <w:szCs w:val="22"/>
              </w:rPr>
              <w:t>Nơi nhận:</w:t>
            </w:r>
          </w:p>
          <w:p>
            <w:pPr>
              <w:pStyle w:val="TextBodyIndent"/>
              <w:spacing w:lineRule="exact" w:line="320" w:before="120" w:after="0"/>
              <w:ind w:hanging="0"/>
              <w:rPr/>
            </w:pPr>
            <w:r>
              <w:rPr>
                <w:color w:val="000000"/>
                <w:sz w:val="22"/>
                <w:szCs w:val="22"/>
              </w:rPr>
              <w:t>- Như trên;</w:t>
            </w:r>
          </w:p>
          <w:p>
            <w:pPr>
              <w:pStyle w:val="TextBodyIndent"/>
              <w:spacing w:lineRule="exact" w:line="320" w:before="120" w:after="0"/>
              <w:ind w:hanging="0"/>
              <w:rPr/>
            </w:pPr>
            <w:r>
              <w:rPr>
                <w:color w:val="000000"/>
                <w:sz w:val="22"/>
                <w:szCs w:val="22"/>
              </w:rPr>
              <w:t>- Thủ tướng;</w:t>
            </w:r>
          </w:p>
          <w:p>
            <w:pPr>
              <w:pStyle w:val="TextBodyIndent"/>
              <w:spacing w:lineRule="exact" w:line="320" w:before="120" w:after="0"/>
              <w:ind w:hanging="0"/>
              <w:rPr/>
            </w:pPr>
            <w:r>
              <w:rPr>
                <w:color w:val="000000"/>
                <w:sz w:val="22"/>
                <w:szCs w:val="22"/>
              </w:rPr>
              <w:t>- Các Phó Thủ tướng;</w:t>
            </w:r>
          </w:p>
          <w:p>
            <w:pPr>
              <w:pStyle w:val="TextBodyIndent"/>
              <w:spacing w:lineRule="exact" w:line="320" w:before="120" w:after="0"/>
              <w:ind w:hanging="0"/>
              <w:rPr/>
            </w:pPr>
            <w:r>
              <w:rPr>
                <w:color w:val="000000"/>
                <w:sz w:val="22"/>
                <w:szCs w:val="22"/>
              </w:rPr>
              <w:t>- Bộ trưởng, Chủ nhiệm VPCP;</w:t>
            </w:r>
          </w:p>
          <w:p>
            <w:pPr>
              <w:pStyle w:val="TextBodyIndent"/>
              <w:spacing w:lineRule="exact" w:line="320" w:before="120" w:after="0"/>
              <w:ind w:hanging="0"/>
              <w:rPr/>
            </w:pPr>
            <w:r>
              <w:rPr>
                <w:color w:val="000000"/>
                <w:sz w:val="22"/>
                <w:szCs w:val="22"/>
              </w:rPr>
              <w:t>- Ựỷ ban Pháp luật của Quốc hội;</w:t>
            </w:r>
          </w:p>
          <w:p>
            <w:pPr>
              <w:pStyle w:val="TextBodyIndent"/>
              <w:spacing w:lineRule="exact" w:line="320" w:before="120" w:after="0"/>
              <w:ind w:hanging="0"/>
              <w:rPr/>
            </w:pPr>
            <w:r>
              <w:rPr>
                <w:color w:val="000000"/>
                <w:sz w:val="22"/>
                <w:szCs w:val="22"/>
              </w:rPr>
              <w:t>- Văn phòng Chính phủ;</w:t>
            </w:r>
          </w:p>
          <w:p>
            <w:pPr>
              <w:pStyle w:val="TextBodyIndent"/>
              <w:spacing w:lineRule="exact" w:line="320" w:before="120" w:after="0"/>
              <w:ind w:hanging="0"/>
              <w:rPr>
                <w:b/>
                <w:b/>
                <w:i/>
                <w:i/>
                <w:color w:val="000000"/>
                <w:sz w:val="26"/>
                <w:szCs w:val="26"/>
              </w:rPr>
            </w:pPr>
            <w:r>
              <w:rPr>
                <w:color w:val="000000"/>
                <w:sz w:val="22"/>
                <w:szCs w:val="22"/>
              </w:rPr>
              <w:t>- Lưu VPCP (Ban XDPL), BTP (VT, Vụ PLQT).</w:t>
            </w:r>
          </w:p>
        </w:tc>
        <w:tc>
          <w:tcPr>
            <w:tcW w:w="4920" w:type="dxa"/>
            <w:tcBorders/>
          </w:tcPr>
          <w:p>
            <w:pPr>
              <w:pStyle w:val="TextBodyIndent"/>
              <w:spacing w:lineRule="exact" w:line="320" w:before="120" w:after="0"/>
              <w:ind w:hanging="0"/>
              <w:jc w:val="center"/>
              <w:rPr>
                <w:b/>
                <w:b/>
                <w:color w:val="000000"/>
                <w:sz w:val="26"/>
                <w:szCs w:val="26"/>
              </w:rPr>
            </w:pPr>
            <w:r>
              <w:rPr>
                <w:b/>
                <w:color w:val="000000"/>
                <w:sz w:val="26"/>
                <w:szCs w:val="26"/>
              </w:rPr>
              <w:t>TM. CHÍNH PHỦ</w:t>
            </w:r>
          </w:p>
          <w:p>
            <w:pPr>
              <w:pStyle w:val="TextBodyIndent"/>
              <w:spacing w:lineRule="exact" w:line="320" w:before="120" w:after="0"/>
              <w:ind w:hanging="0"/>
              <w:jc w:val="center"/>
              <w:rPr>
                <w:b/>
                <w:b/>
                <w:color w:val="000000"/>
                <w:sz w:val="26"/>
                <w:szCs w:val="26"/>
              </w:rPr>
            </w:pPr>
            <w:r>
              <w:rPr>
                <w:b/>
                <w:color w:val="000000"/>
                <w:sz w:val="26"/>
                <w:szCs w:val="26"/>
              </w:rPr>
              <w:t xml:space="preserve">TUQ. THỦ TƯỚNG </w:t>
            </w:r>
          </w:p>
          <w:p>
            <w:pPr>
              <w:pStyle w:val="TextBodyIndent"/>
              <w:spacing w:lineRule="exact" w:line="320" w:before="120" w:after="0"/>
              <w:ind w:hanging="0"/>
              <w:jc w:val="center"/>
              <w:rPr>
                <w:b/>
                <w:b/>
                <w:color w:val="000000"/>
                <w:sz w:val="26"/>
                <w:szCs w:val="26"/>
              </w:rPr>
            </w:pPr>
            <w:r>
              <w:rPr>
                <w:b/>
                <w:color w:val="000000"/>
                <w:sz w:val="26"/>
                <w:szCs w:val="26"/>
              </w:rPr>
              <w:t>Bộ trưởng Bộ Tư pháp</w:t>
            </w:r>
          </w:p>
          <w:p>
            <w:pPr>
              <w:pStyle w:val="TextBodyIndent"/>
              <w:spacing w:lineRule="exact" w:line="320" w:before="120" w:after="0"/>
              <w:ind w:hanging="0"/>
              <w:jc w:val="center"/>
              <w:rPr>
                <w:i/>
                <w:i/>
                <w:color w:val="000000"/>
                <w:sz w:val="26"/>
                <w:szCs w:val="26"/>
              </w:rPr>
            </w:pPr>
            <w:r>
              <w:rPr>
                <w:i/>
                <w:color w:val="000000"/>
                <w:sz w:val="26"/>
                <w:szCs w:val="26"/>
              </w:rPr>
              <w:t>(đã ký)</w:t>
            </w:r>
          </w:p>
          <w:p>
            <w:pPr>
              <w:pStyle w:val="TextBodyIndent"/>
              <w:spacing w:lineRule="exact" w:line="320" w:before="120" w:after="0"/>
              <w:ind w:hanging="0"/>
              <w:jc w:val="center"/>
              <w:rPr>
                <w:color w:val="000000"/>
                <w:sz w:val="26"/>
                <w:szCs w:val="26"/>
              </w:rPr>
            </w:pPr>
            <w:r>
              <w:rPr>
                <w:b/>
                <w:color w:val="000000"/>
                <w:sz w:val="26"/>
                <w:szCs w:val="26"/>
              </w:rPr>
              <w:t>Uông Chu Lưu</w:t>
            </w:r>
          </w:p>
        </w:tc>
      </w:tr>
    </w:tbl>
    <w:p>
      <w:pPr>
        <w:pStyle w:val="Normal"/>
        <w:spacing w:lineRule="exact" w:line="320" w:before="120" w:after="0"/>
        <w:jc w:val="both"/>
        <w:rPr/>
      </w:pPr>
      <w:r>
        <w:rPr/>
      </w:r>
    </w:p>
    <w:sectPr>
      <w:footerReference w:type="default" r:id="rId2"/>
      <w:type w:val="nextPage"/>
      <w:pgSz w:w="11906" w:h="16838"/>
      <w:pgMar w:left="1418" w:right="1134"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sz w:val="28"/>
      <w:szCs w:val="20"/>
    </w:rPr>
  </w:style>
  <w:style w:type="paragraph" w:styleId="Heading5">
    <w:name w:val="Heading 5"/>
    <w:basedOn w:val="Normal"/>
    <w:next w:val="Normal"/>
    <w:qFormat/>
    <w:pPr>
      <w:keepNext w:val="true"/>
      <w:numPr>
        <w:ilvl w:val="4"/>
        <w:numId w:val="1"/>
      </w:numPr>
      <w:spacing w:lineRule="auto" w:line="264" w:before="120" w:after="120"/>
      <w:jc w:val="both"/>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lineRule="auto" w:line="264" w:before="120" w:after="120"/>
      <w:ind w:left="1440" w:hanging="0"/>
      <w:jc w:val="both"/>
      <w:outlineLvl w:val="5"/>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firstLine="720"/>
      <w:jc w:val="both"/>
    </w:pPr>
    <w:rPr>
      <w:sz w:val="28"/>
      <w:szCs w:val="28"/>
    </w:rPr>
  </w:style>
  <w:style w:type="paragraph" w:styleId="BodyTextIndent2">
    <w:name w:val="Body Text Indent 2"/>
    <w:basedOn w:val="Normal"/>
    <w:qFormat/>
    <w:pPr>
      <w:spacing w:before="60" w:after="60"/>
      <w:ind w:left="120" w:hanging="0"/>
      <w:jc w:val="both"/>
    </w:pPr>
    <w:rPr>
      <w:sz w:val="28"/>
      <w:szCs w:val="28"/>
    </w:rPr>
  </w:style>
  <w:style w:type="paragraph" w:styleId="BodyTextIndent3">
    <w:name w:val="Body Text Indent 3"/>
    <w:basedOn w:val="Normal"/>
    <w:qFormat/>
    <w:pPr>
      <w:spacing w:before="60" w:after="60"/>
      <w:ind w:left="120" w:firstLine="600"/>
      <w:jc w:val="both"/>
    </w:pPr>
    <w:rPr>
      <w:sz w:val="28"/>
      <w:szCs w:val="28"/>
    </w:rPr>
  </w:style>
  <w:style w:type="paragraph" w:styleId="BodyText3">
    <w:name w:val="Body Text 3"/>
    <w:basedOn w:val="Normal"/>
    <w:qFormat/>
    <w:pPr>
      <w:spacing w:lineRule="auto" w:line="264" w:before="120" w:after="120"/>
      <w:jc w:val="center"/>
    </w:pPr>
    <w:rPr>
      <w:rFonts w:ascii=".VnTimeH" w:hAnsi=".VnTimeH" w:cs=".VnTimeH"/>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6:00Z</dcterms:created>
  <dc:creator>Dang Trung Ha</dc:creator>
  <dc:description/>
  <cp:keywords/>
  <dc:language>en-US</dc:language>
  <cp:lastModifiedBy>Pham Le Hang</cp:lastModifiedBy>
  <cp:lastPrinted>2006-09-12T16:52:00Z</cp:lastPrinted>
  <dcterms:modified xsi:type="dcterms:W3CDTF">2001-10-27T07:52:00Z</dcterms:modified>
  <cp:revision>13</cp:revision>
  <dc:subject/>
  <dc:title>BỘ TƯ PHÁP</dc:title>
</cp:coreProperties>
</file>