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pacing w:lineRule="exact" w:line="300" w:before="120" w:after="0"/>
              <w:jc w:val="center"/>
              <w:rPr/>
            </w:pPr>
            <w:r>
              <w:rPr>
                <w:rFonts w:cs="Arial" w:ascii="Arial" w:hAnsi="Arial"/>
                <w:b/>
                <w:sz w:val="22"/>
                <w:szCs w:val="22"/>
              </w:rPr>
              <w:t>QUỐC HỘI KHOÁ XI</w:t>
            </w:r>
          </w:p>
          <w:p>
            <w:pPr>
              <w:pStyle w:val="Normal"/>
              <w:spacing w:lineRule="exact" w:line="300" w:before="120" w:after="0"/>
              <w:jc w:val="center"/>
              <w:rPr/>
            </w:pPr>
            <w:r>
              <w:rPr>
                <w:rFonts w:cs="Arial" w:ascii="Arial" w:hAnsi="Arial"/>
                <w:b/>
                <w:sz w:val="22"/>
                <w:szCs w:val="22"/>
              </w:rPr>
              <w:t>Uỷ ban pháp luật</w:t>
            </w:r>
          </w:p>
          <w:p>
            <w:pPr>
              <w:pStyle w:val="Normal"/>
              <w:spacing w:lineRule="exact" w:line="30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5946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65pt" to="101.75pt,3.65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rFonts w:ascii="Arial" w:hAnsi="Arial" w:cs="Arial"/>
                <w:bCs/>
                <w:sz w:val="20"/>
                <w:szCs w:val="20"/>
              </w:rPr>
            </w:pPr>
            <w:r>
              <w:rPr>
                <w:rFonts w:cs="Arial" w:ascii="Arial" w:hAnsi="Arial"/>
                <w:bCs/>
                <w:sz w:val="20"/>
                <w:szCs w:val="20"/>
              </w:rPr>
              <w:t>Số: 1615/UBPL11</w:t>
            </w:r>
          </w:p>
        </w:tc>
        <w:tc>
          <w:tcPr>
            <w:tcW w:w="6160" w:type="dxa"/>
            <w:tcBorders/>
          </w:tcPr>
          <w:p>
            <w:pPr>
              <w:pStyle w:val="Normal"/>
              <w:spacing w:lineRule="exact" w:line="300" w:before="120" w:after="0"/>
              <w:jc w:val="center"/>
              <w:rPr>
                <w:rFonts w:ascii="Arial" w:hAnsi="Arial" w:cs="Arial"/>
                <w:b/>
                <w:b/>
                <w:sz w:val="22"/>
                <w:szCs w:val="22"/>
              </w:rPr>
            </w:pPr>
            <w:r>
              <w:rPr>
                <w:rFonts w:cs="Arial" w:ascii="Arial" w:hAnsi="Arial"/>
                <w:b/>
                <w:sz w:val="22"/>
                <w:szCs w:val="22"/>
              </w:rPr>
              <w:t>CỘNG HOÀ XÃ HỘI CHỦ NGHĨA VIỆT NAM</w:t>
            </w:r>
          </w:p>
          <w:p>
            <w:pPr>
              <w:pStyle w:val="Normal"/>
              <w:spacing w:lineRule="exact" w:line="300" w:before="120" w:after="0"/>
              <w:jc w:val="center"/>
              <w:rPr/>
            </w:pPr>
            <w:r>
              <w:rPr>
                <w:rFonts w:cs="Arial" w:ascii="Arial" w:hAnsi="Arial"/>
                <w:b/>
                <w:sz w:val="22"/>
                <w:szCs w:val="22"/>
              </w:rPr>
              <w:t>Độc lập - Tự do - Hạnh phúc</w:t>
            </w:r>
          </w:p>
          <w:p>
            <w:pPr>
              <w:pStyle w:val="Normal"/>
              <w:spacing w:lineRule="exact" w:line="300" w:before="120" w:after="0"/>
              <w:jc w:val="center"/>
              <w:rPr>
                <w:rFonts w:ascii="Arial" w:hAnsi="Arial" w:cs="Arial"/>
                <w:sz w:val="20"/>
                <w:szCs w:val="20"/>
              </w:rPr>
            </w:pPr>
            <w:r>
              <w:rPr>
                <w:rFonts w:cs="Arial" w:ascii="Arial" w:hAnsi="Arial"/>
                <w:sz w:val="20"/>
                <w:szCs w:val="20"/>
              </w:rPr>
              <w:t>----------------------</w:t>
            </w:r>
          </w:p>
          <w:p>
            <w:pPr>
              <w:pStyle w:val="Normal"/>
              <w:spacing w:lineRule="exact" w:line="300" w:before="120" w:after="0"/>
              <w:jc w:val="right"/>
              <w:rPr>
                <w:rFonts w:ascii="Arial" w:hAnsi="Arial" w:cs="Arial"/>
                <w:i/>
                <w:i/>
                <w:sz w:val="20"/>
                <w:szCs w:val="20"/>
              </w:rPr>
            </w:pPr>
            <w:r>
              <w:rPr>
                <w:rFonts w:cs="Arial" w:ascii="Arial" w:hAnsi="Arial"/>
                <w:i/>
                <w:sz w:val="20"/>
                <w:szCs w:val="20"/>
              </w:rPr>
              <w:t>Hà Nội, ngày 10 tháng 5 năm 2006</w:t>
            </w:r>
          </w:p>
        </w:tc>
      </w:tr>
    </w:tbl>
    <w:p>
      <w:pPr>
        <w:pStyle w:val="Heading2"/>
        <w:spacing w:lineRule="exact" w:line="300" w:before="120" w:after="0"/>
        <w:rPr>
          <w:rFonts w:ascii="Arial" w:hAnsi="Arial" w:cs="Arial"/>
          <w:sz w:val="20"/>
          <w:szCs w:val="20"/>
        </w:rPr>
      </w:pPr>
      <w:r>
        <w:rPr>
          <w:rFonts w:cs="Arial" w:ascii="Arial" w:hAnsi="Arial"/>
          <w:sz w:val="20"/>
          <w:szCs w:val="20"/>
        </w:rPr>
      </w:r>
    </w:p>
    <w:p>
      <w:pPr>
        <w:pStyle w:val="Heading2"/>
        <w:spacing w:lineRule="exact" w:line="300" w:before="120" w:after="0"/>
        <w:rPr/>
      </w:pPr>
      <w:r>
        <w:rPr>
          <w:rFonts w:cs="Arial" w:ascii="Arial" w:hAnsi="Arial"/>
          <w:sz w:val="22"/>
          <w:szCs w:val="22"/>
        </w:rPr>
        <w:t xml:space="preserve">BÁO CÁO </w:t>
      </w:r>
    </w:p>
    <w:p>
      <w:pPr>
        <w:pStyle w:val="Normal"/>
        <w:spacing w:lineRule="exact" w:line="300" w:before="120" w:after="0"/>
        <w:jc w:val="center"/>
        <w:rPr>
          <w:rFonts w:ascii="Arial" w:hAnsi="Arial" w:cs="Arial"/>
          <w:b/>
          <w:b/>
          <w:sz w:val="22"/>
          <w:szCs w:val="22"/>
        </w:rPr>
      </w:pPr>
      <w:r>
        <w:rPr>
          <w:rFonts w:cs="Arial" w:ascii="Arial" w:hAnsi="Arial"/>
          <w:b/>
          <w:sz w:val="22"/>
          <w:szCs w:val="22"/>
        </w:rPr>
        <w:t>THẨM TRA DỰ ÁN LUẬT CƯ TRÚ</w:t>
      </w:r>
    </w:p>
    <w:p>
      <w:pPr>
        <w:pStyle w:val="Normal"/>
        <w:spacing w:lineRule="exact" w:line="300" w:before="120" w:after="0"/>
        <w:jc w:val="center"/>
        <w:rPr>
          <w:rFonts w:ascii="Arial" w:hAnsi="Arial" w:cs="Arial"/>
          <w:b/>
          <w:b/>
          <w:i/>
          <w:i/>
          <w:sz w:val="22"/>
          <w:szCs w:val="22"/>
        </w:rPr>
      </w:pPr>
      <w:r>
        <w:rPr>
          <w:rFonts w:cs="Arial" w:ascii="Arial" w:hAnsi="Arial"/>
          <w:b/>
          <w:i/>
          <w:sz w:val="22"/>
          <w:szCs w:val="22"/>
        </w:rPr>
      </w:r>
    </w:p>
    <w:p>
      <w:pPr>
        <w:pStyle w:val="Normal"/>
        <w:spacing w:lineRule="exact" w:line="300" w:before="120" w:after="0"/>
        <w:jc w:val="center"/>
        <w:rPr/>
      </w:pPr>
      <w:r>
        <w:rPr>
          <w:rFonts w:cs="Arial" w:ascii="Arial" w:hAnsi="Arial"/>
          <w:b/>
          <w:i/>
          <w:sz w:val="20"/>
          <w:szCs w:val="20"/>
        </w:rPr>
        <w:t>Kính thưa các vị đại biểu Quốc hội,</w:t>
      </w:r>
    </w:p>
    <w:p>
      <w:pPr>
        <w:pStyle w:val="Normal"/>
        <w:spacing w:lineRule="exact" w:line="300" w:before="120" w:after="0"/>
        <w:rPr>
          <w:rFonts w:ascii="Arial" w:hAnsi="Arial" w:cs="Arial"/>
          <w:b/>
          <w:b/>
          <w:i/>
          <w:i/>
          <w:sz w:val="20"/>
          <w:szCs w:val="20"/>
        </w:rPr>
      </w:pPr>
      <w:r>
        <w:rPr>
          <w:rFonts w:cs="Arial" w:ascii="Arial" w:hAnsi="Arial"/>
          <w:b/>
          <w:i/>
          <w:sz w:val="20"/>
          <w:szCs w:val="20"/>
        </w:rPr>
      </w:r>
    </w:p>
    <w:p>
      <w:pPr>
        <w:pStyle w:val="Normal"/>
        <w:spacing w:lineRule="exact" w:line="340" w:before="120" w:after="0"/>
        <w:ind w:firstLine="700"/>
        <w:jc w:val="both"/>
        <w:rPr/>
      </w:pPr>
      <w:r>
        <w:rPr>
          <w:rFonts w:cs="Arial" w:ascii="Arial" w:hAnsi="Arial"/>
          <w:sz w:val="20"/>
          <w:szCs w:val="20"/>
        </w:rPr>
        <w:t>Thực hiện Chương trình xây dựng luật, pháp lệnh của Quốc hội năm 2006, ngày 21 và 22 tháng 4 năm 2006, Uỷ ban pháp luật đã họp phiên toàn thể để thẩm tra dự án Luật cư trú theo Tờ trình số 41/TTr-CP ngày 19 tháng 4 năm 2006 của Chính phủ. Tham dự phiên họp có đại diện Thường trực Hội đồng dân tộc, Uỷ ban đối ngoại, Uỷ ban về các vấn đề xã hội của Quốc hội và một số cán bộ, chuyên viên của Văn phòng Chủ tịch nước, Bộ Ngoại giao. Sau khi nghe đồng chí Thứ trưởng Bộ Công an thay mặt đồng chí Bộ trưởng được Thủ tướng Chính phủ ủy quyền trình bày Tờ trình của Chính phủ về dự án Luật, các thành viên Uỷ ban pháp luật và các đại biểu tham dự phiên họp đã thảo luận. Dưới đây Uỷ ban pháp luật xin trình Quốc hội Báo cáo thẩm tra về dự án Luật này.</w:t>
      </w:r>
    </w:p>
    <w:p>
      <w:pPr>
        <w:pStyle w:val="Normal"/>
        <w:spacing w:lineRule="exact" w:line="340" w:before="120" w:after="0"/>
        <w:ind w:firstLine="700"/>
        <w:jc w:val="both"/>
        <w:rPr>
          <w:rFonts w:ascii="Arial" w:hAnsi="Arial" w:cs="Arial"/>
          <w:sz w:val="20"/>
          <w:szCs w:val="20"/>
        </w:rPr>
      </w:pPr>
      <w:r>
        <w:rPr>
          <w:rFonts w:cs="Arial" w:ascii="Arial" w:hAnsi="Arial"/>
          <w:sz w:val="20"/>
          <w:szCs w:val="20"/>
        </w:rPr>
      </w:r>
    </w:p>
    <w:p>
      <w:pPr>
        <w:pStyle w:val="Heading1"/>
        <w:spacing w:lineRule="exact" w:line="340" w:before="120" w:after="0"/>
        <w:ind w:firstLine="700"/>
        <w:rPr>
          <w:rFonts w:ascii="Arial" w:hAnsi="Arial" w:cs="Arial"/>
          <w:sz w:val="20"/>
          <w:szCs w:val="20"/>
        </w:rPr>
      </w:pPr>
      <w:r>
        <w:rPr>
          <w:rFonts w:cs="Arial" w:ascii="Arial" w:hAnsi="Arial"/>
          <w:sz w:val="20"/>
          <w:szCs w:val="20"/>
        </w:rPr>
        <w:t>I. MỘT SỐ Ý KIẾN CHUNG</w:t>
      </w:r>
    </w:p>
    <w:p>
      <w:pPr>
        <w:pStyle w:val="Normal"/>
        <w:spacing w:lineRule="exact" w:line="340" w:before="120" w:after="0"/>
        <w:ind w:firstLine="700"/>
        <w:jc w:val="both"/>
        <w:rPr/>
      </w:pPr>
      <w:r>
        <w:rPr>
          <w:rFonts w:cs="Arial" w:ascii="Arial" w:hAnsi="Arial"/>
          <w:sz w:val="20"/>
          <w:szCs w:val="20"/>
        </w:rPr>
        <w:t>Trong những năm qua, Nhà nước ta đã ban hành nhiều văn bản quy phạm pháp luật điều chỉnh về cư trú nhằm bảo đảm cho công dân thực hiện quyền tự do cư trú đã được ghi nhận trong Hiến pháp; nâng cao hiệu lực, hiệu quả của công tác quản lý nhà nước về cư trú; góp phần giữ vững an ninh và trật tự an toàn xã hội. Tuy nhiên, cho đến nay các quy định của pháp luật về cư trú còn tản mạn trong nhiều văn bản khác nhau và chưa được quy định trong một văn bản quy phạm pháp luật có hiệu lực pháp lý cao. Đồng thời, trước sự phát triển kinh tế - xã hội của đất nước, nhất là yêu cầu thực hiện dân chủ hoá đời sống xã hội, việc hội nhập và mở rộng giao lưu, hợp tác quốc tế, nhiều quy định của pháp luật hiện hành về cư trú đã không còn phù hợp như công tác quản lý nhà nước về cư trú còn mang nặng cơ chế xin - cho; trình tự, thủ tục đăng ký cư trú, đặc biệt là đăng ký hộ khẩu thường trú còn rườm rà, phức tạp; một số cơ quan quản lý ngành, lĩnh vực đã lạm dụng vấn đề hộ khẩu đưa ra những quy định làm hạn chế quyền và lợi ích hợp pháp của công dân v.v… Ngược lại, cũng có một bộ phận công dân chưa nghiêm chỉnh chấp hành các quy định của pháp luật về đăng ký thường trú, tạm trú và khai báo tạm vắng. Những hạn chế này đã làm cho hiệu lực, hiệu quả của công tác quản lý nhà nước về cư trú chưa cao, ảnh hưởng không tốt đến việc thực hiện quyền tự do cư trú của công dân. Vì vậy, đa số ý kiến tán thành với Tờ trình của Chính phủ về sự cần thiết phải ban hành Luật cư trú nhằm khắc phục những bất cập và hạn chế nêu trên, bảo đảm cho công dân thực hiện quyền tự do cư trú, đưa công tác quản lý nhà nước về cư trú vào nền nếp. Tuy nhiên, cũng có ý kiến đề nghị với những nội dung như dự thảo Luật thì chưa nên ban hành Luật cư trú mà trước mắt cần thực hiện nghiêm chỉnh các quy định của pháp luật hiện hành về cư trú, đặc biệt là khắc phục triệt để việc sách nhiễu, quan liêu, cửa quyền trong việc đăng ký thường trú, cấp sổ hộ khẩu cho công dân.</w:t>
      </w:r>
    </w:p>
    <w:p>
      <w:pPr>
        <w:pStyle w:val="Normal"/>
        <w:spacing w:lineRule="exact" w:line="340" w:before="120" w:after="0"/>
        <w:ind w:firstLine="700"/>
        <w:jc w:val="both"/>
        <w:rPr/>
      </w:pPr>
      <w:r>
        <w:rPr>
          <w:rFonts w:cs="Arial" w:ascii="Arial" w:hAnsi="Arial"/>
          <w:sz w:val="20"/>
          <w:szCs w:val="20"/>
        </w:rPr>
        <w:t xml:space="preserve">Uỷ ban pháp luật nhận thấy, Cơ quan soạn thảo đã có nhiều cố gắng trong việc xây dựng dự án Luật, đã tổng kết thực tiễn việc thực hiện các quy định của pháp luật về cư trú, tổ chức các cuộc hội thảo, lấy ý kiến của nhiều cơ quan, tổ chức hữu quan, đã tham khảo pháp luật và kinh nghiệm của một số nước. Dự án Luật được xây dựng trên cơ sở giữ mô hình quản lý cư trú hiện hành với các thủ tục, trình tự, điều kiện đăng ký cư trú được cải tiến theo hướng đơn giản hơn, tạo điều kiện thuận lợi hơn cho người dân trong việc đăng ký cư trú với cơ quan nhà nước. </w:t>
      </w:r>
    </w:p>
    <w:p>
      <w:pPr>
        <w:pStyle w:val="Normal"/>
        <w:spacing w:lineRule="exact" w:line="340" w:before="120" w:after="0"/>
        <w:ind w:firstLine="700"/>
        <w:jc w:val="both"/>
        <w:rPr/>
      </w:pPr>
      <w:r>
        <w:rPr>
          <w:rFonts w:cs="Arial" w:ascii="Arial" w:hAnsi="Arial"/>
          <w:sz w:val="20"/>
          <w:szCs w:val="20"/>
        </w:rPr>
        <w:t xml:space="preserve">Qua thảo luận, trong Uỷ ban pháp luật có hai loại ý kiến. Loại ý kiến thứ nhất tán thành với việc giữ mô hình quản lý cư trú hiện hành là quản lý thường trú theo sổ hộ khẩu cấp chung cho hộ gia đình hoặc cá nhân, quản lý tạm trú theo giấy khai báo tạm vắng và phiếu đăng ký tạm trú. Ý kiến này cho rằng, trong điều kiện xây dựng Nhà nước pháp quyền hiện nay, giữa yêu cầu dân chủ hoá đời sống xã hội, hội nhập quốc tế và quản lý nhà nước về cư trú với yêu cầu bảo đảm cho công dân thực hiện quyền tự do cư trú là vấn đề không đơn giản, nhất là trong bối cảnh chúng ta luôn phải đối mặt với những thủ đoạn của các thế lực thù địch đang thực hiện “diễn biến hoà bình”, cũng như nạn khủng bố đang diễn ra phức tạp ở một số nước trên thế giới. Mặt khác, cũng phải tính đến điều kiện thực tế về cơ sở hạ tầng, khả năng đáp ứng nhu cầu dịch vụ công cộng về y tế, giáo dục, việc làm, giao thông, vệ sinh môi trường v.v… ở khu vực các đô thị, nơi có xu hướng tăng nhanh số lượng người đến làm ăn, sinh sống. Do đó, nhiệm vụ đặt ra đối với việc ban hành Luật cư trú là phải cân đối hài hoà mối quan hệ giữa lợi ích quốc gia, lợi ích của cộng đồng với lợi ích của cá nhân công dân, góp phần giải phóng sức lao động, giải phóng tiềm năng của mọi cá nhân, nhưng cũng phải chú ý tới việc bảo đảm trật tự an toàn xã hội, an ninh quốc gia, phù hợp với điều kiện kinh tế - xã hội của đất nước, cơ sở hạ tầng của địa phương, nhất là các đô thị; đồng thời cũng phải tính đến trình độ và năng lực quản lý của các cơ quan nhà nước trung ương và địa phương. Trong điều kiện như vậy, nhất là khi chưa thể xây dựng được phương pháp hữu hiệu hơn phù hợp với điều kiện thực tế của Việt Nam thì việc giữ mô hình quản lý cư trú như hiện nay với những cải tiến đơn giản hoá các thủ tục, trình tự, điều kiện đăng ký cư trú như trong dự thảo Luật cùng với việc chấn chỉnh tổ chức thực hiện Luật sẽ tạo thuận lợi cho người dân trong việc đăng ký cư trú, bảo đảm cho công dân thực hiện quyền tự do cư trú và lựa chọn nơi cư trú; đồng thời, vẫn giúp cho công tác quản lý nhà nước về cư trú được chặt chẽ và có hiệu quả. </w:t>
      </w:r>
    </w:p>
    <w:p>
      <w:pPr>
        <w:pStyle w:val="Normal"/>
        <w:spacing w:lineRule="exact" w:line="340" w:before="120" w:after="0"/>
        <w:ind w:firstLine="700"/>
        <w:jc w:val="both"/>
        <w:rPr>
          <w:rFonts w:ascii="Arial" w:hAnsi="Arial" w:cs="Arial"/>
          <w:sz w:val="20"/>
          <w:szCs w:val="20"/>
        </w:rPr>
      </w:pPr>
      <w:r>
        <w:rPr>
          <w:rFonts w:cs="Arial" w:ascii="Arial" w:hAnsi="Arial"/>
          <w:sz w:val="20"/>
          <w:szCs w:val="20"/>
        </w:rPr>
        <w:t>Loại ý kiến thứ hai băn khoăn về việc giữ mô hình quản lý cư trú bằng sổ hộ khẩu và các loại giấy tờ khác như hiện nay và đề nghị cần nghiên cứu để đổi mới mô hình quản lý cư trú theo hướng hiện đại. Ý kiến này cho rằng, thực tế hiện nay liên quan đến cư trú của một cá nhân đang có nhiều giấy tờ như sổ hộ khẩu, giấy chứng minh  nhân dân, giấy đăng ký tạm vắng, giấy đăng ký tạm trú, nhưng các giấy tờ này tách rời và độc lập với nhau nên khi cần thiết lại không thể cập nhật được đầy đủ, liên tục các thông tin về cư trú của người dân, cũng như khó có thể biết được đầy đủ những thay đổi về nơi cư trú trước đó của họ. Có trường hợp cá nhân mặc dù đã chuyển hộ khẩu thường trú đi nơi khác nhưng lại không đổi giấy chứng minh nhân dân nên nơi thường trú ghi trong sổ hộ khẩu và nơi thường trú ghi trong chứng minh nhân dân khác nhau. Đó là chưa kể đến tình trạng cắt khúc giữa khâu quản lý hộ tịch với quản lý hộ khẩu làm cho công tác quản lý cư trú gặp không ít khó khăn. Do đó, ý kiến này đề nghị nghiên cứu kinh nghiệm quản lý cư trú của các nước, tiến tới áp dụng mô hình quản lý cư trú theo hướng chuyển từ quản lý theo hộ gia đình sang quản lý trực tiếp đến từng cá nhân; giảm bớt trách nhiệm của công dân đi đôi với tăng cường trách nhiệm của cơ quan nhà nước trong quản lý cư trú. Kinh nghiệm về quản lý cư trú của một số nước cho thấy, mỗi công dân khi sinh ra được chính quyền cấp cho một số hiệu công dân, cơ quan quản lý cư trú của địa phương lưu giữ trong hồ sơ máy tính tất cả các thông tin về người này, sau đó truyền về trung tâm quản lý cư trú quốc gia; mỗi công dân đến tuổi trưởng thành được cấp một thẻ chứng nhận trên đó ghi số hiệu công dân và những thông tin quan trọng nhất về cá nhân mình như ảnh, vân tay, nhóm máu; khi thay đổi nơi cư trú công dân phải đăng ký với cơ quan quản lý cư trú, cơ quan này có trách nhiệm bổ sung thông tin vào hồ sơ công dân lưu trong máy tính để quản lý. Phương pháp quản lý này không chỉ bảo đảm việc quản lý cư trú của công dân được chặt chẽ mà còn góp phần xác định một cách nhanh chóng, kịp thời được danh tính cũng như nhân thân của họ, khắc phục tình trạng bất cập trong quản lý dân cư ở nước ta hiện nay.</w:t>
      </w:r>
    </w:p>
    <w:p>
      <w:pPr>
        <w:pStyle w:val="Normal"/>
        <w:spacing w:lineRule="exact" w:line="340" w:before="120" w:after="0"/>
        <w:ind w:firstLine="700"/>
        <w:jc w:val="both"/>
        <w:rPr>
          <w:rFonts w:ascii="Arial" w:hAnsi="Arial" w:cs="Arial"/>
          <w:sz w:val="20"/>
          <w:szCs w:val="20"/>
        </w:rPr>
      </w:pPr>
      <w:r>
        <w:rPr>
          <w:rFonts w:cs="Arial" w:ascii="Arial" w:hAnsi="Arial"/>
          <w:sz w:val="20"/>
          <w:szCs w:val="20"/>
        </w:rPr>
        <w:t>Bên cạnh đó, một số ý kiến khác băn khoăn cho rằng trong Tờ trình và dự thảo Luật có một số vấn đề chưa được làm rõ, chẳng hạn mục đích ban hành Luật là gì? để bảo đảm quyền tự do cư trú của công dân hay quản lý dân, bảo vệ trật tự an toàn xã hội, thực hiện một số chính sách thông qua sổ hộ khẩu? Quan niệm về tự do cư trú cũng chưa được làm rõ. Luật này đặt ra những căn cứ pháp lý để công dân thực hiện quyền cư trú, xác định trách nhiệm trước hết là của Nhà nước trong việc tạo cho công dân những điều kiện thuận lợi để thực hiện quyền cư trú của mình chứ không phải nặng về làm thế nào để bảo đảm cho Nhà nước quản lý được dân cư và chưa thoát khỏi tư duy quản lý theo sổ hộ khẩu, chưa phản ánh được hết những bức xúc của nhân dân xung quanh vấn đề hộ khẩu v.v... Đây là những nội dung cần được làm rõ trong quá trình xây dựng và hoàn thiện dự thảo Luật.</w:t>
      </w:r>
    </w:p>
    <w:p>
      <w:pPr>
        <w:pStyle w:val="Normal"/>
        <w:spacing w:lineRule="exact" w:line="340" w:before="120" w:after="0"/>
        <w:ind w:firstLine="700"/>
        <w:jc w:val="both"/>
        <w:rPr>
          <w:rFonts w:ascii="Arial" w:hAnsi="Arial" w:cs="Arial"/>
          <w:sz w:val="20"/>
          <w:szCs w:val="20"/>
        </w:rPr>
      </w:pPr>
      <w:r>
        <w:rPr>
          <w:rFonts w:cs="Arial" w:ascii="Arial" w:hAnsi="Arial"/>
          <w:sz w:val="20"/>
          <w:szCs w:val="20"/>
        </w:rPr>
      </w:r>
    </w:p>
    <w:p>
      <w:pPr>
        <w:pStyle w:val="Heading1"/>
        <w:spacing w:lineRule="exact" w:line="340" w:before="120" w:after="0"/>
        <w:ind w:firstLine="700"/>
        <w:rPr>
          <w:rFonts w:ascii="Arial" w:hAnsi="Arial" w:cs="Arial"/>
          <w:sz w:val="20"/>
          <w:szCs w:val="20"/>
        </w:rPr>
      </w:pPr>
      <w:r>
        <w:rPr>
          <w:rFonts w:cs="Arial" w:ascii="Arial" w:hAnsi="Arial"/>
          <w:sz w:val="20"/>
          <w:szCs w:val="20"/>
        </w:rPr>
        <w:t>II. MỘT SỐ VẤN ĐỀ CÒN CÓ Ý KIẾN KHÁC NHAU</w:t>
      </w:r>
    </w:p>
    <w:p>
      <w:pPr>
        <w:pStyle w:val="Normal"/>
        <w:spacing w:lineRule="exact" w:line="340" w:before="120" w:after="0"/>
        <w:ind w:firstLine="700"/>
        <w:jc w:val="both"/>
        <w:rPr/>
      </w:pPr>
      <w:r>
        <w:rPr>
          <w:rFonts w:cs="Arial" w:ascii="Arial" w:hAnsi="Arial"/>
          <w:b/>
          <w:iCs/>
          <w:sz w:val="20"/>
          <w:szCs w:val="20"/>
        </w:rPr>
        <w:t xml:space="preserve">1. Về việc điều chỉnh vấn đề di dân trong Luật cư trú </w:t>
      </w:r>
    </w:p>
    <w:p>
      <w:pPr>
        <w:pStyle w:val="TextBodyIndent"/>
        <w:spacing w:lineRule="exact" w:line="340" w:before="120" w:after="0"/>
        <w:rPr/>
      </w:pPr>
      <w:r>
        <w:rPr>
          <w:rFonts w:cs="Arial" w:ascii="Arial" w:hAnsi="Arial"/>
          <w:sz w:val="20"/>
          <w:szCs w:val="20"/>
        </w:rPr>
        <w:t xml:space="preserve">Theo Tờ trình của Chính phủ, có ý kiến đề nghị Luật này cần điều chỉnh cả vấn đề di dân. Uỷ ban pháp luật nhận thấy, di dân có hai loại đó là di dân theo kế hoạch của nhà nước và di dân tự do. Nhưng cho dù là di dân tự do hay di dân theo kế hoạch của nhà nước thì người dân vẫn phải tuân theo những quy định chung về quản lý cư trú của Nhà nước, tức là người dân phải làm thủ tục chuyển hộ khẩu thường trú từ nơi ở cũ đến nơi ở mới. Về phía Nhà nước không thể đặt ra những điều kiện khó khăn và trình tự thủ tục đăng ký cư trú phức tạp, phân biệt đối với các trường hợp di dân và ngược lại cũng không thể quy định điều kiện lỏng lẻo và trình tự thủ tục sơ sài đối với các trường hợp di dân. Uỷ ban pháp luật cho rằng, Luật cư trú chỉ quy định về cư trú của công dân và công tác quản lý của Nhà nước đối với việc cư trú của công dân, còn vấn đề di dân được điều chỉnh bằng các chính sách kinh tế - xã hội và bằng nhiều biện pháp đồng bộ, không thể dùng biện pháp quản lý cư trú để điều chỉnh việc di dân. Do đó, ý kiến chung của Uỷ ban pháp luật tán thành với Tờ trình của Chính phủ không điều chỉnh vấn đề di dân trong Luật cư trú mà để điều chỉnh trong văn bản pháp luật khác. </w:t>
      </w:r>
    </w:p>
    <w:p>
      <w:pPr>
        <w:pStyle w:val="BodyTextIndent2"/>
        <w:spacing w:lineRule="exact" w:line="340" w:before="120" w:after="0"/>
        <w:rPr/>
      </w:pPr>
      <w:r>
        <w:rPr>
          <w:rFonts w:cs="Arial" w:ascii="Arial" w:hAnsi="Arial"/>
          <w:sz w:val="20"/>
          <w:szCs w:val="20"/>
        </w:rPr>
        <w:t>2. Về việc nhập chung “giấy chứng minh nhân dân” và “sổ hộ khẩu” thành “sổ cư trú” để cấp cho từng cá nhân sử dụng trong đi lại và giao dịch</w:t>
      </w:r>
    </w:p>
    <w:p>
      <w:pPr>
        <w:pStyle w:val="Normal"/>
        <w:spacing w:lineRule="exact" w:line="340" w:before="120" w:after="0"/>
        <w:ind w:firstLine="700"/>
        <w:jc w:val="both"/>
        <w:rPr/>
      </w:pPr>
      <w:r>
        <w:rPr>
          <w:rFonts w:cs="Arial" w:ascii="Arial" w:hAnsi="Arial"/>
          <w:sz w:val="20"/>
          <w:szCs w:val="20"/>
        </w:rPr>
        <w:t xml:space="preserve">Qua thảo luận, nhiều ý kiến thành viên Uỷ ban pháp luật cho rằng, nếu vẫn giữ mô hình quản lý cư trú hiện nay thì không nên đặt vấn đề </w:t>
      </w:r>
      <w:r>
        <w:rPr>
          <w:rFonts w:cs="Arial" w:ascii="Arial" w:hAnsi="Arial"/>
          <w:bCs/>
          <w:iCs/>
          <w:sz w:val="20"/>
          <w:szCs w:val="20"/>
        </w:rPr>
        <w:t xml:space="preserve">nhập chung “giấy chứng minh nhân dân” và “sổ hộ khẩu” thành “sổ cư trú”, </w:t>
      </w:r>
      <w:r>
        <w:rPr>
          <w:rFonts w:cs="Arial" w:ascii="Arial" w:hAnsi="Arial"/>
          <w:sz w:val="20"/>
          <w:szCs w:val="20"/>
        </w:rPr>
        <w:t xml:space="preserve">vì tính chất, mục đích quản lý của mỗi loại giấy tờ này rất khác nhau. “Giấy chứng minh nhân dân” là giấy tờ về căn cước của từng công dân mang tính ổn định lâu dài, gắn với nhân thân, lý lịch của từng người và dùng để đi lại, giao dịch; còn “sổ hộ khẩu” là giấy tờ xác định nơi thường trú của cá nhân, được cấp cho hộ gia đình hoặc cá nhân và được dùng để quản lý cư trú của công dân. Nếu nhập chung hai loại giấy tờ này thành “sổ cư trú” để cấp cho từng cá nhân thì mục đích quản lý đặt ra không đạt được, đồng thời gây thêm phiền phức cho công dân và tốn kém không cần thiết. </w:t>
      </w:r>
    </w:p>
    <w:p>
      <w:pPr>
        <w:pStyle w:val="Normal"/>
        <w:spacing w:lineRule="exact" w:line="340" w:before="120" w:after="0"/>
        <w:ind w:firstLine="700"/>
        <w:jc w:val="both"/>
        <w:rPr/>
      </w:pPr>
      <w:r>
        <w:rPr>
          <w:rFonts w:cs="Arial" w:ascii="Arial" w:hAnsi="Arial"/>
          <w:sz w:val="20"/>
          <w:szCs w:val="20"/>
        </w:rPr>
        <w:t>Tuy nhiên, cũng có ý kiến đề nghị đã đến lúc cần nghiên cứu nhập chung “giấy chứng minh nhân dân” và “sổ hộ khẩu” để cấp cho từng cá nhân. Ý kiến này cho rằng để đạt được mục đích mà “giấy chứng minh” và “sổ hộ khẩu” đang đảm nhiệm thì đưa toàn bộ nội dung của giấy chứng minh nhân dân và sổ hộ khẩu vào sổ cư trú. Khi đến nơi thường trú mới, người dân sẽ được cấp sổ cư trú mới. Với việc nhập chung “giấy chứng minh nhân dân” và “sổ hộ khẩu” sẽ bớt đi các loại giấy tờ cho người dân, giúp cho việc dễ dàng nắm bắt được đầy đủ các thông tin về nhân thân cũng như về cư trú của từng người dân, tạo điều kiện thuận lợi cho việc tin học hoá công tác quản lý cư trú của công dân sau này.</w:t>
      </w:r>
    </w:p>
    <w:p>
      <w:pPr>
        <w:pStyle w:val="Normal"/>
        <w:spacing w:lineRule="exact" w:line="340" w:before="120" w:after="0"/>
        <w:ind w:firstLine="700"/>
        <w:jc w:val="both"/>
        <w:rPr/>
      </w:pPr>
      <w:r>
        <w:rPr>
          <w:rFonts w:cs="Arial" w:ascii="Arial" w:hAnsi="Arial"/>
          <w:b/>
          <w:sz w:val="20"/>
          <w:szCs w:val="20"/>
        </w:rPr>
        <w:t xml:space="preserve">3. Về việc bỏ “sổ hộ khẩu” </w:t>
      </w:r>
    </w:p>
    <w:p>
      <w:pPr>
        <w:pStyle w:val="Normal"/>
        <w:spacing w:lineRule="exact" w:line="340" w:before="120" w:after="0"/>
        <w:ind w:firstLine="700"/>
        <w:jc w:val="both"/>
        <w:rPr/>
      </w:pPr>
      <w:r>
        <w:rPr>
          <w:rFonts w:cs="Arial" w:ascii="Arial" w:hAnsi="Arial"/>
          <w:sz w:val="20"/>
          <w:szCs w:val="20"/>
        </w:rPr>
        <w:t xml:space="preserve">Theo Tờ trình của Chính phủ, có ý kiến đề nghị bỏ sổ hộ khẩu vì cho rằng sổ hộ khẩu được gắn với một số đặc quyền của thời kỳ bao cấp, không phù hợp với điều kiện kinh tế - xã hội hiện nay. </w:t>
      </w:r>
    </w:p>
    <w:p>
      <w:pPr>
        <w:pStyle w:val="Normal"/>
        <w:spacing w:lineRule="exact" w:line="340" w:before="120" w:after="0"/>
        <w:ind w:firstLine="700"/>
        <w:jc w:val="both"/>
        <w:rPr/>
      </w:pPr>
      <w:r>
        <w:rPr>
          <w:rFonts w:cs="Arial" w:ascii="Arial" w:hAnsi="Arial"/>
          <w:sz w:val="20"/>
          <w:szCs w:val="20"/>
        </w:rPr>
        <w:t xml:space="preserve">Uỷ ban pháp luật thấy rằng, quản lý cư trú của công dân là nhiệm vụ tất yếu đặt ra đối với mọi nhà nước, không có ngoại lệ. Vấn đề là phải nghiên cứu để quy định hình thức và phương thức quản lý sao cho phù hợp với thực tế, phúc đáp được yêu cầu tự do cư trú của người dân và sự phát triển kinh tế - xã hội, bảo đảm an ninh quốc gia, trật tự an toàn xã hội. Trường hợp không dùng “sổ hộ khẩu” để quản lý cư trú của công dân thì phải dùng một loại giấy tờ khác thay thế. Việc cấp sổ hộ khẩu cho hộ gia đình, cá nhân còn tạo điều kiện thuận lợi cho nhân dân khi thực hiện các giao dịch có liên quan đến nơi cư trú mà không phải đến cơ quan quản lý cư trú để xin giấy xác nhận về nơi cư trú như việc cung cấp điện, nước, lắp điện thoại cố định... Vì vậy, nhiều ý kiến thành viên Uỷ ban pháp luật cho rằng trong điều kiện vẫn phải giữ mô hình quản lý như hiện nay thì cần có sổ hộ khẩu. Bên cạnh đó, cũng cần có những giải pháp về kinh tế - xã hội nhằm khắc phục tình trạng gắn hộ khẩu với việc thực hiện các chính sách đối với công dân. Đồng thời, cần đổi mới phương thức quản lý cư trú và đơn giản hoá trình tự, thủ tục đăng ký cư trú; xử lý nghiêm những trường hợp cán bộ, công chức có những hành vi sách nhiễu, cửa quyền, tiêu cực trong đăng ký thường trú và cấp sổ hộ khẩu cho hộ gia đình, cá nhân. </w:t>
      </w:r>
    </w:p>
    <w:p>
      <w:pPr>
        <w:pStyle w:val="Normal"/>
        <w:spacing w:lineRule="exact" w:line="340" w:before="120" w:after="0"/>
        <w:ind w:firstLine="700"/>
        <w:jc w:val="both"/>
        <w:rPr/>
      </w:pPr>
      <w:r>
        <w:rPr>
          <w:rFonts w:cs="Arial" w:ascii="Arial" w:hAnsi="Arial"/>
          <w:sz w:val="20"/>
          <w:szCs w:val="20"/>
        </w:rPr>
        <w:t xml:space="preserve">Một số ý kiến khác lại đề nghị cần nghiên cứu, tìm giải pháp quản lý khác để bỏ sổ hộ khẩu. Ý kiến này cho rằng, về bản chất hộ khẩu là quản lý nhân khẩu, nhưng trên thực tế dần dần vấn đề hộ khẩu đã gắn với nhiều nội dung quản lý nhà nước. Theo báo cáo của Bộ Công an tại phiên họp thẩm tra, hiện nay có tới trên 380 văn bản có những quy định liên quan đến hộ khẩu. Đây là vấn đề cần được rà soát kỹ, nếu không sẽ dẫn đến việc hạn chế quyền và lợi ích hợp pháp của công dân, kể cả quyền tự do cư trú. Hơn nữa, “bộ phận dân cư tĩnh” thường chiếm số đông; điều đáng chú ý trong công tác quản lý là “bộ phân dân cư động”. Vì thế việc duy trì hộ khẩu có còn ý nghĩa gì? và cũng cần đặt câu hỏi nếu bỏ hộ khẩu thì hậu quả gì sẽ xảy ra và có quản lý được không?. Mặt khác, quản lý cư trú của công dân là trách nhiệm của Nhà nước, theo đó công dân chỉ có nghĩa vụ thông báo với cơ quan quản lý cư trú khi thay đổi nơi cú trú, còn cơ quan quản lý cư trú có trách nhiệm kiểm tra tính xác thực của thông báo đó và cập nhật, lưu giữ thông tin cư trú của công dân vào sổ quản lý cư trú. Sổ quản lý cư trú do cơ quan quản lý giữ, khi thực hiện các giao dịch có liên quan đến nơi cư trú thì công dân đến cơ quan quản lý cư trú để xin giấy xác nhận. </w:t>
      </w:r>
    </w:p>
    <w:p>
      <w:pPr>
        <w:pStyle w:val="Normal"/>
        <w:spacing w:lineRule="exact" w:line="340" w:before="120" w:after="0"/>
        <w:ind w:firstLine="700"/>
        <w:jc w:val="both"/>
        <w:rPr/>
      </w:pPr>
      <w:r>
        <w:rPr>
          <w:rFonts w:cs="Arial" w:ascii="Arial" w:hAnsi="Arial"/>
          <w:b/>
          <w:sz w:val="20"/>
          <w:szCs w:val="20"/>
        </w:rPr>
        <w:t xml:space="preserve">4. Về việc bỏ các quy định về đăng ký tạm trú, khai báo tạm vắng </w:t>
      </w:r>
    </w:p>
    <w:p>
      <w:pPr>
        <w:pStyle w:val="Normal"/>
        <w:spacing w:lineRule="exact" w:line="340" w:before="120" w:after="0"/>
        <w:ind w:firstLine="700"/>
        <w:jc w:val="both"/>
        <w:rPr/>
      </w:pPr>
      <w:r>
        <w:rPr>
          <w:rFonts w:cs="Arial" w:ascii="Arial" w:hAnsi="Arial"/>
          <w:sz w:val="20"/>
          <w:szCs w:val="20"/>
        </w:rPr>
        <w:t xml:space="preserve">Pháp luật hiện hành quy định khi công dân rời khỏi nơi thường trú đến địa phương khác thì phải khai báo tạm vắng với chính quyền nơi đăng ký hộ khẩu thường trú và phải đăng ký tạm trú tại địa phương nơi đến. Trong thực tế, hiệu quả thực hiện các quy định này không cao và cũng khó có thể áp dụng chế tài khi có vi phạm. Vì vậy, theo Tờ trình của Chính phủ có ý kiến đề nghị bỏ quy định về đăng ký tạm trú, khai báo tạm vắng. </w:t>
      </w:r>
    </w:p>
    <w:p>
      <w:pPr>
        <w:pStyle w:val="Normal"/>
        <w:spacing w:lineRule="exact" w:line="340" w:before="120" w:after="0"/>
        <w:ind w:firstLine="700"/>
        <w:jc w:val="both"/>
        <w:rPr/>
      </w:pPr>
      <w:r>
        <w:rPr>
          <w:rFonts w:cs="Arial" w:ascii="Arial" w:hAnsi="Arial"/>
          <w:sz w:val="20"/>
          <w:szCs w:val="20"/>
        </w:rPr>
        <w:t>Qua thảo luận, nhiều ý kiến tán thành với Tờ trình của Chính phủ là vẫn duy trì quy định về đăng ký tạm trú và khai báo tạm vắng. Vì việc công dân đăng ký tạm trú và khai báo tạm vắng là rất cần cho cơ quan nhà nước nắm bắt được chính xác số lượng người thường trú, tạm trú, tạm vắng tại địa phương; đồng thời tạo điều kiện thuận lợi bảo đảm trật tự an toàn xã hội cho cộng đồng dân cư. Ngoài ra, cũng giúp cho công dân thực hiện tốt quyền và nghĩa vụ của mình. Tham khảo kinh nghiệm của một số nước cũng như nghiên cứu lịch sử nước ta qua các thời kỳ cho thấy đều có quy định về tạm trú, tạm vắng. Vấn đề là cần quy định sao cho trình tự, thủ tục, hình thức khai báo tạm vắng và đăng ký tạm trú đơn giản, thuận tiện cho người dân. Do đó, đề nghị cân nhắc quy định về điều kiện thời gian tạm trú cũng như thời gian tạm vắng phải đăng ký, khai báo với cơ quan quản lý cư trú để bảo đảm tính khả thi, đồng thời cũng đạt được mục đích của việc quản lý cư trú. Theo đó, nên quy định thời gian cư trú từ một tuần trở lên mới phải đăng ký tạm trú, thời gian vắng từ một tháng trở lên mới phải khai báo tạm vắng.</w:t>
      </w:r>
    </w:p>
    <w:p>
      <w:pPr>
        <w:pStyle w:val="Normal"/>
        <w:spacing w:lineRule="exact" w:line="340" w:before="120" w:after="0"/>
        <w:ind w:firstLine="700"/>
        <w:jc w:val="both"/>
        <w:rPr/>
      </w:pPr>
      <w:r>
        <w:rPr>
          <w:rFonts w:cs="Arial" w:ascii="Arial" w:hAnsi="Arial"/>
          <w:sz w:val="20"/>
          <w:szCs w:val="20"/>
        </w:rPr>
        <w:t xml:space="preserve">Một số thành viên Uỷ ban pháp luật đề nghị chỉ quy định về đăng ký tạm trú, không nên quy định về khai báo tạm vắng, vì việc quy định khai báo tạm vắng là không hiệu quả, không có tính khả thi và cũng không cần thiết. Ý kiến này cho rằng chỉ nên quy định công dân có trách nhiệm đăng ký tạm trú với cơ quan quản lý cư trú nơi đến; còn để nắm bắt được việc tạm vắng của công dân thì đó là trách nhiệm của các cơ quan nhà nước. Theo đó, cơ quan quản lý cư trú nơi người dân đến có trách nhiệm thông báo cho cơ quan quản lý cư trú nơi người đó có hộ khẩu thường trú. Quy định về khai báo tạm vắng chỉ nên áp dụng đối với những người đang trong thời gian chấp hành các biện pháp xử lý hành chính, hình sự nhằm bảo đảm cho mục đích áp dụng các biện pháp xử lý đối với những người vi phạm đạt kết quả. </w:t>
      </w:r>
    </w:p>
    <w:p>
      <w:pPr>
        <w:pStyle w:val="Normal"/>
        <w:spacing w:lineRule="exact" w:line="340" w:before="120" w:after="0"/>
        <w:ind w:firstLine="700"/>
        <w:jc w:val="both"/>
        <w:rPr>
          <w:rFonts w:ascii="Arial" w:hAnsi="Arial" w:cs="Arial"/>
          <w:sz w:val="20"/>
          <w:szCs w:val="20"/>
        </w:rPr>
      </w:pPr>
      <w:r>
        <w:rPr>
          <w:rFonts w:cs="Arial" w:ascii="Arial" w:hAnsi="Arial"/>
          <w:sz w:val="20"/>
          <w:szCs w:val="20"/>
        </w:rPr>
      </w:r>
    </w:p>
    <w:p>
      <w:pPr>
        <w:pStyle w:val="Heading1"/>
        <w:spacing w:lineRule="exact" w:line="340" w:before="120" w:after="0"/>
        <w:ind w:firstLine="700"/>
        <w:rPr>
          <w:rFonts w:ascii="Arial" w:hAnsi="Arial" w:cs="Arial"/>
          <w:sz w:val="20"/>
          <w:szCs w:val="20"/>
        </w:rPr>
      </w:pPr>
      <w:r>
        <w:rPr>
          <w:rFonts w:cs="Arial" w:ascii="Arial" w:hAnsi="Arial"/>
          <w:sz w:val="20"/>
          <w:szCs w:val="20"/>
        </w:rPr>
        <w:t>III. MỘT SỐ VẤN ĐỀ KHÁC</w:t>
      </w:r>
    </w:p>
    <w:p>
      <w:pPr>
        <w:pStyle w:val="Normal"/>
        <w:spacing w:lineRule="exact" w:line="340" w:before="120" w:after="0"/>
        <w:ind w:firstLine="700"/>
        <w:jc w:val="both"/>
        <w:rPr>
          <w:rFonts w:ascii="Arial" w:hAnsi="Arial" w:cs="Arial"/>
          <w:b/>
          <w:b/>
          <w:sz w:val="20"/>
          <w:szCs w:val="20"/>
        </w:rPr>
      </w:pPr>
      <w:r>
        <w:rPr>
          <w:rFonts w:cs="Arial" w:ascii="Arial" w:hAnsi="Arial"/>
          <w:b/>
          <w:sz w:val="20"/>
          <w:szCs w:val="20"/>
        </w:rPr>
        <w:t>1. Về bố cục của dự thảo Luật</w:t>
      </w:r>
    </w:p>
    <w:p>
      <w:pPr>
        <w:pStyle w:val="Normal"/>
        <w:spacing w:lineRule="exact" w:line="340" w:before="120" w:after="0"/>
        <w:ind w:firstLine="700"/>
        <w:jc w:val="both"/>
        <w:rPr/>
      </w:pPr>
      <w:r>
        <w:rPr>
          <w:rFonts w:cs="Arial" w:ascii="Arial" w:hAnsi="Arial"/>
          <w:sz w:val="20"/>
          <w:szCs w:val="20"/>
        </w:rPr>
        <w:t>Qua thảo luận, về cơ bản Uỷ ban pháp luật tán thành với bố cục của dự thảo Luật, nhưng đề nghị nghiên cứu quy định cụ thể hơn một số nội dung sau đây:</w:t>
      </w:r>
    </w:p>
    <w:p>
      <w:pPr>
        <w:pStyle w:val="TextBodyIndent"/>
        <w:spacing w:lineRule="exact" w:line="340" w:before="120" w:after="0"/>
        <w:rPr/>
      </w:pPr>
      <w:r>
        <w:rPr>
          <w:rFonts w:cs="Arial" w:ascii="Arial" w:hAnsi="Arial"/>
          <w:sz w:val="20"/>
          <w:szCs w:val="20"/>
        </w:rPr>
        <w:t xml:space="preserve">- Quy định các điều kiện đăng ký thường trú, điều kiện được cấp, thủ tục cấp sổ hộ khẩu; quyền của công dân trong việc yêu cầu cơ quan nhà nước đăng ký hộ khẩu cũng như trách nhiệm, nghĩa vụ của cơ quan nhà nước trong việc này; </w:t>
      </w:r>
    </w:p>
    <w:p>
      <w:pPr>
        <w:pStyle w:val="Normal"/>
        <w:spacing w:lineRule="exact" w:line="340" w:before="120" w:after="0"/>
        <w:ind w:firstLine="700"/>
        <w:jc w:val="both"/>
        <w:rPr/>
      </w:pPr>
      <w:r>
        <w:rPr>
          <w:rFonts w:cs="Arial" w:ascii="Arial" w:hAnsi="Arial"/>
          <w:sz w:val="20"/>
          <w:szCs w:val="20"/>
        </w:rPr>
        <w:t>- Chuyển các nội dung quản lý nhà nước về cư trú ở Chương II sang Chương III;</w:t>
      </w:r>
    </w:p>
    <w:p>
      <w:pPr>
        <w:pStyle w:val="Normal"/>
        <w:spacing w:lineRule="exact" w:line="340" w:before="120" w:after="0"/>
        <w:ind w:firstLine="700"/>
        <w:jc w:val="both"/>
        <w:rPr/>
      </w:pPr>
      <w:r>
        <w:rPr>
          <w:rFonts w:cs="Arial" w:ascii="Arial" w:hAnsi="Arial"/>
          <w:sz w:val="20"/>
          <w:szCs w:val="20"/>
        </w:rPr>
        <w:t>- Quy định về vấn đề khiếu nại, tố cáo và giải quyết khiếu nại, tố cáo về vấn đề cư trú của công dân;</w:t>
      </w:r>
    </w:p>
    <w:p>
      <w:pPr>
        <w:pStyle w:val="Normal"/>
        <w:spacing w:lineRule="exact" w:line="340" w:before="120" w:after="0"/>
        <w:ind w:firstLine="700"/>
        <w:jc w:val="both"/>
        <w:rPr/>
      </w:pPr>
      <w:r>
        <w:rPr>
          <w:rFonts w:cs="Arial" w:ascii="Arial" w:hAnsi="Arial"/>
          <w:sz w:val="20"/>
          <w:szCs w:val="20"/>
        </w:rPr>
        <w:t>- Quy định các hành vi vi phạm pháp luật và xử lý đối với những hành vi vi phạm pháp luật về cư trú;</w:t>
      </w:r>
    </w:p>
    <w:p>
      <w:pPr>
        <w:pStyle w:val="TextBodyIndent"/>
        <w:spacing w:lineRule="exact" w:line="340" w:before="120" w:after="0"/>
        <w:rPr/>
      </w:pPr>
      <w:r>
        <w:rPr>
          <w:rFonts w:cs="Arial" w:ascii="Arial" w:hAnsi="Arial"/>
          <w:sz w:val="20"/>
          <w:szCs w:val="20"/>
        </w:rPr>
        <w:t xml:space="preserve">- Quy định cụ thể trách nhiệm của cán bộ, công chức trong quá trình giải quyết yêu cầu về cư trú của người dân, nếu thiếu giấy tờ, điều kiện thì có trách nhiệm hướng dẫn cụ thể bằng văn bản cho người dân và chịu trách nhiệm trước pháp luật về việc hướng dẫn đó; khi người dân đáp ứng đầy đủ các điều kiện như đã hướng dẫn thì phải giải quyết ngay trong thời hạn do pháp luật quy định; trường hợp không đồng ý, người dân có quyền khiếu nại, tố cáo hoặc khởi kiện vụ án hành chính theo quy định của pháp luật nhằm khắc phục có hiệu quả tình trạng gây phiền hà, sách nhiễu đối với việc đăng ký cư trú của người dân. </w:t>
      </w:r>
    </w:p>
    <w:p>
      <w:pPr>
        <w:pStyle w:val="Normal"/>
        <w:spacing w:lineRule="exact" w:line="340" w:before="120" w:after="0"/>
        <w:ind w:firstLine="700"/>
        <w:jc w:val="both"/>
        <w:rPr>
          <w:rFonts w:ascii="Arial" w:hAnsi="Arial" w:cs="Arial"/>
          <w:b/>
          <w:b/>
          <w:iCs/>
          <w:sz w:val="20"/>
          <w:szCs w:val="20"/>
        </w:rPr>
      </w:pPr>
      <w:r>
        <w:rPr>
          <w:rFonts w:cs="Arial" w:ascii="Arial" w:hAnsi="Arial"/>
          <w:b/>
          <w:iCs/>
          <w:sz w:val="20"/>
          <w:szCs w:val="20"/>
        </w:rPr>
        <w:t>2. Về giải thích từ ngữ (Điều 3)</w:t>
      </w:r>
    </w:p>
    <w:p>
      <w:pPr>
        <w:pStyle w:val="Normal"/>
        <w:spacing w:lineRule="exact" w:line="340" w:before="120" w:after="0"/>
        <w:ind w:firstLine="700"/>
        <w:jc w:val="both"/>
        <w:rPr/>
      </w:pPr>
      <w:r>
        <w:rPr>
          <w:rFonts w:cs="Arial" w:ascii="Arial" w:hAnsi="Arial"/>
          <w:sz w:val="20"/>
          <w:szCs w:val="20"/>
        </w:rPr>
        <w:t>Nhiều ý kiến đề nghị bỏ Điều 3 của dự thảo Luật về giải thích từ ngữ và đưa các nội dung của Điều này vào những điều, khoản cụ thể của dự thảo Luật vì những thuật ngữ này gắn liền với những nội dung quản lý cụ thể. Hơn nữa, một số từ ngữ đã được giải thích rõ trong văn bản pháp luật khác như Luật quốc tịch, một số từ ngữ lại giải thích chưa rõ, chưa thống nhất với Bộ luật dân sự và một số văn bản pháp luật khác, chẳng hạn về nơi cư trú của người chưa thành niên (điểm 5 Điều 3); nơi cư trú của người làm nghề lưu động (điểm 6 Điều 3); “nơi thường trú” (điểm 3 Điều 3); “nơi tạm trú” (điểm 4 Điều 3); đồng thời cũng nghiên cứu bổ sung quy định giải thích về nơi “thường xuyên sinh sống” (điểm 2, điểm 3 Điều 3).</w:t>
      </w:r>
    </w:p>
    <w:p>
      <w:pPr>
        <w:pStyle w:val="Normal"/>
        <w:spacing w:lineRule="exact" w:line="340" w:before="120" w:after="0"/>
        <w:ind w:firstLine="700"/>
        <w:jc w:val="both"/>
        <w:rPr/>
      </w:pPr>
      <w:r>
        <w:rPr>
          <w:rFonts w:cs="Arial" w:ascii="Arial" w:hAnsi="Arial"/>
          <w:b/>
          <w:sz w:val="20"/>
          <w:szCs w:val="20"/>
        </w:rPr>
        <w:t>3. Về chính sách cư trú (Điều 4 và Điều 6)</w:t>
      </w:r>
    </w:p>
    <w:p>
      <w:pPr>
        <w:pStyle w:val="Normal"/>
        <w:spacing w:lineRule="exact" w:line="340" w:before="120" w:after="0"/>
        <w:ind w:firstLine="700"/>
        <w:jc w:val="both"/>
        <w:rPr/>
      </w:pPr>
      <w:r>
        <w:rPr>
          <w:rFonts w:cs="Arial" w:ascii="Arial" w:hAnsi="Arial"/>
          <w:iCs/>
          <w:sz w:val="20"/>
          <w:szCs w:val="20"/>
        </w:rPr>
        <w:t>Điều 4 của dự thảo Luật có tiêu đề là chính sách cư trú, nhưng nội dung của Điều này lại nói về quyền tự do cư trú và lựa chọn nơi cư trú của công dân. Vì vậy, đề nghị sửa lại tên gọi của Điều này là “quyền cư trú của công dân” cho phù hợp; đồng thời cần chỉnh lý lại đoạn 1 Điều này cho chặt chẽ để tránh hiểu khác nhau.</w:t>
      </w:r>
    </w:p>
    <w:p>
      <w:pPr>
        <w:pStyle w:val="Normal"/>
        <w:spacing w:lineRule="exact" w:line="340" w:before="120" w:after="0"/>
        <w:ind w:firstLine="700"/>
        <w:jc w:val="both"/>
        <w:rPr>
          <w:rFonts w:ascii="Arial" w:hAnsi="Arial" w:cs="Arial"/>
          <w:iCs/>
          <w:sz w:val="20"/>
          <w:szCs w:val="20"/>
        </w:rPr>
      </w:pPr>
      <w:r>
        <w:rPr>
          <w:rFonts w:cs="Arial" w:ascii="Arial" w:hAnsi="Arial"/>
          <w:iCs/>
          <w:sz w:val="20"/>
          <w:szCs w:val="20"/>
        </w:rPr>
        <w:t>Tại Điều 6 của dự thảo Luật quy định về bảo đảm điều kiện cho hoạt động quản lý cư trú. Qua thảo luận, Uỷ ban pháp luật nhận thấy nội dung của Điều này hàm chứa một số nội dung của chính sách về cư trú. Như vậy, nhìn vào nội dung của Điều 4 và Điều 6 có thể thấy rằng, tuy có đề cập nhưng chính sách của Nhà nước về cư trú chưa được làm rõ và dường như còn nặng về những quy định tạo thuận lợi cho Nhà nước, còn trách nhiệm của Nhà nước thế nào thì không rõ. Vì vậy, Uỷ ban pháp luật đề nghị bổ sung vào dự thảo Luật nội dung về chính sách của Nhà nước về cư trú. Trong đó quy định rõ Nhà nước tạo điều kiện và bảo đảm cho công dân thực hiện quyền tự do cư trú và lựa chọn nơi cư trú; trong đó có việc bảo đảm cơ sở vật chất cho hoạt động quản lý cư trú.</w:t>
      </w:r>
    </w:p>
    <w:p>
      <w:pPr>
        <w:pStyle w:val="Normal"/>
        <w:spacing w:lineRule="exact" w:line="340" w:before="120" w:after="0"/>
        <w:ind w:firstLine="700"/>
        <w:jc w:val="both"/>
        <w:rPr>
          <w:rFonts w:ascii="Arial" w:hAnsi="Arial" w:cs="Arial"/>
          <w:b/>
          <w:b/>
          <w:iCs/>
          <w:sz w:val="20"/>
          <w:szCs w:val="20"/>
        </w:rPr>
      </w:pPr>
      <w:r>
        <w:rPr>
          <w:rFonts w:cs="Arial" w:ascii="Arial" w:hAnsi="Arial"/>
          <w:b/>
          <w:iCs/>
          <w:sz w:val="20"/>
          <w:szCs w:val="20"/>
        </w:rPr>
        <w:t>4. Về việc đăng ký thường trú (Điều 14)</w:t>
      </w:r>
    </w:p>
    <w:p>
      <w:pPr>
        <w:pStyle w:val="Normal"/>
        <w:spacing w:lineRule="exact" w:line="340" w:before="120" w:after="0"/>
        <w:ind w:firstLine="700"/>
        <w:jc w:val="both"/>
        <w:rPr>
          <w:rFonts w:ascii="Arial" w:hAnsi="Arial" w:cs="Arial"/>
          <w:b/>
          <w:b/>
          <w:i/>
          <w:i/>
          <w:iCs/>
          <w:sz w:val="20"/>
          <w:szCs w:val="20"/>
        </w:rPr>
      </w:pPr>
      <w:r>
        <w:rPr>
          <w:rFonts w:cs="Arial" w:ascii="Arial" w:hAnsi="Arial"/>
          <w:b/>
          <w:i/>
          <w:iCs/>
          <w:sz w:val="20"/>
          <w:szCs w:val="20"/>
        </w:rPr>
        <w:t>a) Về chỗ ở hợp pháp</w:t>
      </w:r>
    </w:p>
    <w:p>
      <w:pPr>
        <w:pStyle w:val="Normal"/>
        <w:spacing w:lineRule="exact" w:line="340" w:before="120" w:after="0"/>
        <w:ind w:firstLine="700"/>
        <w:jc w:val="both"/>
        <w:rPr/>
      </w:pPr>
      <w:r>
        <w:rPr>
          <w:rFonts w:cs="Arial" w:ascii="Arial" w:hAnsi="Arial"/>
          <w:iCs/>
          <w:sz w:val="20"/>
          <w:szCs w:val="20"/>
        </w:rPr>
        <w:t xml:space="preserve">Tại Điều 14 của dự thảo Luật quy định người có chỗ ở hợp pháp cùng với một trong các điều kiện khác được thể hiện trong dự thảo Luật thì được đăng ký thường trú. Theo đó, chỗ ở hợp pháp là điều kiện cơ bản nhất để đăng ký và quản lý cư trú. Tuy nhiên, dự thảo Luật lại không quy định như thế nào là chỗ ở hợp pháp. </w:t>
      </w:r>
    </w:p>
    <w:p>
      <w:pPr>
        <w:pStyle w:val="Normal"/>
        <w:spacing w:lineRule="exact" w:line="340" w:before="120" w:after="0"/>
        <w:ind w:firstLine="700"/>
        <w:jc w:val="both"/>
        <w:rPr/>
      </w:pPr>
      <w:r>
        <w:rPr>
          <w:rFonts w:cs="Arial" w:ascii="Arial" w:hAnsi="Arial"/>
          <w:iCs/>
          <w:sz w:val="20"/>
          <w:szCs w:val="20"/>
        </w:rPr>
        <w:t>Về vấn đề này, Uỷ ban pháp luật cho rằng quy định về chỗ ở hợp pháp là vấn đề trung tâm trong đăng ký và quản lý cư trú. Có chỗ ở hợp pháp thì mới phát sinh quyền được đăng ký cư trú của công dân, đồng thời cũng mới phát sinh trách nhiệm của cơ quan quản lý cư trú trong việc đăng ký cư trú cho công dân. Vì vậy, Uỷ ban pháp luật đề nghị bổ sung vào dự thảo Luật quy định cụ thể và rõ ràng về chỗ ở hợp pháp, có như vậy mới bảo đảm sự minh bạch của pháp luật, góp phần bảo đảm cho công dân thực hiện quyền tự do cư trú và lựa chọn nơi cư trú.</w:t>
      </w:r>
    </w:p>
    <w:p>
      <w:pPr>
        <w:pStyle w:val="Normal"/>
        <w:spacing w:lineRule="exact" w:line="340" w:before="120" w:after="0"/>
        <w:ind w:firstLine="700"/>
        <w:jc w:val="both"/>
        <w:rPr>
          <w:rFonts w:ascii="Arial" w:hAnsi="Arial" w:cs="Arial"/>
          <w:b/>
          <w:b/>
          <w:i/>
          <w:i/>
          <w:iCs/>
          <w:sz w:val="20"/>
          <w:szCs w:val="20"/>
        </w:rPr>
      </w:pPr>
      <w:r>
        <w:rPr>
          <w:rFonts w:cs="Arial" w:ascii="Arial" w:hAnsi="Arial"/>
          <w:b/>
          <w:i/>
          <w:iCs/>
          <w:sz w:val="20"/>
          <w:szCs w:val="20"/>
        </w:rPr>
        <w:t>b) Về trường hợp cho đăng ký thường trú vì lý do cần thu hút nhân tài, người lao động có trình độ, tay nghề cao</w:t>
      </w:r>
    </w:p>
    <w:p>
      <w:pPr>
        <w:pStyle w:val="Normal"/>
        <w:spacing w:lineRule="exact" w:line="340" w:before="120" w:after="0"/>
        <w:ind w:firstLine="700"/>
        <w:jc w:val="both"/>
        <w:rPr>
          <w:rFonts w:ascii="Arial" w:hAnsi="Arial" w:cs="Arial"/>
          <w:iCs/>
          <w:sz w:val="20"/>
          <w:szCs w:val="20"/>
        </w:rPr>
      </w:pPr>
      <w:r>
        <w:rPr>
          <w:rFonts w:cs="Arial" w:ascii="Arial" w:hAnsi="Arial"/>
          <w:iCs/>
          <w:sz w:val="20"/>
          <w:szCs w:val="20"/>
        </w:rPr>
        <w:t>Tại khoản 5 Điều 14 của dự thảo Luật quy định “</w:t>
      </w:r>
      <w:r>
        <w:rPr>
          <w:rFonts w:cs="Arial" w:ascii="Arial" w:hAnsi="Arial"/>
          <w:i/>
          <w:iCs/>
          <w:sz w:val="20"/>
          <w:szCs w:val="20"/>
        </w:rPr>
        <w:t>Trường hợp đặc biệt cần thu hút nhân tài, người lao động có trình độ, tay nghề cao thì Chủ tịch Uỷ ban nhân dân tỉnh, thành phố trực thuộc Trung ương yêu cầu Giám đốc Công an cùng cấp quyết định cho đăng ký thường trú</w:t>
      </w:r>
      <w:r>
        <w:rPr>
          <w:rFonts w:cs="Arial" w:ascii="Arial" w:hAnsi="Arial"/>
          <w:iCs/>
          <w:sz w:val="20"/>
          <w:szCs w:val="20"/>
        </w:rPr>
        <w:t xml:space="preserve">”. Qua thảo luận, Uỷ ban pháp luật không tán thành với quy định này vì cho rằng quy định như vậy tạo ra sự không thống nhất trong hệ thống pháp luật và sự bất bình đẳng giữa các đối tượng có nhu cầu đăng ký thường trú. Mặt khác, việc không quy định rõ thế nào là nhân tài, người lao động có trình độ, tay nghề cao dễ dẫn đến tuỳ tiện trong thi hành. Hơn nữa, quy định này cũng không cần thiết, bởi vì trong trường hợp muốn thu hút nhân tài, người lao động có trình độ, tay nghề cao thì vận dụng quy định tại khoản 2 Điều 14 của dự thảo Luật, tức là sau khi đã được tuyển dụng vào làm việc tại cơ quan, tổ chức của địa phương thì đương nhiên họ có đủ điều kiện đăng ký thường trú. Vì vậy, đề nghị bỏ khoản 5 Điều 14 của dự thảo Luật. </w:t>
      </w:r>
    </w:p>
    <w:p>
      <w:pPr>
        <w:pStyle w:val="Normal"/>
        <w:spacing w:lineRule="exact" w:line="340" w:before="120" w:after="0"/>
        <w:ind w:firstLine="700"/>
        <w:jc w:val="both"/>
        <w:rPr>
          <w:rFonts w:ascii="Arial" w:hAnsi="Arial" w:cs="Arial"/>
          <w:b/>
          <w:b/>
          <w:iCs/>
          <w:sz w:val="20"/>
          <w:szCs w:val="20"/>
        </w:rPr>
      </w:pPr>
      <w:r>
        <w:rPr>
          <w:rFonts w:cs="Arial" w:ascii="Arial" w:hAnsi="Arial"/>
          <w:b/>
          <w:iCs/>
          <w:sz w:val="20"/>
          <w:szCs w:val="20"/>
        </w:rPr>
        <w:t>5. Về huỷ bỏ việc đăng ký cư trú trái pháp luật (Điều 26)</w:t>
      </w:r>
    </w:p>
    <w:p>
      <w:pPr>
        <w:pStyle w:val="Normal"/>
        <w:spacing w:lineRule="exact" w:line="340" w:before="120" w:after="0"/>
        <w:ind w:firstLine="700"/>
        <w:jc w:val="both"/>
        <w:rPr/>
      </w:pPr>
      <w:r>
        <w:rPr>
          <w:rFonts w:cs="Arial" w:ascii="Arial" w:hAnsi="Arial"/>
          <w:iCs/>
          <w:spacing w:val="-4"/>
          <w:sz w:val="20"/>
          <w:szCs w:val="20"/>
        </w:rPr>
        <w:t>Tại Điều 26 của dự thảo Luật quy định “</w:t>
      </w:r>
      <w:r>
        <w:rPr>
          <w:rFonts w:cs="Arial" w:ascii="Arial" w:hAnsi="Arial"/>
          <w:i/>
          <w:iCs/>
          <w:spacing w:val="-4"/>
          <w:sz w:val="20"/>
          <w:szCs w:val="20"/>
        </w:rPr>
        <w:t>Trường hợp đã đăng ký cư trú mà không đúng đối tượng, thẩm quyền theo quy định của pháp luật thì Công an tỉnh, thành phố trực thuộc Trung ương có quyền huỷ bỏ việc đăng ký cư trú đó. Căn cứ quyết định của Công an tỉnh, thành phố trực thuộc trung ương, Công an huyện, quận, thị xã, thành phố thuộc tỉnh có trách nhiệm thực hiện việc xoá đăng ký cư trú.</w:t>
      </w:r>
      <w:r>
        <w:rPr>
          <w:rFonts w:cs="Arial" w:ascii="Arial" w:hAnsi="Arial"/>
          <w:iCs/>
          <w:spacing w:val="-4"/>
          <w:sz w:val="20"/>
          <w:szCs w:val="20"/>
        </w:rPr>
        <w:t>”.</w:t>
      </w:r>
    </w:p>
    <w:p>
      <w:pPr>
        <w:pStyle w:val="Normal"/>
        <w:spacing w:lineRule="exact" w:line="340" w:before="120" w:after="0"/>
        <w:ind w:firstLine="700"/>
        <w:jc w:val="both"/>
        <w:rPr>
          <w:rFonts w:ascii="Arial" w:hAnsi="Arial" w:cs="Arial"/>
          <w:iCs/>
          <w:sz w:val="20"/>
          <w:szCs w:val="20"/>
        </w:rPr>
      </w:pPr>
      <w:r>
        <w:rPr>
          <w:rFonts w:cs="Arial" w:ascii="Arial" w:hAnsi="Arial"/>
          <w:iCs/>
          <w:sz w:val="20"/>
          <w:szCs w:val="20"/>
        </w:rPr>
        <w:t>Qua thảo luận, Uỷ ban pháp luật nhận thấy dự thảo Luật quy định thẩm quyền của cơ quan quản lý cư trú khác nhau đối với việc đăng ký tạm trú hay thường trú. Việc đăng ký thường trú thuộc thẩm quyền của Công an cấp huyện; việc đăng ký tạm trú thuộc thẩm quyền của Công an xã, phường, thị trấn. Theo nguyên tắc hành chính thì cơ quan nào ban hành quyết định hành chính hoặc có hành vi hành chính trái pháp luật thì chính cơ quan đó phải bãi bỏ và sửa đổi; còn cơ quan cấp trên trong kiểm tra mà phát hiện cấp dưới làm sai thì có quyền yêu cầu cấp dưới bãi bỏ hoặc sửa đổi; trong trường hợp cấp dưới cố tình không sửa sai thì cấp trên xem xét huỷ bỏ và xử lý trách nhiệm. Do đó, Uỷ ban pháp luật đề nghị xem xét lại quy định tại Điều 26 của dự thảo Luật, không tập trung giao quyền huỷ bỏ việc đăng ký cư trú không đúng đối tượng hoặc thẩm quyền cho Công an tỉnh, thành phố trực thuộc trung ương.</w:t>
      </w:r>
    </w:p>
    <w:p>
      <w:pPr>
        <w:pStyle w:val="Normal"/>
        <w:spacing w:lineRule="exact" w:line="340" w:before="120" w:after="0"/>
        <w:ind w:firstLine="700"/>
        <w:jc w:val="both"/>
        <w:rPr>
          <w:rFonts w:ascii="Arial" w:hAnsi="Arial" w:cs="Arial"/>
          <w:b/>
          <w:b/>
          <w:iCs/>
          <w:sz w:val="20"/>
          <w:szCs w:val="20"/>
        </w:rPr>
      </w:pPr>
      <w:r>
        <w:rPr>
          <w:rFonts w:cs="Arial" w:ascii="Arial" w:hAnsi="Arial"/>
          <w:sz w:val="20"/>
          <w:szCs w:val="20"/>
        </w:rPr>
        <w:t>Ngoài các vấn đề nêu trên, các thành viên của Uỷ ban pháp luật còn thảo luận, góp ý kiến vào nhiều điều, khoản cụ thể của dự thảo Luật, kể cả về kỹ thuật lập pháp. Sau khi Quốc hội cho ý kiến tại kỳ họp này, dưới sự chỉ đạo của Uỷ ban thường vụ Quốc hội, Uỷ ban pháp luật sẽ phối hợp với cơ quan trình dự án Luật và các cơ quan hữu quan nghiên cứu tiếp thu ý kiến của các vị đại biểu Quốc hội, chỉnh lý hoàn thiện dự thảo Luật để trình Quốc hội xem xét, thông qua tại kỳ họp cuối năm.</w:t>
      </w:r>
    </w:p>
    <w:p>
      <w:pPr>
        <w:pStyle w:val="Normal"/>
        <w:spacing w:lineRule="exact" w:line="340" w:before="120" w:after="0"/>
        <w:jc w:val="center"/>
        <w:rPr>
          <w:rFonts w:ascii="Arial" w:hAnsi="Arial" w:cs="Arial"/>
          <w:sz w:val="20"/>
          <w:szCs w:val="20"/>
        </w:rPr>
      </w:pPr>
      <w:r>
        <w:rPr>
          <w:rFonts w:cs="Arial" w:ascii="Arial" w:hAnsi="Arial"/>
          <w:sz w:val="20"/>
          <w:szCs w:val="20"/>
        </w:rPr>
        <w:t>*</w:t>
      </w:r>
    </w:p>
    <w:p>
      <w:pPr>
        <w:pStyle w:val="Normal"/>
        <w:spacing w:lineRule="exact" w:line="340" w:before="120" w:after="0"/>
        <w:jc w:val="center"/>
        <w:rPr>
          <w:rFonts w:ascii="Arial" w:hAnsi="Arial" w:cs="Arial"/>
          <w:sz w:val="20"/>
          <w:szCs w:val="20"/>
        </w:rPr>
      </w:pPr>
      <w:r>
        <w:rPr>
          <w:rFonts w:cs="Arial" w:ascii="Arial" w:hAnsi="Arial"/>
          <w:sz w:val="20"/>
          <w:szCs w:val="20"/>
        </w:rPr>
        <w:t>*</w:t>
        <w:tab/>
        <w:t>*</w:t>
      </w:r>
    </w:p>
    <w:p>
      <w:pPr>
        <w:pStyle w:val="Normal"/>
        <w:spacing w:lineRule="exact" w:line="340" w:before="120" w:after="0"/>
        <w:jc w:val="center"/>
        <w:rPr>
          <w:rFonts w:ascii="Arial" w:hAnsi="Arial" w:cs="Arial"/>
          <w:sz w:val="20"/>
          <w:szCs w:val="20"/>
        </w:rPr>
      </w:pPr>
      <w:r>
        <w:rPr>
          <w:rFonts w:cs="Arial" w:ascii="Arial" w:hAnsi="Arial"/>
          <w:sz w:val="20"/>
          <w:szCs w:val="20"/>
        </w:rPr>
      </w:r>
    </w:p>
    <w:p>
      <w:pPr>
        <w:pStyle w:val="Normal"/>
        <w:spacing w:lineRule="exact" w:line="340" w:before="120" w:after="0"/>
        <w:ind w:firstLine="697"/>
        <w:jc w:val="both"/>
        <w:rPr/>
      </w:pPr>
      <w:r>
        <w:rPr>
          <w:rFonts w:cs="Arial" w:ascii="Arial" w:hAnsi="Arial"/>
          <w:b/>
          <w:i/>
          <w:sz w:val="20"/>
          <w:szCs w:val="20"/>
        </w:rPr>
        <w:t>Kính thưa các vị đại biểu Quốc hội,</w:t>
      </w:r>
    </w:p>
    <w:p>
      <w:pPr>
        <w:pStyle w:val="Normal"/>
        <w:spacing w:lineRule="exact" w:line="340" w:before="120" w:after="0"/>
        <w:ind w:firstLine="697"/>
        <w:jc w:val="both"/>
        <w:rPr/>
      </w:pPr>
      <w:r>
        <w:rPr>
          <w:rFonts w:cs="Arial" w:ascii="Arial" w:hAnsi="Arial"/>
          <w:sz w:val="20"/>
          <w:szCs w:val="20"/>
        </w:rPr>
        <w:t>Trên đây là Báo cáo thẩm tra dự án Luật cư trú. Uỷ ban pháp luật xin kính trình Quốc hội xem xét, quyết định.</w:t>
      </w:r>
    </w:p>
    <w:p>
      <w:pPr>
        <w:pStyle w:val="Normal"/>
        <w:spacing w:lineRule="exact" w:line="300" w:before="120" w:after="0"/>
        <w:ind w:firstLine="697"/>
        <w:jc w:val="both"/>
        <w:rPr>
          <w:rFonts w:ascii="Arial" w:hAnsi="Arial" w:cs="Arial"/>
          <w:sz w:val="20"/>
          <w:szCs w:val="20"/>
        </w:rPr>
      </w:pPr>
      <w:r>
        <w:rPr>
          <w:rFonts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4308"/>
        <w:gridCol w:w="5320"/>
      </w:tblGrid>
      <w:tr>
        <w:trPr>
          <w:trHeight w:val="2134" w:hRule="atLeast"/>
        </w:trPr>
        <w:tc>
          <w:tcPr>
            <w:tcW w:w="4308" w:type="dxa"/>
            <w:tcBorders/>
          </w:tcPr>
          <w:p>
            <w:pPr>
              <w:pStyle w:val="Normal"/>
              <w:snapToGrid w:val="false"/>
              <w:spacing w:lineRule="exact" w:line="300" w:before="120" w:after="0"/>
              <w:ind w:firstLine="280"/>
              <w:jc w:val="both"/>
              <w:rPr>
                <w:rFonts w:ascii="Arial" w:hAnsi="Arial" w:cs="Arial"/>
                <w:sz w:val="20"/>
                <w:szCs w:val="20"/>
              </w:rPr>
            </w:pPr>
            <w:r>
              <w:rPr>
                <w:rFonts w:cs="Arial" w:ascii="Arial" w:hAnsi="Arial"/>
                <w:sz w:val="20"/>
                <w:szCs w:val="20"/>
              </w:rPr>
            </w:r>
          </w:p>
        </w:tc>
        <w:tc>
          <w:tcPr>
            <w:tcW w:w="5320" w:type="dxa"/>
            <w:tcBorders/>
          </w:tcPr>
          <w:p>
            <w:pPr>
              <w:pStyle w:val="Normal"/>
              <w:spacing w:lineRule="exact" w:line="300" w:before="120" w:after="0"/>
              <w:jc w:val="center"/>
              <w:rPr>
                <w:rFonts w:ascii="Arial" w:hAnsi="Arial" w:cs="Arial"/>
                <w:b/>
                <w:b/>
                <w:sz w:val="22"/>
                <w:szCs w:val="22"/>
              </w:rPr>
            </w:pPr>
            <w:r>
              <w:rPr>
                <w:rFonts w:cs="Arial" w:ascii="Arial" w:hAnsi="Arial"/>
                <w:b/>
                <w:sz w:val="22"/>
                <w:szCs w:val="22"/>
              </w:rPr>
              <w:t>T. M UỶ BAN PHÁP LUẬT</w:t>
            </w:r>
          </w:p>
          <w:p>
            <w:pPr>
              <w:pStyle w:val="Normal"/>
              <w:spacing w:lineRule="exact" w:line="300" w:before="120" w:after="0"/>
              <w:jc w:val="center"/>
              <w:rPr/>
            </w:pPr>
            <w:r>
              <w:rPr>
                <w:rFonts w:cs="Arial" w:ascii="Arial" w:hAnsi="Arial"/>
                <w:b/>
                <w:sz w:val="22"/>
                <w:szCs w:val="22"/>
              </w:rPr>
              <w:t>Chủ nhiệm</w:t>
            </w:r>
          </w:p>
          <w:p>
            <w:pPr>
              <w:pStyle w:val="Normal"/>
              <w:spacing w:lineRule="exact" w:line="300" w:before="120" w:after="0"/>
              <w:jc w:val="center"/>
              <w:rPr>
                <w:rFonts w:ascii="Arial" w:hAnsi="Arial" w:cs="Arial"/>
                <w:i/>
                <w:i/>
                <w:sz w:val="22"/>
                <w:szCs w:val="22"/>
              </w:rPr>
            </w:pPr>
            <w:r>
              <w:rPr>
                <w:rFonts w:cs="Arial" w:ascii="Arial" w:hAnsi="Arial"/>
                <w:i/>
                <w:sz w:val="22"/>
                <w:szCs w:val="22"/>
              </w:rPr>
              <w:t>(đã ký)</w:t>
            </w:r>
          </w:p>
          <w:p>
            <w:pPr>
              <w:pStyle w:val="Normal"/>
              <w:spacing w:lineRule="exact" w:line="300" w:before="120" w:after="0"/>
              <w:jc w:val="center"/>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Vũ Đức Khiển</w:t>
            </w:r>
          </w:p>
        </w:tc>
      </w:tr>
    </w:tbl>
    <w:p>
      <w:pPr>
        <w:pStyle w:val="Normal"/>
        <w:spacing w:lineRule="exact" w:line="300" w:before="120" w:after="0"/>
        <w:ind w:firstLine="70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021" w:gutter="0" w:header="720" w:top="1077"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before="60" w:after="60"/>
      <w:ind w:firstLine="700"/>
      <w:jc w:val="both"/>
    </w:pPr>
    <w:rPr>
      <w:b/>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09:00Z</dcterms:created>
  <dc:creator>ThanhNT</dc:creator>
  <dc:description/>
  <dc:language>en-US</dc:language>
  <cp:lastModifiedBy>tamnlm</cp:lastModifiedBy>
  <cp:lastPrinted>2004-05-10T09:54:00Z</cp:lastPrinted>
  <dcterms:modified xsi:type="dcterms:W3CDTF">2006-05-29T10:01:00Z</dcterms:modified>
  <cp:revision>5</cp:revision>
  <dc:subject/>
  <dc:title>Vô ph¸p luËt</dc:title>
</cp:coreProperties>
</file>