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72"/>
        <w:gridCol w:w="276"/>
        <w:gridCol w:w="5940"/>
      </w:tblGrid>
      <w:tr>
        <w:trPr/>
        <w:tc>
          <w:tcPr>
            <w:tcW w:w="3072" w:type="dxa"/>
            <w:tcBorders/>
          </w:tcPr>
          <w:p>
            <w:pPr>
              <w:pStyle w:val="Normal"/>
              <w:jc w:val="center"/>
              <w:rPr>
                <w:b/>
                <w:b/>
                <w:sz w:val="26"/>
              </w:rPr>
            </w:pPr>
            <w:r>
              <mc:AlternateContent>
                <mc:Choice Requires="wps">
                  <w:drawing>
                    <wp:anchor behindDoc="0" distT="0" distB="0" distL="114935" distR="114935" simplePos="0" locked="0" layoutInCell="0" allowOverlap="1" relativeHeight="14">
                      <wp:simplePos x="0" y="0"/>
                      <wp:positionH relativeFrom="margin">
                        <wp:posOffset>480060</wp:posOffset>
                      </wp:positionH>
                      <wp:positionV relativeFrom="paragraph">
                        <wp:posOffset>457200</wp:posOffset>
                      </wp:positionV>
                      <wp:extent cx="916305" cy="4445"/>
                      <wp:effectExtent l="635" t="5080" r="635" b="5080"/>
                      <wp:wrapNone/>
                      <wp:docPr id="1" name=""/>
                      <a:graphic xmlns:a="http://schemas.openxmlformats.org/drawingml/2006/main">
                        <a:graphicData uri="http://schemas.microsoft.com/office/word/2010/wordprocessingShape">
                          <wps:wsp>
                            <wps:cNvSpPr/>
                            <wps:spPr>
                              <a:xfrm>
                                <a:off x="0" y="0"/>
                                <a:ext cx="916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6pt" to="109.9pt,36.3pt" stroked="t" o:allowincell="f" style="position:absolute;mso-position-horizontal-relative:margin">
                      <v:stroke color="black" weight="9360" joinstyle="miter" endcap="flat"/>
                      <v:fill o:detectmouseclick="t" on="false"/>
                      <w10:wrap type="none"/>
                    </v:line>
                  </w:pict>
                </mc:Fallback>
              </mc:AlternateContent>
            </w:r>
            <w:r>
              <w:rPr>
                <w:b/>
                <w:sz w:val="26"/>
              </w:rPr>
              <w:t>QUỐC HỘI KHÓA XI</w:t>
            </w:r>
          </w:p>
          <w:p>
            <w:pPr>
              <w:pStyle w:val="Normal"/>
              <w:jc w:val="center"/>
              <w:rPr>
                <w:b/>
                <w:b/>
                <w:sz w:val="26"/>
              </w:rPr>
            </w:pPr>
            <w:r>
              <w:rPr>
                <w:b/>
                <w:sz w:val="26"/>
              </w:rPr>
              <w:t>Ủy ban pháp luật</w:t>
            </w:r>
          </w:p>
          <w:p>
            <w:pPr>
              <w:pStyle w:val="Normal"/>
              <w:ind w:firstLine="720"/>
              <w:jc w:val="center"/>
              <w:rPr>
                <w:b/>
                <w:b/>
                <w:sz w:val="26"/>
              </w:rPr>
            </w:pPr>
            <w:r>
              <w:rPr>
                <w:b/>
                <w:sz w:val="26"/>
              </w:rPr>
            </w:r>
          </w:p>
          <w:p>
            <w:pPr>
              <w:pStyle w:val="Normal"/>
              <w:jc w:val="center"/>
              <w:rPr>
                <w:b/>
                <w:b/>
                <w:sz w:val="26"/>
              </w:rPr>
            </w:pPr>
            <w:r>
              <w:rPr>
                <w:b/>
                <w:sz w:val="26"/>
              </w:rPr>
              <w:t>Số 1617/UBPL 11</w:t>
            </w:r>
          </w:p>
          <w:p>
            <w:pPr>
              <w:pStyle w:val="Normal"/>
              <w:jc w:val="center"/>
              <w:rPr>
                <w:b/>
                <w:b/>
                <w:i/>
                <w:i/>
                <w:sz w:val="26"/>
              </w:rPr>
            </w:pPr>
            <w:r>
              <w:rPr>
                <w:b/>
                <w:i/>
                <w:sz w:val="26"/>
              </w:rPr>
            </w:r>
          </w:p>
        </w:tc>
        <w:tc>
          <w:tcPr>
            <w:tcW w:w="276" w:type="dxa"/>
            <w:tcBorders/>
          </w:tcPr>
          <w:p>
            <w:pPr>
              <w:pStyle w:val="Normal"/>
              <w:snapToGrid w:val="false"/>
              <w:ind w:firstLine="720"/>
              <w:jc w:val="center"/>
              <w:rPr>
                <w:b/>
                <w:b/>
                <w:i/>
                <w:i/>
                <w:sz w:val="26"/>
              </w:rPr>
            </w:pPr>
            <w:r>
              <w:rPr>
                <w:b/>
                <w:i/>
                <w:sz w:val="26"/>
              </w:rPr>
            </w:r>
          </w:p>
        </w:tc>
        <w:tc>
          <w:tcPr>
            <w:tcW w:w="5940" w:type="dxa"/>
            <w:tcBorders/>
          </w:tcPr>
          <w:p>
            <w:pPr>
              <w:pStyle w:val="Normal"/>
              <w:jc w:val="center"/>
              <w:rPr>
                <w:b/>
                <w:b/>
                <w:sz w:val="26"/>
              </w:rPr>
            </w:pPr>
            <w:r>
              <w:rPr>
                <w:b/>
                <w:sz w:val="26"/>
              </w:rPr>
              <w:t>CỘNG HÒA XÃ HỘI CHỦ NGHĨA VIỆT NAM</w:t>
            </w:r>
          </w:p>
          <w:p>
            <w:pPr>
              <w:pStyle w:val="Normal"/>
              <w:jc w:val="center"/>
              <w:rPr/>
            </w:pPr>
            <w:r>
              <w:rPr>
                <w:b/>
                <w:sz w:val="26"/>
              </w:rPr>
              <w:t>Đ</w:t>
            </w:r>
            <w:r>
              <w:rPr>
                <w:b/>
                <w:sz w:val="26"/>
              </w:rPr>
              <w:t>ộc lập - Tự do - Hạnh phúc</w:t>
            </w:r>
          </w:p>
          <w:p>
            <w:pPr>
              <w:pStyle w:val="Normal"/>
              <w:jc w:val="center"/>
              <w:rPr>
                <w:b/>
                <w:b/>
                <w:sz w:val="26"/>
              </w:rPr>
            </w:pPr>
            <w:r>
              <w:rPr>
                <w:b/>
                <w:sz w:val="26"/>
              </w:rPr>
            </w:r>
          </w:p>
          <w:p>
            <w:pPr>
              <w:pStyle w:val="Normal"/>
              <w:jc w:val="right"/>
              <w:rPr/>
            </w:pPr>
            <w:r>
              <w:rPr>
                <w:i/>
                <w:sz w:val="26"/>
              </w:rPr>
              <w:t>Hà Nội, ngày 11 tháng 5 n</w:t>
            </w:r>
            <w:r>
              <w:rPr>
                <w:i/>
                <w:sz w:val="26"/>
              </w:rPr>
              <w:t>ă</w:t>
            </w:r>
            <w:r>
              <w:rPr>
                <w:i/>
                <w:sz w:val="26"/>
              </w:rPr>
              <w:t>m 2006</w:t>
            </w:r>
          </w:p>
        </w:tc>
      </w:tr>
    </w:tbl>
    <w:p>
      <w:pPr>
        <w:pStyle w:val="Normal"/>
        <w:spacing w:before="120" w:after="0"/>
        <w:ind w:firstLine="720"/>
        <w:rPr/>
      </w:pPr>
      <w:r>
        <w:rPr/>
      </w:r>
    </w:p>
    <w:p>
      <w:pPr>
        <w:pStyle w:val="Normal"/>
        <w:spacing w:before="120" w:after="0"/>
        <w:ind w:firstLine="720"/>
        <w:rPr/>
      </w:pPr>
      <w:r>
        <w:rPr/>
      </w:r>
    </w:p>
    <w:p>
      <w:pPr>
        <w:pStyle w:val="Normal"/>
        <w:spacing w:before="120" w:after="0"/>
        <w:ind w:firstLine="720"/>
        <w:rPr>
          <w:b/>
          <w:b/>
        </w:rPr>
      </w:pPr>
      <w:r>
        <w:rPr>
          <w:b/>
        </w:rPr>
      </w:r>
    </w:p>
    <w:p>
      <w:pPr>
        <w:pStyle w:val="Normal"/>
        <w:jc w:val="center"/>
        <w:rPr>
          <w:b/>
          <w:b/>
          <w:sz w:val="32"/>
        </w:rPr>
      </w:pPr>
      <w:r>
        <w:rPr>
          <w:b/>
          <w:sz w:val="32"/>
        </w:rPr>
        <w:t xml:space="preserve">BÁO CÁO </w:t>
      </w:r>
    </w:p>
    <w:p>
      <w:pPr>
        <w:pStyle w:val="Normal"/>
        <w:jc w:val="center"/>
        <w:rPr>
          <w:b/>
          <w:b/>
          <w:sz w:val="36"/>
        </w:rPr>
      </w:pPr>
      <w:r>
        <w:rPr>
          <w:b/>
          <w:sz w:val="36"/>
        </w:rPr>
        <w:t>THẨM TRA DỰ ÁN LUẬT VỀ HỘI</w:t>
      </w:r>
    </w:p>
    <w:p>
      <w:pPr>
        <w:pStyle w:val="Normal"/>
        <w:spacing w:before="120" w:after="0"/>
        <w:ind w:firstLine="720"/>
        <w:jc w:val="both"/>
        <w:rPr/>
      </w:pPr>
      <w:r>
        <w:rPr/>
        <w:tab/>
        <w:tab/>
      </w:r>
    </w:p>
    <w:p>
      <w:pPr>
        <w:pStyle w:val="Normal"/>
        <w:spacing w:before="120" w:after="0"/>
        <w:ind w:firstLine="720"/>
        <w:jc w:val="both"/>
        <w:rPr/>
      </w:pPr>
      <w:r>
        <w:rPr>
          <w:b/>
        </w:rPr>
        <w:tab/>
        <w:t>Kính th</w:t>
      </w:r>
      <w:r>
        <w:rPr>
          <w:b/>
        </w:rPr>
        <w:t>ư</w:t>
      </w:r>
      <w:r>
        <w:rPr>
          <w:b/>
        </w:rPr>
        <w:t>a các vị đại biểu Quốc hội</w:t>
      </w:r>
    </w:p>
    <w:p>
      <w:pPr>
        <w:pStyle w:val="Normal"/>
        <w:spacing w:before="120" w:after="0"/>
        <w:ind w:firstLine="720"/>
        <w:jc w:val="both"/>
        <w:rPr>
          <w:b/>
          <w:b/>
        </w:rPr>
      </w:pPr>
      <w:r>
        <w:rPr>
          <w:b/>
        </w:rPr>
      </w:r>
    </w:p>
    <w:p>
      <w:pPr>
        <w:pStyle w:val="Normal"/>
        <w:spacing w:before="120" w:after="120"/>
        <w:ind w:firstLine="720"/>
        <w:jc w:val="both"/>
        <w:rPr/>
      </w:pPr>
      <w:r>
        <w:rPr/>
        <w:t>Thực hiện Ch</w:t>
      </w:r>
      <w:r>
        <w:rPr/>
        <w:t>ươ</w:t>
      </w:r>
      <w:r>
        <w:rPr/>
        <w:t>ng trình xây dựng Luật, pháp lệnh n</w:t>
      </w:r>
      <w:r>
        <w:rPr/>
        <w:t>ă</w:t>
      </w:r>
      <w:r>
        <w:rPr/>
        <w:t>m 2006 của Quốc hội, ngày 21 tháng 4 n</w:t>
      </w:r>
      <w:r>
        <w:rPr/>
        <w:t>ă</w:t>
      </w:r>
      <w:r>
        <w:rPr/>
        <w:t xml:space="preserve">m 2006, Uỷ ban pháp luật </w:t>
      </w:r>
      <w:r>
        <w:rPr/>
        <w:t>đ</w:t>
      </w:r>
      <w:r>
        <w:rPr/>
        <w:t xml:space="preserve">ã họp toàn thể </w:t>
      </w:r>
      <w:r>
        <w:rPr/>
        <w:t>đ</w:t>
      </w:r>
      <w:r>
        <w:rPr/>
        <w:t>ể thẩm tra dự án Luật về hội theo Tờ trình số 38/Ttr-CP ngày 17 tháng 4 n</w:t>
      </w:r>
      <w:r>
        <w:rPr/>
        <w:t>ă</w:t>
      </w:r>
      <w:r>
        <w:rPr/>
        <w:t xml:space="preserve">m 2006 của Chính phủ. Tham dự phiên họp của Ủy ban có một số cán bộ, chuyên viên của Ủy ban Trung ương Mặt trận tổ quốc Việt nam, Ban dân vận Trung ương, Bộ Công an, Bộ Nội vụ. Sau khi nghe </w:t>
      </w:r>
      <w:r>
        <w:rPr/>
        <w:t>Đ</w:t>
      </w:r>
      <w:r>
        <w:rPr/>
        <w:t>ồng chí Thứ tr</w:t>
      </w:r>
      <w:r>
        <w:rPr/>
        <w:t>ư</w:t>
      </w:r>
      <w:r>
        <w:rPr/>
        <w:t>ởng Bộ Nội vụ thay mặt đồng chí Bộ trưởng được Thủ t</w:t>
      </w:r>
      <w:r>
        <w:rPr/>
        <w:t>ư</w:t>
      </w:r>
      <w:r>
        <w:rPr/>
        <w:t xml:space="preserve">ớng Chính phủ uỷ quyền trình bày dự án luật, các thành viên Uỷ ban pháp luật và các đại biểu tham dự phiên họp </w:t>
      </w:r>
      <w:r>
        <w:rPr/>
        <w:t>đ</w:t>
      </w:r>
      <w:r>
        <w:rPr/>
        <w:t xml:space="preserve">ã thảo luận. Dưới </w:t>
      </w:r>
      <w:r>
        <w:rPr/>
        <w:t>đ</w:t>
      </w:r>
      <w:r>
        <w:rPr/>
        <w:t>ây, Uỷ ban pháp luật xin trình Quốc hội Báo cáo thẩm tra dự án Luật này.</w:t>
      </w:r>
    </w:p>
    <w:p>
      <w:pPr>
        <w:pStyle w:val="Normal"/>
        <w:numPr>
          <w:ilvl w:val="0"/>
          <w:numId w:val="1"/>
        </w:numPr>
        <w:spacing w:before="120" w:after="120"/>
        <w:jc w:val="both"/>
        <w:rPr>
          <w:b/>
          <w:b/>
        </w:rPr>
      </w:pPr>
      <w:r>
        <w:rPr>
          <w:b/>
        </w:rPr>
        <w:t>MỘT SỐ Ý KIẾN CHUNG</w:t>
      </w:r>
    </w:p>
    <w:p>
      <w:pPr>
        <w:pStyle w:val="Normal"/>
        <w:spacing w:before="120" w:after="120"/>
        <w:ind w:firstLine="720"/>
        <w:jc w:val="both"/>
        <w:rPr/>
      </w:pPr>
      <w:r>
        <w:rPr/>
        <w:t>Trong những n</w:t>
      </w:r>
      <w:r>
        <w:rPr/>
        <w:t>ă</w:t>
      </w:r>
      <w:r>
        <w:rPr/>
        <w:t xml:space="preserve">m qua, các tổ chức quần chúng, xã hội (sau </w:t>
      </w:r>
      <w:r>
        <w:rPr/>
        <w:t>đ</w:t>
      </w:r>
      <w:r>
        <w:rPr/>
        <w:t xml:space="preserve">ây gọi chung là các hội) </w:t>
      </w:r>
      <w:r>
        <w:rPr/>
        <w:t>đ</w:t>
      </w:r>
      <w:r>
        <w:rPr/>
        <w:t>ã có sự phát triển nhanh chóng. Theo Tờ trình của Chính phủ, tính đến tháng 6 năm 2005 có 320 hội hoạt động trong phạm vi toàn quốc và hơn 2150 hội hoạt động trong phạm vi tỉnh, thành phố trực thuộc Trung ương và hàng chục nghìn hội được tổ chức, hoạt động trong phạm vi quận, huyện, thị xã, thành phố thuộc tỉnh, xã, phường, thị trấn. Thông qua hoạt động của mình, các hội đã có nhiều đóng góp vào công cuộc đổi mới, xây dựng và bảo vệ Tổ quốc, góp phần bảo đảm an ninh chính trị, trật tự an toàn xã hội, thúc đẩy phát triển kinh tế - xã hội của đất nước. Có thể khẳng định việc thành lập và phát triển các hội luôn là mối quan tâm của Đảng và Nhà nước ta. Trong Nghị quyết 8B- NQ/HNTW của Ban chấp hành Trung ương Đảng khoá VI ngày 27/3/1990 đã ghi rõ: "</w:t>
      </w:r>
      <w:r>
        <w:rPr>
          <w:i/>
        </w:rPr>
        <w:t xml:space="preserve">trong giai đoạn mới cần thành lập các Hội đáp ứng nhu cầu chính đáng về nghề nghiệp và đời sống của nhân dân hoạt động theo hướng ích nước, lợi nhà, tương thân, tương ái". </w:t>
      </w:r>
      <w:r>
        <w:rPr/>
        <w:t>Trong các nghị quyết Đại hội đại biểu toàn quốc lần thứ VII, VIII và IX của Đảng cũng đều đề cập việc phát triển các hội và đề ra các nhiệm vụ sớm nghiên cứu, xây dựng Luật về hội. Các Hiến pháp 1946, 1959, 1980 và 1992 đều ghi nhận quyền lập hội của công dân. Điều 69 của Hiến pháp 1992 quy định: “Công dân có quyền hội họp, lập hội, biểu tình theo quy định của pháp luật”. Bên cạnh đó, Việt Nam đã tham gia Tuyên ngôn toàn thế giới về nhân quyền của Liên Hợp Quốc năm 1948 và Công ước về những quyền dân sự và chính trị năm 1966, trong đó đề cập về quyền lập hội của cá nhân. Tuy vậy, cho đến nay, việc pháp luật hóa chủ trương, đường lối của Đảng, cụ thể hóa quy định của Hiến pháp về quyền lập hội của công dân vẫn còn phân tán, chưa có hệ thống và thiếu đồng bộ. Tổ chức, hoạt động của các hội và công tác quản lý nhà nước về hội còn bộc lộ những hạn chế nhất định và chưa phù hợp với điều kiện phát triển kinh tế - xã hội của đất nước, với xu thế dân chủ hóa đời sống xã hội và hội nhập quốc tế. Với cách đặt vấn đề trên đây, Ủy ban pháp luật tán thành với đề nghị của Chính phủ về sự cần thiết phải ban hành Luật về hội.</w:t>
      </w:r>
    </w:p>
    <w:p>
      <w:pPr>
        <w:pStyle w:val="Normal"/>
        <w:spacing w:before="120" w:after="120"/>
        <w:ind w:firstLine="720"/>
        <w:jc w:val="both"/>
        <w:rPr/>
      </w:pPr>
      <w:r>
        <w:rPr/>
        <w:t xml:space="preserve"> </w:t>
      </w:r>
      <w:r>
        <w:rPr/>
        <w:t xml:space="preserve">Ủy ban pháp luật nhận thấy, dự án Luật về hội có liên quan đến những vấn đề rất phức tạp và nhạy cảm, được chuẩn bị trong điều kiện xây dựng Nhà nước pháp quyền xã hội chủ nghĩa của dân, do dân và vì dân, bảo đảm quyền dân chủ của công dân, yêu cầu của hội nhập quốc tế vì vậy những nội dung quy định trong luật một mặt phải bảo đảm để công dân thực hiện quyền lập hội của mình, phát huy tính tự quản, tự chịu trách nhiệm trước pháp luật của các hội, nhất là tự chủ về tài chính, hạn chế tối đa sự bao cấp, trông chờ vào sự hỗ trợ từ ngân sách nhà nước, tránh xu hướng “nhà nước hóa” tổ chức và hoạt động của hội, đồng thời bảo đảm sự quản lý của Nhà nước; mặt khác đề phòng việc các thế lực thù địch, các tổ chức phản động lợi dụng quyền lập hội để thực hiện những âm mưu diễn biến hòa bình chống phá Nhà nước ta. Điều đáng lưu ý là do lịch sử của quá trình đấu tranh giành chính quyền và giữ nước nên các tổ chức quần chúng, xã hội ở nước ta phát triển hết sức đa dạng và phong phú; có những tổ chức do Đảng và Nhà nước thành lập, tập hợp đông đảo quần chúng nhân dân để thực hiện nhiệm vụ chính trị là giành độc lập dân tộc, tự do cho nhân dân, xây dựng và bảo vệ Tổ quốc Việt Nam xã hội chủ nghĩa. Đa số những tổ chức này được thành lập rất sớm, có vị trí, vai trò quan trọng trong hệ thống chính trị của nước ta; có những hội do các cá nhân, tổ chức, doanh nghiệp thành lập, hoạt động trong nhiều lĩnh vực, có cơ cấu, tổ chức chặt chẽ, có tư cách pháp nhân, có đăng ký hoạt động với cơ quan nhà nước; có những hội được thành lập nhưng không có cơ cấu, tổ chức chặt chẽ, không có tư cách pháp nhân như hội đồng hương, hội đồng ngũ, hội đồng môn .v.v… Ngoài ra còn có các Quỹ, các cơ sở bảo trợ xã hội… cũng mang dáng dấp của hội. Mục đích hoạt động của các hội cũng rất khác nhau. Có hội hoạt động nhằm mục đích bảo vệ quyền và lợi ích của các hội viên; có hội hoạt động nhằm mục đích bảo vệ quyền lợi của bên thứ ba; có hội hoạt động vì mục đích của cộng đồng…  Thực tế tổ chức các hội ở nước ta hiện nay đòi hỏi việc xây dựng dự án Luật về hội phải xác định phạm vi điều chỉnh một cách hợp lý và khoa học, phù hợp với hệ thống chính trị của Nhà nước ta, nhằm bảo đảm quyền lập hội của công dân, đồng thời tăng cường quản lý nhà nước đối với hoạt động của các hội, hướng các hội phát triển và hoạt động theo đúng đường lối của Đảng, đúng pháp luật, bảo đảm quyền làm chủ của nhân dân, phát huy truyền thống văn hoá tương thân, tương ái, huy động sức người, sức của, trí tuệ của tất cả các tầng lớp nhân dân vào công cuộc xây dựng và bảo vệ Tổ quốc. Luật về hội phải là cơ sở pháp lý cho các hội tổ chức và hoạt động trong điều kiện xây dựng Nhà nước pháp quyền xã hội chủ nghĩa của dân, do dân, vì dân. </w:t>
      </w:r>
    </w:p>
    <w:p>
      <w:pPr>
        <w:pStyle w:val="Normal"/>
        <w:spacing w:before="120" w:after="120"/>
        <w:ind w:firstLine="720"/>
        <w:jc w:val="both"/>
        <w:rPr/>
      </w:pPr>
      <w:r>
        <w:rPr/>
        <w:t>Ủy ban pháp luật nhận thấy, dự án luật đã được chuẩn bị khá công phu. Trong quá trình chuẩn bị dự án, Cơ quan soạn thảo đã tập hợp được nhiều chuyên gia của các cơ quan nhà nước, cơ quan Đảng, tổ chức, các hội, đồng thời đã tham khảo kinh nghiệm và pháp luật về hội của một số nước; đã tiến hành tổng kết tình hình hoạt động của các hội cũng như việc quản lý nhà nước về hội; đã tổ chức nhiều cuộc hội thảo để các cá nhân, tổ chức tham gia đóng góp vào dự thảo Luật. Đặc biệt là Liên hiệp các hội khoa học và kỹ thuật Việt Nam đã tổ chức nhiều hội nghị góp ý vào dự thảo Luật và đã soạn thảo một dự thảo riêng gửi đến các cơ quan hữu quan. Qua thảo luận, Ủy ban pháp luật nhất trí với những quan điểm, nguyên tắc xây dựng dự án luật đã được nêu trong Tờ trình của Chính phủ. Tuy nhiên, Ủy ban pháp luật đề nghị cơ quan trình dự thảo Luật tiếp tục hoàn thiện, bổ sung những nội dung mới đã được các hội nghị góp ý, trong đó cần  khắc phục tình trạng hành chính hóa tổ chức và hoạt động của các hội; có những cơ chế, chính sách khuyến khích, tạo điều kiện công bằng và bình đẳng cho các hội hoạt động, phát triển trong trật tự, kỷ cương và tuân thủ pháp luật. Đồng thời, có kế hoạch khắc phục tình trạng tổ chức và hoạt động của các hội theo xu hướng nhà nước hóa, trông chờ vào sự hỗ trợ từ ngân sách nhà nước.</w:t>
      </w:r>
    </w:p>
    <w:p>
      <w:pPr>
        <w:pStyle w:val="Normal"/>
        <w:numPr>
          <w:ilvl w:val="0"/>
          <w:numId w:val="1"/>
        </w:numPr>
        <w:spacing w:before="120" w:after="120"/>
        <w:jc w:val="both"/>
        <w:rPr>
          <w:b/>
          <w:b/>
        </w:rPr>
      </w:pPr>
      <w:r>
        <w:rPr>
          <w:b/>
        </w:rPr>
        <w:t>VỀ NHỮNG NỘI DUNG CÒN CÓ Ý KIẾN KHÁC NHAU</w:t>
      </w:r>
    </w:p>
    <w:p>
      <w:pPr>
        <w:pStyle w:val="Normal"/>
        <w:numPr>
          <w:ilvl w:val="0"/>
          <w:numId w:val="2"/>
        </w:numPr>
        <w:tabs>
          <w:tab w:val="left" w:pos="720" w:leader="none"/>
        </w:tabs>
        <w:spacing w:before="120" w:after="120"/>
        <w:ind w:left="1440" w:hanging="360"/>
        <w:jc w:val="both"/>
        <w:rPr>
          <w:b/>
          <w:b/>
        </w:rPr>
      </w:pPr>
      <w:r>
        <w:rPr>
          <w:b/>
        </w:rPr>
        <w:t>Về đối tượng áp dụng của Luật (Điều 3)</w:t>
      </w:r>
    </w:p>
    <w:p>
      <w:pPr>
        <w:pStyle w:val="Normal"/>
        <w:spacing w:before="120" w:after="120"/>
        <w:jc w:val="both"/>
        <w:rPr/>
      </w:pPr>
      <w:r>
        <w:rPr/>
        <w:tab/>
        <w:t>Trong  Tờ trình  nêu hai loại ý kiến khác nhau về đối tượng áp dụng của Luật và đưa ra hai phương án quy định tại Điều 3 của dự thảo Luật. Sau khi cân nhắc, Chính phủ cho rằng phương án 1 quy định Luật về hội không điều chỉnh đối với tổ chức và hoạt động của Mặt trận tổ quốc Việt Nam, Tổng Liên đoàn lao động Việt Nam, Đoàn Thanh niên cộng sản Hồ Chí Minh, Hội Liên hiệp phụ nữ Việt Nam, Hội Nông dân Việt Nam, Hội Cựu chiến binh Việt Nam là phù hợp.</w:t>
      </w:r>
    </w:p>
    <w:p>
      <w:pPr>
        <w:pStyle w:val="Normal"/>
        <w:spacing w:before="120" w:after="120"/>
        <w:ind w:firstLine="720"/>
        <w:jc w:val="both"/>
        <w:rPr/>
      </w:pPr>
      <w:r>
        <w:rPr/>
        <w:t xml:space="preserve">Qua thảo luận, đa số ý kiến tán thành với phương án 2 trong Tờ trình của Chính phủ vì cho rằng Luật về hội cần điều chỉnh đối với cả các tổ chức chính trị - xã hội. Bởi vì, mặc dù các tổ chức này ra đời, phát triển và hoạt động có những đặc thù riêng, và trên thực tế, hiện nay các tổ chức này có cơ cấu tổ chức như các cơ quan nhà nước, được Nhà nước bảo đảm ngân sách hoạt động, nhưng theo quy định của Hiến pháp và pháp luật thì không phải là cơ quan nhà nước. Việc điều chỉnh đối với các tổ chức này là nhằm thực hiện đường lối đại đoàn kết toàn dân tộc của Đảng; bảo đảm sự công bằng, tính công khai, minh bạch trong tổ chức và hoạt động của các hội; đồng thời cũng để tránh sự hiểu lầm không cần thiết như ý kiến tại những cuộc họp góp ý vào dự án Luật về hội của Hội Liên hiệp khoa học và kỹ thuật Việt Nam, hội Văn học nghệ thuật Việt Nam cho rằng quy định như dự thảo Luật là có sự phân biệt đối xử đối với tầng lớp trí thức xã hội chủ nghĩa một lòng một dạ theo Đảng. Hiện nay, tuy một số tổ chức đã có văn bản pháp luật quy định riêng về tổ chức và hoạt động, nhưng điều đó không có nghĩa là các tổ chức này không thuộc đối tượng điều chỉnh của những luật khác. Đây là mối quan hệ giữa luật chung và luật chuyên ngành, thí dụ như Đoàn Luật sư được quy định trong Pháp lệnh Luật sư và nay trong dự thảo Luật luật sư dự định sẽ được Quốc hội thông qua tại kỳ họp này cũng thuộc đối tượng điều chỉnh của Dự thảo Luật về hội, hoặc  các hội nghề nghiệp chịu sự điều chỉnh của rất nhiều đạo luật, như Luật doanh nghiệp, Bộ luật dân sự, Luật thương mại, Luật phá sản doanh nghiệp, Luật kiểm toán... nhưng cũng thuộc đối tượng điều chỉnh của Luật về hội. Bên cạnh đó, ý kiến này cho rằng bố cục dự thảo Luật cũng cần có sự thay đổi cho phù hợp, theo đó ngoài những quy định chung về hội thì cần xây dựng một chương riêng quy định về vị trí, vai trò cũng như một số quy định đặc thù đối với các hội là các tổ chức chính trị - xã hội... Đồng thời, dự thảo Luật cũng cần có những quy định để thực hiện chủ trương “đổi mới hoạt động của Mặt trận, các đoàn thể nhân dân và các hội quần chúng, khắc phục tình trạng hành chính hóa, phô trương, hình thức” như Báo cáo chính trị của Ban chấp hành Trung ương khóa IX tại Đại hội X của Đảng. </w:t>
      </w:r>
    </w:p>
    <w:p>
      <w:pPr>
        <w:pStyle w:val="Normal"/>
        <w:spacing w:before="120" w:after="120"/>
        <w:ind w:firstLine="720"/>
        <w:jc w:val="both"/>
        <w:rPr/>
      </w:pPr>
      <w:r>
        <w:rPr/>
        <w:t>Một số ý kiến khác lại tán thành với phương án 1 trong Tờ trình và cho rằng Luật về hội không nên áp dụng đối với các tổ chức chính trị - xã hội, vì đây là các tổ chức có vị trí, vai trò đặc biệt trong hệ thống chính trị của Nhà nước ta, do Đảng thành lập để thông qua đó tập hợp, đoàn kết các tầng lớp nhân dân chống giặc ngoại xâm, giải phóng đất nước, xây dựng và bảo vệ Tổ quốc. Hầu hết các tổ chức này được thành lập trước khi Nhà nước Việt Nam dân chủ cộng hoà (nay là Cộng hoà xã hội chủ nghĩa Việt Nam) ra đời. Ngày nay các tổ chức chính trị - xã hội tiếp tục thực hiện các nhiệm vụ chính trị hết sức quan trọng và được Đảng bố trí các cán bộ chủ chốt trong ban lãnh đạo hội, được Nhà nước bảo đảm ngân sách hoạt động, cơ sở vật chất, có cơ cấu tổ chức, đội ngũ cán bộ, công chức như các cơ quan nhà nước. Việc xác định các tổ chức này là các hội thuần tuý mang tính chất xã hội tự quản và chịu sự điều chỉnh của Luật về hội là chưa phản ánh đúng bản chất và thực tế sự phát triển lịch sử của Nhà nước ta qua các thời kỳ. Tuy nhiên, về lâu dài các tổ chức nói trên cần có sự đổi mới mạnh mẽ về tổ chức và hoạt động, cần xây dựng bước đi, lộ trình cụ thể để tiến tới tự chủ, độc lập về mặt tài chính như các hội khác.</w:t>
      </w:r>
    </w:p>
    <w:p>
      <w:pPr>
        <w:pStyle w:val="Normal"/>
        <w:spacing w:before="120" w:after="120"/>
        <w:ind w:firstLine="720"/>
        <w:jc w:val="both"/>
        <w:rPr/>
      </w:pPr>
      <w:r>
        <w:rPr/>
        <w:t>Cũng có ý kiến cho rằng việc quy định như phương án 1 tại Điều 3 của dự thảo Luật là không hợp lý, dễ gây ra tranh luận không cần thiết. Vì vậy trong dự thảo Luật cần xác định rõ, quy định cụ thể các tiêu thức về “</w:t>
      </w:r>
      <w:r>
        <w:rPr>
          <w:b/>
          <w:i/>
        </w:rPr>
        <w:t>hội</w:t>
      </w:r>
      <w:r>
        <w:rPr/>
        <w:t>”, nêu các đặc trưng của hội. Từ đó, hội nào đủ các yếu tố, tiêu thức của hội được quy định trong Luật này thì tổ chức, hoạt động của hội được áp dụng theo quy định của Luật về hội. Do đó, Điều 3 của dự thảo Luật chỉ nên quy định việc áp dụng luật đối với các công dân, tổ chức và không cần quy định như trong dự thảo để tránh việc tranh luận không cần thiết.</w:t>
      </w:r>
    </w:p>
    <w:p>
      <w:pPr>
        <w:pStyle w:val="Normal"/>
        <w:spacing w:before="120" w:after="120"/>
        <w:ind w:firstLine="720"/>
        <w:jc w:val="both"/>
        <w:rPr/>
      </w:pPr>
      <w:r>
        <w:rPr/>
        <w:t>Bên cạnh đó cũng có ý kiến đề nghị Luật về hội áp dụng đối với mọi tổ chức mang tính xã hội, bao gồm cả các hội, đoàn của tôn giáo và cho rằng thực chất đây cũng là hội. Thực tế cho thấy các tổ chức tôn giáo cũng thành lập các hội. Nếu không quy định các tổ chức này trong luật dễ dẫn tới sự hiểu lầm là có sự phân biệt đối xử giữa tổ chức, cá nhân có tôn giáo và tổ chức, cá nhân không có tôn giáo. Hơn nữa, nếu Luật về hội không áp dụng đối với các hội, đoàn của tôn giáo thì tổ chức, hoạt động của các hội, đoàn này do văn bản pháp luật nào điều chỉnh?</w:t>
      </w:r>
    </w:p>
    <w:p>
      <w:pPr>
        <w:pStyle w:val="Normal"/>
        <w:numPr>
          <w:ilvl w:val="0"/>
          <w:numId w:val="2"/>
        </w:numPr>
        <w:tabs>
          <w:tab w:val="left" w:pos="720" w:leader="none"/>
        </w:tabs>
        <w:spacing w:before="120" w:after="120"/>
        <w:ind w:left="1440" w:hanging="360"/>
        <w:jc w:val="both"/>
        <w:rPr>
          <w:b/>
          <w:b/>
        </w:rPr>
      </w:pPr>
      <w:r>
        <w:rPr>
          <w:b/>
        </w:rPr>
        <w:t>Về đối tượng áp dụng là cá nhân, tổ chức nước ngoài (Điều 3)</w:t>
      </w:r>
    </w:p>
    <w:p>
      <w:pPr>
        <w:pStyle w:val="Normal"/>
        <w:spacing w:before="120" w:after="120"/>
        <w:ind w:firstLine="720"/>
        <w:jc w:val="both"/>
        <w:rPr/>
      </w:pPr>
      <w:r>
        <w:rPr/>
        <w:t xml:space="preserve">Trong Tờ trình nêu 2 loại ý kiến về đối tượng áp dụng là cá nhân, tổ chức nước ngoài. Dự thảo Luật được thể hiện theo loại ý kiến thứ nhất. </w:t>
      </w:r>
    </w:p>
    <w:p>
      <w:pPr>
        <w:pStyle w:val="Normal"/>
        <w:spacing w:before="120" w:after="120"/>
        <w:ind w:firstLine="720"/>
        <w:jc w:val="both"/>
        <w:rPr/>
      </w:pPr>
      <w:r>
        <w:rPr/>
        <w:t xml:space="preserve">Qua thảo luận, ý kiến chung của Ủy ban pháp luật cho rằng cần thận trọng khi cho phép các tổ chức, cá nhân nước ngoài cư trú, hoạt động tại Việt Nam được thành lập hội để hoạt động. Hiện nay Chính phủ đã ban hành Nghị định số  08/1998/NĐ – CP ngày 22 tháng  01 năm 1998 quy định về quy chế thành lập hiệp hội doanh nghiệp nước ngoài tại Việt Nam. Tuy nhiên, các tổ chức nước ngoài ở đây được xác định là các doanh nghiệp, bao gồm cả các </w:t>
      </w:r>
      <w:r>
        <w:rPr>
          <w:rStyle w:val="StyleVnTime"/>
        </w:rPr>
        <w:t>v</w:t>
      </w:r>
      <w:r>
        <w:rPr/>
        <w:t>ă</w:t>
      </w:r>
      <w:r>
        <w:rPr>
          <w:rStyle w:val="StyleVnTime"/>
        </w:rPr>
        <w:t>n ph</w:t>
      </w:r>
      <w:r>
        <w:rPr/>
        <w:t>òng đại diện của các tổ chức kinh tế, tài chính, bảo hiểm, tư vấn pháp luật…nước ngoài, chi nhánh công ty nước ngoài, chi nhánh ngân hàng thương mại nước ngoài và các bên nước ngoài tham gia trong các doanh nghiệp có vốn đầu tư nước ngoài tại Việt Nam được thành lập và hoạt động theo pháp luật Việt Nam.</w:t>
      </w:r>
      <w:r>
        <w:rPr>
          <w:rStyle w:val="StyleVnTime"/>
        </w:rPr>
        <w:t xml:space="preserve"> </w:t>
      </w:r>
      <w:r>
        <w:rPr>
          <w:lang w:val="en-GB"/>
        </w:rPr>
        <w:t xml:space="preserve">Như vậy, chỉ các doanh nghiệp nước ngoài hoạt động trong lĩnh vực thương mại, đầu tư và dịch vụ tại Việt Nam mới được phép thành lập hiệp hội nhằm trao đổi thông tin và tìm kiếm các cơ hội để thúc đẩy đầu tư vào Việt Nam. Ủy ban pháp luật cho rằng, trước những diễn biến chính trị hết sức phức tạp, trước yêu cầu của việc hội nhập quốc tế và khu vực cũng như việc tiếp tục thực hiện dân chủ hoá hơn nữa đời sống xã hội, nhất là khả năng quản lý của Nhà nước ta còn có những mặt hạn chế thì Luật về hội chưa nên mở rộng đối tượng điều chỉnh đối với tất cả các cá nhân, tổ chức nước ngoài mà chỉ quy định về quyền lập hội của công dân theo đúng Điều 69 của Hiến pháp năm 1992. Vì vậy, Uỷ ban pháp luật tán thành với loại ý kiến thứ nhất là không nên quy định việc thành lập và hoạt động hội của người nước ngoài tại Việt Nam trong Luật về hội và đề nghị trước mắt thực hiện theo Nghị định </w:t>
      </w:r>
      <w:r>
        <w:rPr/>
        <w:t>số  08/1998/NĐ – CP ngày 22 tháng  01 năm 1998 để</w:t>
      </w:r>
      <w:r>
        <w:rPr>
          <w:lang w:val="en-GB"/>
        </w:rPr>
        <w:t xml:space="preserve"> điều chỉnh đối với một số tổ chức kinh tế nước ngoài đã được cấp  phép hoạt động trong lĩnh vực đầu tư, thương mại, dịch vụ tại Việt Nam. Tuy nhiên, cũng có ý kiến đề nghị cần quy định việc thành lập hội của tổ chức, cá nhân nước ngoài tại Việt Nam ngay trong Luật về hội nhằm bảo đảm việc triển khai thực hiện Công ước về quyền con người mà Nhà nước ta đã tham gia và đáp ứng yêu cầu hội nhập quốc tế. </w:t>
      </w:r>
    </w:p>
    <w:p>
      <w:pPr>
        <w:pStyle w:val="Normal"/>
        <w:numPr>
          <w:ilvl w:val="0"/>
          <w:numId w:val="2"/>
        </w:numPr>
        <w:tabs>
          <w:tab w:val="left" w:pos="720" w:leader="none"/>
        </w:tabs>
        <w:spacing w:before="120" w:after="120"/>
        <w:ind w:left="0" w:firstLine="1080"/>
        <w:jc w:val="both"/>
        <w:rPr>
          <w:b/>
          <w:b/>
        </w:rPr>
      </w:pPr>
      <w:r>
        <w:rPr>
          <w:b/>
        </w:rPr>
        <w:t>Về việc kết nạp người nước ngoài làm hội viên liên kết của hội (Điều 22)</w:t>
      </w:r>
    </w:p>
    <w:p>
      <w:pPr>
        <w:pStyle w:val="Normal"/>
        <w:spacing w:before="0" w:after="120"/>
        <w:ind w:firstLine="720"/>
        <w:jc w:val="both"/>
        <w:rPr/>
      </w:pPr>
      <w:r>
        <w:rPr/>
        <w:t xml:space="preserve">Trong Tờ trình nêu 2 loại ý kiến về vấn đề này. Dự thảo Luật đã được xây dựng theo loại ý kiến thứ nhất. </w:t>
      </w:r>
    </w:p>
    <w:p>
      <w:pPr>
        <w:pStyle w:val="Normal"/>
        <w:spacing w:before="0" w:after="120"/>
        <w:ind w:firstLine="720"/>
        <w:jc w:val="both"/>
        <w:rPr/>
      </w:pPr>
      <w:r>
        <w:rPr/>
        <w:t xml:space="preserve">Ủy ban pháp luật cho rằng, nếu quy định kết nạp hội viên liên kết là người nước ngoài vào các hội của Việt Nam thì cần phải làm rõ về nhiều mặt, trong đó phải xác định rõ nhu cầu thực tế của các cá nhân nước ngoài muốn trở thành hội viên liên kết; mục đích của các hội khi kết nạp hội viên liên kết. Nếu sự tham gia của các cá nhân nước ngoài với tư cách là hội viên liên kết có tác dụng thúc đẩy các hoạt động tích cực của hội thì việc kết nạp người nước ngoài làm hội viên liên kết là cần thiết. Tuy nhiên, nếu hoạt động của các hội bị lệ thuộc vào sự đóng góp tài chính của các hội viên liên kết, dẫn đến hoạt động của hội bị chi phối bởi các hội viên liên kết thì cần được cân nhắc kỹ. Ủy ban pháp luật đề nghị Chính phủ báo cáo rõ thực tế tình hình các hội viên liên kết là người nước ngoài tham gia các hội Việt Nam. Một số ý kiến khác đề nghị không quy định </w:t>
      </w:r>
      <w:r>
        <w:rPr>
          <w:i/>
        </w:rPr>
        <w:t>hội viên liên kết</w:t>
      </w:r>
      <w:r>
        <w:rPr/>
        <w:t xml:space="preserve"> vì mối quan hệ này không có sự thống nhất về chủ thể, không thể quy định một cá nhân lại có thể </w:t>
      </w:r>
      <w:r>
        <w:rPr>
          <w:i/>
        </w:rPr>
        <w:t>“liên kết”</w:t>
      </w:r>
      <w:r>
        <w:rPr/>
        <w:t xml:space="preserve"> với một tổ chức mà chỉ có thể là một tổ chức liên kết với một tổ chức khác mà thôi và cho rằng trong trường hợp cần thiết vì lý do đối ngoại, tranh thủ về khoa học, công nghệ… thì hội Việt Nam vẫn có thể kết nạp người nước ngoài làm hội viên danh dự. Ý kiến chung của Ủy ban pháp luật đề nghị làm rõ nội dung khái niệm để quy định cụ thể ngay trong luật về hội viên chính thức, hội viên liên kết và hội viên danh dự tại các điều 18, 19 và 20 của dự thảo Luật. </w:t>
      </w:r>
    </w:p>
    <w:p>
      <w:pPr>
        <w:pStyle w:val="Normal"/>
        <w:numPr>
          <w:ilvl w:val="0"/>
          <w:numId w:val="2"/>
        </w:numPr>
        <w:tabs>
          <w:tab w:val="left" w:pos="720" w:leader="none"/>
        </w:tabs>
        <w:spacing w:before="120" w:after="120"/>
        <w:ind w:left="0" w:firstLine="1080"/>
        <w:jc w:val="both"/>
        <w:rPr>
          <w:b/>
          <w:b/>
        </w:rPr>
      </w:pPr>
      <w:r>
        <w:rPr>
          <w:b/>
        </w:rPr>
        <w:t>Về nhiệm vụ quản lý nhà nước của bộ, các cơ quan ngang bộ (sau đây gọi chung là các bộ) đối với hoạt động của các hội (Điều 7)</w:t>
      </w:r>
    </w:p>
    <w:p>
      <w:pPr>
        <w:pStyle w:val="Normal"/>
        <w:spacing w:before="0" w:after="120"/>
        <w:ind w:firstLine="720"/>
        <w:jc w:val="both"/>
        <w:rPr/>
      </w:pPr>
      <w:r>
        <w:rPr/>
        <w:t xml:space="preserve">Trong Tờ trình nêu 2 loại ý kiến về quản lý nhà nước đối với hoạt động của các hội và dự thảo Luật được thể hiện theo loại ý kiến thứ nhất.  Về vấn đề này đa số thành viên Ủy ban pháp luật cho rằng, việc quản lý nhà nước đối với hội là cần thiết, nhằm góp phần bảo đảm cho các hội được thành lập và hoạt động theo đúng pháp luật, đúng với mục đích, tôn chỉ đã đề ra; bảo đảm sự phát triển hài hòa giữa nhà nước, xã hội và công dân; đồng thời quản lý nhà nước còn có tác dụng thúc đẩy sự phát triển của các hội .Tuy nhiên, cần tránh sự chồng chéo về phạm vi quản lý, đồng thời tránh tư tưởng quản lý theo cơ chế "Bộ chủ quản" của các bộ, ngành. Ý kiến chung của Uỷ ban pháp luật đề nghị về mặt tổ chức, thành lập hội cần tập trung quản lý nhà nước vào một đầu mối và giao cho Bộ Nội vụ quản lý đối với hội có phạm vi hoạt động trong cả nước, hai tỉnh trở lên và Uỷ ban nhân dân tỉnh, thành phố trực thuộc trung ương quản lý đối với hội có phạm vi hoạt động trong đơn vị hành chính đó. Đồng thời, Uỷ ban pháp luật đề nghị nội dung Điều 7 của dự thảo Luật cần quy định cụ thể hơn nữa theo hướng phân cấp rõ trách nhiệm của Bộ Nội vụ, Ủy ban nhân dân các cấp làm căn cứ cho việc phân cấp thực hiện và cũng là để tránh sự trùng lặp trong quản lý nhà nước giữa trung ương và địa phương; bổ sung về những trường hợp mà pháp luật chuyên ngành đã có quy định về quản lý nhà nước đối với một số hội nghề nghiệp đặc thù như Đoàn luật sư.  </w:t>
      </w:r>
    </w:p>
    <w:p>
      <w:pPr>
        <w:pStyle w:val="Normal"/>
        <w:spacing w:before="0" w:after="120"/>
        <w:ind w:firstLine="720"/>
        <w:jc w:val="both"/>
        <w:rPr/>
      </w:pPr>
      <w:r>
        <w:rPr/>
        <w:t xml:space="preserve">Về việc quản lý hoạt động của các hội, đa số ý kiến cho rằng sau khi được thành lập, các hội phải tự chủ, tự quản trong khuôn khổ điều lệ đã được cơ quan nhà nước có thẩm quyền phê duyệt và hoạt động theo quy định của pháp luật. Hoạt động của các hội cũng tương tự như các tổ chức khác phải chịu sự thanh tra, kiểm tra, giám sát của cơ quan nhà nước có thẩm quyền. Do đó, không nhất thiết phải quy định các bộ, ngành có trách nhiệm quản lý các hội thuộc lĩnh vực bộ, ngành phụ trách. Hơn nữa có hội hoạt động trên nhiều ngành nghề, lĩnh vực thì giao cho bộ nào quản lý. Tuy nhiên, có ý kiến lại cho rằng trong điều kiện hiện nay vẫn cần quy định cụ thể ngay trong Luật về sự quản lý của các bộ, ngành đối với hoạt động của các hội nhằm xác định rõ trách nhiệm của các bộ, ngành trong lĩnh vực này. Cũng có ý kiến nhận định rằng, hiện nay trong xu thế hội nhập quốc tế, có rất nhiều tổ chức phi Chính phủ với tên gọi khác nhau đang hoạt động tại Việt Nam nên Luật về hội cần quy định cả việc quản lý nhà nước đối với các hội nước ngoài hoạt động tại Việt Nam để bảo đảm vừa thúc đẩy hoạt động lành mạnh, vừa hạn chế tối đa các mặt tiêu cực, bảo vệ độc lập, chủ quyền, giữ gìn an ninh quốc gia và trật tự an toàn xã hội. </w:t>
      </w:r>
    </w:p>
    <w:p>
      <w:pPr>
        <w:pStyle w:val="Normal"/>
        <w:numPr>
          <w:ilvl w:val="0"/>
          <w:numId w:val="2"/>
        </w:numPr>
        <w:tabs>
          <w:tab w:val="left" w:pos="720" w:leader="none"/>
        </w:tabs>
        <w:spacing w:before="120" w:after="120"/>
        <w:ind w:left="0" w:firstLine="1080"/>
        <w:jc w:val="both"/>
        <w:rPr>
          <w:b/>
          <w:b/>
        </w:rPr>
      </w:pPr>
      <w:r>
        <w:rPr>
          <w:b/>
        </w:rPr>
        <w:t>Về tên gọi của Luật:</w:t>
      </w:r>
    </w:p>
    <w:p>
      <w:pPr>
        <w:pStyle w:val="Normal"/>
        <w:tabs>
          <w:tab w:val="left" w:pos="720" w:leader="none"/>
        </w:tabs>
        <w:spacing w:before="120" w:after="120"/>
        <w:jc w:val="both"/>
        <w:rPr/>
      </w:pPr>
      <w:r>
        <w:rPr/>
        <w:tab/>
        <w:t>Theo Tờ trình thì hiện còn có các ý kiến khác nhau về tên gọi của Luật như “Luật về hội”, “Luật lập hội”, “Luật tổ chức, hoạt động của hội”.</w:t>
      </w:r>
    </w:p>
    <w:p>
      <w:pPr>
        <w:pStyle w:val="Normal"/>
        <w:tabs>
          <w:tab w:val="left" w:pos="720" w:leader="none"/>
        </w:tabs>
        <w:spacing w:before="120" w:after="120"/>
        <w:jc w:val="both"/>
        <w:rPr/>
      </w:pPr>
      <w:r>
        <w:rPr/>
        <w:tab/>
        <w:t>Qua thảo luận, ý kiến chung của Ủy ban pháp luật tán thành với tên gọi của Luật như dự thảo Luật trình Quốc hội là “Luật về hội”, vì tên gọi này bao quát được khá toàn diện các nội dung quy định trong luật như trình tự, thủ tục thành lập, tổ chức, hoạt động của hội, cũng như việc quản lý nhà nước đối với hội và các vấn đề có liên quan khác.</w:t>
      </w:r>
    </w:p>
    <w:p>
      <w:pPr>
        <w:pStyle w:val="Normal"/>
        <w:numPr>
          <w:ilvl w:val="0"/>
          <w:numId w:val="1"/>
        </w:numPr>
        <w:spacing w:before="120" w:after="120"/>
        <w:jc w:val="both"/>
        <w:rPr>
          <w:b/>
          <w:b/>
        </w:rPr>
      </w:pPr>
      <w:r>
        <w:rPr>
          <w:b/>
        </w:rPr>
        <w:t>VỀ MỘT SỐ NỘI DUNG CỤ THỂ</w:t>
      </w:r>
    </w:p>
    <w:p>
      <w:pPr>
        <w:pStyle w:val="Normal"/>
        <w:numPr>
          <w:ilvl w:val="0"/>
          <w:numId w:val="3"/>
        </w:numPr>
        <w:tabs>
          <w:tab w:val="clear" w:pos="720"/>
          <w:tab w:val="left" w:pos="1620" w:leader="none"/>
        </w:tabs>
        <w:spacing w:before="120" w:after="120"/>
        <w:ind w:left="1620" w:hanging="360"/>
        <w:jc w:val="both"/>
        <w:rPr>
          <w:b/>
          <w:b/>
        </w:rPr>
      </w:pPr>
      <w:r>
        <w:rPr>
          <w:b/>
        </w:rPr>
        <w:t>Về khái niệm hội (Điều 1)</w:t>
      </w:r>
    </w:p>
    <w:p>
      <w:pPr>
        <w:pStyle w:val="Normal"/>
        <w:spacing w:before="120" w:after="120"/>
        <w:ind w:firstLine="720"/>
        <w:jc w:val="both"/>
        <w:rPr/>
      </w:pPr>
      <w:r>
        <w:rPr/>
        <w:t xml:space="preserve">Uỷ ban pháp luật cho rằng khái niệm </w:t>
      </w:r>
      <w:r>
        <w:rPr>
          <w:i/>
        </w:rPr>
        <w:t>"hội"</w:t>
      </w:r>
      <w:r>
        <w:rPr/>
        <w:t xml:space="preserve"> có liên quan chặt chẽ đến đối tượng điều chỉnh của luật, do đó cần được nghiên cứu quy định cụ thể hơn để làm rõ bản chất của hội chứ không thể quy định như tại Điều 1 của dự thảo Luật. Trong dự thảo Luật cần bổ sung cụ thể các tiêu chí về hội như  phi nhà nước, tự quản,  tự chủ về tài chính; về đối tượng, tính chất tổ chức và hoạt động, về mục đích hoạt động… Bên cạnh đó đề nghị cân nhắc tiêu chí "không vụ lợi" vì việc tham gia hội bên cạnh tôn trọng các lợi ích chung của hội thì các thành viên cũng mưu cầu lợi ích riêng chính đáng của mình. Lợi ích ở đây không chỉ bao hàm các lợi ích về vật chất mà chủ yếu là các lợi ích về tinh thần, trong khi đó, vụ lợi là một khái niệm, chỉ hành vi tư lợi và thường mang ý nghĩa tiêu cực. Vì vậy, việc quy định “không vụ lợi” là một tiêu chí của hội là không phù hợp, đề nghị bỏ cụm từ này. Có ý kiến đề nghị thay cụm từ “không vụ lợi” bằng cụm từ “không nhằm mục đích lợi nhuận”. Bởi vì, theo thông lệ quốc tế, nói chung việc thành lập các hội đều không xuất phát từ mục đích lợi nhuận; còn việc các hội có những hoạt động kinh tế hoặc những hoạt động kinh doanh, dịch vụ khác để duy trì hoạt động của mình lại là vấn đề khác.</w:t>
      </w:r>
    </w:p>
    <w:p>
      <w:pPr>
        <w:pStyle w:val="Normal"/>
        <w:numPr>
          <w:ilvl w:val="0"/>
          <w:numId w:val="3"/>
        </w:numPr>
        <w:tabs>
          <w:tab w:val="clear" w:pos="720"/>
          <w:tab w:val="left" w:pos="1620" w:leader="none"/>
        </w:tabs>
        <w:spacing w:before="120" w:after="120"/>
        <w:ind w:left="1620" w:hanging="360"/>
        <w:jc w:val="both"/>
        <w:rPr>
          <w:b/>
          <w:b/>
        </w:rPr>
      </w:pPr>
      <w:r>
        <w:rPr>
          <w:b/>
        </w:rPr>
        <w:t>Về phạm vi điều chỉnh (khoản 2 Điều 2)</w:t>
      </w:r>
    </w:p>
    <w:p>
      <w:pPr>
        <w:pStyle w:val="Normal"/>
        <w:spacing w:before="120" w:after="120"/>
        <w:ind w:firstLine="720"/>
        <w:jc w:val="both"/>
        <w:rPr/>
      </w:pPr>
      <w:r>
        <w:rPr/>
        <w:t>Tại khoản 2 Điều 2 của dự thảo Luật quy định: “Hội không có tư cách pháp nhân do Chính phủ quy định”.</w:t>
      </w:r>
    </w:p>
    <w:p>
      <w:pPr>
        <w:pStyle w:val="Normal"/>
        <w:spacing w:before="120" w:after="120"/>
        <w:ind w:firstLine="720"/>
        <w:jc w:val="both"/>
        <w:rPr/>
      </w:pPr>
      <w:r>
        <w:rPr/>
        <w:t>Ủy ban pháp luật tán thành với quy định của dự thảo Luật là hội bao gồm hội có tư cách pháp nhân và hội không có tư cách pháp nhân và Luật về hội trước mắt chỉ điều chỉnh việc tổ chức, hoạt động của hội có tư cách pháp nhân, còn hội không có tư cách pháp nhân nên giao cho Chính phủ quy định. Bởi vì, hội không có tư cách pháp nhân trên thực tế phát triển, hoạt động rất đa dạng, phong phú, có những trường hợp định hình chưa rõ ràng. Tuy nhiên, cần nghiên cứu để quy định trong Luật này một số điều mang tính nguyên tắc về tổ chức, hoạt động của hội không có tư cách pháp nhân để làm căn cứ cho Chính phủ quy định cụ thể.</w:t>
      </w:r>
    </w:p>
    <w:p>
      <w:pPr>
        <w:pStyle w:val="Normal"/>
        <w:numPr>
          <w:ilvl w:val="0"/>
          <w:numId w:val="3"/>
        </w:numPr>
        <w:tabs>
          <w:tab w:val="clear" w:pos="720"/>
          <w:tab w:val="left" w:pos="1620" w:leader="none"/>
        </w:tabs>
        <w:spacing w:before="120" w:after="120"/>
        <w:ind w:left="1620" w:hanging="360"/>
        <w:jc w:val="both"/>
        <w:rPr>
          <w:b/>
          <w:b/>
        </w:rPr>
      </w:pPr>
      <w:r>
        <w:rPr>
          <w:b/>
        </w:rPr>
        <w:t>Về quy định tại khoản 3 Điều 3</w:t>
      </w:r>
    </w:p>
    <w:p>
      <w:pPr>
        <w:pStyle w:val="Normal"/>
        <w:spacing w:before="120" w:after="120"/>
        <w:ind w:firstLine="720"/>
        <w:jc w:val="both"/>
        <w:rPr/>
      </w:pPr>
      <w:r>
        <w:rPr/>
        <w:t>Khoản 3 Điều 3 quy định: “</w:t>
      </w:r>
      <w:r>
        <w:rPr>
          <w:lang w:val="pt-BR"/>
        </w:rPr>
        <w:t>Doanh nghiệp n</w:t>
      </w:r>
      <w:r>
        <w:rPr>
          <w:lang w:val="pt-BR"/>
        </w:rPr>
        <w:t>ư</w:t>
      </w:r>
      <w:r>
        <w:rPr>
          <w:lang w:val="pt-BR"/>
        </w:rPr>
        <w:t xml:space="preserve">ớc ngoài hoạt </w:t>
      </w:r>
      <w:r>
        <w:rPr>
          <w:lang w:val="pt-BR"/>
        </w:rPr>
        <w:t>đ</w:t>
      </w:r>
      <w:r>
        <w:rPr>
          <w:lang w:val="pt-BR"/>
        </w:rPr>
        <w:t>ộng th</w:t>
      </w:r>
      <w:r>
        <w:rPr>
          <w:lang w:val="pt-BR"/>
        </w:rPr>
        <w:t>ươ</w:t>
      </w:r>
      <w:r>
        <w:rPr>
          <w:lang w:val="pt-BR"/>
        </w:rPr>
        <w:t xml:space="preserve">ng mại, </w:t>
      </w:r>
      <w:r>
        <w:rPr>
          <w:lang w:val="pt-BR"/>
        </w:rPr>
        <w:t>đ</w:t>
      </w:r>
      <w:r>
        <w:rPr>
          <w:lang w:val="pt-BR"/>
        </w:rPr>
        <w:t>ầu t</w:t>
      </w:r>
      <w:r>
        <w:rPr>
          <w:lang w:val="pt-BR"/>
        </w:rPr>
        <w:t>ư</w:t>
      </w:r>
      <w:r>
        <w:rPr>
          <w:lang w:val="pt-BR"/>
        </w:rPr>
        <w:t xml:space="preserve"> và dịch vụ tại Việt Nam </w:t>
      </w:r>
      <w:r>
        <w:rPr>
          <w:lang w:val="pt-BR"/>
        </w:rPr>
        <w:t>đư</w:t>
      </w:r>
      <w:r>
        <w:rPr>
          <w:lang w:val="pt-BR"/>
        </w:rPr>
        <w:t xml:space="preserve">ợc thành lập hội doanh nghiệp </w:t>
      </w:r>
      <w:r>
        <w:rPr>
          <w:lang w:val="fr-FR"/>
        </w:rPr>
        <w:t>do Chính phủ quy định</w:t>
      </w:r>
      <w:r>
        <w:rPr/>
        <w:t>”.</w:t>
      </w:r>
    </w:p>
    <w:p>
      <w:pPr>
        <w:pStyle w:val="Normal"/>
        <w:spacing w:before="120" w:after="120"/>
        <w:ind w:firstLine="720"/>
        <w:jc w:val="both"/>
        <w:rPr/>
      </w:pPr>
      <w:r>
        <w:rPr/>
        <w:t xml:space="preserve">Đa số thành viên Ủy ban pháp luật cho rằng quy định trên đây là không hợp lý, vì nội dung Điều 3 dự thảo Luật quy định về đối tượng áp dụng của Luật. Do đó, đề nghị chuyển nội dung “Doanh nghiệp nước ngoài hoạt động thương mại, đầu tư và dịch vụ tại Việt Nam được thành lập hội doanh nghiệp do Chính phủ quy định” lên Điều 2 phạm vi điều chỉnh của Luật. Đồng thời cũng có một số ý kiến băn khoăn với việc chỉ  giao cho Chính phủ quy định việc thành lập hội đối với </w:t>
      </w:r>
      <w:r>
        <w:rPr>
          <w:i/>
        </w:rPr>
        <w:t>doanh nghiệp nước ngoài hoạt động trong lĩnh vực thương mại, đầu tư và dịch vụ tại Việt Nam,</w:t>
      </w:r>
      <w:r>
        <w:rPr/>
        <w:t xml:space="preserve"> vậy thì các doanh nghiệp, tổ chức, cá nhân nước ngoài hoạt động tại Việt Nam trên các lĩnh vực khác do văn bản pháp luật nào quy định? Do đó, đề nghị nghiên cứu giao Chính phủ quy định toàn diện việc thành lập, tổ chức và hoạt động của các hội thuộc tổ chức, doanh nghiệp, cá nhân nước ngoài tại Việt Nam.  </w:t>
      </w:r>
    </w:p>
    <w:p>
      <w:pPr>
        <w:pStyle w:val="Normal"/>
        <w:numPr>
          <w:ilvl w:val="0"/>
          <w:numId w:val="3"/>
        </w:numPr>
        <w:tabs>
          <w:tab w:val="clear" w:pos="720"/>
          <w:tab w:val="left" w:pos="0" w:leader="none"/>
        </w:tabs>
        <w:spacing w:before="120" w:after="120"/>
        <w:ind w:left="0" w:firstLine="1260"/>
        <w:jc w:val="both"/>
        <w:rPr>
          <w:b/>
          <w:b/>
        </w:rPr>
      </w:pPr>
      <w:r>
        <w:rPr>
          <w:b/>
        </w:rPr>
        <w:t>Về nguyên tắc tổ chức và hoạt động của hội (Điều 4)</w:t>
      </w:r>
    </w:p>
    <w:p>
      <w:pPr>
        <w:pStyle w:val="Normal"/>
        <w:spacing w:before="120" w:after="120"/>
        <w:ind w:firstLine="720"/>
        <w:jc w:val="both"/>
        <w:rPr/>
      </w:pPr>
      <w:r>
        <w:rPr/>
        <w:t>Ủy ban pháp luật nhận thấy việc quy định các nguyên tắc tổ chức và hoạt động của hội là rất cần thiết, làm căn cứ cho việc quy định những nội dung cụ thể ở các chương sau, cũng như việc tổ chức và hoạt động sau này của các hội. Tuy nhiên, qua thảo luận một số ý kiến đề nghị bỏ nguyên tắc “</w:t>
      </w:r>
      <w:r>
        <w:rPr>
          <w:i/>
        </w:rPr>
        <w:t>không vụ lợi</w:t>
      </w:r>
      <w:r>
        <w:rPr/>
        <w:t>”; đồng thời bổ sung nguyên tắc “</w:t>
      </w:r>
      <w:r>
        <w:rPr>
          <w:i/>
        </w:rPr>
        <w:t>không sử dụng kinh phí từ ngân sách nhà nước</w:t>
      </w:r>
      <w:r>
        <w:rPr/>
        <w:t xml:space="preserve">” để khắc phục sự phụ thuộc, trông chờ vào sự hỗ trợ từ ngân sách nhà nước, đề cao tính tự chủ, tự quản về tài chính trong tổ chức và hoạt động của hội. Có ý kiến đề nghị bổ sung nguyên tắc </w:t>
      </w:r>
      <w:r>
        <w:rPr>
          <w:i/>
        </w:rPr>
        <w:t xml:space="preserve">“bảo đảm quyền và lợi ích hợp pháp của Hội viên”, </w:t>
      </w:r>
      <w:r>
        <w:rPr/>
        <w:t>vì bất kỳ tôn chỉ, mục đích hoạt động của hội nào cũng lấy lợi ích của hội viên làm trọng; nguyên tắc này cũng là cơ sở để hội tồn tại và phát triển.</w:t>
      </w:r>
    </w:p>
    <w:p>
      <w:pPr>
        <w:pStyle w:val="Normal"/>
        <w:numPr>
          <w:ilvl w:val="0"/>
          <w:numId w:val="3"/>
        </w:numPr>
        <w:tabs>
          <w:tab w:val="clear" w:pos="720"/>
          <w:tab w:val="left" w:pos="0" w:leader="none"/>
        </w:tabs>
        <w:spacing w:before="120" w:after="120"/>
        <w:ind w:left="0" w:firstLine="1260"/>
        <w:jc w:val="both"/>
        <w:rPr>
          <w:b/>
          <w:b/>
        </w:rPr>
      </w:pPr>
      <w:r>
        <w:rPr>
          <w:b/>
        </w:rPr>
        <w:t>Về điều kiện để trở thành hội (Điều 6)</w:t>
      </w:r>
    </w:p>
    <w:p>
      <w:pPr>
        <w:pStyle w:val="Normal"/>
        <w:spacing w:before="120" w:after="120"/>
        <w:ind w:firstLine="720"/>
        <w:jc w:val="both"/>
        <w:rPr/>
      </w:pPr>
      <w:r>
        <w:rPr/>
        <w:t>Ủy ban pháp luật cho rằng, Điều 6 dự thảo Luật quy định như vậy là phù hợp, song về số lượng hội viên (khoản 3 Điều 6) thì không nên quy định vì đây là vấn đề nội bộ của hội, nên để điều lệ hội quy định.</w:t>
      </w:r>
    </w:p>
    <w:p>
      <w:pPr>
        <w:pStyle w:val="Normal"/>
        <w:numPr>
          <w:ilvl w:val="0"/>
          <w:numId w:val="3"/>
        </w:numPr>
        <w:tabs>
          <w:tab w:val="clear" w:pos="720"/>
          <w:tab w:val="left" w:pos="0" w:leader="none"/>
        </w:tabs>
        <w:spacing w:before="120" w:after="120"/>
        <w:ind w:left="0" w:firstLine="1260"/>
        <w:jc w:val="both"/>
        <w:rPr>
          <w:b/>
          <w:b/>
        </w:rPr>
      </w:pPr>
      <w:r>
        <w:rPr>
          <w:b/>
        </w:rPr>
        <w:t xml:space="preserve">Về nội dung quản lý nhà nước về hội (Điều 7) </w:t>
      </w:r>
    </w:p>
    <w:p>
      <w:pPr>
        <w:pStyle w:val="Normal"/>
        <w:spacing w:before="120" w:after="120"/>
        <w:ind w:firstLine="720"/>
        <w:jc w:val="both"/>
        <w:rPr/>
      </w:pPr>
      <w:r>
        <w:rPr/>
        <w:t>Ủy ban pháp luật nhận thấy việc quy định nội dung quản lý nhà nước về hội là cần thiết. Quy định này nâng cao trách nhiệm của các cơ quan quản lý nhà nước về hội, đáp ứng xu thế cải cách hành chính trong tình hình hiện nay. Tuy nhiên, có ý kiến cho rằng khoản 5 Điều 7 quy định: “Đào tạo, hướng dẫn nghiệp vụ đối với cán bộ, công chức làm công tác hội” là không phù hợp vì chưa đáp ứng xu hướng chống hành chính hóa hoạt động của các hội, còn tư tưởng bao cấp. Đề nghị bỏ khoản 5 Điều 7 và bổ sung nội dung “Nhà nước tạo điều kiện và chính sách để các hội tham gia phát triển kinh tế xã hội bằng các hợp đồng, các chương trình quốc gia giúp các hội từng bước tự chủ tài chính và ổn định hoạt động” vào khoản 5 Điều 7.</w:t>
      </w:r>
    </w:p>
    <w:p>
      <w:pPr>
        <w:pStyle w:val="Normal"/>
        <w:numPr>
          <w:ilvl w:val="0"/>
          <w:numId w:val="3"/>
        </w:numPr>
        <w:tabs>
          <w:tab w:val="clear" w:pos="720"/>
          <w:tab w:val="left" w:pos="0" w:leader="none"/>
        </w:tabs>
        <w:spacing w:before="120" w:after="120"/>
        <w:ind w:left="0" w:firstLine="1260"/>
        <w:jc w:val="both"/>
        <w:rPr>
          <w:b/>
          <w:b/>
        </w:rPr>
      </w:pPr>
      <w:r>
        <w:rPr>
          <w:b/>
        </w:rPr>
        <w:t>Về các hành vi bị nghiêm cấm (Điều 9)</w:t>
      </w:r>
    </w:p>
    <w:p>
      <w:pPr>
        <w:pStyle w:val="Normal"/>
        <w:spacing w:before="120" w:after="120"/>
        <w:ind w:firstLine="720"/>
        <w:jc w:val="both"/>
        <w:rPr>
          <w:b/>
          <w:b/>
        </w:rPr>
      </w:pPr>
      <w:r>
        <w:rPr/>
        <w:t>Ủy ban pháp luật nhận thấy bên cạnh các quy định tạo điều kiện cho việc thành lập, tổ chức và hoạt động của các hội cũng cần có những quy định chặt chẽ về các hành vi bị nghiêm cấm nhằm tránh việc các tổ chức, cá nhân lợi dụng quyền lập hội để hoạt động trái pháp luật, xâm phạm an ninh chính trị, trật tự an toàn xã hội, đồng thời làm cơ sở cho các cơ quan nhà nước có thẩm quyền cấp hoặc từ chối cấp giấy đăng ký thành lập hội, phê duyệt điều lệ hội. Một số ý kiến lại đề nghị quy định cụ thể các nội dung Nhà nước cấm trong lĩnh vực hội, theo đó, Điều 9 cần chỉnh lý, bổ sung những trường hợp mà Nhà nước cấm không cho thành lập hội,  không cho hội hoạt động…</w:t>
      </w:r>
    </w:p>
    <w:p>
      <w:pPr>
        <w:pStyle w:val="Normal"/>
        <w:numPr>
          <w:ilvl w:val="0"/>
          <w:numId w:val="3"/>
        </w:numPr>
        <w:tabs>
          <w:tab w:val="clear" w:pos="720"/>
          <w:tab w:val="left" w:pos="0" w:leader="none"/>
        </w:tabs>
        <w:spacing w:before="120" w:after="120"/>
        <w:ind w:left="0" w:firstLine="1260"/>
        <w:jc w:val="both"/>
        <w:rPr>
          <w:b/>
          <w:b/>
        </w:rPr>
      </w:pPr>
      <w:r>
        <w:rPr>
          <w:b/>
        </w:rPr>
        <w:t>Về giấy chứng nhận đăng ký thành lập hội (Điều 14 và Điều 15)</w:t>
      </w:r>
    </w:p>
    <w:p>
      <w:pPr>
        <w:pStyle w:val="Normal"/>
        <w:spacing w:before="120" w:after="120"/>
        <w:ind w:firstLine="720"/>
        <w:jc w:val="both"/>
        <w:rPr/>
      </w:pPr>
      <w:r>
        <w:rPr/>
        <w:t xml:space="preserve">Tại Điều 14 và Điều 15 của Dự thảo Luật quy định cụ thể về trình tự, thủ tục và thời hạn đăng ký thành lập hội, cấp giấy chứng nhận đăng ký thành lập hội, công nhận điều lệ hội… </w:t>
      </w:r>
    </w:p>
    <w:p>
      <w:pPr>
        <w:pStyle w:val="Normal"/>
        <w:spacing w:before="120" w:after="120"/>
        <w:ind w:firstLine="720"/>
        <w:jc w:val="both"/>
        <w:rPr/>
      </w:pPr>
      <w:r>
        <w:rPr/>
        <w:t xml:space="preserve">Ủy ban pháp luật nhận thấy, theo các quy định trên thì giấy chứng nhận đăng ký thành lập hội là văn bản của cơ quan nhà nước có thẩm quyền cấp cho Ban vận động thành lập hội để Ban vận động thành lập hội tổ chức đại hội thành lập hội. Giấy chứng nhận đăng ký thành lập hội là điều kiện bắt buộc để Ban vận động thành lập hội tổ chức đại hội thành lập. Tuy nhiên, đây không phải là văn bản công nhận hội đã được thành lập và cho phép hội hoạt động, vì theo quy định tại khoản 2 Điều 15 thì sau khi nhận được dự thảo điều lệ, cơ quan có thẩm quyền công nhận điều lệ hội. Vì vậy, đề nghị cần quy định rõ trong Luật hình thức công nhận điều lệ hội phải bằng văn bản và quy định rõ về giá trị pháp lý của văn bản này. Đồng thời, bổ sung quy định “hội có tư cách pháp nhân kể từ ngày cơ quan nhà nước có thẩm quyền ra quyết định công nhận điều lệ hội” nhằm xác lập thời điểm hội chính thức được thành lập và được hoạt động, xác định rõ thời điểm phát sinh năng lực pháp luật dân sự của hội. Quy định như vậy còn giúp phân biệt rõ giá trị pháp lý của giấy chứng nhận đăng ký thành lập hội và quyết định công nhận điều lệ hội. Theo đó, giấy chứng nhận đăng ký thành lập hội chỉ là văn bản cho phép tổ chức đại hội thành lập hội, còn quyết định công nhận điều lệ hội mới là văn bản công nhận hội đã được thành lập và chính thức được hoạt động.  </w:t>
      </w:r>
    </w:p>
    <w:p>
      <w:pPr>
        <w:pStyle w:val="Normal"/>
        <w:numPr>
          <w:ilvl w:val="0"/>
          <w:numId w:val="3"/>
        </w:numPr>
        <w:tabs>
          <w:tab w:val="clear" w:pos="720"/>
          <w:tab w:val="left" w:pos="0" w:leader="none"/>
        </w:tabs>
        <w:spacing w:before="120" w:after="120"/>
        <w:ind w:left="0" w:firstLine="1260"/>
        <w:jc w:val="both"/>
        <w:rPr>
          <w:b/>
          <w:b/>
        </w:rPr>
      </w:pPr>
      <w:r>
        <w:rPr>
          <w:b/>
        </w:rPr>
        <w:t>Về liên hiệp (Điều 33)</w:t>
      </w:r>
    </w:p>
    <w:p>
      <w:pPr>
        <w:pStyle w:val="Normal"/>
        <w:spacing w:before="120" w:after="120"/>
        <w:ind w:firstLine="720"/>
        <w:jc w:val="both"/>
        <w:rPr/>
      </w:pPr>
      <w:r>
        <w:rPr>
          <w:lang w:val="vi-VN"/>
        </w:rPr>
        <w:t>Qua thảo luận, trong Uỷ ban pháp luật có hai loại ý kiến</w:t>
      </w:r>
      <w:r>
        <w:rPr/>
        <w:t xml:space="preserve"> về vấn đề này</w:t>
      </w:r>
      <w:r>
        <w:rPr>
          <w:lang w:val="vi-VN"/>
        </w:rPr>
        <w:t xml:space="preserve">. Loại ý kiến thứ nhất băn khoăn với quy định tại Điều 33 của dự thảo Luật, vì cho rằng hình thức tổ chức của Liên hiệp là không rõ ràng. Việc quy định Liên hiệp là một loại hình hội sẽ dẫn tới một mâu thuẫn là Điều 69 của Hiến pháp 1992 chỉ quy định chủ thể có quyền lập hội là cá nhân (công dân) chứ không bao gồm tổ chức. Việc quy định tổ chức cũng có quyền lập </w:t>
      </w:r>
      <w:r>
        <w:rPr>
          <w:i/>
          <w:lang w:val="vi-VN"/>
        </w:rPr>
        <w:t>hội</w:t>
      </w:r>
      <w:r>
        <w:rPr>
          <w:lang w:val="vi-VN"/>
        </w:rPr>
        <w:t xml:space="preserve"> sẽ dẫn đến "hội của hội" và "hội trong hội" hoặc "hội của tổ chức". Hơn nữa, trong Tuyên ngôn toàn thế giới về nhân quyền của Liên Hợp Quốc năm 1948 và Công ước về những quyền dân sự và chính trị năm 1966 cũng chỉ ghi nhận quyền lập hội của cá nhân. Vì vậy, để bảo đảm phù hợp với quy định của Hiến pháp, với điều ước quốc tế và để đáp ứng với các yêu cầu đặt ra trong thực tế thì Luật về hội chỉ quy định về quyền lập hội của công dân.</w:t>
      </w:r>
    </w:p>
    <w:p>
      <w:pPr>
        <w:pStyle w:val="Normal"/>
        <w:spacing w:before="120" w:after="120"/>
        <w:ind w:firstLine="720"/>
        <w:jc w:val="both"/>
        <w:rPr>
          <w:lang w:val="vi-VN"/>
        </w:rPr>
      </w:pPr>
      <w:r>
        <w:rPr>
          <w:lang w:val="vi-VN"/>
        </w:rPr>
        <w:t xml:space="preserve">Loại ý kiến thứ 2 tán thành với quy định của dự thảo Luật là các hội hoạt động trong cùng lĩnh vực có thể tự nguyện thành lập liên hiệp hội vì cho rằng, việc quy định tổ chức liên kết với nhau thành lập liên hiệp là phản ánh thực tế của nước ta, còn Điều 69 của Hiến pháp 1992 thuộc Chương về quyền và nghĩa vụ cơ bản của công dân nên chỉ quy định về công dân có quyền lập hội; tương tự như vậy, Điều 74 Hiến pháp cũng chỉ quy định: "công dân có quyền khiếu nại", nhưng trong Luật khiếu nại, tố cáo đã quy định tổ chức cũng có quyền khiếu nại. Theo loại ý kiến này, đề nghị cần phải nghiên cứu, bổ sung những quy định riêng về cách thức thành lập, tổ chức và hoạt động của các liên hiệp chứ không thể quy định như tại khoản 4 Điều 33 là “việc thành lập liên hiệp được thực hiện theo quy định từ Điều 9 đến Điều 16 Chương II của Luật này”. </w:t>
      </w:r>
    </w:p>
    <w:p>
      <w:pPr>
        <w:pStyle w:val="Normal"/>
        <w:numPr>
          <w:ilvl w:val="0"/>
          <w:numId w:val="3"/>
        </w:numPr>
        <w:tabs>
          <w:tab w:val="clear" w:pos="720"/>
          <w:tab w:val="left" w:pos="0" w:leader="none"/>
        </w:tabs>
        <w:spacing w:before="120" w:after="120"/>
        <w:ind w:left="0" w:firstLine="1260"/>
        <w:jc w:val="both"/>
        <w:rPr>
          <w:b/>
          <w:b/>
          <w:lang w:val="vi-VN"/>
        </w:rPr>
      </w:pPr>
      <w:r>
        <w:rPr>
          <w:b/>
          <w:lang w:val="vi-VN"/>
        </w:rPr>
        <w:t>Về văn phòng đại diện, chi nhánh ở nước ngoài của hội (Điều 30)</w:t>
      </w:r>
    </w:p>
    <w:p>
      <w:pPr>
        <w:pStyle w:val="Normal"/>
        <w:spacing w:before="120" w:after="120"/>
        <w:ind w:firstLine="720"/>
        <w:jc w:val="both"/>
        <w:rPr>
          <w:lang w:val="vi-VN"/>
        </w:rPr>
      </w:pPr>
      <w:r>
        <w:rPr>
          <w:lang w:val="vi-VN"/>
        </w:rPr>
        <w:t>Về nội dung quy định tại Điều 30 của dự thảo Luật là: “Hội được lập văn phòng đại diện, chi nhánh ở nước ngoài theo quy định của Chính phủ” đa số ý kiến thành viên Ủy ban pháp luật cho rằng cần xác định rõ nhu cầu thực tế cũng như khả năng tài chính của các hội về việc lập chi nhánh, văn phòng đại diện ở nước ngoài. Thực tiễn cho thấy chỉ xét riêng về khả năng tài chính thì việc thành lập văn phòng đại diện, chi nhánh ở nước ngoài của đa số các hội là không có tính khả thi; về nhu cầu hoạt động thì cũng không phổ biến và không cần thiết như đối với các doanh nghiệp. Hơn nữa, đây là vấn đề nhạy cảm và không đơn giản. Vì vậy, Ủy ban pháp luật đề nghị cân nhắc kỹ quy định tại Điều này và cho rằng chỉ trong những trường hợp đặc biệt đối với một số hội nhất định, do yêu cầu hoạt động, hội nhập quốc tế, bảo đảm khả năng tài chính để mở văn phòng, chi nhánh hoạt động ở nước ngoài và phải được sự đồng ý của cơ quan quản lý nhà nước có thẩm quyền mới được thành lập văn phòng đại diện, chi nhánh ở nước ngoài.</w:t>
      </w:r>
    </w:p>
    <w:p>
      <w:pPr>
        <w:pStyle w:val="Normal"/>
        <w:numPr>
          <w:ilvl w:val="0"/>
          <w:numId w:val="3"/>
        </w:numPr>
        <w:tabs>
          <w:tab w:val="clear" w:pos="720"/>
          <w:tab w:val="left" w:pos="0" w:leader="none"/>
        </w:tabs>
        <w:spacing w:before="120" w:after="120"/>
        <w:ind w:left="0" w:firstLine="1260"/>
        <w:jc w:val="both"/>
        <w:rPr>
          <w:b/>
          <w:b/>
          <w:lang w:val="vi-VN"/>
        </w:rPr>
      </w:pPr>
      <w:r>
        <w:rPr>
          <w:b/>
          <w:lang w:val="vi-VN"/>
        </w:rPr>
        <w:t>Về chính sách tài chính của nhà nước đối với hội (Điều 45)</w:t>
      </w:r>
    </w:p>
    <w:p>
      <w:pPr>
        <w:pStyle w:val="Normal"/>
        <w:spacing w:before="120" w:after="120"/>
        <w:ind w:firstLine="720"/>
        <w:jc w:val="both"/>
        <w:rPr>
          <w:lang w:val="vi-VN"/>
        </w:rPr>
      </w:pPr>
      <w:r>
        <w:rPr>
          <w:lang w:val="vi-VN"/>
        </w:rPr>
        <w:t>Về Điều 45 của dự thảo Luật quy định: “Chính phủ quy định về chính sách tài chính của Nhà nước đối với hội” Ủy ban pháp luật nhận thấy chính sách tài chính đối với các hội là hết sức quan trọng cần phải được làm rõ để khắc phục tình trạng bao cấp từ ngân sách nhà nước. Để Quốc hội có căn cứ xem xét, quyết định, Ủy ban pháp luật đề nghị Chính phủ cần có báo cáo về thực trạng sử dụng ngân sách nhà nước đối với hoạt động của các hội hiện nay. Uỷ ban pháp luật cho rằng, các hội được thành lập dựa trên nhu cầu tự nguyện của các thành viên có chung mục đích. Việc thành lập và hoạt động của các hội phải xuất phát từ chính nhu cầu tự thân của các thành viên trong hội. Một trong những nguyên tắc tổ chức và hoạt động  của hội là tự quản và tự chủ về tài chính. Ở nước ta có một số tổ chức được ngân sách nhà nước bảo đảm hoạt động. Về lâu dài cần có những chính sách tài chính phù hợp và phải được quy định có tính nguyên tắc làm căn cứ cho việc tổ chức thực hiện. Theo đó, trong một số trường hợp cần thiết, Nhà nước cần tài trợ để hội hoạt động thì thực hiện theo quy định của Luật này và Luật ngân sách hoặc hội có thể được Nhà nước hỗ trợ bằng cách giao thực hiện một số công việc. Ngoài ra, hội có thể được miễn giảm thuế khi hoạt động trong các lĩnh vực, ngành được miễn giảm thuế theo quy định của pháp luật về thuế. Đặt vấn đề giao Chính phủ quy định về chính sách tài chính đối với hội là không phù hợp với quy định tại khoản 4 Điều 84 Hiến pháp 1992 về thẩm quyền của Quốc hội về việc “quyết định chính sách tài chính, tiền tệ quốc gia”.</w:t>
      </w:r>
    </w:p>
    <w:p>
      <w:pPr>
        <w:pStyle w:val="Normal"/>
        <w:spacing w:before="120" w:after="120"/>
        <w:ind w:firstLine="720"/>
        <w:jc w:val="both"/>
        <w:rPr>
          <w:lang w:val="vi-VN"/>
        </w:rPr>
      </w:pPr>
      <w:r>
        <w:rPr>
          <w:lang w:val="vi-VN"/>
        </w:rPr>
        <w:t>Ngoài các vấn đề nêu trên, Ủy ban pháp luật còn thảo luận, góp ý kiến về một số điều khoản khác. Sau khi Quốc hội cho ý kiến tại kỳ họp này, dưới sự chỉ đạo của Ủy ban thường vụ Quốc hội các cơ quan trình dự án và các cơ quan hữu quan khác trong đó có Ủy ban pháp luật sẽ chỉnh lý, hoàn thiện dự thảo Luật để trình Quốc hội thông qua tại kỳ họp sau.</w:t>
      </w:r>
    </w:p>
    <w:p>
      <w:pPr>
        <w:pStyle w:val="Normal"/>
        <w:spacing w:before="120" w:after="120"/>
        <w:jc w:val="center"/>
        <w:rPr>
          <w:lang w:val="vi-VN"/>
        </w:rPr>
      </w:pPr>
      <w:r>
        <w:rPr>
          <w:lang w:val="vi-VN"/>
        </w:rPr>
        <w:t>*          *</w:t>
      </w:r>
    </w:p>
    <w:p>
      <w:pPr>
        <w:pStyle w:val="Normal"/>
        <w:spacing w:before="120" w:after="120"/>
        <w:jc w:val="center"/>
        <w:rPr>
          <w:lang w:val="vi-VN"/>
        </w:rPr>
      </w:pPr>
      <w:r>
        <w:rPr>
          <w:lang w:val="vi-VN"/>
        </w:rPr>
        <w:t>*</w:t>
      </w:r>
    </w:p>
    <w:p>
      <w:pPr>
        <w:pStyle w:val="Normal"/>
        <w:spacing w:before="120" w:after="120"/>
        <w:jc w:val="both"/>
        <w:rPr>
          <w:b/>
          <w:b/>
          <w:lang w:val="vi-VN"/>
        </w:rPr>
      </w:pPr>
      <w:r>
        <w:rPr>
          <w:b/>
          <w:lang w:val="vi-VN"/>
        </w:rPr>
        <w:tab/>
        <w:tab/>
        <w:t>Kính thưa các vị đại biểu Quốc hội,</w:t>
      </w:r>
    </w:p>
    <w:p>
      <w:pPr>
        <w:pStyle w:val="Normal"/>
        <w:spacing w:before="120" w:after="120"/>
        <w:jc w:val="both"/>
        <w:rPr>
          <w:lang w:val="vi-VN"/>
        </w:rPr>
      </w:pPr>
      <w:r>
        <w:rPr>
          <w:lang w:val="vi-VN"/>
        </w:rPr>
        <w:tab/>
        <w:t xml:space="preserve">Trên đây là Báo cáo thẩm tra của Uỷ ban pháp luật về dự án Luật về hội. Xin kính trình Quốc hội xem xét, quyết định. </w:t>
      </w:r>
    </w:p>
    <w:tbl>
      <w:tblPr>
        <w:tblW w:w="9374" w:type="dxa"/>
        <w:jc w:val="center"/>
        <w:tblInd w:w="0" w:type="dxa"/>
        <w:tblLayout w:type="fixed"/>
        <w:tblCellMar>
          <w:top w:w="0" w:type="dxa"/>
          <w:left w:w="108" w:type="dxa"/>
          <w:bottom w:w="0" w:type="dxa"/>
          <w:right w:w="108" w:type="dxa"/>
        </w:tblCellMar>
      </w:tblPr>
      <w:tblGrid>
        <w:gridCol w:w="3888"/>
        <w:gridCol w:w="5486"/>
      </w:tblGrid>
      <w:tr>
        <w:trPr/>
        <w:tc>
          <w:tcPr>
            <w:tcW w:w="3888" w:type="dxa"/>
            <w:tcBorders/>
          </w:tcPr>
          <w:p>
            <w:pPr>
              <w:pStyle w:val="Normal"/>
              <w:snapToGrid w:val="false"/>
              <w:spacing w:before="120" w:after="0"/>
              <w:jc w:val="both"/>
              <w:rPr>
                <w:lang w:val="vi-VN"/>
              </w:rPr>
            </w:pPr>
            <w:r>
              <w:rPr>
                <w:lang w:val="vi-VN"/>
              </w:rPr>
            </w:r>
          </w:p>
        </w:tc>
        <w:tc>
          <w:tcPr>
            <w:tcW w:w="5486" w:type="dxa"/>
            <w:tcBorders/>
          </w:tcPr>
          <w:p>
            <w:pPr>
              <w:pStyle w:val="Normal"/>
              <w:jc w:val="center"/>
              <w:rPr>
                <w:b/>
                <w:b/>
                <w:sz w:val="26"/>
                <w:lang w:val="vi-VN"/>
              </w:rPr>
            </w:pPr>
            <w:r>
              <w:rPr>
                <w:b/>
                <w:sz w:val="26"/>
                <w:lang w:val="vi-VN"/>
              </w:rPr>
              <w:t>TM. UỶ BAN PHÁP LUẬT</w:t>
            </w:r>
          </w:p>
          <w:p>
            <w:pPr>
              <w:pStyle w:val="Normal"/>
              <w:jc w:val="center"/>
              <w:rPr>
                <w:b/>
                <w:b/>
                <w:sz w:val="26"/>
                <w:lang w:val="vi-VN"/>
              </w:rPr>
            </w:pPr>
            <w:r>
              <w:rPr>
                <w:b/>
                <w:sz w:val="26"/>
                <w:lang w:val="vi-VN"/>
              </w:rPr>
              <w:t>CHỦ NHIỆM</w:t>
            </w:r>
          </w:p>
          <w:p>
            <w:pPr>
              <w:pStyle w:val="Normal"/>
              <w:jc w:val="center"/>
              <w:rPr>
                <w:b/>
                <w:b/>
                <w:sz w:val="26"/>
                <w:lang w:val="vi-VN"/>
              </w:rPr>
            </w:pPr>
            <w:r>
              <w:rPr>
                <w:b/>
                <w:sz w:val="26"/>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sz w:val="26"/>
              </w:rPr>
            </w:pPr>
            <w:r>
              <w:rPr>
                <w:b/>
                <w:lang w:val="vi-VN"/>
              </w:rPr>
              <w:t xml:space="preserve">           </w:t>
            </w:r>
            <w:r>
              <w:rPr>
                <w:b/>
              </w:rPr>
              <w:t>Vũ Đức Khiển</w:t>
            </w:r>
          </w:p>
        </w:tc>
      </w:tr>
    </w:tbl>
    <w:p>
      <w:pPr>
        <w:pStyle w:val="Normal"/>
        <w:spacing w:before="120" w:after="0"/>
        <w:ind w:firstLine="720"/>
        <w:jc w:val="both"/>
        <w:rPr>
          <w:b/>
          <w:b/>
        </w:rPr>
      </w:pPr>
      <w:r>
        <w:rPr>
          <w:b/>
        </w:rPr>
      </w:r>
    </w:p>
    <w:sectPr>
      <w:footerReference w:type="default" r:id="rId2"/>
      <w:type w:val="nextPage"/>
      <w:pgSz w:w="12240" w:h="15840"/>
      <w:pgMar w:left="1820" w:right="1180"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yleVnTime">
    <w:name w:val="Style .VnTime"/>
    <w:basedOn w:val="DefaultParagraphFont"/>
    <w:qFormat/>
    <w:rPr>
      <w:rFonts w:ascii="Times New Roman" w:hAnsi="Times New Roman" w:cs="Times New Roman"/>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6:42:00Z</dcterms:created>
  <dc:creator>Ha Thu Trang</dc:creator>
  <dc:description/>
  <cp:keywords/>
  <dc:language>en-US</dc:language>
  <cp:lastModifiedBy>selab</cp:lastModifiedBy>
  <cp:lastPrinted>2006-05-10T14:59:00Z</cp:lastPrinted>
  <dcterms:modified xsi:type="dcterms:W3CDTF">2006-12-02T19:58:00Z</dcterms:modified>
  <cp:revision>5</cp:revision>
  <dc:subject/>
  <dc:title>QUỐC HỘI KHÓA XI</dc:title>
</cp:coreProperties>
</file>