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lineRule="atLeast" w:line="360" w:before="120" w:after="0"/>
              <w:jc w:val="center"/>
              <w:rPr>
                <w:rFonts w:ascii="Arial" w:hAnsi="Arial" w:cs="Arial"/>
                <w:b/>
                <w:b/>
                <w:sz w:val="22"/>
                <w:szCs w:val="22"/>
              </w:rPr>
            </w:pPr>
            <w:r>
              <w:rPr>
                <w:rFonts w:cs="Arial" w:ascii="Arial" w:hAnsi="Arial"/>
                <w:b/>
                <w:sz w:val="22"/>
                <w:szCs w:val="22"/>
              </w:rPr>
              <w:t>QUỐC HỘI KHOÁ XI</w:t>
            </w:r>
          </w:p>
          <w:p>
            <w:pPr>
              <w:pStyle w:val="Normal"/>
              <w:spacing w:lineRule="atLeast" w:line="360" w:before="120" w:after="0"/>
              <w:jc w:val="center"/>
              <w:rPr/>
            </w:pPr>
            <w:r>
              <w:rPr>
                <w:rFonts w:cs="Arial" w:ascii="Arial" w:hAnsi="Arial"/>
                <w:b/>
                <w:sz w:val="22"/>
                <w:szCs w:val="22"/>
                <w:lang w:val="en-US" w:eastAsia="en-US"/>
              </w:rPr>
              <w:t>Uỷ</w:t>
            </w:r>
            <w:r>
              <w:rPr>
                <w:rFonts w:cs="Arial" w:ascii="Arial" w:hAnsi="Arial"/>
                <w:b/>
                <w:sz w:val="22"/>
                <w:szCs w:val="22"/>
              </w:rPr>
              <w:t xml:space="preserve"> ban pháp luật</w:t>
            </w:r>
          </w:p>
          <w:p>
            <w:pPr>
              <w:pStyle w:val="Normal"/>
              <w:spacing w:lineRule="atLeast" w:line="360" w:before="120" w:after="0"/>
              <w:jc w:val="center"/>
              <w:rPr>
                <w:rFonts w:ascii="Arial" w:hAnsi="Arial" w:cs="Arial"/>
                <w:b/>
                <w:b/>
                <w:sz w:val="20"/>
                <w:szCs w:val="20"/>
              </w:rPr>
            </w:pPr>
            <w:r>
              <w:rPr>
                <w:rFonts w:cs="Arial" w:ascii="Arial" w:hAnsi="Arial"/>
                <w:b/>
                <w:sz w:val="20"/>
                <w:szCs w:val="20"/>
              </w:rPr>
              <w:t>***</w:t>
            </w:r>
          </w:p>
          <w:p>
            <w:pPr>
              <w:pStyle w:val="Normal"/>
              <w:spacing w:lineRule="atLeast" w:line="360" w:before="120" w:after="0"/>
              <w:jc w:val="center"/>
              <w:rPr>
                <w:rFonts w:ascii="Arial" w:hAnsi="Arial" w:cs="Arial"/>
                <w:bCs/>
                <w:sz w:val="20"/>
                <w:szCs w:val="20"/>
              </w:rPr>
            </w:pPr>
            <w:r>
              <w:rPr>
                <w:rFonts w:cs="Arial" w:ascii="Arial" w:hAnsi="Arial"/>
                <w:bCs/>
                <w:sz w:val="20"/>
                <w:szCs w:val="20"/>
              </w:rPr>
              <w:t>Số: 1646/UBPL11</w:t>
            </w:r>
          </w:p>
        </w:tc>
        <w:tc>
          <w:tcPr>
            <w:tcW w:w="6120" w:type="dxa"/>
            <w:tcBorders/>
          </w:tcPr>
          <w:p>
            <w:pPr>
              <w:pStyle w:val="Normal"/>
              <w:spacing w:lineRule="atLeast" w:line="360" w:before="120" w:after="0"/>
              <w:jc w:val="center"/>
              <w:rPr>
                <w:rFonts w:ascii="Arial" w:hAnsi="Arial" w:cs="Arial"/>
                <w:b/>
                <w:b/>
                <w:bCs/>
                <w:sz w:val="22"/>
                <w:szCs w:val="22"/>
              </w:rPr>
            </w:pPr>
            <w:r>
              <w:rPr>
                <w:rFonts w:cs="Arial" w:ascii="Arial" w:hAnsi="Arial"/>
                <w:b/>
                <w:bCs/>
                <w:sz w:val="22"/>
                <w:szCs w:val="22"/>
              </w:rPr>
              <w:t>CỘNG HOÀ XÃ HỘI CHỦ NGHĨA VIỆT NAM</w:t>
            </w:r>
          </w:p>
          <w:p>
            <w:pPr>
              <w:pStyle w:val="Normal"/>
              <w:spacing w:lineRule="atLeast" w:line="360" w:before="120" w:after="0"/>
              <w:jc w:val="center"/>
              <w:rPr>
                <w:rFonts w:ascii="Arial" w:hAnsi="Arial" w:cs="Arial"/>
                <w:b/>
                <w:b/>
                <w:sz w:val="22"/>
                <w:szCs w:val="22"/>
              </w:rPr>
            </w:pPr>
            <w:r>
              <w:rPr>
                <w:rFonts w:cs="Arial" w:ascii="Arial" w:hAnsi="Arial"/>
                <w:b/>
                <w:sz w:val="22"/>
                <w:szCs w:val="22"/>
              </w:rPr>
              <w:t>Độc lập - Tự do - Hạnh phúc</w:t>
            </w:r>
          </w:p>
          <w:p>
            <w:pPr>
              <w:pStyle w:val="Normal"/>
              <w:spacing w:lineRule="atLeast" w:line="360"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4191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pt" to="263.05pt,3.3pt" stroked="t" o:allowincell="t" style="position:absolute">
                      <v:stroke color="black" weight="9360" joinstyle="miter" endcap="flat"/>
                      <v:fill o:detectmouseclick="t" on="false"/>
                      <w10:wrap type="none"/>
                    </v:line>
                  </w:pict>
                </mc:Fallback>
              </mc:AlternateContent>
            </w:r>
          </w:p>
          <w:p>
            <w:pPr>
              <w:pStyle w:val="Normal"/>
              <w:spacing w:lineRule="atLeast" w:line="360" w:before="120" w:after="0"/>
              <w:jc w:val="right"/>
              <w:rPr>
                <w:rFonts w:ascii="Arial" w:hAnsi="Arial" w:cs="Arial"/>
                <w:i/>
                <w:i/>
                <w:sz w:val="20"/>
                <w:szCs w:val="20"/>
              </w:rPr>
            </w:pPr>
            <w:r>
              <w:rPr>
                <w:rFonts w:cs="Arial" w:ascii="Arial" w:hAnsi="Arial"/>
                <w:i/>
                <w:sz w:val="20"/>
                <w:szCs w:val="20"/>
              </w:rPr>
              <w:t>Hà Nội, ngày 25 tháng 5 năm 2006</w:t>
            </w:r>
          </w:p>
        </w:tc>
      </w:tr>
    </w:tbl>
    <w:p>
      <w:pPr>
        <w:pStyle w:val="Heading2"/>
        <w:spacing w:lineRule="atLeast" w:line="360" w:before="120" w:after="0"/>
        <w:rPr>
          <w:rFonts w:ascii="Arial" w:hAnsi="Arial" w:cs="Arial"/>
          <w:sz w:val="20"/>
          <w:szCs w:val="20"/>
        </w:rPr>
      </w:pPr>
      <w:r>
        <w:rPr>
          <w:rFonts w:cs="Arial" w:ascii="Arial" w:hAnsi="Arial"/>
          <w:sz w:val="20"/>
          <w:szCs w:val="20"/>
        </w:rPr>
      </w:r>
    </w:p>
    <w:p>
      <w:pPr>
        <w:pStyle w:val="Normal"/>
        <w:spacing w:lineRule="atLeast" w:line="360" w:before="120" w:after="0"/>
        <w:jc w:val="center"/>
        <w:rPr>
          <w:rFonts w:ascii="Arial" w:hAnsi="Arial" w:cs="Arial"/>
          <w:b/>
          <w:b/>
          <w:sz w:val="22"/>
          <w:szCs w:val="22"/>
        </w:rPr>
      </w:pPr>
      <w:r>
        <w:rPr>
          <w:rFonts w:cs="Arial" w:ascii="Arial" w:hAnsi="Arial"/>
          <w:b/>
          <w:sz w:val="22"/>
          <w:szCs w:val="22"/>
        </w:rPr>
        <w:t>BÁO CÁO</w:t>
      </w:r>
    </w:p>
    <w:p>
      <w:pPr>
        <w:pStyle w:val="Normal"/>
        <w:spacing w:lineRule="atLeast" w:line="360" w:before="120" w:after="0"/>
        <w:jc w:val="center"/>
        <w:rPr>
          <w:rFonts w:ascii="Arial" w:hAnsi="Arial" w:cs="Arial"/>
          <w:b/>
          <w:b/>
          <w:sz w:val="22"/>
          <w:szCs w:val="22"/>
        </w:rPr>
      </w:pPr>
      <w:r>
        <w:rPr>
          <w:rFonts w:cs="Arial" w:ascii="Arial" w:hAnsi="Arial"/>
          <w:b/>
          <w:sz w:val="22"/>
          <w:szCs w:val="22"/>
        </w:rPr>
        <w:t>THẨM TRA DỰ ÁN LUẬT SỬA ĐỔI, BỔ SUNG MỘT</w:t>
      </w:r>
    </w:p>
    <w:p>
      <w:pPr>
        <w:pStyle w:val="Normal"/>
        <w:spacing w:lineRule="atLeast" w:line="360" w:before="120" w:after="0"/>
        <w:jc w:val="center"/>
        <w:rPr>
          <w:rFonts w:ascii="Arial" w:hAnsi="Arial" w:cs="Arial"/>
          <w:b/>
          <w:b/>
          <w:sz w:val="22"/>
          <w:szCs w:val="22"/>
        </w:rPr>
      </w:pPr>
      <w:r>
        <w:rPr>
          <w:rFonts w:cs="Arial" w:ascii="Arial" w:hAnsi="Arial"/>
          <w:b/>
          <w:sz w:val="22"/>
          <w:szCs w:val="22"/>
        </w:rPr>
        <w:t>SỐ ĐIỀU CỦA LUẬT TỔ CHỨC QUỐC HỘI</w:t>
      </w:r>
    </w:p>
    <w:p>
      <w:pPr>
        <w:pStyle w:val="Normal"/>
        <w:spacing w:lineRule="atLeast" w:line="360" w:before="120" w:after="0"/>
        <w:rPr>
          <w:rFonts w:ascii="Arial" w:hAnsi="Arial" w:cs="Arial"/>
          <w:b/>
          <w:b/>
          <w:sz w:val="20"/>
          <w:szCs w:val="20"/>
        </w:rPr>
      </w:pPr>
      <w:r>
        <w:rPr>
          <w:rFonts w:cs="Arial" w:ascii="Arial" w:hAnsi="Arial"/>
          <w:b/>
          <w:sz w:val="20"/>
          <w:szCs w:val="20"/>
        </w:rPr>
      </w:r>
    </w:p>
    <w:p>
      <w:pPr>
        <w:pStyle w:val="Normal"/>
        <w:spacing w:lineRule="atLeast" w:line="360" w:before="120" w:after="0"/>
        <w:jc w:val="center"/>
        <w:rPr>
          <w:rFonts w:ascii="Arial" w:hAnsi="Arial" w:cs="Arial"/>
          <w:b/>
          <w:b/>
          <w:i/>
          <w:i/>
          <w:sz w:val="20"/>
          <w:szCs w:val="20"/>
        </w:rPr>
      </w:pPr>
      <w:r>
        <w:rPr>
          <w:rFonts w:cs="Arial" w:ascii="Arial" w:hAnsi="Arial"/>
          <w:b/>
          <w:i/>
          <w:sz w:val="20"/>
          <w:szCs w:val="20"/>
        </w:rPr>
        <w:t>Kính thưa các vị đại biểu Quốc hội,</w:t>
      </w:r>
    </w:p>
    <w:p>
      <w:pPr>
        <w:pStyle w:val="Normal"/>
        <w:spacing w:lineRule="atLeast" w:line="360" w:before="120" w:after="0"/>
        <w:rPr>
          <w:rFonts w:ascii="Arial" w:hAnsi="Arial" w:cs="Arial"/>
          <w:b/>
          <w:b/>
          <w:i/>
          <w:i/>
          <w:sz w:val="20"/>
          <w:szCs w:val="20"/>
        </w:rPr>
      </w:pPr>
      <w:r>
        <w:rPr>
          <w:rFonts w:cs="Arial" w:ascii="Arial" w:hAnsi="Arial"/>
          <w:b/>
          <w:i/>
          <w:sz w:val="20"/>
          <w:szCs w:val="20"/>
        </w:rPr>
      </w:r>
    </w:p>
    <w:p>
      <w:pPr>
        <w:pStyle w:val="TextBodyIndent"/>
        <w:spacing w:lineRule="atLeast" w:line="360" w:before="120" w:after="0"/>
        <w:rPr>
          <w:rFonts w:ascii="Arial" w:hAnsi="Arial" w:cs="Arial"/>
          <w:sz w:val="20"/>
          <w:szCs w:val="20"/>
        </w:rPr>
      </w:pPr>
      <w:r>
        <w:rPr>
          <w:rFonts w:cs="Arial" w:ascii="Arial" w:hAnsi="Arial"/>
          <w:sz w:val="20"/>
          <w:szCs w:val="20"/>
        </w:rPr>
        <w:t>Thực hiện Chương trình xây dựng luật, pháp lệnh của Quốc hội năm 2006, trong hai ngày 12 và ngày 13 tháng 5 năm 2006, Uỷ ban pháp luật đã họp toàn thể để thẩm tra dự án Luật sửa đổi, bổ sung một số điều của Luật tổ chức Quốc hội theo Tờ trình số 495/UBTVQH11 ngày 09 tháng 5 năm 2006 của Uỷ ban thường vụ Quốc hội. Tham dự phiên họp có nhiều đại biểu trong Thường trực Uỷ ban kinh tế và ngân sách, đại diện Thường trực Hội đồng dân tộc, Uỷ ban khoa học, công nghệ và môi trường, Uỷ ban văn hoá, giáo dục, thanh niên, thiếu niên và nhi đồng, Uỷ ban về các vấn đề xã hội của Quốc hội, Uỷ ban Trung ương Mặt trận Tổ quốc Việt Nam và một số cán bộ, chuyên viên của Ban nội chính trung ương, Văn phòng Chủ tịch nước. Sau khi nghe đồng chí Bùi Ngọc Thanh - Uỷ viên Uỷ ban thường vụ Quốc hội thay mặt Uỷ ban thường vụ Quốc hội trình bày Tờ trình và dự thảo Luật, các đại biểu tham dự phiên họp và các thành viên Uỷ ban pháp luật đã thảo luận và nêu lên nhiều ý kiến. Dưới đây, Uỷ ban pháp luật xin trình Quốc hội Báo cáo thẩm tra dự án Luật này.</w:t>
      </w:r>
    </w:p>
    <w:p>
      <w:pPr>
        <w:pStyle w:val="TextBodyIndent"/>
        <w:spacing w:lineRule="atLeast" w:line="360" w:before="120" w:after="0"/>
        <w:rPr>
          <w:rFonts w:ascii="Arial" w:hAnsi="Arial" w:cs="Arial"/>
          <w:sz w:val="20"/>
          <w:szCs w:val="20"/>
        </w:rPr>
      </w:pPr>
      <w:r>
        <w:rPr>
          <w:rFonts w:cs="Arial" w:ascii="Arial" w:hAnsi="Arial"/>
          <w:sz w:val="20"/>
          <w:szCs w:val="20"/>
        </w:rPr>
      </w:r>
    </w:p>
    <w:p>
      <w:pPr>
        <w:pStyle w:val="Normal"/>
        <w:spacing w:lineRule="atLeast" w:line="360" w:before="120" w:after="0"/>
        <w:ind w:firstLine="700"/>
        <w:jc w:val="both"/>
        <w:rPr>
          <w:rFonts w:ascii="Arial" w:hAnsi="Arial" w:cs="Arial"/>
          <w:b/>
          <w:b/>
          <w:sz w:val="20"/>
          <w:szCs w:val="20"/>
        </w:rPr>
      </w:pPr>
      <w:r>
        <w:rPr>
          <w:rFonts w:cs="Arial" w:ascii="Arial" w:hAnsi="Arial"/>
          <w:b/>
          <w:sz w:val="20"/>
          <w:szCs w:val="20"/>
        </w:rPr>
        <w:t>I. VỀ PHẠM VI SỬA ĐỔI, BỔ SUNG</w:t>
      </w:r>
    </w:p>
    <w:p>
      <w:pPr>
        <w:pStyle w:val="Normal"/>
        <w:spacing w:lineRule="atLeast" w:line="360" w:before="120" w:after="0"/>
        <w:ind w:firstLine="700"/>
        <w:jc w:val="both"/>
        <w:rPr>
          <w:rFonts w:ascii="Arial" w:hAnsi="Arial" w:cs="Arial"/>
          <w:sz w:val="20"/>
          <w:szCs w:val="20"/>
        </w:rPr>
      </w:pPr>
      <w:r>
        <w:rPr>
          <w:rFonts w:cs="Arial" w:ascii="Arial" w:hAnsi="Arial"/>
          <w:sz w:val="20"/>
          <w:szCs w:val="20"/>
        </w:rPr>
        <w:t>Đây là một nội dung được các đại biểu tập trung thảo luận nhiều và có hai loại ý kiến khác nhau:</w:t>
      </w:r>
    </w:p>
    <w:p>
      <w:pPr>
        <w:pStyle w:val="Normal"/>
        <w:spacing w:lineRule="atLeast" w:line="360" w:before="120" w:after="0"/>
        <w:ind w:firstLine="720"/>
        <w:jc w:val="both"/>
        <w:rPr>
          <w:rFonts w:ascii="Arial" w:hAnsi="Arial" w:cs="Arial"/>
          <w:sz w:val="20"/>
          <w:szCs w:val="20"/>
        </w:rPr>
      </w:pPr>
      <w:r>
        <w:rPr>
          <w:rFonts w:cs="Arial" w:ascii="Arial" w:hAnsi="Arial"/>
          <w:sz w:val="20"/>
          <w:szCs w:val="20"/>
        </w:rPr>
        <w:t>Loại ý kiến thứ nhất tán thành với phạm vi sửa đổi, bổ sung đã nêu trong Tờ trình của Uỷ ban thường vụ Quốc hội là trước mắt chỉ tập trung sửa đổi, bổ sung một số điều nhằm đáp ứng yêu cầu bức xúc, tạo cơ sở pháp lý cho việc thành lập mới 4 uỷ ban trên cơ sở tách Uỷ ban pháp luật và Uỷ ban kinh tế và ngân sách hiện nay. ý kiến này cho rằng, thực tiễn cho thấy các chức năng, nhiệm vụ của Quốc hội ngày càng được triển khai một cách toàn diện, khối lượng công việc mà Quốc hội, các cơ quan của Quốc hội phải đảm nhiệm ngày càng lớn và Luật tổ chức Quốc hội hiện hành vẫn đang phát huy tác dụng tích cực. Do đó, chưa cần đặt vấn đề sửa đổi nhiều mà chỉ cần sửa đổi một số điều về tổ chức cho phù hợp. Trước hết là cần nghiên cứu tách Uỷ ban pháp luật và Uỷ ban kinh tế và ngân sách. Hai uỷ ban này thuộc những uỷ ban có lĩnh vực hoạt động rộng, khối lượng công việc phải đảm nhiệm nhiều nên trong các nhiệm kỳ Quốc hội gần đây luôn trong tình trạng quá tải, không đủ điều kiện và khả năng để thực hiện một cách đầy đủ các nhiệm vụ được giao hoặc có làm nhưng một số công việc chưa đạt chất lượng cao. Hơn nữa, vấn đề tách hai uỷ ban này cũng đã được đặt ra từ nhiệm kỳ Quốc hội khóa X khi tiến hành sửa đổi Luật tổ chức Quốc hội năm 2001. Do đó, ý kiến này tán thành với Tờ trình của Uỷ ban thường vụ Quốc hội và những quy định trong dự thảo Luật về tách Uỷ ban pháp luật thành Uỷ ban pháp luật và Uỷ ban tư pháp; tách Uỷ ban kinh tế và ngân sách thành Uỷ ban kinh tế và Uỷ ban tài chính. Đồng thời, theo ý kiến này, với phạm vi sửa đổi, bổ sung như vậy thì nên trình Quốc hội xem xét, thông qua dự án Luật tại một kỳ họp. ý kiến này cũng phù hợp với nội dung Báo cáo giải trình, tiếp thu và chỉnh lý dự thảo Luật phòng, chống tham nhũng mà Uỷ ban thường vụ Quốc hội đã trình Quốc hội tại kỳ họp thứ 8 là: “Uỷ ban thường vụ Quốc hội sẽ khẩn trương chuẩn bị trình Quốc hội sửa đổi, bổ sung một số điều của Luật tổ chức Quốc hội vào kỳ họp thứ 9 (giữa năm 2006) trong đó có nội dung trình Quốc hội thành lập Uỷ ban tư pháp để giám sát việc phát hiện và xử lý hành vi tham nhũng”.</w:t>
      </w:r>
    </w:p>
    <w:p>
      <w:pPr>
        <w:pStyle w:val="Normal"/>
        <w:spacing w:lineRule="atLeast" w:line="360"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ý kiến thứ hai cho rằng, nếu việc sửa đổi, bổ sung Luật tổ chức Quốc hội lần này là để tạo cơ sở pháp lý cho việc tổ chức và hoạt động của nhiệm kỳ Quốc hội khoá XII như trong Tờ trình đã nêu thì phạm vi sửa đổi cần phải được cân nhắc kỹ và theo hướng toàn diện hơn. Trong nhiệm kỳ Quốc hội khoá XI, hoạt động của Quốc hội có nhiều đổi mới, được đông đảo quần chúng nhân dân hoan nghênh và thừa nhận. Tuy nhiên, trong tổ chức và hoạt động của Quốc hội đang còn những hạn chế, bất cập, dẫn đến hiệu lực, hiệu quả hoạt động của Quốc hội nói chung còn chưa đáp ứng được đầy đủ yêu cầu đặt ra. Thực tiễn hoạt động của Quốc hội cho thấy, có nhiều vấn đề cần được nghiên cứu, sửa đổi như: việc phát huy vai trò thực sự của Hội đồng dân tộc, các uỷ ban của Quốc hội trong việc giúp Quốc hội thực hiện chức năng, nhiệm vụ của mình; việc phân định nhiệm vụ giữa các uỷ ban cũng cần được cụ thể hơn nữa, chẳng hạn xung quanh vấn đề kinh tế đối ngoại; việc phân công trách nhiệm giữa một số uỷ ban của Quốc hội và một số ban của Uỷ ban thường vụ Quốc hội; xác định rõ hơn chế độ pháp lý đối với đại biểu Quốc hội hoạt động chuyên trách; việc tiếp xúc cử tri; đặc biệt là những điều kiện bảo đảm cho Quốc hội, các cơ quan của Quốc hội, đại biểu Quốc hội hoạt động (trụ sở, ngân sách, bộ máy giúp việc...). Ngay việc chia tách một số uỷ ban cũng cần có những quan niệm, nhận thức mới và xác định rõ vị trí, vai trò của các uỷ ban trong hoạt động của Quốc hội. Đồng thời, cũng cần quán triệt những định hướng quan trọng về tổ chức và hoạt động của Quốc hội đã được nêu ra trong Báo cáo chính trị tại Đại hội  lần thứ X của Đảng. Hơn nữa, trong nhiệm kỳ Quốc hội khoá XI một số vấn đề liên quan đến tổ chức và hoạt động của Quốc hội đã được Quốc hội quyết định khi ban hành một số đạo luật; trong đó có những quy định mới hoặc quy định cụ thể hơn so với Luật tổ chức Quốc hội như Luật hoạt động giám sát của Quốc hội, Luật kiểm toán nhà nước, Luật ngân sách, Luật phòng, chống tham nhũng, Luật thực hành tiết kiệm chống lãng phí, Luật sửa đổi, bổ sung một số điều của Luật ban hành văn bản quy phạm pháp luật... Theo ý kiến này, không kể những vấn đề liên quan đến quy định của Hiến pháp thì những nội dung trên đây cần được nghiên cứu để sửa đổi, bổ sung Luật tổ chức Quốc hội lần này nhằm bảo đảm tính thống nhất của hệ thống pháp luật. Do đó, đề nghị Quốc hội xem xét, thông qua dự án Luật này theo quy trình tại hai kỳ họp để các cơ quan của Quốc hội, các đoàn đại biểu Quốc hội và đại biểu Quốc hội có điều kiện thảo luận, góp ý kiến thêm về tất cả những vấn đề cần sửa đổi, bổ sung trên cơ sở xem xét, đánh giá kết quả hoạt động trong gần một nhiệm kỳ qua.</w:t>
      </w:r>
    </w:p>
    <w:p>
      <w:pPr>
        <w:pStyle w:val="Normal"/>
        <w:spacing w:lineRule="atLeast" w:line="360" w:before="120" w:after="0"/>
        <w:ind w:firstLine="720"/>
        <w:jc w:val="both"/>
        <w:rPr>
          <w:rFonts w:ascii="Arial" w:hAnsi="Arial" w:cs="Arial"/>
          <w:sz w:val="20"/>
          <w:szCs w:val="20"/>
        </w:rPr>
      </w:pPr>
      <w:r>
        <w:rPr>
          <w:rFonts w:cs="Arial" w:ascii="Arial" w:hAnsi="Arial"/>
          <w:sz w:val="20"/>
          <w:szCs w:val="20"/>
        </w:rPr>
        <w:t xml:space="preserve">Bên cạnh đó cũng có ý kiến cho rằng mục đích, quan điểm sửa đổi, bổ sung nêu trong Tờ trình chưa rõ, nhất là việc xác định về phạm vi sửa đổi, bổ sung, vì trong dự thảo Luật chỉ đưa ra những quy định sửa đổi, bổ sung vấn đề liên quan đến việc thành lập mới 4 uỷ ban, nhưng lại nêu thêm 3 vấn đề khác là số lượng đại biểu Quốc hội chuyên trách, việc bỏ phiếu tín nhiệm đối với những người giữ các chức vụ do Quốc hội bầu hoặc phê chuẩn, thiết lập chức danh Tổng thư ký Quốc hội mà lại không được thể hiện thành các điều khoản cụ thể trong dự thảo Luật. Có ý kiến đề nghị để đại biểu Quốc hội có cơ sở xem xét, quyết định, Ban soạn thảo cần cung cấp thêm thông tin, tài liệu liên quan đến tổ chức và hoạt động của Quốc hội nước ta (qua các báo cáo tổng kết nhiệm kỳ trước đây và kinh nghiệm của Quốc hội một số nước). </w:t>
      </w:r>
    </w:p>
    <w:p>
      <w:pPr>
        <w:pStyle w:val="Normal"/>
        <w:spacing w:lineRule="atLeast" w:line="360" w:before="120" w:after="0"/>
        <w:ind w:firstLine="720"/>
        <w:jc w:val="both"/>
        <w:rPr>
          <w:rFonts w:ascii="Arial" w:hAnsi="Arial" w:cs="Arial"/>
          <w:sz w:val="20"/>
          <w:szCs w:val="20"/>
        </w:rPr>
      </w:pPr>
      <w:r>
        <w:rPr>
          <w:rFonts w:cs="Arial" w:ascii="Arial" w:hAnsi="Arial"/>
          <w:sz w:val="20"/>
          <w:szCs w:val="20"/>
        </w:rPr>
      </w:r>
    </w:p>
    <w:p>
      <w:pPr>
        <w:pStyle w:val="BodyTextIndent3"/>
        <w:spacing w:lineRule="atLeast" w:line="360" w:before="120" w:after="0"/>
        <w:rPr>
          <w:rFonts w:ascii="Arial" w:hAnsi="Arial" w:cs="Arial"/>
          <w:bCs w:val="false"/>
          <w:i w:val="false"/>
          <w:i w:val="false"/>
          <w:iCs w:val="false"/>
          <w:sz w:val="20"/>
          <w:szCs w:val="20"/>
        </w:rPr>
      </w:pPr>
      <w:r>
        <w:rPr>
          <w:rFonts w:cs="Arial" w:ascii="Arial" w:hAnsi="Arial"/>
          <w:bCs w:val="false"/>
          <w:i w:val="false"/>
          <w:iCs w:val="false"/>
          <w:sz w:val="20"/>
          <w:szCs w:val="20"/>
        </w:rPr>
        <w:t>II. VỀ CÁC NỘI DUNG ĐƯỢC NÊU TRONG TỜ TRÌNH</w:t>
      </w:r>
    </w:p>
    <w:p>
      <w:pPr>
        <w:pStyle w:val="BodyTextIndent3"/>
        <w:spacing w:lineRule="atLeast" w:line="360" w:before="120" w:after="0"/>
        <w:rPr>
          <w:rFonts w:ascii="Arial" w:hAnsi="Arial" w:cs="Arial"/>
          <w:i w:val="false"/>
          <w:i w:val="false"/>
          <w:iCs w:val="false"/>
          <w:sz w:val="20"/>
          <w:szCs w:val="20"/>
        </w:rPr>
      </w:pPr>
      <w:r>
        <w:rPr>
          <w:rFonts w:cs="Arial" w:ascii="Arial" w:hAnsi="Arial"/>
          <w:i w:val="false"/>
          <w:iCs w:val="false"/>
          <w:sz w:val="20"/>
          <w:szCs w:val="20"/>
        </w:rPr>
        <w:t>1. Về việc thành lập mới 4 uỷ ban của Quốc hội</w:t>
      </w:r>
    </w:p>
    <w:p>
      <w:pPr>
        <w:pStyle w:val="Normal"/>
        <w:spacing w:lineRule="atLeast" w:line="360" w:before="120" w:after="0"/>
        <w:ind w:firstLine="720"/>
        <w:jc w:val="both"/>
        <w:rPr>
          <w:rFonts w:ascii="Arial" w:hAnsi="Arial" w:cs="Arial"/>
          <w:b/>
          <w:b/>
          <w:bCs/>
          <w:i/>
          <w:i/>
          <w:iCs/>
          <w:sz w:val="20"/>
          <w:szCs w:val="20"/>
        </w:rPr>
      </w:pPr>
      <w:r>
        <w:rPr>
          <w:rFonts w:cs="Arial" w:ascii="Arial" w:hAnsi="Arial"/>
          <w:b/>
          <w:bCs/>
          <w:i/>
          <w:iCs/>
          <w:sz w:val="20"/>
          <w:szCs w:val="20"/>
        </w:rPr>
        <w:t>a) ý kiến chung</w:t>
      </w:r>
    </w:p>
    <w:p>
      <w:pPr>
        <w:pStyle w:val="Normal"/>
        <w:spacing w:lineRule="atLeast" w:line="360" w:before="120" w:after="0"/>
        <w:ind w:firstLine="720"/>
        <w:jc w:val="both"/>
        <w:rPr>
          <w:rFonts w:ascii="Arial" w:hAnsi="Arial" w:cs="Arial"/>
          <w:sz w:val="20"/>
          <w:szCs w:val="20"/>
        </w:rPr>
      </w:pPr>
      <w:r>
        <w:rPr>
          <w:rFonts w:cs="Arial" w:ascii="Arial" w:hAnsi="Arial"/>
          <w:sz w:val="20"/>
          <w:szCs w:val="20"/>
        </w:rPr>
        <w:t>Qua thảo luận, các thành viên Uỷ ban pháp luật tán thành với việc thành lập mới 4 uỷ ban của Quốc hội trên cơ sở tách Uỷ ban pháp luật và Uỷ ban kinh tế và ngân sách hiện nay với những lý do như đã nêu trong Tờ trình của Uỷ ban thường vụ Quốc hội.</w:t>
      </w:r>
    </w:p>
    <w:p>
      <w:pPr>
        <w:pStyle w:val="Normal"/>
        <w:spacing w:lineRule="atLeast" w:line="360" w:before="120" w:after="0"/>
        <w:ind w:firstLine="720"/>
        <w:jc w:val="both"/>
        <w:rPr>
          <w:rFonts w:ascii="Arial" w:hAnsi="Arial" w:cs="Arial"/>
          <w:sz w:val="20"/>
          <w:szCs w:val="20"/>
        </w:rPr>
      </w:pPr>
      <w:r>
        <w:rPr>
          <w:rFonts w:cs="Arial" w:ascii="Arial" w:hAnsi="Arial"/>
          <w:sz w:val="20"/>
          <w:szCs w:val="20"/>
        </w:rPr>
        <w:t>Bên cạnh đó, một số ý kiến khác tán thành với việc thành lập mới 4 uỷ ban này nhưng cho rằng trước yêu cầu của công cuộc đổi mới và hội nhập đòi hỏi Quốc hội phải hoạt động thực quyền hơn, xứng đáng với vị trí là cơ quan quyền lực nhà nước cao nhất, cơ quan thực hiện quyền giám sát tối cao đối với toàn bộ hoạt động của Nhà nước; trong điều kiện Quốc hội hoạt động chưa thường xuyên thì  các cơ quan của Quốc hội phải được tổ chức, sắp xếp lại để đủ năng lực và điều kiện đáp ứng được yêu cầu nhiệm vụ đặt ra trong tình hình mới như Báo cáo chính trị tại Đại hội Đảng lần thứ X đã nêu rõ “tổ chức lại một số uỷ ban của Quốc hội; nâng cao chất lượng hoạt động của Hội đồng dân tộc và các uỷ ban của Quốc hội”. Theo đó, ngoài việc chia tách hai uỷ ban như dự thảo Luật thì cũng cần nghiên cứu chia tách các uỷ ban khác như Uỷ ban văn hoá, giáo dục, thanh niên, thiếu niên và nhi đồng, Uỷ ban về các vấn đề xã hội v.v... Đồng thời, phân công lại nhiệm vụ, quyền hạn cho hợp lý theo hướng chuyên môn hoá, mỗi cơ quan phụ trách một hoặc một số lĩnh vực nhất định nhằm tạo điều kiện cho Hội đồng dân tộc, các uỷ ban của Quốc hội thực hiện tốt nhiệm vụ, quyền hạn mà Hiến pháp và pháp luật đã quy định. Hội đồng dân tộc và các uỷ ban của Quốc hội phải là cơ quan làm việc thường xuyên của Quốc hội, tham mưu cho Quốc hội giải quyết các vấn đề khi phân tích và quyết định chính sách, về chuyên môn và hoạt động của các cơ quan này phải được coi là phương thức hoạt động chủ yếu của Quốc hội. Với cách sắp xếp, tổ chức công việc của các uỷ ban của Quốc hội như vậy sẽ khắc phục được những hạn chế do tính hoạt động không thường xuyên của Quốc hội nước ta hiện nay.</w:t>
      </w:r>
    </w:p>
    <w:p>
      <w:pPr>
        <w:pStyle w:val="Normal"/>
        <w:spacing w:lineRule="atLeast" w:line="360" w:before="120" w:after="0"/>
        <w:ind w:firstLine="720"/>
        <w:jc w:val="both"/>
        <w:rPr>
          <w:rFonts w:ascii="Arial" w:hAnsi="Arial" w:cs="Arial"/>
          <w:b/>
          <w:b/>
          <w:bCs/>
          <w:i/>
          <w:i/>
          <w:iCs/>
          <w:sz w:val="20"/>
          <w:szCs w:val="20"/>
        </w:rPr>
      </w:pPr>
      <w:r>
        <w:rPr>
          <w:rFonts w:cs="Arial" w:ascii="Arial" w:hAnsi="Arial"/>
          <w:b/>
          <w:bCs/>
          <w:i/>
          <w:iCs/>
          <w:sz w:val="20"/>
          <w:szCs w:val="20"/>
        </w:rPr>
        <w:t>b) Về nhiệm vụ, quyền hạn cụ thể của Uỷ ban pháp luật và Uỷ ban tư pháp (Điều 27 và Điều 27a)</w:t>
      </w:r>
    </w:p>
    <w:p>
      <w:pPr>
        <w:pStyle w:val="TextBodyIndent"/>
        <w:spacing w:lineRule="atLeast" w:line="360" w:before="120" w:after="0"/>
        <w:rPr>
          <w:rFonts w:ascii="Arial" w:hAnsi="Arial" w:cs="Arial"/>
          <w:bCs/>
          <w:iCs/>
          <w:sz w:val="20"/>
          <w:szCs w:val="20"/>
        </w:rPr>
      </w:pPr>
      <w:r>
        <w:rPr>
          <w:rFonts w:cs="Arial" w:ascii="Arial" w:hAnsi="Arial"/>
          <w:bCs/>
          <w:iCs/>
          <w:sz w:val="20"/>
          <w:szCs w:val="20"/>
        </w:rPr>
        <w:t>- Theo quy định tại Điều 27 và Điều 27a của dự thảo Luật thì nhiệm vụ quyền hạn cụ thể của hai uỷ ban này được quy định trên cơ sở phân tách nhiệm vụ, quyền hạn của Uỷ ban pháp luật hiện hành.</w:t>
      </w:r>
    </w:p>
    <w:p>
      <w:pPr>
        <w:pStyle w:val="TextBodyIndent"/>
        <w:spacing w:lineRule="atLeast" w:line="360" w:before="120" w:after="0"/>
        <w:rPr>
          <w:rFonts w:ascii="Arial" w:hAnsi="Arial" w:cs="Arial"/>
          <w:bCs/>
          <w:iCs/>
          <w:sz w:val="20"/>
          <w:szCs w:val="20"/>
        </w:rPr>
      </w:pPr>
      <w:r>
        <w:rPr>
          <w:rFonts w:cs="Arial" w:ascii="Arial" w:hAnsi="Arial"/>
          <w:bCs/>
          <w:iCs/>
          <w:sz w:val="20"/>
          <w:szCs w:val="20"/>
        </w:rPr>
        <w:t>Qua thảo luận, trong Uỷ ban pháp luật có hai loại ý kiến như sau:</w:t>
      </w:r>
    </w:p>
    <w:p>
      <w:pPr>
        <w:pStyle w:val="TextBodyIndent"/>
        <w:spacing w:lineRule="atLeast" w:line="360" w:before="120" w:after="0"/>
        <w:rPr>
          <w:rFonts w:ascii="Arial" w:hAnsi="Arial" w:cs="Arial"/>
          <w:bCs/>
          <w:iCs/>
          <w:sz w:val="20"/>
          <w:szCs w:val="20"/>
        </w:rPr>
      </w:pPr>
      <w:r>
        <w:rPr>
          <w:rFonts w:cs="Arial" w:ascii="Arial" w:hAnsi="Arial"/>
          <w:bCs/>
          <w:iCs/>
          <w:sz w:val="20"/>
          <w:szCs w:val="20"/>
        </w:rPr>
        <w:t>Loại ý kiến thứ nhất tán thành với phương án tách và phân định nhiệm vụ, quyền hạn của Uỷ ban pháp luật và Uỷ ban tư pháp như trong dự thảo Luật, vì quy định như vậy là phù hợp với chức năng, nhiệm vụ của các Uỷ ban của Quốc hội được quy định tại Điều 95 của Hiến pháp; đồng thời cũng bảo đảm sự đồng đều về khối lượng công việc giữa hai uỷ ban, giúp cho các uỷ ban có thể hoàn thành nhiệm vụ, quyền hạn của mình theo đúng quy định của pháp luật. Do lĩnh vực hoạt động của các uỷ ban của Quốc hội luôn có sự đan xen nên việc phân định chức năng, nhiệm vụ giữa hai uỷ ban này cũng chỉ mang tính tương đối. Uỷ ban pháp luật mới được tách ra cần tập trung làm nhiệm vụ bảo đảm tính hợp Hiến, hợp pháp và tính thống nhất của hệ thống pháp luật đối với các dự án luật, pháp lệnh trước khi trình Quốc hội, Uỷ ban thường vụ Quốc hội thông qua; Uỷ ban tư pháp tập trung làm công tác giám sát tư pháp, giám sát việc phát hiện và xử lý hành vi tham nhũng.</w:t>
      </w:r>
    </w:p>
    <w:p>
      <w:pPr>
        <w:pStyle w:val="Normal"/>
        <w:spacing w:lineRule="atLeast" w:line="360" w:before="120" w:after="0"/>
        <w:ind w:firstLine="720"/>
        <w:jc w:val="both"/>
        <w:rPr>
          <w:rFonts w:ascii="Arial" w:hAnsi="Arial" w:cs="Arial"/>
          <w:bCs/>
          <w:iCs/>
          <w:sz w:val="20"/>
          <w:szCs w:val="20"/>
        </w:rPr>
      </w:pPr>
      <w:r>
        <w:rPr>
          <w:rFonts w:cs="Arial" w:ascii="Arial" w:hAnsi="Arial"/>
          <w:bCs/>
          <w:iCs/>
          <w:sz w:val="20"/>
          <w:szCs w:val="20"/>
        </w:rPr>
        <w:t xml:space="preserve">Loại ý kiến thứ hai băn khoăn về phương án phân định nhiệm vụ, quyền hạn của 2 uỷ ban như trong dự thảo Luật, vì tách như vậy là mang tính “chia việc” chứ chưa chú trọng đến mục đích chính thành lập Uỷ ban tư pháp là nhằm chủ yếu thực hiện nhiệm vụ giám sát tư pháp, giám sát việc phát hiện và xử lý hành vi tham nhũng như tinh thần được nêu trong Nghị quyết số 49-NQ/TW của Bộ chính trị. Theo quy định của dự thảo Luật thì Uỷ ban tư pháp bên cạnh nhiệm vụ giám sát hoạt động tư pháp, giám sát việc phát hiện, xử lý hành vi tham nhũng còn có nhiệm vụ thẩm tra các dự án luật, pháp lệnh về hình sự, tố tụng hình sự, tố tụng dân sự, tố tụng hành chính, thi hành án, bổ trợ tư pháp, tổ chức bộ máy của các cơ quan tư pháp. Với khối lượng công việc như vậy e rằng Uỷ ban tư pháp không tập trung được lực lượng vào thực hiện nhiệm vụ giám sát các hoạt động như đã nêu ở trên. </w:t>
      </w:r>
    </w:p>
    <w:p>
      <w:pPr>
        <w:pStyle w:val="Normal"/>
        <w:spacing w:lineRule="atLeast" w:line="360" w:before="120" w:after="0"/>
        <w:ind w:firstLine="720"/>
        <w:jc w:val="both"/>
        <w:rPr>
          <w:rFonts w:ascii="Arial" w:hAnsi="Arial" w:cs="Arial"/>
          <w:sz w:val="20"/>
          <w:szCs w:val="20"/>
        </w:rPr>
      </w:pPr>
      <w:r>
        <w:rPr>
          <w:rFonts w:cs="Arial" w:ascii="Arial" w:hAnsi="Arial"/>
          <w:sz w:val="20"/>
          <w:szCs w:val="20"/>
        </w:rPr>
        <w:t>Có ý kiến đề nghị giao cho Uỷ ban  pháp luật thẩm tra các dự án luật, pháp lệnh về hình sự, dân sự, hành chính, còn Uỷ ban tư pháp thẩm tra các dự án về tố tụng hình sự, tố tụng dân sự, tố tụng hành chính cho phù hợp với mục đích thành lập Uỷ ban này. Tuy nhiên, cũng có ý kiến khác cho rằng không nên phân tách hoạt động thẩm tra với hoạt động giám sát trong lĩnh vực tư pháp. Vì vậy, nên giao cho Uỷ ban tư pháp thẩm tra tất cả các dự án luật về lĩnh vực tư pháp bao gồm cả luật nội dung và luật tố tụng.</w:t>
      </w:r>
    </w:p>
    <w:p>
      <w:pPr>
        <w:pStyle w:val="Normal"/>
        <w:spacing w:lineRule="atLeast" w:line="360" w:before="120" w:after="0"/>
        <w:ind w:firstLine="720"/>
        <w:jc w:val="both"/>
        <w:rPr>
          <w:rFonts w:ascii="Arial" w:hAnsi="Arial" w:cs="Arial"/>
          <w:sz w:val="20"/>
          <w:szCs w:val="20"/>
        </w:rPr>
      </w:pPr>
      <w:r>
        <w:rPr>
          <w:rFonts w:cs="Arial" w:ascii="Arial" w:hAnsi="Arial"/>
          <w:sz w:val="20"/>
          <w:szCs w:val="20"/>
        </w:rPr>
        <w:t>Có ý kiến đề nghị trong lần sửa đổi, bổ sung này, cần quy định Uỷ ban pháp luật mới tập trung vào công tác xây dựng pháp luật, nhất là nhiệm vụ bảo đảm tính hợp hiến, hợp pháp và tính thống nhất của hệ thống pháp luật đối với các dự án luật, pháp lệnh trước khi trình Quốc hội, Uỷ ban thường vụ Quốc hội thông qua. Vì vậy, cần quy định rõ hơn về việc thực hiện nhiệm vụ này để làm căn cứ cho việc tổ chức và hoạt động của Uỷ ban pháp luật mới.</w:t>
      </w:r>
    </w:p>
    <w:p>
      <w:pPr>
        <w:pStyle w:val="Normal"/>
        <w:spacing w:lineRule="atLeast" w:line="360" w:before="120" w:after="0"/>
        <w:ind w:firstLine="720"/>
        <w:jc w:val="both"/>
        <w:rPr/>
      </w:pPr>
      <w:r>
        <w:rPr>
          <w:rFonts w:cs="Arial" w:ascii="Arial" w:hAnsi="Arial"/>
          <w:sz w:val="20"/>
          <w:szCs w:val="20"/>
        </w:rPr>
        <w:t xml:space="preserve">Tại khoản 5 Điều 27a quy định Uỷ ban tư pháp có nhiêm vụ giám sát việc phát hiện và xử lý hành vi tham nhũng. </w:t>
      </w:r>
      <w:r>
        <w:rPr>
          <w:rFonts w:cs="Arial" w:ascii="Arial" w:hAnsi="Arial"/>
          <w:bCs/>
          <w:iCs/>
          <w:sz w:val="20"/>
          <w:szCs w:val="20"/>
        </w:rPr>
        <w:t xml:space="preserve">Qua thảo luận, Uỷ ban pháp luật thấy rằng quy định này là thống nhất với quy định của Luật phòng, chống tham nhũng. Nhưng để tạo cơ sở pháp lý thuận lợi cho hoạt động của </w:t>
      </w:r>
      <w:r>
        <w:rPr>
          <w:rFonts w:cs="Arial" w:ascii="Arial" w:hAnsi="Arial"/>
          <w:sz w:val="20"/>
          <w:szCs w:val="20"/>
        </w:rPr>
        <w:t>Uỷ ban tư pháp thì cũng cần nghiên cứu quy định cụ thể hơn về hoạt động này, cụ thể là đối tượng giám sát gồm những cơ quan, tổ chức nào? mối quan hệ giữa Uỷ ban tư pháp với Ban chỉ đạo phòng, chống tham nhũng ra sao? có như vậy mới tạo cơ sở pháp lý cụ thể bảo đảm cho hoạt động của Uỷ ban tư pháp đạt kết quả. Mặt khác lâu nay cũng có ý kiến băn khoăn về việc Uỷ ban thường vụ Quốc hội , Uỷ ban pháp luật tiến hành giám sát việc giải quyết một số vụ án dân sự, hình sự cụ thể mà bản án, quyết định của Tòa án đã hết thời hạn kháng nghị giám đốc thẩm hay bản án, quyết định của Hội đồng thẩm phán Tòa án nhân dân tối cao đã được quy định tại các điều 285, 288 và 307 Bộ luật tố tụng dân sự và Điều 275 Bộ luật tố tụng hình sự là không ai được quyền kháng nghị nữa. Vấn đề này cần được Quốc hội quy định rõ để làm căn cứ cho việc xác định chức năng, nhiệm vụ, quyền hạn của Uỷ ban tư pháp khi tiến hành giám sát việc giải quyết một số vụ án cụ thể.</w:t>
      </w:r>
    </w:p>
    <w:p>
      <w:pPr>
        <w:pStyle w:val="TextBodyIndent"/>
        <w:spacing w:lineRule="atLeast" w:line="360" w:before="120" w:after="0"/>
        <w:rPr>
          <w:rFonts w:ascii="Arial" w:hAnsi="Arial" w:cs="Arial"/>
          <w:sz w:val="20"/>
          <w:szCs w:val="20"/>
        </w:rPr>
      </w:pPr>
      <w:r>
        <w:rPr>
          <w:rFonts w:cs="Arial" w:ascii="Arial" w:hAnsi="Arial"/>
          <w:sz w:val="20"/>
          <w:szCs w:val="20"/>
        </w:rPr>
        <w:t xml:space="preserve">Có ý kiến đề nghị cân nhắc tên gọi Uỷ ban tư pháp và Uỷ ban pháp luật và đề nghị làm rõ khái niệm “tư pháp” để khỏi hiểu lầm rằng Uỷ ban tư pháp giám sát cả hoạt động của Bộ tư pháp. Mặt khác, chức năng, nhiệm vụ của Uỷ ban pháp luật mới được thành lập đã có sự thay đổi căn bản, do đó có nên tiếp tục lấy tên là Uỷ ban pháp luật nữa hay không. </w:t>
      </w:r>
    </w:p>
    <w:p>
      <w:pPr>
        <w:pStyle w:val="TextBodyIndent"/>
        <w:spacing w:lineRule="atLeast" w:line="360" w:before="120" w:after="0"/>
        <w:rPr>
          <w:rFonts w:ascii="Arial" w:hAnsi="Arial" w:cs="Arial"/>
          <w:b/>
          <w:b/>
          <w:i/>
          <w:i/>
          <w:sz w:val="20"/>
          <w:szCs w:val="20"/>
        </w:rPr>
      </w:pPr>
      <w:r>
        <w:rPr>
          <w:rFonts w:cs="Arial" w:ascii="Arial" w:hAnsi="Arial"/>
          <w:b/>
          <w:i/>
          <w:sz w:val="20"/>
          <w:szCs w:val="20"/>
        </w:rPr>
        <w:t>c) Về nhiệm vụ, quyền hạn cụ thể của Uỷ ban kinh tế và Uỷ ban tài chính (Điều 28 và Điều 28a)</w:t>
      </w:r>
    </w:p>
    <w:p>
      <w:pPr>
        <w:pStyle w:val="TextBodyIndent"/>
        <w:spacing w:lineRule="atLeast" w:line="360" w:before="120" w:after="0"/>
        <w:rPr>
          <w:rFonts w:ascii="Arial" w:hAnsi="Arial" w:cs="Arial"/>
          <w:bCs/>
          <w:iCs/>
          <w:sz w:val="20"/>
          <w:szCs w:val="20"/>
        </w:rPr>
      </w:pPr>
      <w:r>
        <w:rPr>
          <w:rFonts w:cs="Arial" w:ascii="Arial" w:hAnsi="Arial"/>
          <w:bCs/>
          <w:iCs/>
          <w:sz w:val="20"/>
          <w:szCs w:val="20"/>
        </w:rPr>
        <w:t xml:space="preserve">Theo quy định tại Điều 28 và Điều 28a của dự thảo Luật thì nhiệm vụ quyền hạn cụ thể của hai uỷ ban này được quy định trên cơ sở tách nhiệm vụ, quyền hạn của Uỷ ban kinh tế và ngân sách hiện hành. Qua thảo luận trong Uỷ ban pháp luật có hai loại ý kiến như sau: </w:t>
      </w:r>
    </w:p>
    <w:p>
      <w:pPr>
        <w:pStyle w:val="TextBodyIndent"/>
        <w:spacing w:lineRule="atLeast" w:line="360" w:before="120" w:after="0"/>
        <w:rPr>
          <w:rFonts w:ascii="Arial" w:hAnsi="Arial" w:cs="Arial"/>
          <w:bCs/>
          <w:iCs/>
          <w:sz w:val="20"/>
          <w:szCs w:val="20"/>
        </w:rPr>
      </w:pPr>
      <w:r>
        <w:rPr>
          <w:rFonts w:cs="Arial" w:ascii="Arial" w:hAnsi="Arial"/>
          <w:bCs/>
          <w:iCs/>
          <w:sz w:val="20"/>
          <w:szCs w:val="20"/>
        </w:rPr>
        <w:t xml:space="preserve">Loại ý kiến thứ nhất tán thành với phương án tách và phân định nhiệm vụ, quyền hạn của 2 uỷ ban như quy định trong dự thảo Luật, vì tách như vậy là bảo đảm tính chuyên sâu, cân đối khối lượng công việc giữa hai uỷ ban, Uỷ ban kinh tế phụ trách lĩnh vực quản lý kinh tế, hoạt động kinh doanh; còn Uỷ ban tài chính phụ trách lĩnh vực ngân sách, tài chính, tiền tệ, tín dụng; việc chia lĩnh vực hoạt động cũng chỉ là tương đối, vì khái niệm kinh tế là rất rộng. </w:t>
      </w:r>
    </w:p>
    <w:p>
      <w:pPr>
        <w:pStyle w:val="TextBodyIndent"/>
        <w:spacing w:lineRule="atLeast" w:line="360" w:before="120" w:after="0"/>
        <w:rPr>
          <w:rFonts w:ascii="Arial" w:hAnsi="Arial" w:cs="Arial"/>
          <w:bCs/>
          <w:iCs/>
          <w:sz w:val="20"/>
          <w:szCs w:val="20"/>
        </w:rPr>
      </w:pPr>
      <w:r>
        <w:rPr>
          <w:rFonts w:cs="Arial" w:ascii="Arial" w:hAnsi="Arial"/>
          <w:bCs/>
          <w:iCs/>
          <w:sz w:val="20"/>
          <w:szCs w:val="20"/>
        </w:rPr>
        <w:t>Loại ý kiến thứ hai băn khoăn với phương án phân định nhiệm vụ, quyền hạn của 2 uỷ ban như trong dự thảo Luật, vì quy định như vậy thì khối lượng công việc của Uỷ ban tài chính rất lớn, trong khi đó nhiệm vụ giúp Quốc hội trong hoạt động quyết định ngân sách là yêu cầu trọng tâm khi thành lập Uỷ ban này. Bởi vì, ngân sách nhà nước là một vấn đề lớn, hệ trọng thuộc nhiệm vụ của Quốc hội, bao gồm việc dự toán ngân sách nhà nước, phân bổ ngân sách trung ương, quyết toán ngân sách nhà nước và giám sát việc thực hiện ngân sách. Để Quốc hội có thể quyết định một cách thực chất về ngân sách đòi hỏi phải có sự nỗ lực cao của tất cả các cơ quan làm ngân sách, trong đó đặc biệt là vai trò của uỷ ban chuyên môn chịu trách nhiệm tham mưu cho Quốc hội quyết định vấn đề này. Kinh nghiệm của nhiều nước cho thấy, Quốc hội thường có một Uỷ ban riêng về ngân sách. Do đó, đề nghị nên nghiên cứu thành lập mới Uỷ ban kinh tế và Uỷ ban ngân sách. Uỷ ban ngân sách chỉ tập trung vào các vấn đề về ngân sách, còn về tài chính, tiền tệ nên giao cho Uỷ ban kinh tế đảm nhiệm. Có ý kiến đề nghị bổ sung nhiệm vụ giám sát việc quản lý, sử dụng khoản vốn ODA và các quỹ khác v.v... và nên đổi tên Uỷ ban tài chính thành Uỷ ban tài chính và ngân sách cho phù hợp với nhiệm vụ, quyền hạn của Uỷ ban này.</w:t>
      </w:r>
    </w:p>
    <w:p>
      <w:pPr>
        <w:pStyle w:val="TextBodyIndent"/>
        <w:spacing w:lineRule="atLeast" w:line="360" w:before="120" w:after="0"/>
        <w:rPr>
          <w:rFonts w:ascii="Arial" w:hAnsi="Arial" w:cs="Arial"/>
          <w:b/>
          <w:b/>
          <w:iCs/>
          <w:sz w:val="20"/>
          <w:szCs w:val="20"/>
        </w:rPr>
      </w:pPr>
      <w:r>
        <w:rPr>
          <w:rFonts w:cs="Arial" w:ascii="Arial" w:hAnsi="Arial"/>
          <w:b/>
          <w:iCs/>
          <w:sz w:val="20"/>
          <w:szCs w:val="20"/>
        </w:rPr>
        <w:t xml:space="preserve">2. Về việc tăng số lượng đại biểu Quốc hội chuyên trách </w:t>
      </w:r>
    </w:p>
    <w:p>
      <w:pPr>
        <w:pStyle w:val="Normal"/>
        <w:spacing w:lineRule="atLeast" w:line="360" w:before="120" w:after="0"/>
        <w:ind w:firstLine="720"/>
        <w:jc w:val="both"/>
        <w:rPr/>
      </w:pPr>
      <w:r>
        <w:rPr>
          <w:rFonts w:cs="Arial" w:ascii="Arial" w:hAnsi="Arial"/>
          <w:sz w:val="20"/>
          <w:szCs w:val="20"/>
        </w:rPr>
        <w:t xml:space="preserve">Về vấn đề này, đa số ý kiến nhất trí với việc cần phải tăng số lượng đại biểu Quốc hội chuyên trách, </w:t>
      </w:r>
      <w:r>
        <w:rPr>
          <w:rFonts w:cs="Arial" w:ascii="Arial" w:hAnsi="Arial"/>
          <w:bCs/>
          <w:iCs/>
          <w:sz w:val="20"/>
          <w:szCs w:val="20"/>
        </w:rPr>
        <w:t xml:space="preserve">vì qua thực tế hoạt động cho thấy, với việc tăng số lượng đại biểu Quốc hội chuyên trách thì hiệu quả hoạt động của Quốc hội đã được nâng lên rõ rệt. Trong điều kiện hiện nay, trước yêu cầu ngày càng cao đối với Quốc hội thì việc tăng số lượng đại biểu chuyên trách sẽ góp phần hữu hiệu để Quốc hội, các cơ quan của Quốc hội cũng như đoàn đại biểu Quốc hội có đủ điều kiện để thực hiện tốt hơn các chức năng, nhiệm vụ đã được Hiến pháp và pháp luật quy định. Về quy định tỷ lệ đại biểu Quốc hội chuyên trách thì ý kiến còn khác nhau. Có ý kiến đề nghị ghi ngay trong Luật số đại biểu Quốc hội chuyên trách ít nhất là 40% hoặc 50% tổng số đại biểu Quốc hội để phấn đấu thực hiện. </w:t>
      </w:r>
      <w:r>
        <w:rPr>
          <w:rFonts w:cs="Arial" w:ascii="Arial" w:hAnsi="Arial"/>
          <w:sz w:val="20"/>
          <w:szCs w:val="20"/>
        </w:rPr>
        <w:t xml:space="preserve">ý kiến khác cho rằng không nhất thiết phải sửa Luật </w:t>
      </w:r>
      <w:r>
        <w:rPr>
          <w:rFonts w:cs="Arial" w:ascii="Arial" w:hAnsi="Arial"/>
          <w:bCs/>
          <w:iCs/>
          <w:sz w:val="20"/>
          <w:szCs w:val="20"/>
        </w:rPr>
        <w:t xml:space="preserve">mà vẫn giữ như quy định hiện hành số lượng đại biểu Quốc hội chuyên trách ít nhất là 25% tổng số đại biểu Quốc hội; còn số lượng cụ thể thì tuỳ thuộc vào điều kiện tình hình trong từng giai đoạn và yêu cầu thực hiện nhiệm vụ của Quốc hội, các cơ quan của Quốc hội mà Uỷ ban thường vụ Quốc hội xem xét, quyết định. </w:t>
      </w:r>
    </w:p>
    <w:p>
      <w:pPr>
        <w:pStyle w:val="TextBodyIndent"/>
        <w:spacing w:lineRule="atLeast" w:line="360" w:before="120" w:after="0"/>
        <w:rPr/>
      </w:pPr>
      <w:r>
        <w:rPr>
          <w:rFonts w:cs="Arial" w:ascii="Arial" w:hAnsi="Arial"/>
          <w:sz w:val="20"/>
          <w:szCs w:val="20"/>
        </w:rPr>
        <w:t xml:space="preserve">Bên cạnh đó, có ý kiến đề nghị cần tổng kết việc thực hiện quy định về đại biểu Quốc hội chuyên trách trong thời gian qua, nhất là cần xác định rõ chức năng, nhiệm vụ, quyền hạn của đại biểu Quốc hội chuyên trách khác với đại biểu Quốc hội không chuyên trách để từ đó quyết định số lượng đại biểu Quốc hội chuyên trách. Đồng thời, nếu tăng số lượng đại biểu Quốc hội chuyên trách thì phải tính ngay đến trụ sở, phương tiện, ngân sách, cơ chế hoạt động và </w:t>
      </w:r>
      <w:r>
        <w:rPr>
          <w:rFonts w:cs="Arial" w:ascii="Arial" w:hAnsi="Arial"/>
          <w:bCs/>
          <w:iCs/>
          <w:sz w:val="20"/>
          <w:szCs w:val="20"/>
        </w:rPr>
        <w:t>đặt trong tổng thể của công cuộc cải cách hành chính tinh giảm tổ chức bộ máy nhà nước, biên chế cán bộ, công chức ở nước ta hiện nay.</w:t>
      </w:r>
    </w:p>
    <w:p>
      <w:pPr>
        <w:pStyle w:val="TextBodyIndent"/>
        <w:spacing w:lineRule="atLeast" w:line="360" w:before="120" w:after="0"/>
        <w:rPr>
          <w:rFonts w:ascii="Arial" w:hAnsi="Arial" w:cs="Arial"/>
          <w:b/>
          <w:b/>
          <w:iCs/>
          <w:sz w:val="20"/>
          <w:szCs w:val="20"/>
        </w:rPr>
      </w:pPr>
      <w:r>
        <w:rPr>
          <w:rFonts w:cs="Arial" w:ascii="Arial" w:hAnsi="Arial"/>
          <w:b/>
          <w:iCs/>
          <w:sz w:val="20"/>
          <w:szCs w:val="20"/>
        </w:rPr>
        <w:t>3. Về việc bỏ phiếu tín nhiệm đối với những người giữ các chức vụ do Quốc hội bầu hoặc phê chuẩn</w:t>
      </w:r>
    </w:p>
    <w:p>
      <w:pPr>
        <w:pStyle w:val="Normal"/>
        <w:spacing w:lineRule="atLeast" w:line="360" w:before="120" w:after="0"/>
        <w:ind w:firstLine="720"/>
        <w:jc w:val="both"/>
        <w:rPr>
          <w:rFonts w:ascii="Arial" w:hAnsi="Arial" w:cs="Arial"/>
          <w:bCs/>
          <w:iCs/>
          <w:sz w:val="20"/>
          <w:szCs w:val="20"/>
        </w:rPr>
      </w:pPr>
      <w:r>
        <w:rPr>
          <w:rFonts w:cs="Arial" w:ascii="Arial" w:hAnsi="Arial"/>
          <w:bCs/>
          <w:iCs/>
          <w:sz w:val="20"/>
          <w:szCs w:val="20"/>
        </w:rPr>
        <w:t xml:space="preserve">Uỷ ban pháp luật nhận thấy, vấn đề bỏ phiếu tín nhiệm đối với những người giữ các chức vụ do Quốc hội bầu hoặc phê chuẩn mới được quy định trong Hiến pháp, Luật tổ chức Quốc hội năm 2001, có hiệu lực từ đầu nhiệm kỳ Quốc hội khoá XI. Đến nay đã gần hết nhiệm kỳ nhưng chưa một lần thực hiện quy định này. </w:t>
      </w:r>
    </w:p>
    <w:p>
      <w:pPr>
        <w:pStyle w:val="Normal"/>
        <w:spacing w:lineRule="atLeast" w:line="360" w:before="120" w:after="0"/>
        <w:ind w:firstLine="720"/>
        <w:jc w:val="both"/>
        <w:rPr/>
      </w:pPr>
      <w:r>
        <w:rPr>
          <w:rFonts w:cs="Arial" w:ascii="Arial" w:hAnsi="Arial"/>
          <w:sz w:val="20"/>
          <w:szCs w:val="20"/>
        </w:rPr>
        <w:t>Qua thảo luận, đa số ý kiến thành viên Uỷ ban pháp luật cho rằng, quy</w:t>
      </w:r>
      <w:r>
        <w:rPr>
          <w:rFonts w:cs="Arial" w:ascii="Arial" w:hAnsi="Arial"/>
          <w:bCs/>
          <w:iCs/>
          <w:sz w:val="20"/>
          <w:szCs w:val="20"/>
        </w:rPr>
        <w:t xml:space="preserve"> định về việc bỏ phiếu tín nhiệm trong Luật tổ chức Quốc hội hiện hành là phù hợp với điều kiện thực tiễn hiện nay. Việc chưa thực hiện được quy định này trên thực tế chủ yếu là do công tác tổ chức thực hiện, nhất là về cơ chế, vì thế cho dù có quy định hạ thấp tỷ lệ đại biểu Quốc hội đề nghị bỏ phiếu tín nhiệm thì cũng khó có thể thực hiện được. Vì vậy, đề nghị </w:t>
      </w:r>
      <w:r>
        <w:rPr>
          <w:rFonts w:cs="Arial" w:ascii="Arial" w:hAnsi="Arial"/>
          <w:sz w:val="20"/>
          <w:szCs w:val="20"/>
        </w:rPr>
        <w:t xml:space="preserve">không sửa đổi quy định về </w:t>
      </w:r>
      <w:r>
        <w:rPr>
          <w:rFonts w:cs="Arial" w:ascii="Arial" w:hAnsi="Arial"/>
          <w:bCs/>
          <w:iCs/>
          <w:sz w:val="20"/>
          <w:szCs w:val="20"/>
        </w:rPr>
        <w:t>vấn đề bỏ phiếu tín nhiệm đối với những người giữ các chức vụ do Quốc hội bầu hoặc phê chuẩn.</w:t>
      </w:r>
    </w:p>
    <w:p>
      <w:pPr>
        <w:pStyle w:val="TextBodyIndent"/>
        <w:spacing w:lineRule="atLeast" w:line="360" w:before="120" w:after="0"/>
        <w:rPr/>
      </w:pPr>
      <w:r>
        <w:rPr>
          <w:rFonts w:cs="Arial" w:ascii="Arial" w:hAnsi="Arial"/>
          <w:sz w:val="20"/>
          <w:szCs w:val="20"/>
        </w:rPr>
        <w:t xml:space="preserve">Tuy nhiên, một số ý kiến khác cho rằng, quy định như Luật tổ chức Quốc hội hiện hành là không thể thực hiện được.  Do đó, đề nghị cần bổ sung những quy định cụ thể hơn về trách nhiệm của các cơ quan, tổ chức khi thực hiện quy định này và về trình tự, thủ tục để đại biểu Quốc hội thực hiện hoặc sửa đổi quy định về bỏ phiếu tín nhiệm theo hướng bỏ phiếu định kỳ hằng năm hoặc giữa nhiệm kỳ của mỗi khoá Quốc hội </w:t>
      </w:r>
      <w:r>
        <w:rPr>
          <w:rFonts w:cs="Arial" w:ascii="Arial" w:hAnsi="Arial"/>
          <w:bCs/>
          <w:iCs/>
          <w:sz w:val="20"/>
          <w:szCs w:val="20"/>
        </w:rPr>
        <w:t xml:space="preserve">nhằm mục đích đánh giá hiệu quả công tác, sự tín nhiệm, trách nhiệm cũng như khả năng thực hiện nhiệm vụ của những người giữ các chức vụ do  Quốc hội bầu hoặc phê chuẩn. </w:t>
      </w:r>
    </w:p>
    <w:p>
      <w:pPr>
        <w:pStyle w:val="TextBodyIndent"/>
        <w:spacing w:lineRule="atLeast" w:line="360" w:before="120" w:after="0"/>
        <w:rPr>
          <w:rFonts w:ascii="Arial" w:hAnsi="Arial" w:cs="Arial"/>
          <w:b/>
          <w:b/>
          <w:iCs/>
          <w:sz w:val="20"/>
          <w:szCs w:val="20"/>
        </w:rPr>
      </w:pPr>
      <w:r>
        <w:rPr>
          <w:rFonts w:cs="Arial" w:ascii="Arial" w:hAnsi="Arial"/>
          <w:b/>
          <w:iCs/>
          <w:sz w:val="20"/>
          <w:szCs w:val="20"/>
        </w:rPr>
        <w:t>4. Về việc lập chức danh Tổng thư ký Quốc hội và quy định lại nhiệm vụ của Đoàn thư ký</w:t>
      </w:r>
    </w:p>
    <w:p>
      <w:pPr>
        <w:pStyle w:val="Normal"/>
        <w:spacing w:lineRule="atLeast" w:line="360" w:before="120" w:after="0"/>
        <w:ind w:firstLine="720"/>
        <w:jc w:val="both"/>
        <w:rPr>
          <w:rFonts w:ascii="Arial" w:hAnsi="Arial" w:cs="Arial"/>
          <w:sz w:val="20"/>
          <w:szCs w:val="20"/>
        </w:rPr>
      </w:pPr>
      <w:r>
        <w:rPr>
          <w:rFonts w:cs="Arial" w:ascii="Arial" w:hAnsi="Arial"/>
          <w:sz w:val="20"/>
          <w:szCs w:val="20"/>
        </w:rPr>
        <w:t>Theo Tờ trình, có ý kiến đề nghị lập chức danh Tổng thư ký và tổ chức lại hoạt động của Đoàn thư ký kỳ họp để giúp Quốc hội, Uỷ ban thường vụ Quốc hội trong việc chỉ đạo, điều hành và thực hiện tốt nhiệm vụ thường xuyên của Quốc hội. Tổng thư ký Quốc hội sẽ phụ trách khối phục vụ công tác chuyên môn của Quốc hội, Uỷ ban thường vụ Quốc hội, các cơ quan khác của Quốc hội, còn Chủ nhiệm Văn phòng Quốc hội sẽ phụ trách công tác bảo đảm các điều kiện về cơ sở vật chất, kỹ thuật phục vụ cho hoạt động của Quốc hội, các cơ quan của Quốc hội.</w:t>
      </w:r>
    </w:p>
    <w:p>
      <w:pPr>
        <w:pStyle w:val="Normal"/>
        <w:spacing w:lineRule="atLeast" w:line="360" w:before="120" w:after="0"/>
        <w:ind w:firstLine="720"/>
        <w:jc w:val="both"/>
        <w:rPr>
          <w:rFonts w:ascii="Arial" w:hAnsi="Arial" w:cs="Arial"/>
          <w:sz w:val="20"/>
          <w:szCs w:val="20"/>
        </w:rPr>
      </w:pPr>
      <w:r>
        <w:rPr>
          <w:rFonts w:cs="Arial" w:ascii="Arial" w:hAnsi="Arial"/>
          <w:sz w:val="20"/>
          <w:szCs w:val="20"/>
        </w:rPr>
        <w:t xml:space="preserve">Qua thảo luận, đa số ý kiến thành viên Uỷ ban pháp luật không tán thành với việc lập chức danh Tổng thư ký Quốc hội, vì trong Tờ trình chưa làm rõ chức năng, nhiệm vụ của chức danh này, nhất là trong mối quan hệ với Thường trực Hội đồng dân tộc, các uỷ ban của Quốc hội cũng như với Chủ nhiệm Văn phòng Quốc hội. Trong một số nhiệm kỳ Quốc hội trước đây đã có chức danh Tổng thư ký Uỷ ban thường vụ Quốc hội, Tổng thư ký Hội đồng Nhà nước và chức danh này thường do một đồng chí Phó Chủ tịch Quốc hội đảm nhiệm. Nhưng qua thực tiễn hoạt động thấy có vướng mắc, chồng chéo nhiệm vụ nên Hiến pháp năm 1992 đã bỏ quy định về chức danh này. Điều đáng lưu ý là chức danh Tổng thư ký Uỷ ban thường vụ Quốc hội hoặc Tổng thư ký Hội đồng nhà nước ra đời khi Hội đồng dân tộc, các uỷ ban của Quốc hội chưa có bộ phận thường trực và hầu hết các đại biểu Quốc hội hoạt động theo chế độ kiêm nhiệm. Do đó, nếu lập chức danh Tổng thư ký Quốc hội thì cần giải quyết, làm rõ mối quan hệ giữa Thường trực Hội đồng dân tộc, các uỷ ban của Quốc hội với Tổng thư ký Quốc hội, nhất là về chuyên môn, việc điều hành bộ máy tham mưu, phục vụ của Hội đồng dân tộc, các uỷ ban của Quốc hội. Hơn nữa, trong Tờ trình cũng chưa nêu rõ Tổng thư ký Quốc hội là chức danh hay là một cơ quan; nếu đây là một chức danh trong bộ máy của Quốc hội thì Tổng thư ký Quốc hội có là thành viên Uỷ ban thường vụ Quốc hội không? có địa vị pháp lý như thế nào? mối quan hệ giữa Tổng thư ký với các phó Chủ tịch Quốc hội, các thành viên khác của Uỷ ban thường vụ Quốc hội? đặc biệt trong Hiến pháp năm 1992 quy định về cơ cấu Uỷ ban thường vụ Quốc hội không có chức danh Tổng thư ký (Điều 90); còn nếu là cơ quan thì phải xác định rõ thuộc cơ cấu tổ chức của Quốc hội hay chỉ là bộ máy giúp việc của Uỷ ban thường vụ Quốc hội. </w:t>
      </w:r>
    </w:p>
    <w:p>
      <w:pPr>
        <w:pStyle w:val="TextBodyIndent"/>
        <w:spacing w:lineRule="atLeast" w:line="360" w:before="120" w:after="0"/>
        <w:ind w:firstLine="720"/>
        <w:rPr>
          <w:rFonts w:ascii="Arial" w:hAnsi="Arial" w:cs="Arial"/>
          <w:bCs/>
          <w:iCs/>
          <w:sz w:val="20"/>
          <w:szCs w:val="20"/>
        </w:rPr>
      </w:pPr>
      <w:r>
        <w:rPr>
          <w:rFonts w:cs="Arial" w:ascii="Arial" w:hAnsi="Arial"/>
          <w:bCs/>
          <w:iCs/>
          <w:sz w:val="20"/>
          <w:szCs w:val="20"/>
        </w:rPr>
        <w:t xml:space="preserve">Có ý kiến tán thành việc lập chức danh Tổng thư ký Quốc hội và đổi mới mô hình Đoàn thư ký từ chỗ là Đoàn thư ký kỳ họp chuyển sang Đoàn thư ký hoạt động thường xuyên, liên tục trong suốt nhiệm kỳ Quốc hội. ý kiến này cho rằng, Quốc hội với tính chất hoạt động “hội nghị” rất cần thư ký để dự kiến chương trình, làm biên bản phiên họp và điều hành các công việc hành chính liên quan  đến các hoạt động của Quốc hội. Theo quy định hiện hành thì trong kỳ họp Quốc hội, Chủ nhiệm Văn phòng Quốc hội còn đảm nhiệm thêm chức danh Trưởng Đoàn thư ký kỳ họp, nên công việc rất nhiều. Do đó, việc tách riêng trách nhiệm của Tổng thư ký Quốc hội với Chủ nhiệm Văn phòng Quốc hội giúp cho Tổng thư ký Quốc hội có điều kiện chuyên sâu tập trung vào công tác chuyên môn của Quốc hội, Uỷ ban thường vụ Quốc hội; còn Chủ nhiệm Văn phòng Quốc hội tập trung lo bảo đảm điều kiện cho  hoạt động của Quốc hội, Uỷ ban thường vụ Quốc hội và các cơ quan khác của Quốc hội. </w:t>
      </w:r>
    </w:p>
    <w:p>
      <w:pPr>
        <w:pStyle w:val="TextBodyIndent"/>
        <w:spacing w:lineRule="atLeast" w:line="360" w:before="120" w:after="0"/>
        <w:ind w:firstLine="720"/>
        <w:rPr>
          <w:rFonts w:ascii="Arial" w:hAnsi="Arial" w:cs="Arial"/>
          <w:bCs/>
          <w:iCs/>
          <w:sz w:val="20"/>
          <w:szCs w:val="20"/>
        </w:rPr>
      </w:pPr>
      <w:r>
        <w:rPr>
          <w:rFonts w:cs="Arial" w:ascii="Arial" w:hAnsi="Arial"/>
          <w:bCs/>
          <w:iCs/>
          <w:sz w:val="20"/>
          <w:szCs w:val="20"/>
        </w:rPr>
      </w:r>
    </w:p>
    <w:p>
      <w:pPr>
        <w:pStyle w:val="TextBodyIndent"/>
        <w:spacing w:lineRule="atLeast" w:line="360" w:before="120" w:after="0"/>
        <w:rPr>
          <w:rFonts w:ascii="Arial" w:hAnsi="Arial" w:cs="Arial"/>
          <w:b/>
          <w:b/>
          <w:bCs/>
          <w:iCs/>
          <w:sz w:val="20"/>
          <w:szCs w:val="20"/>
        </w:rPr>
      </w:pPr>
      <w:r>
        <w:rPr>
          <w:rFonts w:cs="Arial" w:ascii="Arial" w:hAnsi="Arial"/>
          <w:b/>
          <w:bCs/>
          <w:iCs/>
          <w:sz w:val="20"/>
          <w:szCs w:val="20"/>
        </w:rPr>
        <w:t>III. VỀ MỘT SỐ VẤN ĐỀ KHÁC</w:t>
      </w:r>
    </w:p>
    <w:p>
      <w:pPr>
        <w:pStyle w:val="TextBodyIndent"/>
        <w:spacing w:lineRule="atLeast" w:line="360" w:before="120" w:after="0"/>
        <w:rPr>
          <w:rFonts w:ascii="Arial" w:hAnsi="Arial" w:cs="Arial"/>
          <w:b/>
          <w:b/>
          <w:iCs/>
          <w:sz w:val="20"/>
          <w:szCs w:val="20"/>
        </w:rPr>
      </w:pPr>
      <w:r>
        <w:rPr>
          <w:rFonts w:cs="Arial" w:ascii="Arial" w:hAnsi="Arial"/>
          <w:b/>
          <w:iCs/>
          <w:sz w:val="20"/>
          <w:szCs w:val="20"/>
        </w:rPr>
        <w:t xml:space="preserve">1. Về bảo đảm điều kiện, cở sở vật chất cho hoạt động của Quốc hội, các cơ quan của Quốc hội, đại biểu Quốc hội </w:t>
      </w:r>
    </w:p>
    <w:p>
      <w:pPr>
        <w:pStyle w:val="TextBodyIndent"/>
        <w:spacing w:lineRule="atLeast" w:line="360" w:before="120" w:after="0"/>
        <w:rPr>
          <w:rFonts w:ascii="Arial" w:hAnsi="Arial" w:cs="Arial"/>
          <w:bCs/>
          <w:iCs/>
          <w:sz w:val="20"/>
          <w:szCs w:val="20"/>
        </w:rPr>
      </w:pPr>
      <w:r>
        <w:rPr>
          <w:rFonts w:cs="Arial" w:ascii="Arial" w:hAnsi="Arial"/>
          <w:bCs/>
          <w:iCs/>
          <w:sz w:val="20"/>
          <w:szCs w:val="20"/>
        </w:rPr>
        <w:t>Đa số ý kiến thành viên Uỷ ban pháp luật cho rằng, để Quốc hội, các cơ quan của Quốc hội cũng như các đại biểu Quốc hội nói chung và đại biểu Quốc hội chuyên trách nói riêng hoạt động có hiệu quả thì vấn đề bảo đảm các điều kiện, cơ sở vật chất cho hoạt động là rất cần thiết, trong nhiều trường hợp có ý nghĩa quyết định đến chất lượng công việc. Có thể thấy rằng, hiện nay các điều kiện cho hoạt động của Quốc hội và các cơ quan của Quốc hôi chưa được bảo đảm ngang tầm với vị trí, vai trò của Quốc hội trong đời sống chính trị - xã hội của đất nước, với yêu cầu của công cuộc xây dựng Nhà nước pháp quyền xã hội chủ nghĩa của dân, do dân và vì dân. Do đó, ý kiến này đề nghị khi sửa đổi, bổ sung Luật tổ chức Quốc hội cũng cần phải đặt ra vấn đề bảo đảm điều kiện, cơ sở vật chất cho hoạt động của Quôc hội, các cơ quan của Quốc hội và đại biểu Quốc hội.</w:t>
      </w:r>
    </w:p>
    <w:p>
      <w:pPr>
        <w:pStyle w:val="TextBodyIndent"/>
        <w:spacing w:lineRule="atLeast" w:line="360" w:before="120" w:after="0"/>
        <w:rPr>
          <w:rFonts w:ascii="Arial" w:hAnsi="Arial" w:cs="Arial"/>
          <w:b/>
          <w:b/>
          <w:iCs/>
          <w:sz w:val="20"/>
          <w:szCs w:val="20"/>
        </w:rPr>
      </w:pPr>
      <w:r>
        <w:rPr>
          <w:rFonts w:cs="Arial" w:ascii="Arial" w:hAnsi="Arial"/>
          <w:b/>
          <w:iCs/>
          <w:sz w:val="20"/>
          <w:szCs w:val="20"/>
        </w:rPr>
        <w:t>2. Về bộ máy giúp việc của Quốc hội, các cơ quan của Quốc hội</w:t>
      </w:r>
    </w:p>
    <w:p>
      <w:pPr>
        <w:pStyle w:val="TextBodyIndent"/>
        <w:spacing w:lineRule="atLeast" w:line="360" w:before="120" w:after="0"/>
        <w:rPr>
          <w:rFonts w:ascii="Arial" w:hAnsi="Arial" w:cs="Arial"/>
          <w:bCs/>
          <w:iCs/>
          <w:sz w:val="20"/>
          <w:szCs w:val="20"/>
        </w:rPr>
      </w:pPr>
      <w:r>
        <w:rPr>
          <w:rFonts w:cs="Arial" w:ascii="Arial" w:hAnsi="Arial"/>
          <w:bCs/>
          <w:iCs/>
          <w:sz w:val="20"/>
          <w:szCs w:val="20"/>
        </w:rPr>
        <w:t xml:space="preserve">Để Quốc hội, các cơ quan của Quốc hội cũng như đại biểu Quốc hội, nhất là đại biểu Quốc hội chuyên trách hoạt động có hiệu quả bên cạnh việc bảo đảm điều kiện, cơ sở vật chất thì cũng phải tính đến bộ máy giúp việc của các cơ quan này. Trên thực tế, bộ máy của Văn phòng Quốc hội đang tham mưu, giúp việc cho rất nhiều cơ quan bao gồm cả Quốc hội, Uỷ ban thường vụ Quốc hội, Hội đồng dân tộc, các uỷ ban của Quốc hội, các ban của Uỷ ban thường vụ Quốc hội, các đại biểu Quốc hội. Vì vậy, địa vị pháp lý, vai trò, chức năng, nhiệm vụ của cơ quan này cần phải được quy định chung trong Luật tổ chức Quốc hội, còn quy định cụ thể, chi tiết thì giao cho Uỷ ban thường vụ Quốc hội thực hiện.  </w:t>
      </w:r>
    </w:p>
    <w:p>
      <w:pPr>
        <w:pStyle w:val="Normal"/>
        <w:spacing w:lineRule="atLeast" w:line="360" w:before="120" w:after="0"/>
        <w:jc w:val="center"/>
        <w:rPr>
          <w:rFonts w:ascii="Arial" w:hAnsi="Arial" w:cs="Arial"/>
          <w:sz w:val="20"/>
          <w:szCs w:val="20"/>
        </w:rPr>
      </w:pPr>
      <w:r>
        <w:rPr>
          <w:rFonts w:cs="Arial" w:ascii="Arial" w:hAnsi="Arial"/>
          <w:sz w:val="20"/>
          <w:szCs w:val="20"/>
        </w:rPr>
        <w:t>*</w:t>
      </w:r>
    </w:p>
    <w:p>
      <w:pPr>
        <w:pStyle w:val="Normal"/>
        <w:spacing w:lineRule="atLeast" w:line="360" w:before="120" w:after="0"/>
        <w:jc w:val="center"/>
        <w:rPr>
          <w:rFonts w:ascii="Arial" w:hAnsi="Arial" w:cs="Arial"/>
          <w:sz w:val="20"/>
          <w:szCs w:val="20"/>
        </w:rPr>
      </w:pPr>
      <w:r>
        <w:rPr>
          <w:rFonts w:cs="Arial" w:ascii="Arial" w:hAnsi="Arial"/>
          <w:sz w:val="20"/>
          <w:szCs w:val="20"/>
        </w:rPr>
        <w:t>*</w:t>
        <w:tab/>
        <w:t>*</w:t>
      </w:r>
    </w:p>
    <w:p>
      <w:pPr>
        <w:pStyle w:val="Normal"/>
        <w:spacing w:lineRule="atLeast" w:line="360" w:before="120" w:after="0"/>
        <w:ind w:firstLine="700"/>
        <w:jc w:val="both"/>
        <w:rPr>
          <w:rFonts w:ascii="Arial" w:hAnsi="Arial" w:cs="Arial"/>
          <w:b/>
          <w:b/>
          <w:i/>
          <w:i/>
          <w:sz w:val="20"/>
          <w:szCs w:val="20"/>
        </w:rPr>
      </w:pPr>
      <w:r>
        <w:rPr>
          <w:rFonts w:cs="Arial" w:ascii="Arial" w:hAnsi="Arial"/>
          <w:b/>
          <w:i/>
          <w:sz w:val="20"/>
          <w:szCs w:val="20"/>
        </w:rPr>
      </w:r>
    </w:p>
    <w:p>
      <w:pPr>
        <w:pStyle w:val="Normal"/>
        <w:spacing w:lineRule="atLeast" w:line="360" w:before="120" w:after="0"/>
        <w:ind w:firstLine="700"/>
        <w:jc w:val="both"/>
        <w:rPr>
          <w:rFonts w:ascii="Arial" w:hAnsi="Arial" w:cs="Arial"/>
          <w:b/>
          <w:b/>
          <w:i/>
          <w:i/>
          <w:sz w:val="20"/>
          <w:szCs w:val="20"/>
        </w:rPr>
      </w:pPr>
      <w:r>
        <w:rPr>
          <w:rFonts w:cs="Arial" w:ascii="Arial" w:hAnsi="Arial"/>
          <w:b/>
          <w:i/>
          <w:sz w:val="20"/>
          <w:szCs w:val="20"/>
        </w:rPr>
        <w:t>Kính thưa các vị đại biểu Quốc hội,</w:t>
      </w:r>
    </w:p>
    <w:p>
      <w:pPr>
        <w:pStyle w:val="Normal"/>
        <w:spacing w:lineRule="atLeast" w:line="360" w:before="120" w:after="0"/>
        <w:ind w:firstLine="700"/>
        <w:jc w:val="both"/>
        <w:rPr>
          <w:rFonts w:ascii="Arial" w:hAnsi="Arial" w:cs="Arial"/>
          <w:sz w:val="20"/>
          <w:szCs w:val="20"/>
        </w:rPr>
      </w:pPr>
      <w:r>
        <w:rPr>
          <w:rFonts w:cs="Arial" w:ascii="Arial" w:hAnsi="Arial"/>
          <w:sz w:val="20"/>
          <w:szCs w:val="20"/>
        </w:rPr>
        <w:t>Trên đây là Báo cáo thẩm tra dự án Luật sửa đổi, bổ sung một số điều của Luật tổ chức Quốc hội. Uỷ ban pháp luật xin kính trình Quốc hội xem xét, quyết định.</w:t>
      </w:r>
    </w:p>
    <w:p>
      <w:pPr>
        <w:pStyle w:val="Normal"/>
        <w:spacing w:lineRule="atLeast" w:line="360" w:before="120" w:after="0"/>
        <w:ind w:firstLine="700"/>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snapToGrid w:val="false"/>
              <w:spacing w:lineRule="atLeast" w:line="360" w:before="120" w:after="0"/>
              <w:jc w:val="both"/>
              <w:rPr>
                <w:rFonts w:ascii="Arial" w:hAnsi="Arial" w:cs="Arial"/>
                <w:sz w:val="20"/>
                <w:szCs w:val="20"/>
              </w:rPr>
            </w:pPr>
            <w:r>
              <w:rPr>
                <w:rFonts w:cs="Arial" w:ascii="Arial" w:hAnsi="Arial"/>
                <w:sz w:val="20"/>
                <w:szCs w:val="20"/>
              </w:rPr>
            </w:r>
          </w:p>
          <w:p>
            <w:pPr>
              <w:pStyle w:val="Normal"/>
              <w:spacing w:lineRule="atLeast" w:line="360" w:before="120" w:after="0"/>
              <w:ind w:firstLine="280"/>
              <w:jc w:val="both"/>
              <w:rPr>
                <w:rFonts w:ascii="Arial" w:hAnsi="Arial" w:cs="Arial"/>
                <w:sz w:val="20"/>
                <w:szCs w:val="20"/>
              </w:rPr>
            </w:pPr>
            <w:r>
              <w:rPr>
                <w:rFonts w:cs="Arial" w:ascii="Arial" w:hAnsi="Arial"/>
                <w:sz w:val="20"/>
                <w:szCs w:val="20"/>
              </w:rPr>
            </w:r>
          </w:p>
        </w:tc>
        <w:tc>
          <w:tcPr>
            <w:tcW w:w="6840" w:type="dxa"/>
            <w:tcBorders/>
          </w:tcPr>
          <w:p>
            <w:pPr>
              <w:pStyle w:val="Normal"/>
              <w:spacing w:lineRule="atLeast" w:line="360" w:before="120" w:after="0"/>
              <w:jc w:val="center"/>
              <w:rPr>
                <w:rFonts w:ascii="Arial" w:hAnsi="Arial" w:cs="Arial"/>
                <w:b/>
                <w:b/>
                <w:sz w:val="22"/>
                <w:szCs w:val="22"/>
              </w:rPr>
            </w:pPr>
            <w:r>
              <w:rPr>
                <w:rFonts w:cs="Arial" w:ascii="Arial" w:hAnsi="Arial"/>
                <w:b/>
                <w:sz w:val="22"/>
                <w:szCs w:val="22"/>
              </w:rPr>
              <w:t>T.M ỦY BAN PHÁP LUẬT</w:t>
            </w:r>
          </w:p>
          <w:p>
            <w:pPr>
              <w:pStyle w:val="Normal"/>
              <w:spacing w:lineRule="atLeast" w:line="360" w:before="120" w:after="0"/>
              <w:jc w:val="center"/>
              <w:rPr>
                <w:rFonts w:ascii="Arial" w:hAnsi="Arial" w:cs="Arial"/>
                <w:b/>
                <w:b/>
                <w:sz w:val="22"/>
                <w:szCs w:val="22"/>
              </w:rPr>
            </w:pPr>
            <w:r>
              <w:rPr>
                <w:rFonts w:cs="Arial" w:ascii="Arial" w:hAnsi="Arial"/>
                <w:b/>
                <w:sz w:val="22"/>
                <w:szCs w:val="22"/>
              </w:rPr>
              <w:t>Chủ nhiệm</w:t>
            </w:r>
          </w:p>
          <w:p>
            <w:pPr>
              <w:pStyle w:val="Normal"/>
              <w:spacing w:lineRule="atLeast" w:line="360" w:before="120" w:after="0"/>
              <w:jc w:val="center"/>
              <w:rPr>
                <w:rFonts w:ascii="Arial" w:hAnsi="Arial" w:cs="Arial"/>
                <w:i/>
                <w:i/>
                <w:sz w:val="22"/>
                <w:szCs w:val="22"/>
              </w:rPr>
            </w:pPr>
            <w:r>
              <w:rPr>
                <w:rFonts w:cs="Arial" w:ascii="Arial" w:hAnsi="Arial"/>
                <w:i/>
                <w:sz w:val="22"/>
                <w:szCs w:val="22"/>
              </w:rPr>
              <w:t>(đã ký)</w:t>
            </w:r>
          </w:p>
          <w:p>
            <w:pPr>
              <w:pStyle w:val="Normal"/>
              <w:spacing w:lineRule="atLeast" w:line="360" w:before="120" w:after="0"/>
              <w:jc w:val="center"/>
              <w:rPr>
                <w:rFonts w:ascii="Arial" w:hAnsi="Arial" w:cs="Arial"/>
                <w:sz w:val="20"/>
                <w:szCs w:val="20"/>
              </w:rPr>
            </w:pPr>
            <w:r>
              <w:rPr>
                <w:rFonts w:cs="Arial" w:ascii="Arial" w:hAnsi="Arial"/>
                <w:b/>
                <w:sz w:val="22"/>
                <w:szCs w:val="22"/>
              </w:rPr>
              <w:t>Vũ Đức Khiển</w:t>
            </w:r>
          </w:p>
        </w:tc>
      </w:tr>
    </w:tbl>
    <w:p>
      <w:pPr>
        <w:pStyle w:val="Normal"/>
        <w:spacing w:lineRule="atLeast" w:line="360" w:before="120" w:after="0"/>
        <w:ind w:firstLine="70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ind w:firstLine="700"/>
      <w:jc w:val="both"/>
      <w:outlineLvl w:val="0"/>
    </w:pPr>
    <w:rPr>
      <w:rFonts w:ascii=".VnTimeH" w:hAnsi=".VnTimeH" w:cs="Arial"/>
      <w:b/>
      <w:szCs w:val="28"/>
    </w:rPr>
  </w:style>
  <w:style w:type="paragraph" w:styleId="Heading2">
    <w:name w:val="Heading 2"/>
    <w:basedOn w:val="Normal"/>
    <w:next w:val="Normal"/>
    <w:qFormat/>
    <w:pPr>
      <w:keepNext w:val="true"/>
      <w:numPr>
        <w:ilvl w:val="1"/>
        <w:numId w:val="1"/>
      </w:numPr>
      <w:jc w:val="center"/>
      <w:outlineLvl w:val="1"/>
    </w:pPr>
    <w:rPr>
      <w:rFonts w:ascii=".VnTimeH" w:hAnsi=".VnTimeH" w:cs="Arial"/>
      <w:b/>
      <w:sz w:val="36"/>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8"/>
    </w:rPr>
  </w:style>
  <w:style w:type="paragraph" w:styleId="TextBodyIndent">
    <w:name w:val="Body Text Indent"/>
    <w:basedOn w:val="Normal"/>
    <w:pPr>
      <w:ind w:firstLine="700"/>
      <w:jc w:val="both"/>
    </w:pPr>
    <w:rPr>
      <w:rFonts w:cs="Arial"/>
      <w:szCs w:val="28"/>
    </w:rPr>
  </w:style>
  <w:style w:type="paragraph" w:styleId="BodyTextIndent2">
    <w:name w:val="Body Text Indent 2"/>
    <w:basedOn w:val="Normal"/>
    <w:qFormat/>
    <w:pPr>
      <w:spacing w:before="60" w:after="60"/>
      <w:ind w:firstLine="700"/>
      <w:jc w:val="both"/>
    </w:pPr>
    <w:rPr>
      <w:rFonts w:cs="Arial"/>
      <w:b/>
      <w:iCs/>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firstLine="72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8:00Z</dcterms:created>
  <dc:creator>Ngo Trung Thanh</dc:creator>
  <dc:description/>
  <dc:language>en-US</dc:language>
  <cp:lastModifiedBy>tamnlm</cp:lastModifiedBy>
  <cp:lastPrinted>2006-05-26T11:13:00Z</cp:lastPrinted>
  <dcterms:modified xsi:type="dcterms:W3CDTF">2006-05-30T02:16:00Z</dcterms:modified>
  <cp:revision>4</cp:revision>
  <dc:subject/>
  <dc:title>Quèc héi kho¸ XI</dc:title>
</cp:coreProperties>
</file>