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3510"/>
        <w:gridCol w:w="6162"/>
      </w:tblGrid>
      <w:tr>
        <w:trPr/>
        <w:tc>
          <w:tcPr>
            <w:tcW w:w="3510" w:type="dxa"/>
            <w:tcBorders/>
          </w:tcPr>
          <w:p>
            <w:pPr>
              <w:pStyle w:val="Heading2"/>
              <w:spacing w:lineRule="exact" w:line="300" w:before="120" w:after="0"/>
              <w:jc w:val="center"/>
              <w:rPr>
                <w:rFonts w:ascii="Arial" w:hAnsi="Arial" w:cs="Arial"/>
                <w:sz w:val="22"/>
                <w:szCs w:val="22"/>
              </w:rPr>
            </w:pPr>
            <w:r>
              <w:rPr>
                <w:rFonts w:cs="Arial" w:ascii="Arial" w:hAnsi="Arial"/>
                <w:sz w:val="22"/>
                <w:szCs w:val="22"/>
              </w:rPr>
              <w:t>BỘ CÔNG NHIỆP</w:t>
            </w:r>
          </w:p>
          <w:p>
            <w:pPr>
              <w:pStyle w:val="Normal"/>
              <w:widowControl w:val="false"/>
              <w:spacing w:lineRule="exact" w:line="300" w:before="120" w:after="0"/>
              <w:jc w:val="center"/>
              <w:rPr>
                <w:rFonts w:ascii="Arial" w:hAnsi="Arial" w:cs="Arial"/>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2032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pt" to="105.35pt,1.6pt" stroked="t" o:allowincell="t" style="position:absolute">
                      <v:stroke color="black" weight="9360" joinstyle="miter" endcap="flat"/>
                      <v:fill o:detectmouseclick="t" on="false"/>
                      <w10:wrap type="none"/>
                    </v:line>
                  </w:pict>
                </mc:Fallback>
              </mc:AlternateContent>
            </w:r>
            <w:r>
              <w:rPr>
                <w:rFonts w:cs="Arial" w:ascii="Arial" w:hAnsi="Arial"/>
                <w:sz w:val="22"/>
                <w:szCs w:val="22"/>
                <w:lang w:val="nl-NL"/>
              </w:rPr>
              <w:t>Số: 101/BC–BCN</w:t>
            </w:r>
          </w:p>
          <w:p>
            <w:pPr>
              <w:pStyle w:val="Heading3"/>
              <w:spacing w:lineRule="exact" w:line="300" w:before="120" w:after="0"/>
              <w:jc w:val="center"/>
              <w:rPr>
                <w:rFonts w:ascii="Arial" w:hAnsi="Arial" w:cs="Arial"/>
                <w:sz w:val="22"/>
                <w:szCs w:val="22"/>
              </w:rPr>
            </w:pPr>
            <w:r>
              <w:rPr>
                <w:rFonts w:cs="Arial" w:ascii="Arial" w:hAnsi="Arial"/>
                <w:sz w:val="22"/>
                <w:szCs w:val="22"/>
              </w:rPr>
              <w:t>V/v trả lời chất vấn của</w:t>
            </w:r>
          </w:p>
          <w:p>
            <w:pPr>
              <w:pStyle w:val="Heading1"/>
              <w:spacing w:lineRule="exact" w:line="300" w:before="120" w:after="0"/>
              <w:jc w:val="center"/>
              <w:rPr>
                <w:rFonts w:ascii="Arial" w:hAnsi="Arial" w:cs="Arial"/>
                <w:sz w:val="22"/>
                <w:szCs w:val="22"/>
              </w:rPr>
            </w:pPr>
            <w:r>
              <w:rPr>
                <w:rFonts w:cs="Arial" w:ascii="Arial" w:hAnsi="Arial"/>
                <w:i/>
                <w:sz w:val="22"/>
                <w:szCs w:val="22"/>
              </w:rPr>
              <w:t>ĐBQH khóa XI, kỳ 8</w:t>
            </w:r>
          </w:p>
        </w:tc>
        <w:tc>
          <w:tcPr>
            <w:tcW w:w="6162" w:type="dxa"/>
            <w:tcBorders/>
          </w:tcPr>
          <w:p>
            <w:pPr>
              <w:pStyle w:val="Heading5"/>
              <w:spacing w:lineRule="exact" w:line="300" w:before="120" w:after="0"/>
              <w:rPr>
                <w:rFonts w:ascii="Arial" w:hAnsi="Arial" w:cs="Arial"/>
                <w:b w:val="false"/>
                <w:b w:val="false"/>
                <w:sz w:val="22"/>
                <w:szCs w:val="22"/>
              </w:rPr>
            </w:pPr>
            <w:r>
              <w:rPr>
                <w:rFonts w:cs="Arial" w:ascii="Arial" w:hAnsi="Arial"/>
                <w:b w:val="false"/>
                <w:sz w:val="22"/>
                <w:szCs w:val="22"/>
              </w:rPr>
              <w:t>CỘNG HÒA XÃ HỘI CHỦ NGHĨA VIỆT NAM</w:t>
            </w:r>
          </w:p>
          <w:p>
            <w:pPr>
              <w:pStyle w:val="Heading4"/>
              <w:spacing w:lineRule="exact" w:line="300"/>
              <w:rPr>
                <w:rFonts w:ascii="Arial" w:hAnsi="Arial" w:cs="Arial"/>
                <w:bCs/>
                <w:sz w:val="22"/>
                <w:szCs w:val="22"/>
              </w:rPr>
            </w:pPr>
            <w:r>
              <w:rPr>
                <w:rFonts w:cs="Arial" w:ascii="Arial" w:hAnsi="Arial"/>
                <w:bCs/>
                <w:sz w:val="22"/>
                <w:szCs w:val="22"/>
              </w:rPr>
              <w:t>Độc lập - Tự do - Hạnh phúc</w:t>
            </w:r>
          </w:p>
          <w:p>
            <w:pPr>
              <w:pStyle w:val="Heading4"/>
              <w:spacing w:lineRule="exact" w:line="300"/>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546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3pt" to="214.6pt,4.3pt" stroked="t" o:allowincell="t" style="position:absolute">
                      <v:stroke color="black" weight="9360" joinstyle="miter" endcap="flat"/>
                      <v:fill o:detectmouseclick="t" on="false"/>
                      <w10:wrap type="none"/>
                    </v:line>
                  </w:pict>
                </mc:Fallback>
              </mc:AlternateContent>
            </w:r>
          </w:p>
          <w:p>
            <w:pPr>
              <w:pStyle w:val="Heading4"/>
              <w:spacing w:lineRule="exact" w:line="30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Hà Nội, ngày 21 tháng 11 năm 2005</w:t>
            </w:r>
          </w:p>
        </w:tc>
      </w:tr>
    </w:tbl>
    <w:p>
      <w:pPr>
        <w:pStyle w:val="Normal"/>
        <w:widowControl w:val="false"/>
        <w:spacing w:lineRule="exact" w:line="300" w:before="120" w:after="0"/>
        <w:ind w:firstLine="567"/>
        <w:rPr>
          <w:rFonts w:ascii="Arial" w:hAnsi="Arial" w:cs="Arial"/>
          <w:sz w:val="22"/>
          <w:szCs w:val="22"/>
          <w:lang w:val="nl-NL"/>
        </w:rPr>
      </w:pPr>
      <w:r>
        <w:rPr>
          <w:rFonts w:cs="Arial" w:ascii="Arial" w:hAnsi="Arial"/>
          <w:sz w:val="22"/>
          <w:szCs w:val="22"/>
          <w:lang w:val="nl-NL"/>
        </w:rPr>
      </w:r>
    </w:p>
    <w:p>
      <w:pPr>
        <w:pStyle w:val="Heading6"/>
        <w:spacing w:lineRule="exact" w:line="300" w:before="120" w:after="0"/>
        <w:ind w:hanging="0"/>
        <w:rPr>
          <w:rFonts w:ascii="Arial" w:hAnsi="Arial" w:cs="Arial"/>
          <w:sz w:val="22"/>
          <w:szCs w:val="22"/>
        </w:rPr>
      </w:pPr>
      <w:r>
        <w:rPr>
          <w:rFonts w:cs="Arial" w:ascii="Arial" w:hAnsi="Arial"/>
          <w:sz w:val="22"/>
          <w:szCs w:val="22"/>
        </w:rPr>
        <w:t>Kính gửi: Các vị Đại biểu Quốc hội</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ại kỳ họp này, Bộ Công nghiệp đã nhận được chất vấn của 7 vị</w:t>
      </w:r>
      <w:r>
        <w:rPr>
          <w:rFonts w:cs="Arial" w:ascii="Arial" w:hAnsi="Arial"/>
          <w:i/>
          <w:iCs/>
          <w:color w:val="000000"/>
          <w:sz w:val="22"/>
          <w:szCs w:val="22"/>
          <w:lang w:val="nl-NL"/>
        </w:rPr>
        <w:t xml:space="preserve"> </w:t>
      </w:r>
      <w:r>
        <w:rPr>
          <w:rFonts w:cs="Arial" w:ascii="Arial" w:hAnsi="Arial"/>
          <w:color w:val="000000"/>
          <w:sz w:val="22"/>
          <w:szCs w:val="22"/>
          <w:lang w:val="nl-NL"/>
        </w:rPr>
        <w:t>Đại biểu Quốc hội và 1 đoàn Đại biểu Quốc hội liên quan đến các dự án quan trọng quốc gia, qui hoạch khai thác quặng bauxit và sản xuất alumin và một số vấn đề về ngành điện. Bộ Công nghiệp đã có văn bản trả lời gửi tới các vị Đại biểu Quốc hội, Trưởng đoàn Đại biểu Quốc hội có liên quan.</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t xml:space="preserve">Bộ Công nghiệp xin phép được báo cáo với Quốc hội một số vấn đề được các vị Đại biểu Quốc hội và cử tri cả nước quan tâm như sau: </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r>
    </w:p>
    <w:p>
      <w:pPr>
        <w:pStyle w:val="Normal"/>
        <w:spacing w:lineRule="exact" w:line="300" w:before="120" w:after="0"/>
        <w:ind w:firstLine="567"/>
        <w:jc w:val="both"/>
        <w:rPr>
          <w:rFonts w:ascii="Arial" w:hAnsi="Arial" w:cs="Arial"/>
          <w:b/>
          <w:b/>
          <w:sz w:val="22"/>
          <w:szCs w:val="22"/>
          <w:lang w:val="nl-NL"/>
        </w:rPr>
      </w:pPr>
      <w:r>
        <w:rPr>
          <w:rFonts w:cs="Arial" w:ascii="Arial" w:hAnsi="Arial"/>
          <w:b/>
          <w:color w:val="000000"/>
          <w:sz w:val="22"/>
          <w:szCs w:val="22"/>
          <w:lang w:val="nl-NL"/>
        </w:rPr>
        <w:t>I. GIẢI TRÌNH BỔ SUNG TÌNH HÌNH THỰC HIỆN DỰ ÁN QUAN TRỌNG QUỐC GIA</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Qua nhiêu kỳ họp Quốc hội, thừa uỷ quyền của Thủ tướng Chính phủ Bộ Công nghiệp đã có báo cáo giải trình cụ thể về các dự án quan trọng quốc gia. Tại kỳ</w:t>
      </w:r>
      <w:r>
        <w:rPr>
          <w:rFonts w:cs="Arial" w:ascii="Arial" w:hAnsi="Arial"/>
          <w:i/>
          <w:iCs/>
          <w:color w:val="000000"/>
          <w:sz w:val="22"/>
          <w:szCs w:val="22"/>
          <w:lang w:val="nl-NL"/>
        </w:rPr>
        <w:t xml:space="preserve"> </w:t>
      </w:r>
      <w:r>
        <w:rPr>
          <w:rFonts w:cs="Arial" w:ascii="Arial" w:hAnsi="Arial"/>
          <w:color w:val="000000"/>
          <w:sz w:val="22"/>
          <w:szCs w:val="22"/>
          <w:lang w:val="nl-NL"/>
        </w:rPr>
        <w:t>họp Quốc hội lần này, tình hình triển khai và tiến độ của các công trình cũng đã được Chính phủ trình bày trong báo cáo số 144/CP-DK ngày 18/10/2005 gửi tới các vị Đại biểu Quốc hội. Uỷ ban Khoa học, Công nghệ và Môi trường của Quốc hội đã có Báo cáo kết quả giám sát tình hình thực hiện các công trình quan trọng quốc gia trong năm 2005 (số 1063/UBKHCNMT11 ngày 17/10/2005). Bộ Công nghiệp xin phép báo cáo bổ sung thêm một số nội dung như sau:</w:t>
      </w:r>
    </w:p>
    <w:p>
      <w:pPr>
        <w:pStyle w:val="Normal"/>
        <w:spacing w:lineRule="exact" w:line="300" w:before="120" w:after="0"/>
        <w:ind w:firstLine="567"/>
        <w:jc w:val="both"/>
        <w:rPr>
          <w:rFonts w:ascii="Arial" w:hAnsi="Arial" w:cs="Arial"/>
          <w:b/>
          <w:b/>
          <w:bCs/>
          <w:iCs/>
          <w:sz w:val="22"/>
          <w:szCs w:val="22"/>
          <w:lang w:val="nl-NL"/>
        </w:rPr>
      </w:pPr>
      <w:r>
        <w:rPr>
          <w:rFonts w:cs="Arial" w:ascii="Arial" w:hAnsi="Arial"/>
          <w:b/>
          <w:bCs/>
          <w:iCs/>
          <w:color w:val="000000"/>
          <w:sz w:val="22"/>
          <w:szCs w:val="22"/>
          <w:lang w:val="nl-NL"/>
        </w:rPr>
        <w:t>1. Dự án Nhà máy lọc dầu Dung Quất</w:t>
      </w:r>
    </w:p>
    <w:p>
      <w:pPr>
        <w:pStyle w:val="Normal"/>
        <w:spacing w:lineRule="exact" w:line="300" w:before="120" w:after="0"/>
        <w:ind w:firstLine="567"/>
        <w:jc w:val="both"/>
        <w:rPr>
          <w:rFonts w:ascii="Arial" w:hAnsi="Arial" w:cs="Arial"/>
          <w:b/>
          <w:b/>
          <w:bCs/>
          <w:i/>
          <w:i/>
          <w:iCs/>
          <w:color w:val="000000"/>
          <w:sz w:val="22"/>
          <w:szCs w:val="22"/>
          <w:lang w:val="nl-NL"/>
        </w:rPr>
      </w:pPr>
      <w:r>
        <w:rPr>
          <w:rFonts w:cs="Arial" w:ascii="Arial" w:hAnsi="Arial"/>
          <w:b/>
          <w:bCs/>
          <w:i/>
          <w:iCs/>
          <w:color w:val="000000"/>
          <w:sz w:val="22"/>
          <w:szCs w:val="22"/>
          <w:lang w:val="nl-NL"/>
        </w:rPr>
        <w:t>1.1. Hợp đồng EPC 1+4 và 2+3</w:t>
      </w:r>
    </w:p>
    <w:p>
      <w:pPr>
        <w:pStyle w:val="Normal"/>
        <w:spacing w:lineRule="exact" w:line="300" w:before="120" w:after="0"/>
        <w:ind w:firstLine="567"/>
        <w:jc w:val="both"/>
        <w:rPr/>
      </w:pPr>
      <w:r>
        <w:rPr>
          <w:rFonts w:cs="Arial" w:ascii="Arial" w:hAnsi="Arial"/>
          <w:color w:val="000000"/>
          <w:sz w:val="22"/>
          <w:szCs w:val="22"/>
          <w:lang w:val="nl-NL"/>
        </w:rPr>
        <w:t>Hợp đồng gói thầu EPC 1</w:t>
      </w:r>
      <w:r>
        <w:rPr>
          <w:rFonts w:cs="Arial" w:ascii="Arial" w:hAnsi="Arial"/>
          <w:i/>
          <w:iCs/>
          <w:color w:val="000000"/>
          <w:sz w:val="22"/>
          <w:szCs w:val="22"/>
          <w:lang w:val="nl-NL"/>
        </w:rPr>
        <w:t>+</w:t>
      </w:r>
      <w:r>
        <w:rPr>
          <w:rFonts w:cs="Arial" w:ascii="Arial" w:hAnsi="Arial"/>
          <w:color w:val="000000"/>
          <w:sz w:val="22"/>
          <w:szCs w:val="22"/>
          <w:lang w:val="nl-NL"/>
        </w:rPr>
        <w:t>4</w:t>
      </w:r>
      <w:r>
        <w:rPr>
          <w:rFonts w:cs="Arial" w:ascii="Arial" w:hAnsi="Arial"/>
          <w:i/>
          <w:iCs/>
          <w:color w:val="000000"/>
          <w:sz w:val="22"/>
          <w:szCs w:val="22"/>
          <w:lang w:val="nl-NL"/>
        </w:rPr>
        <w:t xml:space="preserve"> </w:t>
      </w:r>
      <w:r>
        <w:rPr>
          <w:rFonts w:cs="Arial" w:ascii="Arial" w:hAnsi="Arial"/>
          <w:color w:val="000000"/>
          <w:sz w:val="22"/>
          <w:szCs w:val="22"/>
          <w:lang w:val="nl-NL"/>
        </w:rPr>
        <w:t>(thiết bị công nghệ và phao rót dầu) có hiệu lực từ ngày 25/06/2005 và gói thầu 2+3 (khu bể chứa dầu thô và sản phẩm) có hiệu lực từ ngày 21/09/2005. Ngay sau khi Hợp đồng có hiệu lực, Nhà thầu đã nhanh chóng triển khai các công việc như lựa chọn nhà cung cấp và đặt hàng mua sắm các thiết bị quan trọng; triển khai đồng bộ thiết kế tại 04 trung tâm Pari, Yokohama, Madrid, Kuala Lumpur.</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ại hiện trường đã hoàn thành công tác khảo sát địa hình và địa chất lấy số liệu phục vụ thiết kế. Riêng phần khảo sát ngoài biển do tình hình thời tiết xấu nên Nhà thầu tạm dừng chờ sau mùa mưa bão sẽ thực hiện tiếp. Tuy nhiên Nhà thầu cam kết việc tạm dừng không ảnh hưởng đến tiến độ thực hiện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Ban QLDA và Nhà thầu đang bàn giao mặt bằng tại hiện trường và các hồ sơ tài liệu kèm theo. Nhà thầu đã khảo sát hiện trường, thu thập thông tin. Hiện nay đang chuẩn bị các công việc để huy động nhân lực, xây dựng các công trình tạm, làm việc với địa phương về các công việc dịch vụ; triển khai lựa chọn các nhà thầu phụ xây lắp và dịch vụ và đặc biệt ưu tiên các nhà thầu Việt Nam theo quy định của Hợp đồ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Ban QLDA đã điều động 30 chuyên gia của Tư vấn PMC và 18 cán bộ giám sát của BQLDA tới các trung tâm thiết kế; 02 đội giám sát tại hiện trường trực tiếp kiểm tra, theo dõi công tác khảo sát của Nhà thầu cho gói 1+4 và 2+3.</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ã hoàn thành công tác đấu thầu lựa chọn Nhà thầu đăng kiểm. Ban QLDA đã hoàn thành công tác đàm phán và trình nội dung hợp đồng để TCT Dầu khí Việt Nam phê duyệt làm cơ sở ký hợp đồng với nhà thầu Đăng kiểm trong thời gian tới.</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Hiện nay, Chủ đầu tư, Địa phương và Nhà thầu đang tích cực chuẩn bị các công việc để tiến hành Lễ khởi công dự án NMLD Dung Quất vào ngày 28/11/2005 này và bắt đầu triển khai công việc thi công trên công trường.</w:t>
      </w:r>
    </w:p>
    <w:p>
      <w:pPr>
        <w:pStyle w:val="Normal"/>
        <w:spacing w:lineRule="exact" w:line="300" w:before="120" w:after="0"/>
        <w:ind w:firstLine="567"/>
        <w:jc w:val="both"/>
        <w:rPr>
          <w:rFonts w:ascii="Arial" w:hAnsi="Arial" w:cs="Arial"/>
          <w:b/>
          <w:b/>
          <w:bCs/>
          <w:sz w:val="22"/>
          <w:szCs w:val="22"/>
          <w:lang w:val="nl-NL"/>
        </w:rPr>
      </w:pPr>
      <w:r>
        <w:rPr>
          <w:rFonts w:cs="Arial" w:ascii="Arial" w:hAnsi="Arial"/>
          <w:b/>
          <w:bCs/>
          <w:i/>
          <w:iCs/>
          <w:color w:val="000000"/>
          <w:sz w:val="22"/>
          <w:szCs w:val="22"/>
          <w:lang w:val="nl-NL"/>
        </w:rPr>
        <w:t xml:space="preserve">1.2. Gói thầu EPC 5A </w:t>
      </w:r>
      <w:r>
        <w:rPr>
          <w:rFonts w:cs="Arial" w:ascii="Arial" w:hAnsi="Arial"/>
          <w:b/>
          <w:bCs/>
          <w:color w:val="000000"/>
          <w:sz w:val="22"/>
          <w:szCs w:val="22"/>
          <w:lang w:val="nl-NL"/>
        </w:rPr>
        <w:t xml:space="preserve">- </w:t>
      </w:r>
      <w:r>
        <w:rPr>
          <w:rFonts w:cs="Arial" w:ascii="Arial" w:hAnsi="Arial"/>
          <w:b/>
          <w:bCs/>
          <w:i/>
          <w:iCs/>
          <w:color w:val="000000"/>
          <w:sz w:val="22"/>
          <w:szCs w:val="22"/>
          <w:lang w:val="nl-NL"/>
        </w:rPr>
        <w:t>Đê chắn só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gày 21/10/2005 Nhà thầu phụ BHD đã bàn giao toàn bộ mặt bằng cho Nhà thầu chính Lũng Lô và Hội đồng nghiệm thu cơ sở cùng Nhà thầu chính Lũng Lô đã nghiệm thu bàn giao hạng mục xử lý túi bùn đê chắn sóng. Nhà thầu EPC 5A đã hoàn thiện thiết kế chi tiết phần thân đê trình Ban QLDA. Dự kiến công tác thẩm định, phê duyệt thiết kế sẽ hoàn thành trước ngày 25/11/2005. Trên công trường, Nhà thầu đang triển khai công tác thí nghiệm đá và các vật liệu đúc Accropode, sản xuất đá lõi.</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1.3. Gói thầu EPC 5B - Cảng xuất sản phẩ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hà thầu EPC 5B đã làm việc trực tiếp với TEDI South về thiết kế hiệu chỉnh để trình TCT Dầu khí Việt Nam, Bộ Xây dựng thẩm định, phê duyệ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Hiện nay tại công trường, Nhà thầu đang triển khai thi công Nhà xưởng gia công cọc ống thép, bến tạm và phòng thí nghiệm.</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1.4. Gói thầu EPC 7 - Khu nhà hành chính và dịch vụ</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ã cơ bản hoàn thành xây dựng phần thô các hạng mục bao gồm: Nhà hành chính và hội trường; Nhà bảo vệ số 1 và số 2; Trung tâm y tế, trạm cứu hỏa, cứu hộ; Ga ra sửa chữa ô tô; Nhà ăn; Đường giao thông, sân bãi.</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1.5. Công tác đào tạo nguồn nhân lự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CT Dầu khí Việt Nam đã phê duyệt kế hoạch và dự toán đào tạo. Hiện nay Ban QLDA đang trình TCT Dầu khí Việt Nam kế hoạch đấu thầu, hồ sơ mời thầu và danh sách nhà thầu gói thầu cung cấp dịch vụ đào tạo và trợ giúp vận hành NMLD.</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1.6. Tình hình thu xếp vố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heo Quyết định số 546/QĐ-TTg ngày 17/6/2005, Thủ tướng Chính phủ đã phê duyệt TMDT của dự án Nhà máy lọc dầu Dung Quất là 2.501</w:t>
      </w:r>
      <w:r>
        <w:rPr>
          <w:rFonts w:cs="Arial" w:ascii="Arial" w:hAnsi="Arial"/>
          <w:i/>
          <w:iCs/>
          <w:color w:val="000000"/>
          <w:sz w:val="22"/>
          <w:szCs w:val="22"/>
          <w:lang w:val="nl-NL"/>
        </w:rPr>
        <w:t xml:space="preserve"> </w:t>
      </w:r>
      <w:r>
        <w:rPr>
          <w:rFonts w:cs="Arial" w:ascii="Arial" w:hAnsi="Arial"/>
          <w:color w:val="000000"/>
          <w:sz w:val="22"/>
          <w:szCs w:val="22"/>
          <w:lang w:val="nl-NL"/>
        </w:rPr>
        <w:t>triệu USD (chưa tính chi phí tài chín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ấn đề thu xếp vốn cho dự án đang được các cơ quan hữu quan tập trung giải quyế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Cho đến nay, phần vốn ngân sách đã được cấp khoảng 600 triệu USD, Chủ đầu tư đã thanh toán cho các gói thầu 1, 2, 3, 4 của các tổ hợp nhà thầu khoảng 400 triệu USD.Về nguồn tín dụng ưu đãi, Chính phủ đang xem xét chỉ định cơ quan đầu mối có trách nhiệm thu xếp để PV ký hợp đồ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ề phần vốn PV tự thu xếp và đi vay 701 triệu USD, trong đó có 250 triệu USD vay Ngân hàng Ngoại thương Việt Nam đã thoả thuận các điều khoản của hợp đồng tín dụng, trừ lãi suất cho vay đang tiếp tục đàm phán. Còn 225 triệu USD PV sẽ vay qua các Ngân hàng thương mại trong nước (hình thức hợp vốn) cũng đang trong quá trình thảo luận về lãi suất. Phần còn lại (226 triệu USD) PV đang tích cực tự cân đối và tìm nguồn khác từ các ngân hàng trong và ngoài nước. Đến nay đã có một số ngân hàng nước ngoài chào cho vay khoảng 500 triệu USD.</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2. Dự án Khí - Điện - Đạm Cà Ma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iếp thu ý kiến của Quốc hội từ các kỳ họp trước, PV đã kiện toàn lại bộ máy</w:t>
      </w:r>
      <w:r>
        <w:rPr>
          <w:rFonts w:cs="Arial" w:ascii="Arial" w:hAnsi="Arial"/>
          <w:i/>
          <w:iCs/>
          <w:color w:val="000000"/>
          <w:sz w:val="22"/>
          <w:szCs w:val="22"/>
          <w:lang w:val="nl-NL"/>
        </w:rPr>
        <w:t xml:space="preserve"> </w:t>
      </w:r>
      <w:r>
        <w:rPr>
          <w:rFonts w:cs="Arial" w:ascii="Arial" w:hAnsi="Arial"/>
          <w:color w:val="000000"/>
          <w:sz w:val="22"/>
          <w:szCs w:val="22"/>
          <w:lang w:val="nl-NL"/>
        </w:rPr>
        <w:t>điều hành và quản lý từ Tổng công ty tới các đơn vị thành viên, đặc biệt là những đơn vị liên quan trực tiếp tới Dự án, đồng thời tăng cường phân cấp giải quyết các công việc cụ thể cho Ban quản lý Dự án, được trực tiếp đàm phán với các nhà thầu và báo cáo xin ý kiến chỉ đạo trực tiếp của Ban chỉ đạo nhà nước về những vấn đề cấp bách. Kết quả thực hiện các dự án thành phần tới nay như sau:</w:t>
      </w:r>
    </w:p>
    <w:p>
      <w:pPr>
        <w:pStyle w:val="Normal"/>
        <w:spacing w:lineRule="exact" w:line="300" w:before="120" w:after="0"/>
        <w:ind w:firstLine="567"/>
        <w:jc w:val="both"/>
        <w:rPr>
          <w:rFonts w:ascii="Arial" w:hAnsi="Arial" w:cs="Arial"/>
          <w:i/>
          <w:i/>
          <w:iCs/>
          <w:sz w:val="22"/>
          <w:szCs w:val="22"/>
          <w:u w:val="single"/>
          <w:lang w:val="nl-NL"/>
        </w:rPr>
      </w:pPr>
      <w:r>
        <w:rPr>
          <w:rFonts w:cs="Arial" w:ascii="Arial" w:hAnsi="Arial"/>
          <w:i/>
          <w:iCs/>
          <w:color w:val="000000"/>
          <w:sz w:val="22"/>
          <w:szCs w:val="22"/>
          <w:lang w:val="nl-NL"/>
        </w:rPr>
        <w:t xml:space="preserve">+ </w:t>
      </w:r>
      <w:r>
        <w:rPr>
          <w:rFonts w:cs="Arial" w:ascii="Arial" w:hAnsi="Arial"/>
          <w:i/>
          <w:iCs/>
          <w:color w:val="000000"/>
          <w:sz w:val="22"/>
          <w:szCs w:val="22"/>
          <w:u w:val="single"/>
          <w:lang w:val="nl-NL"/>
        </w:rPr>
        <w:t>Về d</w:t>
      </w:r>
      <w:r>
        <w:rPr>
          <w:rFonts w:cs="Arial" w:ascii="Arial" w:hAnsi="Arial"/>
          <w:i/>
          <w:iCs/>
          <w:color w:val="000000"/>
          <w:sz w:val="22"/>
          <w:szCs w:val="22"/>
          <w:u w:val="single"/>
          <w:lang w:val="vi-VN"/>
        </w:rPr>
        <w:t>ự</w:t>
      </w:r>
      <w:r>
        <w:rPr>
          <w:rFonts w:cs="Arial" w:ascii="Arial" w:hAnsi="Arial"/>
          <w:i/>
          <w:iCs/>
          <w:color w:val="000000"/>
          <w:sz w:val="22"/>
          <w:szCs w:val="22"/>
          <w:u w:val="single"/>
          <w:lang w:val="nl-NL"/>
        </w:rPr>
        <w:t xml:space="preserve"> án nhà máy điệ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gày 11/11/2005 PV đã ký kết hợp đồng EPC Nhà máy điện Cà Mau 1 với Tổng Công ty lắp máy Việt Nam (Lilama). Như vậy, Nhà máy điện Cà Mau 1 dự kiến sẽ đưa chu trình đơn (504 MW) vào hoạt động trong tháng 3/2007, đáp ứng nhu cầu điện mùa khô năm 2007. Phần chu trình hỗn hợp sẽ được hoàn thành vào cuối năm 2007.</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Do khả năng có thể xảy ra thiếu điện trong những năm tới, Thủ tướng Chính phủ đã quyết định xây dựng thêm Nhà máy điện Cà Mau 2, có công suất tương tự như Nhà máy điện Cà Mau 1 (756 MW) để đưa vào vận hành tháng 3/2008. Hiện nay, PV đang đàm phán với các nhà thầu để thực hiện.</w:t>
      </w:r>
    </w:p>
    <w:p>
      <w:pPr>
        <w:pStyle w:val="Normal"/>
        <w:spacing w:lineRule="exact" w:line="300" w:before="120" w:after="0"/>
        <w:ind w:firstLine="567"/>
        <w:jc w:val="both"/>
        <w:rPr>
          <w:rFonts w:ascii="Arial" w:hAnsi="Arial" w:cs="Arial"/>
          <w:i/>
          <w:i/>
          <w:iCs/>
          <w:sz w:val="22"/>
          <w:szCs w:val="22"/>
          <w:u w:val="single"/>
          <w:lang w:val="nl-NL"/>
        </w:rPr>
      </w:pPr>
      <w:r>
        <w:rPr>
          <w:rFonts w:cs="Arial" w:ascii="Arial" w:hAnsi="Arial"/>
          <w:i/>
          <w:iCs/>
          <w:color w:val="000000"/>
          <w:sz w:val="22"/>
          <w:szCs w:val="22"/>
          <w:lang w:val="nl-NL"/>
        </w:rPr>
        <w:t xml:space="preserve">+ </w:t>
      </w:r>
      <w:r>
        <w:rPr>
          <w:rFonts w:cs="Arial" w:ascii="Arial" w:hAnsi="Arial"/>
          <w:i/>
          <w:iCs/>
          <w:color w:val="000000"/>
          <w:sz w:val="22"/>
          <w:szCs w:val="22"/>
          <w:u w:val="single"/>
          <w:lang w:val="nl-NL"/>
        </w:rPr>
        <w:t>Về dự án đường ống dẫn khí</w:t>
      </w:r>
    </w:p>
    <w:p>
      <w:pPr>
        <w:pStyle w:val="TextBodyIndent"/>
        <w:spacing w:lineRule="exact" w:line="300" w:before="120" w:after="0"/>
        <w:rPr/>
      </w:pPr>
      <w:r>
        <w:rPr>
          <w:rFonts w:cs="Arial" w:ascii="Arial" w:hAnsi="Arial"/>
          <w:sz w:val="22"/>
          <w:szCs w:val="22"/>
        </w:rPr>
        <w:t>Trong thời gian qua, nhờ sự chỉ đạo thường xuyên và kiên quyết của Ban chỉ đạo nhà nước, sự nỗ lực của PV, nhiều khó khăn vướng mắc đã được tháo gỡ cơ bản, các hợp đồng của từng dự án thành phần đã lần lượt được ký kết và triển khai thực hiện. Ngày 17/10/2005 BQLDA và XNLD Vietsovpetro đã ký hợp đồng EPC của dự án đường ống dẫn khí PM3 - Cà Ma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Hiện nay Chủ đầu tư đang tích cực tìm các giải pháp đẩy mạnh tiến độ hoàn thành công trình xây dựng cảng vào tháng 6/2006 và nâng cấp hệ thống đường giao thông, hệ thống thông tin liên lạc, điện nước đồng bộ cho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hững vướng mắc trong quá trình giải phóng mặt bằng cho dự án cũng đang được lãnh đạo tỉnh Cà Mau chỉ đạo giải quyết.</w:t>
      </w:r>
    </w:p>
    <w:p>
      <w:pPr>
        <w:pStyle w:val="TextBodyIndent"/>
        <w:spacing w:lineRule="exact" w:line="300" w:before="120" w:after="0"/>
        <w:rPr/>
      </w:pPr>
      <w:r>
        <w:rPr>
          <w:rFonts w:cs="Arial" w:ascii="Arial" w:hAnsi="Arial"/>
          <w:sz w:val="22"/>
          <w:szCs w:val="22"/>
        </w:rPr>
        <w:t>Dự kiến đường ống sẽ hoàn thành và đưa khí vào bờ đầu năm 2007 phù hợp với tiến độ vận hành Nhà máy điện Cà Mau 1.</w:t>
      </w:r>
    </w:p>
    <w:p>
      <w:pPr>
        <w:pStyle w:val="Normal"/>
        <w:spacing w:lineRule="exact" w:line="300" w:before="120" w:after="0"/>
        <w:ind w:firstLine="567"/>
        <w:jc w:val="both"/>
        <w:rPr>
          <w:rFonts w:ascii="Arial" w:hAnsi="Arial" w:cs="Arial"/>
          <w:i/>
          <w:i/>
          <w:iCs/>
          <w:sz w:val="22"/>
          <w:szCs w:val="22"/>
          <w:u w:val="single"/>
          <w:lang w:val="nl-NL"/>
        </w:rPr>
      </w:pPr>
      <w:r>
        <w:rPr>
          <w:rFonts w:cs="Arial" w:ascii="Arial" w:hAnsi="Arial"/>
          <w:i/>
          <w:iCs/>
          <w:color w:val="000000"/>
          <w:sz w:val="22"/>
          <w:szCs w:val="22"/>
          <w:lang w:val="nl-NL"/>
        </w:rPr>
        <w:t xml:space="preserve">+ </w:t>
      </w:r>
      <w:r>
        <w:rPr>
          <w:rFonts w:cs="Arial" w:ascii="Arial" w:hAnsi="Arial"/>
          <w:i/>
          <w:iCs/>
          <w:color w:val="000000"/>
          <w:sz w:val="22"/>
          <w:szCs w:val="22"/>
          <w:u w:val="single"/>
          <w:lang w:val="nl-NL"/>
        </w:rPr>
        <w:t>Về dự án nhà máy đạ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Mặc dầu bị chậm so với thời hạn ban đầu là 4 năm và cũng có ý kiến nên xem xét lại địa điểm nếu chuyển nhà máy về khu vực Bà Rịa - Vũng Tàu, Bộ Công nghiệp đã tiến hành tính toán so sánh 2 địa điểm nhà máy theo hướng mở rộng nhà máy ở Bà Rịa - Vũng Tàu và thấy rằng việc đặt nhà máy đạm tại Cà Mau là khả thi và hiệu quả hơn, đặc biệt về lợi ích kinh tế - xã hội cho vùng đồng bằng sông Cửu Long trong việc cung cấp phân đạm sẽ được chủ động và thuận tiện hơn, không phải vận chuyển từ xa tới, giải quyết việc làm cho hàng ngàn lao động, tạo đà phát triển cho các dịch vụ công nghiệp, thương mại... ở khu vực này. Trong thời gian tới, Ban chỉ đạo nhà nước sẽ tiếp tục chỉ đạo PV đấu thầu lại dự án Nhà máy đạm Cà Mau để lựa chọn nhà thầu có đủ năng lực và giá cạnh tranh, tiếp tục thực hiện đầu tư Nhà máy đạm Cà Mau nhằm đảm bảo an ninh lương thực cho vựa lúa quan trọng này của đất nước.</w:t>
      </w:r>
    </w:p>
    <w:p>
      <w:pPr>
        <w:pStyle w:val="Normal"/>
        <w:spacing w:lineRule="exact" w:line="300" w:before="120" w:after="0"/>
        <w:ind w:firstLine="567"/>
        <w:jc w:val="both"/>
        <w:rPr>
          <w:rFonts w:ascii="Arial" w:hAnsi="Arial" w:cs="Arial"/>
          <w:i/>
          <w:i/>
          <w:iCs/>
          <w:sz w:val="22"/>
          <w:szCs w:val="22"/>
          <w:u w:val="single"/>
          <w:lang w:val="nl-NL"/>
        </w:rPr>
      </w:pPr>
      <w:r>
        <w:rPr>
          <w:rFonts w:cs="Arial" w:ascii="Arial" w:hAnsi="Arial"/>
          <w:i/>
          <w:iCs/>
          <w:color w:val="000000"/>
          <w:sz w:val="22"/>
          <w:szCs w:val="22"/>
          <w:lang w:val="nl-NL"/>
        </w:rPr>
        <w:t xml:space="preserve">+ </w:t>
      </w:r>
      <w:r>
        <w:rPr>
          <w:rFonts w:cs="Arial" w:ascii="Arial" w:hAnsi="Arial"/>
          <w:i/>
          <w:iCs/>
          <w:color w:val="000000"/>
          <w:sz w:val="22"/>
          <w:szCs w:val="22"/>
          <w:u w:val="single"/>
          <w:lang w:val="nl-NL"/>
        </w:rPr>
        <w:t>Về tổng mức đầu tư của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ổng mức đầu tư của dự án Khí - Điện - Đạm Cà Mau theo Báo cáo nghiên cứu khả thi đã được phê duyệt quý III năm 2001</w:t>
      </w:r>
      <w:r>
        <w:rPr>
          <w:rFonts w:cs="Arial" w:ascii="Arial" w:hAnsi="Arial"/>
          <w:i/>
          <w:iCs/>
          <w:color w:val="000000"/>
          <w:sz w:val="22"/>
          <w:szCs w:val="22"/>
          <w:lang w:val="nl-NL"/>
        </w:rPr>
        <w:t xml:space="preserve"> </w:t>
      </w:r>
      <w:r>
        <w:rPr>
          <w:rFonts w:cs="Arial" w:ascii="Arial" w:hAnsi="Arial"/>
          <w:color w:val="000000"/>
          <w:sz w:val="22"/>
          <w:szCs w:val="22"/>
          <w:lang w:val="nl-NL"/>
        </w:rPr>
        <w:t>là 1,107 tỷ USD. Trong thời gian 4 năm qua, do nhiều nguyên nhân khách quan và chủ quan, tổng mức đầu tư của dự án đã tăng lên so với trước. Cho đến nay, Chủ đầu tư đã trình tổng mức đầu tư lên Bộ KHĐT để thẩm tra trình duyệt. Do còn một số dự án, hạng mục dự án chưa ký hợp đồng cho nên chưa có số liệu chính xác về TMĐT, Bộ Công nghiệp xin báo cáo sơ bộ như sa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Dự án đường ống khí có TMĐT điều chỉnh là 316,3 triệu USD, tăng 86,1 triệu USD (khoảng 37,4% so với TMĐT cũ). Nguyên nhân tăng TMĐT của dự án này chủ yếu do biến động mặt bằng giá của nhiều loại vật tư trong thời gian mấy năm qua, như giá vật tư, sắt thép tăng, chi phí bọc ống và tàu rải ống tăng; chi phí bảo hiểm, thiết kế phí cũng tăng... Song cũng có một số khoản mục giảm so với trước như chi phí thiết bị, vốn lưu động, lãi trong thời gian xây dựng..</w:t>
      </w:r>
      <w:r>
        <w:rPr>
          <w:rFonts w:cs="Arial" w:ascii="Arial" w:hAnsi="Arial"/>
          <w:iCs/>
          <w:color w:val="000000"/>
          <w:sz w:val="22"/>
          <w:szCs w:val="22"/>
          <w:lang w:val="nl-NL"/>
        </w:rPr>
        <w: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Dự án Nhà máy điện Cà Mau 1 có TMĐT điều chỉnh là 422,14 triệu USD, tăng 37,3 triệu USD (khoảng 9,7% so với TMĐT cũ). Nguyên nhân tăng TMĐT của dự án chủ yếu ở chi phí thiết bị (do giá sắt thép, tỷ giá ngoại tệ và chi phí vận chuyển), chi phí quản lý tổng thầu EPC, chi phí san nền tăng, chi phí cho chu trình đơn... Cũng có một số khoản mục giảm như lãi vay trong thời gian xây dựng (do lãi suất Sibor giảm), chi phí xây lắp, vốn lưu động</w:t>
      </w:r>
      <w:r>
        <w:rPr>
          <w:rFonts w:cs="Arial" w:ascii="Arial" w:hAnsi="Arial"/>
          <w:i/>
          <w:iCs/>
          <w:color w:val="000000"/>
          <w:sz w:val="22"/>
          <w:szCs w:val="22"/>
          <w:lang w:val="nl-NL"/>
        </w:rPr>
        <w:t>...</w:t>
      </w:r>
    </w:p>
    <w:p>
      <w:pPr>
        <w:pStyle w:val="TextBodyIndent"/>
        <w:spacing w:lineRule="exact" w:line="300" w:before="120" w:after="0"/>
        <w:rPr>
          <w:rFonts w:ascii="Arial" w:hAnsi="Arial" w:cs="Arial"/>
          <w:sz w:val="22"/>
          <w:szCs w:val="22"/>
        </w:rPr>
      </w:pPr>
      <w:r>
        <w:rPr>
          <w:rFonts w:cs="Arial" w:ascii="Arial" w:hAnsi="Arial"/>
          <w:sz w:val="22"/>
          <w:szCs w:val="22"/>
        </w:rPr>
        <w:t>Dự án đạm Cà Mau, qua bản chào của nhà thầu thì TMĐT phải lên đến 784 triệu USD, tăng 291,25 triệu USD (khoảng 59,11%) so với TMĐT cũ đã được phê duyệt. Tuy nhiên, khi xem xét vấn đề này, Thủ tướng Chính phủ đã quyết định huỷ thầu và giao cho Chủ đầu tư tổ chức đấu thầu lại. Cũng với những lý do như đã nêu ở trên đối với các dự án khác, TMĐT của dự án nhà máy đạm cũng sẽ phải thay đổi tuỳ thuộc vào kết quả đấu thầu tới đây.</w:t>
      </w:r>
    </w:p>
    <w:p>
      <w:pPr>
        <w:pStyle w:val="Normal"/>
        <w:spacing w:lineRule="exact" w:line="300" w:before="120" w:after="0"/>
        <w:ind w:firstLine="567"/>
        <w:jc w:val="both"/>
        <w:rPr>
          <w:rFonts w:ascii="Arial" w:hAnsi="Arial" w:cs="Arial"/>
          <w:b/>
          <w:b/>
          <w:bCs/>
          <w:i/>
          <w:i/>
          <w:iCs/>
          <w:sz w:val="22"/>
          <w:szCs w:val="22"/>
          <w:lang w:val="nl-NL"/>
        </w:rPr>
      </w:pPr>
      <w:r>
        <w:rPr>
          <w:rFonts w:cs="Arial" w:ascii="Arial" w:hAnsi="Arial"/>
          <w:b/>
          <w:bCs/>
          <w:i/>
          <w:iCs/>
          <w:color w:val="000000"/>
          <w:sz w:val="22"/>
          <w:szCs w:val="22"/>
          <w:lang w:val="nl-NL"/>
        </w:rPr>
        <w:t>3. Dự án Nhà máy thuỷ điện Sơn La</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Dự án được Uỷ ban KHCNMT của Quốc hội đánh giá là tích cực, đạt được những kết quả khả quan, đảm bảo cơ bản các yêu cầu mà các Nghị quyết của Quốc hội đã đề ra. Điểm hạn chế hiện nay là tiến độ di dân, tái định cư (TĐC) còn chậm so với yêu cầ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rên cơ sở Qui hoạch tổng thể và Quy định bồi thường di dân TĐC đã được Thủ tư</w:t>
      </w:r>
      <w:r>
        <w:rPr>
          <w:rFonts w:cs="Arial" w:ascii="Arial" w:hAnsi="Arial"/>
          <w:color w:val="000000"/>
          <w:sz w:val="22"/>
          <w:szCs w:val="22"/>
          <w:lang w:val="vi-VN"/>
        </w:rPr>
        <w:t>ớ</w:t>
      </w:r>
      <w:r>
        <w:rPr>
          <w:rFonts w:cs="Arial" w:ascii="Arial" w:hAnsi="Arial"/>
          <w:color w:val="000000"/>
          <w:sz w:val="22"/>
          <w:szCs w:val="22"/>
          <w:lang w:val="nl-NL"/>
        </w:rPr>
        <w:t>ng Chính phủ phê duyệt, trong thời gian qua các tỉnh bắt đầu rà soát những điểm thiếu nước để tiến hành hiệu chỉnh Quy hoạch tổng thể trình duyệt vào cuối quý I/2006; tập trung lập, thẩm định để phê duyệt Quy hoạch chi tiết các khu (điểm) TĐC trên địa bàn.</w:t>
      </w:r>
    </w:p>
    <w:p>
      <w:pPr>
        <w:pStyle w:val="TextBodyIndent"/>
        <w:spacing w:lineRule="exact" w:line="300" w:before="120" w:after="0"/>
        <w:rPr/>
      </w:pPr>
      <w:r>
        <w:rPr>
          <w:rFonts w:cs="Arial" w:ascii="Arial" w:hAnsi="Arial"/>
          <w:sz w:val="22"/>
          <w:szCs w:val="22"/>
        </w:rPr>
        <w:t>Tỉnh Sơn La đang tiến hành thẩm định 16 khu với 46 điểm để tiếp nhận 2.208 hộ, trong đó đã thẩm định thực địa 15/16 khu TĐC. Trong kế hoạch năm 2005, tỉnh Sơn La có 433 hộ dân có nhà nằm dưới cao độ 140 m phải di chuyển khỏi lòng hồ để đảm bảo an toàn chống lũ năm 2006 sau khi ngăn sông. Đến ngày 20/11/2005 tỉnh Sơn La đã tổ chức di chuyển được 865 hộ, trong đó có 411 hộ có nhà nằm dưới độ cao 140 m và sẽ di chuyển hết 22 hộ còn lại (kể cả hộ mới tách theo quy định) trước khi ngăn sô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ỉnh Điện Biên đang lập Quy hoạch tổng thể thị xã Mường Lay, triển khai lập Quy hoạch chi tiết 12 điểm TĐC (đã hoàn thành lập và đang thẩm định 6 điểm), duyệt xong Quy hoạch chi tiết trung tâm huyện lỵ Điện Biê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ỉnh Lai Châu đang thẩm định đề cương của 12 điểm TĐC còn lại. Song song với việc lập Quy hoạch chi tiết các khu (điểm) TĐC, các tỉnh đã triển khai lập các dự án thành phần, triển khai xây dựng các hạng mục giao thông, thuỷ lợi, cấp nước sinh hoạt, cấp điện... để đón dân TĐ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Căn cứ vào tình hình triển khai dự án như trên, Thủ tướng Chính phủ đã quyết định khởi công dự án Thuỷ điện Sơn La kết hợp với ngăn sông Đà vào ngày 2/12/2005 này.</w:t>
      </w:r>
    </w:p>
    <w:p>
      <w:pPr>
        <w:pStyle w:val="Normal"/>
        <w:spacing w:lineRule="exact" w:line="300" w:before="120" w:after="0"/>
        <w:ind w:firstLine="567"/>
        <w:jc w:val="both"/>
        <w:rPr/>
      </w:pPr>
      <w:r>
        <w:rPr>
          <w:rFonts w:cs="Arial" w:ascii="Arial" w:hAnsi="Arial"/>
          <w:color w:val="000000"/>
          <w:sz w:val="22"/>
          <w:szCs w:val="22"/>
          <w:lang w:val="nl-NL"/>
        </w:rPr>
        <w:t>Trong thời gian tới, công tác di dân TĐC cần được Đảng bộ, chính quyền của 3 tỉnh tập trung hơn nữa để đảm bảo đồng bộ với tiến độ xây dựng công trình, đồng thời tăng cường xây dựng cơ sở vật chất ở các khu (điểm) đã chuyển dân đến để nhanh chóng ổn định đời sống và phát triển sản xuất cho nhân dân TĐC</w:t>
      </w:r>
      <w:r>
        <w:rPr>
          <w:rFonts w:cs="Arial" w:ascii="Arial" w:hAnsi="Arial"/>
          <w:i/>
          <w:iCs/>
          <w:color w:val="000000"/>
          <w:sz w:val="22"/>
          <w:szCs w:val="22"/>
          <w:lang w:val="nl-NL"/>
        </w:rPr>
        <w:t>.</w:t>
      </w:r>
    </w:p>
    <w:p>
      <w:pPr>
        <w:pStyle w:val="Normal"/>
        <w:spacing w:lineRule="exact" w:line="300" w:before="120" w:after="0"/>
        <w:ind w:firstLine="567"/>
        <w:jc w:val="both"/>
        <w:rPr>
          <w:rFonts w:ascii="Arial" w:hAnsi="Arial" w:cs="Arial"/>
          <w:i/>
          <w:i/>
          <w:iCs/>
          <w:color w:val="000000"/>
          <w:sz w:val="22"/>
          <w:szCs w:val="22"/>
          <w:lang w:val="nl-NL"/>
        </w:rPr>
      </w:pPr>
      <w:r>
        <w:rPr>
          <w:rFonts w:cs="Arial" w:ascii="Arial" w:hAnsi="Arial"/>
          <w:i/>
          <w:iCs/>
          <w:color w:val="000000"/>
          <w:sz w:val="22"/>
          <w:szCs w:val="22"/>
          <w:lang w:val="nl-NL"/>
        </w:rPr>
      </w:r>
    </w:p>
    <w:p>
      <w:pPr>
        <w:pStyle w:val="Normal"/>
        <w:spacing w:lineRule="exact" w:line="300" w:before="120" w:after="0"/>
        <w:ind w:firstLine="567"/>
        <w:jc w:val="both"/>
        <w:rPr>
          <w:rFonts w:ascii="Arial" w:hAnsi="Arial" w:cs="Arial"/>
          <w:b/>
          <w:b/>
          <w:sz w:val="22"/>
          <w:szCs w:val="22"/>
          <w:lang w:val="nl-NL"/>
        </w:rPr>
      </w:pPr>
      <w:r>
        <w:rPr>
          <w:rFonts w:cs="Arial" w:ascii="Arial" w:hAnsi="Arial"/>
          <w:b/>
          <w:color w:val="000000"/>
          <w:sz w:val="22"/>
          <w:szCs w:val="22"/>
          <w:lang w:val="nl-NL"/>
        </w:rPr>
        <w:t>II. VỀ QUY HOẠCH KHAI THÁC BAUXIT VÀ SẢN XUẤT ALUML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Bauxit là nguồn tài nguyên có trữ lượng khá lớn của nước ta, theo số liệu sơ bộ khoảng trên 7 tỷ tấn, tập trung chủ yếu ở khu vực Tây Nguyên (Đắc Nông, Gia Lai, Kon Tum, Lâm Đồng). Ở một số tỉnh phía Bắc (Cao Bằng, Lạng Sơn, Hà Giang) và một số tỉnh ven biển phía Nam (Quảng Ngãi, Bình Phước) cũng có mỏ bauxit nhưng trữ lượng không lớ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rong dự thảo Quy hoạch điều tra, thăm dò, khai thác và chế biến quặng bauxit Việt Nam giai đoạn 2006-2015 và có xét đến 2025 do Bộ Công nghiệp xây dựng, đã có qui hoạch khai thác và sản xuất alumin tại khu vực này. Nếu dự án được thực hiện sẽ có đóng góp to lớn vào sự phát triển kinh tế xã hội, giải quyết việc làm cho các địa phương có liên quan tới dự án.</w:t>
      </w:r>
    </w:p>
    <w:p>
      <w:pPr>
        <w:pStyle w:val="TextBodyIndent"/>
        <w:spacing w:lineRule="exact" w:line="300" w:before="120" w:after="0"/>
        <w:rPr>
          <w:rFonts w:ascii="Arial" w:hAnsi="Arial" w:cs="Arial"/>
          <w:sz w:val="22"/>
          <w:szCs w:val="22"/>
        </w:rPr>
      </w:pPr>
      <w:r>
        <w:rPr>
          <w:rFonts w:cs="Arial" w:ascii="Arial" w:hAnsi="Arial"/>
          <w:sz w:val="22"/>
          <w:szCs w:val="22"/>
        </w:rPr>
        <w:t>Định hướng của quy hoạch trong giai đoạn từ nay đến 2015, cùng với việc tiếp tục điều tra, thăm dò và nâng cấp trữ lượng các mỏ, sẽ đầu tư khai thác bauxít và sản xuất alumin xuất khẩu và tiến tới sản xuất nhôm để đáp ứng nhu cầu trong nướ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ại Lâm Đồng, dự kiến xây dựng nhà máy sản xuất alumin công suất 600 ngàn tấn/năm do TCT Khoáng sản Việt Nam làm chủ đầu tư. Báo cáo đầu tư đã được thông qua, chủ đầu tư đang chuẩn bị các bước triển khai.</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ại Đắc Nông, dự kiến xây dựng nhà máy sản xuất alumin công suất khoảng 1,0 - 1,5 triệu tấn/năm do Tập đoàn Than Việt Nam (TVN) tự đầu tư hoặc hợp tác đầu tư với nước ngoài khai thác mỏ khu Gia Nghĩa và 1</w:t>
      </w:r>
      <w:r>
        <w:rPr>
          <w:rFonts w:cs="Arial" w:ascii="Arial" w:hAnsi="Arial"/>
          <w:i/>
          <w:iCs/>
          <w:color w:val="000000"/>
          <w:sz w:val="22"/>
          <w:szCs w:val="22"/>
          <w:lang w:val="nl-NL"/>
        </w:rPr>
        <w:t xml:space="preserve"> </w:t>
      </w:r>
      <w:r>
        <w:rPr>
          <w:rFonts w:cs="Arial" w:ascii="Arial" w:hAnsi="Arial"/>
          <w:color w:val="000000"/>
          <w:sz w:val="22"/>
          <w:szCs w:val="22"/>
          <w:lang w:val="nl-NL"/>
        </w:rPr>
        <w:t>dự án quy mô nhỏ khoảng 100 ngàn tấn/năm tận dụng quặng bauxit khai thác tận thu của Cụm công nghiệp Nhân Cơ do TVN tự đầu tư.</w:t>
      </w:r>
    </w:p>
    <w:p>
      <w:pPr>
        <w:pStyle w:val="TextBodyIndent"/>
        <w:spacing w:lineRule="exact" w:line="300" w:before="120" w:after="0"/>
        <w:rPr>
          <w:rFonts w:ascii="Arial" w:hAnsi="Arial" w:cs="Arial"/>
          <w:sz w:val="22"/>
          <w:szCs w:val="22"/>
        </w:rPr>
      </w:pPr>
      <w:r>
        <w:rPr>
          <w:rFonts w:cs="Arial" w:ascii="Arial" w:hAnsi="Arial"/>
          <w:sz w:val="22"/>
          <w:szCs w:val="22"/>
        </w:rPr>
        <w:t>Đồng thời, tại đây cũng sẽ xây dựng một nhà máy alumin công suất lớn (khoảng 1-2 triệu tấn/năm). Với tính chất công nghệ hiện đại và quy mô của dự án lớn, Chính phủ chủ trương giao cho Tập đoàn than Việt Nam hợp tác đầu tư với Trung Quốc tại hai mỏ bauxit 1-5 và Quảng Sơn thuộc tỉnh Đăk Nông và hình thức hợp tác là liên doanh. Trữ lượng tinh quặng của hai mỏ này khoảng 161,58 triệu tấn, nếu công suất nhà máy alumin là 1,9 triệu tấn/năm thì trữ lượng như trên có thể phục vụ cho nhà máy hoạt động trong 35 nă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Chính phủ đã giao nhiệm vụ cho Bộ Công nghiệp chủ trì, phối hợp với các Bộ, ngành liên quan, Tập đoàn Than Việt Nam, Tổng công ty Khoáng sản Việt Nam thành lập Tổ công tác để đàm phán với phía Trung Quốc về một số nội dung bao gồm: công suất nhà máy alumin, tỷ lệ góp vốn giữa các bên, khả năng thu xếp vốn, địa điểm xây dựng nhà máy, phương thức vận tải.</w:t>
      </w:r>
    </w:p>
    <w:p>
      <w:pPr>
        <w:pStyle w:val="Normal"/>
        <w:spacing w:lineRule="exact" w:line="300" w:before="120" w:after="0"/>
        <w:ind w:firstLine="567"/>
        <w:jc w:val="both"/>
        <w:rPr/>
      </w:pPr>
      <w:r>
        <w:rPr>
          <w:rFonts w:cs="Arial" w:ascii="Arial" w:hAnsi="Arial"/>
          <w:color w:val="000000"/>
          <w:sz w:val="22"/>
          <w:szCs w:val="22"/>
          <w:lang w:val="nl-NL"/>
        </w:rPr>
        <w:t>Từ tháng 11/2003 đến nay, Tổ công tác Việt - Trung ở cấp Vụ đã họp được 4 phiên để đàm phán về các vấn đề trên. Hai bên sẽ tiếp tục đẩy mạnh đàm phán về các vấn đề còn lại gồm tỷ lệ góp vốn, địa điểm xây dựng nhà máy alumin, phương thức vận tải đề báo cáo Chính phủ trong quý I năm 2006.</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r>
    </w:p>
    <w:p>
      <w:pPr>
        <w:pStyle w:val="Heading7"/>
        <w:spacing w:lineRule="exact" w:line="300" w:before="120" w:after="0"/>
        <w:ind w:firstLine="567"/>
        <w:rPr/>
      </w:pPr>
      <w:r>
        <w:rPr>
          <w:rFonts w:cs="Arial" w:ascii="Arial" w:hAnsi="Arial"/>
          <w:sz w:val="22"/>
          <w:szCs w:val="22"/>
        </w:rPr>
        <w:t>III. MỘT SỐ VẤN ĐỂ VỀ NGÀNH ĐIỆN VIỆT NAM</w:t>
      </w:r>
    </w:p>
    <w:p>
      <w:pPr>
        <w:pStyle w:val="Normal"/>
        <w:spacing w:lineRule="exact" w:line="300" w:before="120" w:after="0"/>
        <w:ind w:firstLine="567"/>
        <w:jc w:val="both"/>
        <w:rPr>
          <w:rFonts w:ascii="Arial" w:hAnsi="Arial" w:cs="Arial"/>
          <w:b/>
          <w:b/>
          <w:bCs/>
          <w:iCs/>
          <w:color w:val="000000"/>
          <w:sz w:val="22"/>
          <w:szCs w:val="22"/>
          <w:lang w:val="nl-NL"/>
        </w:rPr>
      </w:pPr>
      <w:r>
        <w:rPr>
          <w:rFonts w:cs="Arial" w:ascii="Arial" w:hAnsi="Arial"/>
          <w:b/>
          <w:bCs/>
          <w:iCs/>
          <w:color w:val="000000"/>
          <w:sz w:val="22"/>
          <w:szCs w:val="22"/>
          <w:lang w:val="nl-NL"/>
        </w:rPr>
        <w:t xml:space="preserve">1. Các giải pháp đảm bảo đáp ứng nhu cầu điện trong những năm tới </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Để đáp </w:t>
      </w:r>
      <w:r>
        <w:rPr>
          <w:rFonts w:cs="Arial" w:ascii="Arial" w:hAnsi="Arial"/>
          <w:color w:val="000000"/>
          <w:sz w:val="22"/>
          <w:szCs w:val="22"/>
          <w:lang w:val="vi-VN"/>
        </w:rPr>
        <w:t>ứ</w:t>
      </w:r>
      <w:r>
        <w:rPr>
          <w:rFonts w:cs="Arial" w:ascii="Arial" w:hAnsi="Arial"/>
          <w:color w:val="000000"/>
          <w:sz w:val="22"/>
          <w:szCs w:val="22"/>
          <w:lang w:val="nl-NL"/>
        </w:rPr>
        <w:t>ng yêu cầu tăng trưởng của nền kinh tế, tốc độ tăng trưởng về sản xuất của ngành điện phải tăng gấp trên 2 lần tăng trưởng GDP. Thực hiện chỉ đạo của Thủ tướng Chính phủ, Bộ Công nghiệp đã tính toán cân đối điện năng của hệ thống điện quốc gia theo các mức tăng trưởng phụ tải 15-</w:t>
      </w:r>
      <w:r>
        <w:rPr>
          <w:rFonts w:cs="Arial" w:ascii="Arial" w:hAnsi="Arial"/>
          <w:iCs/>
          <w:color w:val="000000"/>
          <w:sz w:val="22"/>
          <w:szCs w:val="22"/>
          <w:lang w:val="nl-NL"/>
        </w:rPr>
        <w:t>1</w:t>
      </w:r>
      <w:r>
        <w:rPr>
          <w:rFonts w:cs="Arial" w:ascii="Arial" w:hAnsi="Arial"/>
          <w:color w:val="000000"/>
          <w:sz w:val="22"/>
          <w:szCs w:val="22"/>
          <w:lang w:val="nl-NL"/>
        </w:rPr>
        <w:t xml:space="preserve">6-17% tương ứng các mức phụ tải thấp, cơ sở, cao; theo đó nhu cầu điện năng ở năm 2010 sẽ là </w:t>
      </w:r>
      <w:r>
        <w:rPr>
          <w:rFonts w:cs="Arial" w:ascii="Arial" w:hAnsi="Arial"/>
          <w:iCs/>
          <w:color w:val="000000"/>
          <w:sz w:val="22"/>
          <w:szCs w:val="22"/>
          <w:lang w:val="nl-NL"/>
        </w:rPr>
        <w:t>1</w:t>
      </w:r>
      <w:r>
        <w:rPr>
          <w:rFonts w:cs="Arial" w:ascii="Arial" w:hAnsi="Arial"/>
          <w:color w:val="000000"/>
          <w:sz w:val="22"/>
          <w:szCs w:val="22"/>
          <w:lang w:val="nl-NL"/>
        </w:rPr>
        <w:t>08-</w:t>
      </w:r>
      <w:r>
        <w:rPr>
          <w:rFonts w:cs="Arial" w:ascii="Arial" w:hAnsi="Arial"/>
          <w:iCs/>
          <w:color w:val="000000"/>
          <w:sz w:val="22"/>
          <w:szCs w:val="22"/>
          <w:lang w:val="nl-NL"/>
        </w:rPr>
        <w:t>11</w:t>
      </w:r>
      <w:r>
        <w:rPr>
          <w:rFonts w:cs="Arial" w:ascii="Arial" w:hAnsi="Arial"/>
          <w:color w:val="000000"/>
          <w:sz w:val="22"/>
          <w:szCs w:val="22"/>
          <w:lang w:val="nl-NL"/>
        </w:rPr>
        <w:t>3-118 tỷ KWh. Do đó yêu cầu đầu tư để nâng cao năng lực nguồn điện và lưới điện là rất cần thiết và mang tính cấp bách. Theo tính toán, tổng nhu cầu vốn đầu tư các công trình điện trong giai đoạn 2005 - 20</w:t>
      </w:r>
      <w:r>
        <w:rPr>
          <w:rFonts w:cs="Arial" w:ascii="Arial" w:hAnsi="Arial"/>
          <w:iCs/>
          <w:color w:val="000000"/>
          <w:sz w:val="22"/>
          <w:szCs w:val="22"/>
          <w:lang w:val="nl-NL"/>
        </w:rPr>
        <w:t>1</w:t>
      </w:r>
      <w:r>
        <w:rPr>
          <w:rFonts w:cs="Arial" w:ascii="Arial" w:hAnsi="Arial"/>
          <w:color w:val="000000"/>
          <w:sz w:val="22"/>
          <w:szCs w:val="22"/>
          <w:lang w:val="nl-NL"/>
        </w:rPr>
        <w:t>0 là 231 nghìn tỷ đồng. Trong khi đó, mới thu xếp được 123 nghìn tỷ đồng, còn thiếu 108 nghìn tỷ đồng. Việc thiếu vốn đầu tư đã và sẽ ảnh hưởng không nhỏ đến tiến độ đầu tư và đưa vào vận hành các nguồn điện mới, làm ảnh hưởng trực tiếp đến khả năng cung cấp điện cho nền kinh tế và chống thiếu điện giai đoạn 2006 - 2010.</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Trên cơ sở kết quả cân bằng điện năng của từng năm, để chủ động đối phó với các tình huống thiếu điện có thể xảy ra và nâng cao chất lượng nguồn điện trong những năm tới, đặc biệt là các tháng mùa khô của những năm 2006 - 2008, ngoài các dự án đầu tư đã có trong kế hoạch, Chính phủ đã phê duyệt </w:t>
      </w:r>
      <w:r>
        <w:rPr>
          <w:rFonts w:cs="Arial" w:ascii="Arial" w:hAnsi="Arial"/>
          <w:color w:val="000000"/>
          <w:sz w:val="22"/>
          <w:szCs w:val="22"/>
          <w:u w:val="single"/>
          <w:lang w:val="nl-NL"/>
        </w:rPr>
        <w:t>các giải pháp cấp bách</w:t>
      </w:r>
      <w:r>
        <w:rPr>
          <w:rFonts w:cs="Arial" w:ascii="Arial" w:hAnsi="Arial"/>
          <w:color w:val="000000"/>
          <w:sz w:val="22"/>
          <w:szCs w:val="22"/>
          <w:lang w:val="nl-NL"/>
        </w:rPr>
        <w:t xml:space="preserve"> về phát triển nguồn và lưới điện, về quản lý vận hành hệ thống điện và các giải pháp khai thác, huy động nguồn vốn đầu tư, trong đó có cả kế hoạch đầu tư thuỷ điện bên Lào và nhập khẩu điện của Trung Quố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ới nh</w:t>
      </w:r>
      <w:r>
        <w:rPr>
          <w:rFonts w:cs="Arial" w:ascii="Arial" w:hAnsi="Arial"/>
          <w:color w:val="000000"/>
          <w:sz w:val="22"/>
          <w:szCs w:val="22"/>
          <w:lang w:val="vi-VN"/>
        </w:rPr>
        <w:t>ữ</w:t>
      </w:r>
      <w:r>
        <w:rPr>
          <w:rFonts w:cs="Arial" w:ascii="Arial" w:hAnsi="Arial"/>
          <w:color w:val="000000"/>
          <w:sz w:val="22"/>
          <w:szCs w:val="22"/>
          <w:lang w:val="nl-NL"/>
        </w:rPr>
        <w:t>ng giải pháp cấp bách đã được Thủ tướng phê duyệt, Tổng công ty Điện lực Việt Nam (EVN) và các chủ đầu tư khác như Tổng công ty Dầu khí Việt Nam (PV), Tập đoàn Than Việt Nam (TVN), Tổng công ty Sông Đà, Tổng công ty lắp máy Việt Nam (LILAMA)... sẽ có điều kiện thuận lợi hơn, cùng với sự cố gắng cao hơn nữa của mình, đặc biệt tập trung cho các dự án nhiệt điện ở phía Bắc như: Cao Ngạn, Uông Bí MR, cùng với việc đưa vào vận hành chính thức đường dây 500 KV mạch 2 và tăng cường mua điện từ Trung Quốc, việc thiếu điện của năm 2006 và các năm tiếp theo sẽ cơ bản được khắc phụ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ề vấn đề thu xếp vốn, Bộ Kế hoạch và Đầu tư, Bộ Tài chính đang giải quyết với các chủ đầu tư, trong đó ngoài việc huy động các nhà đầu tư trong và ngoài nước tham gia, còn cho phép cả việc phát hành trái phiếu ra nước ngoài để huy động vố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Bộ Công nghiệp cũng đang tích cực chuẩn bị đưa ra khoảng 10.000 MW để đấu thầu quốc tế thu hút vốn đầu tư theo hình thức BOT nước ngoài, chuẩn bị cho giai đoạn 2011-2015.</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Xin báo cáo một số giải pháp cụ thể như sa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1.1. </w:t>
      </w:r>
      <w:r>
        <w:rPr>
          <w:rFonts w:cs="Arial" w:ascii="Arial" w:hAnsi="Arial"/>
          <w:color w:val="000000"/>
          <w:sz w:val="22"/>
          <w:szCs w:val="22"/>
          <w:u w:val="single"/>
          <w:lang w:val="nl-NL"/>
        </w:rPr>
        <w:t>Các giải pháp quản lý vận hành hệ thống điệ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Giao Tổng công ty Điện lực Việt Nam thực hiện các biện pháp sau: Bố trí phương thức s</w:t>
      </w:r>
      <w:r>
        <w:rPr>
          <w:rFonts w:cs="Arial" w:ascii="Arial" w:hAnsi="Arial"/>
          <w:color w:val="000000"/>
          <w:sz w:val="22"/>
          <w:szCs w:val="22"/>
          <w:lang w:val="vi-VN"/>
        </w:rPr>
        <w:t>ử</w:t>
      </w:r>
      <w:r>
        <w:rPr>
          <w:rFonts w:cs="Arial" w:ascii="Arial" w:hAnsi="Arial"/>
          <w:color w:val="000000"/>
          <w:sz w:val="22"/>
          <w:szCs w:val="22"/>
          <w:lang w:val="nl-NL"/>
        </w:rPr>
        <w:t>a chữa nhà máy điện, lưới điện hợp lý đảm bảo nâng cao độ khả dụng của các tổ máy để có thể khai thác cao trong mùa khô. Đảm bảo các nhà máy nhiệt điện than ở miền Bắc vận hành với số giờ cực đại đạt mức 6000 giờ/năm và các tua bin khí ở miền Nam vận hành ở mức xấp xỉ 6500 giờ/năm.</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t>Xây dựng phương thức vận hành, khai thác các hồ chứa thuỷ điện ở mức hạn chế vào các tháng cuối năm để tích nước và khai thác cao vào các tháng cuối mùa khô (từ tháng 3 đến đầu tháng 6 năm sau). Đảm bảo các hồ chứa thuỷ điện được tích ở mực nước dâng bình thường vào 31/12 hàng năm (đặc biệt là hồ Hoà Bìn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 Phối hợp với Tổng công ty Dầu khí Việt Nam thực hiện các giải pháp nâng công suất cấp khí của đường ống Nam Côn Sơn lên đạt mức </w:t>
      </w:r>
      <w:r>
        <w:rPr>
          <w:rFonts w:cs="Arial" w:ascii="Arial" w:hAnsi="Arial"/>
          <w:iCs/>
          <w:color w:val="000000"/>
          <w:sz w:val="22"/>
          <w:szCs w:val="22"/>
          <w:lang w:val="nl-NL"/>
        </w:rPr>
        <w:t>1</w:t>
      </w:r>
      <w:r>
        <w:rPr>
          <w:rFonts w:cs="Arial" w:ascii="Arial" w:hAnsi="Arial"/>
          <w:color w:val="000000"/>
          <w:sz w:val="22"/>
          <w:szCs w:val="22"/>
          <w:lang w:val="nl-NL"/>
        </w:rPr>
        <w:t>5 triệu m</w:t>
      </w:r>
      <w:r>
        <w:rPr>
          <w:rFonts w:cs="Arial" w:ascii="Arial" w:hAnsi="Arial"/>
          <w:color w:val="000000"/>
          <w:sz w:val="22"/>
          <w:szCs w:val="22"/>
          <w:vertAlign w:val="superscript"/>
          <w:lang w:val="nl-NL"/>
        </w:rPr>
        <w:t>3</w:t>
      </w:r>
      <w:r>
        <w:rPr>
          <w:rFonts w:cs="Arial" w:ascii="Arial" w:hAnsi="Arial"/>
          <w:color w:val="000000"/>
          <w:sz w:val="22"/>
          <w:szCs w:val="22"/>
          <w:lang w:val="nl-NL"/>
        </w:rPr>
        <w:t>/ngày đêm để đảm bảo đủ khí cho số giờ phát cao của các tua bin khí và phục vụ khai thác tăng công suất cụm Phú Mỹ thêm 160 MW.</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Huy động hợp lý các nhà máy điện độc lập (IPP), khai thác tối đa các nguồn nhiệt điện than và dầu để tích nước các hồ chứa thuỷ điện ở mức cao trước mùa khô hàng nă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 Đàm phán với Trung Quốc để tăng điện năng nhập khẩu lên 1,1 tỷ KWh năm 2006; </w:t>
      </w:r>
      <w:r>
        <w:rPr>
          <w:rFonts w:cs="Arial" w:ascii="Arial" w:hAnsi="Arial"/>
          <w:iCs/>
          <w:color w:val="000000"/>
          <w:sz w:val="22"/>
          <w:szCs w:val="22"/>
          <w:lang w:val="nl-NL"/>
        </w:rPr>
        <w:t>1</w:t>
      </w:r>
      <w:r>
        <w:rPr>
          <w:rFonts w:cs="Arial" w:ascii="Arial" w:hAnsi="Arial"/>
          <w:color w:val="000000"/>
          <w:sz w:val="22"/>
          <w:szCs w:val="22"/>
          <w:lang w:val="nl-NL"/>
        </w:rPr>
        <w:t>,6 tỷ KWh năm 2007 và 1,9 tỷ KWh năm 2008. Triển khai gấp các dự án đầu tư đường dây 110, 220 KV đồng bộ.</w:t>
      </w:r>
    </w:p>
    <w:p>
      <w:pPr>
        <w:pStyle w:val="Normal"/>
        <w:spacing w:lineRule="exact" w:line="300" w:before="120" w:after="0"/>
        <w:ind w:firstLine="567"/>
        <w:jc w:val="both"/>
        <w:rPr>
          <w:rFonts w:ascii="Arial" w:hAnsi="Arial" w:cs="Arial"/>
          <w:sz w:val="22"/>
          <w:szCs w:val="22"/>
          <w:u w:val="single"/>
          <w:lang w:val="nl-NL"/>
        </w:rPr>
      </w:pPr>
      <w:r>
        <w:rPr>
          <w:rFonts w:cs="Arial" w:ascii="Arial" w:hAnsi="Arial"/>
          <w:color w:val="000000"/>
          <w:sz w:val="22"/>
          <w:szCs w:val="22"/>
          <w:lang w:val="nl-NL"/>
        </w:rPr>
        <w:t xml:space="preserve">1.2. </w:t>
      </w:r>
      <w:r>
        <w:rPr>
          <w:rFonts w:cs="Arial" w:ascii="Arial" w:hAnsi="Arial"/>
          <w:color w:val="000000"/>
          <w:sz w:val="22"/>
          <w:szCs w:val="22"/>
          <w:u w:val="single"/>
          <w:lang w:val="nl-NL"/>
        </w:rPr>
        <w:t>Các giải pháp cấp bách phát triển nguồn và lưới điện</w:t>
      </w:r>
    </w:p>
    <w:p>
      <w:pPr>
        <w:pStyle w:val="Normal"/>
        <w:spacing w:lineRule="exact" w:line="300" w:before="120" w:after="0"/>
        <w:ind w:firstLine="567"/>
        <w:jc w:val="both"/>
        <w:rPr>
          <w:rFonts w:ascii="Arial" w:hAnsi="Arial" w:cs="Arial"/>
          <w:sz w:val="22"/>
          <w:szCs w:val="22"/>
          <w:u w:val="single"/>
          <w:lang w:val="nl-NL"/>
        </w:rPr>
      </w:pPr>
      <w:r>
        <w:rPr>
          <w:rFonts w:cs="Arial" w:ascii="Arial" w:hAnsi="Arial"/>
          <w:color w:val="000000"/>
          <w:sz w:val="22"/>
          <w:szCs w:val="22"/>
          <w:u w:val="single"/>
          <w:lang w:val="nl-NL"/>
        </w:rPr>
        <w:t>Năm 2005.</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Giao EVN thực hiệ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ưa đuôi hơi Phú Mỹ 2.1 mở rộng vào vận hành trong tháng 12/2005.</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àm phán mua điện của nhà máy điện Nomura Hải Phòng 50 MW và Cái Lân 40 MW.</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àm phán mua điện từ các tổ máy Diesel của các khách hàng với tổng công suất khoảng 300 MW để huy động được trong điều kiện khẩn cấp.</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Khẩn trương đầu tư tại các khu vực phía Bắc nguồn điện phủ đỉnh bằng Diesel hoặc tua bin khí giai đoạn I công suất khoảng 150 - 200 MW, đưa vào vận hành đầu năm 2006.</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ầu tư lưới điện đồng bộ cho các dự án đầu tư cấp bách phù hợp với tiến độ được Chính phủ phê duyệt cho từng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Tổng công ty Than Việt Nam khẩn trương hoàn thành nhà máy điện Cao Ngạn để đưa vào vận hành cuối năm 2005.</w:t>
      </w:r>
    </w:p>
    <w:p>
      <w:pPr>
        <w:pStyle w:val="Normal"/>
        <w:spacing w:lineRule="exact" w:line="300" w:before="120" w:after="0"/>
        <w:ind w:firstLine="567"/>
        <w:jc w:val="both"/>
        <w:rPr>
          <w:rFonts w:ascii="Arial" w:hAnsi="Arial" w:cs="Arial"/>
          <w:sz w:val="22"/>
          <w:szCs w:val="22"/>
          <w:u w:val="single"/>
          <w:lang w:val="nl-NL"/>
        </w:rPr>
      </w:pPr>
      <w:r>
        <w:rPr>
          <w:rFonts w:cs="Arial" w:ascii="Arial" w:hAnsi="Arial"/>
          <w:color w:val="000000"/>
          <w:sz w:val="22"/>
          <w:szCs w:val="22"/>
          <w:u w:val="single"/>
          <w:lang w:val="nl-NL"/>
        </w:rPr>
        <w:t>Năm 2006</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Giao EVN thực hiện ngay các biện pháp cấp bách sau:</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ầu tư nâng dòng định mức t</w:t>
      </w:r>
      <w:r>
        <w:rPr>
          <w:rFonts w:cs="Arial" w:ascii="Arial" w:hAnsi="Arial"/>
          <w:color w:val="000000"/>
          <w:sz w:val="22"/>
          <w:szCs w:val="22"/>
          <w:lang w:val="vi-VN"/>
        </w:rPr>
        <w:t>ự</w:t>
      </w:r>
      <w:r>
        <w:rPr>
          <w:rFonts w:cs="Arial" w:ascii="Arial" w:hAnsi="Arial"/>
          <w:color w:val="000000"/>
          <w:sz w:val="22"/>
          <w:szCs w:val="22"/>
          <w:lang w:val="nl-NL"/>
        </w:rPr>
        <w:t xml:space="preserve"> bù dọc đường dây 500 KV Đà Nẵng - Pleiku mạch 2 lên 2000A vào đầu năm 2006 để nâng cao khả năng cung cấp điện an toàn, ổn định cho hệ thống điện miền Bắ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 Thực hiện cải tạo nâng công suất phát điện của Phú Mỹ lên thêm </w:t>
      </w:r>
      <w:r>
        <w:rPr>
          <w:rFonts w:cs="Arial" w:ascii="Arial" w:hAnsi="Arial"/>
          <w:iCs/>
          <w:color w:val="000000"/>
          <w:sz w:val="22"/>
          <w:szCs w:val="22"/>
          <w:lang w:val="nl-NL"/>
        </w:rPr>
        <w:t>1</w:t>
      </w:r>
      <w:r>
        <w:rPr>
          <w:rFonts w:cs="Arial" w:ascii="Arial" w:hAnsi="Arial"/>
          <w:color w:val="000000"/>
          <w:sz w:val="22"/>
          <w:szCs w:val="22"/>
          <w:lang w:val="nl-NL"/>
        </w:rPr>
        <w:t>00 MW, Bà Rịa lên thêm 60 MW vào tháng 1/2006.</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ẩy nhanh tiến độ thuỷ điện Pleikrông để có thể bắt đầu tích nước từ tháng 9/2006 tăng khả năng phát điện của thuỷ điện Ialy và Sê San 3 lên khoảng 200 triệu KWh/nă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Đôn đốc tiến độ nhà máy điện Uông Bí mở rộng để đưa vào vận hành từ tháng 4/2006 như kết luận của Thủ tướng Chính phủ.</w:t>
      </w:r>
    </w:p>
    <w:p>
      <w:pPr>
        <w:pStyle w:val="Normal"/>
        <w:spacing w:lineRule="exact" w:line="300" w:before="120" w:after="0"/>
        <w:ind w:firstLine="567"/>
        <w:jc w:val="both"/>
        <w:rPr>
          <w:rFonts w:ascii="Arial" w:hAnsi="Arial" w:cs="Arial"/>
          <w:sz w:val="22"/>
          <w:szCs w:val="22"/>
          <w:u w:val="single"/>
          <w:lang w:val="nl-NL"/>
        </w:rPr>
      </w:pPr>
      <w:r>
        <w:rPr>
          <w:rFonts w:cs="Arial" w:ascii="Arial" w:hAnsi="Arial"/>
          <w:color w:val="000000"/>
          <w:sz w:val="22"/>
          <w:szCs w:val="22"/>
          <w:u w:val="single"/>
          <w:lang w:val="nl-NL"/>
        </w:rPr>
        <w:t>Năm 2007</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Giao EVN triển khai đầu tư đường dây 220 KV từ Lào Cai để mua điện từ Trung Quốc từ tháng 4/2007, với công suất khoảng 300 MW.</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Giao EVN đầu tư đưa nhà máy điện phủ đỉnh giai đoạn 2 vào vận hành từ 150 - 200 MW vào tháng 10 năm 2007.</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Giao PV/LILAMA thực hiện đúng tiến độ nhà máy điện Cà Mau 1, đưa chu trình đơn vào làm việc từ giữa tháng 3/2007 (505 MW), chu trình hỗn hợp vào cuối năm 2007.</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Giao PV khẩn trương đàm phán để đầu tư nhà máy điện Cà Mau 2 (756 MW) theo hình thức mở rộng hợp đồng nhằm đưa vào hoạt động tháng 3/2008 phục vụ cho mùa khô 2008.</w:t>
      </w:r>
    </w:p>
    <w:p>
      <w:pPr>
        <w:pStyle w:val="Normal"/>
        <w:spacing w:lineRule="exact" w:line="300" w:before="120" w:after="0"/>
        <w:ind w:firstLine="567"/>
        <w:jc w:val="both"/>
        <w:rPr>
          <w:rFonts w:ascii="Arial" w:hAnsi="Arial" w:cs="Arial"/>
          <w:sz w:val="22"/>
          <w:szCs w:val="22"/>
          <w:u w:val="single"/>
          <w:lang w:val="nl-NL"/>
        </w:rPr>
      </w:pPr>
      <w:r>
        <w:rPr>
          <w:rFonts w:cs="Arial" w:ascii="Arial" w:hAnsi="Arial"/>
          <w:color w:val="000000"/>
          <w:sz w:val="22"/>
          <w:szCs w:val="22"/>
          <w:u w:val="single"/>
          <w:lang w:val="nl-NL"/>
        </w:rPr>
        <w:t>Năm 2008</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Giao PV triển khai đầu tư tại Nhơn Trạch một nhà máy điện tua bin khí với tổng công suất khoảng 450 MW, theo hình thức xây dựng và chuyển giao (BT) nhằm phát điện đầu năm 2008. Khẩn trương triển khai dự án đưa khí lên Nhơn Trạc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1.3. </w:t>
      </w:r>
      <w:r>
        <w:rPr>
          <w:rFonts w:cs="Arial" w:ascii="Arial" w:hAnsi="Arial"/>
          <w:color w:val="000000"/>
          <w:sz w:val="22"/>
          <w:szCs w:val="22"/>
          <w:u w:val="single"/>
          <w:lang w:val="nl-NL"/>
        </w:rPr>
        <w:t>Các giải pháp khai thác, huy đông vốn đầu tư:</w:t>
      </w:r>
      <w:r>
        <w:rPr>
          <w:rFonts w:cs="Arial" w:ascii="Arial" w:hAnsi="Arial"/>
          <w:color w:val="000000"/>
          <w:sz w:val="22"/>
          <w:szCs w:val="22"/>
          <w:lang w:val="nl-NL"/>
        </w:rPr>
        <w:t xml:space="preserve"> Bộ Công nghiệp đã báo cáo và được Thủ tướng Chính phủ đồng ý ra Quyết định số </w:t>
      </w:r>
      <w:r>
        <w:rPr>
          <w:rFonts w:cs="Arial" w:ascii="Arial" w:hAnsi="Arial"/>
          <w:iCs/>
          <w:color w:val="000000"/>
          <w:sz w:val="22"/>
          <w:szCs w:val="22"/>
          <w:lang w:val="nl-NL"/>
        </w:rPr>
        <w:t>11</w:t>
      </w:r>
      <w:r>
        <w:rPr>
          <w:rFonts w:cs="Arial" w:ascii="Arial" w:hAnsi="Arial"/>
          <w:color w:val="000000"/>
          <w:sz w:val="22"/>
          <w:szCs w:val="22"/>
          <w:lang w:val="nl-NL"/>
        </w:rPr>
        <w:t>95/QĐ-TTg ngày 9/11/2005 quy định một số cơ chế, chính sách đặc thù để đầu t</w:t>
      </w:r>
      <w:r>
        <w:rPr>
          <w:rFonts w:cs="Arial" w:ascii="Arial" w:hAnsi="Arial"/>
          <w:color w:val="000000"/>
          <w:sz w:val="22"/>
          <w:szCs w:val="22"/>
          <w:lang w:val="vi-VN"/>
        </w:rPr>
        <w:t>ư</w:t>
      </w:r>
      <w:r>
        <w:rPr>
          <w:rFonts w:cs="Arial" w:ascii="Arial" w:hAnsi="Arial"/>
          <w:color w:val="000000"/>
          <w:sz w:val="22"/>
          <w:szCs w:val="22"/>
          <w:lang w:val="nl-NL"/>
        </w:rPr>
        <w:t xml:space="preserve"> xây dựng 14 công trình điện cấp bách giai đoạn 2006-2010, trao quyền tự chủ, giảm bớt các thủ tục hành chính cho các Chủ đầu tư, đồng thời phân rõ trách nhiệm giữa Chủ đầu tư và UBND các tỉnh có công trình điện. Cụ thể về khai thác huy động nguồn vốn là:</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Bộ Kế hoạch và Đầu tư, Bộ Tài chính, Ngân hàng nhà nước, Quỹ hỗ trợ phát triển xem xét bố trí vốn hoặc báo cáo Thủ tướng Chỉnh phủ xem xét, quyết định vốn cho các dự án điện cấp bách, kể cả ưu tiên đàm phán các nguồn vốn ODA và các nguồn vay song phương của nước ngoài.</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Vốn tín dụng ưu đãi t</w:t>
      </w:r>
      <w:r>
        <w:rPr>
          <w:rFonts w:cs="Arial" w:ascii="Arial" w:hAnsi="Arial"/>
          <w:color w:val="000000"/>
          <w:sz w:val="22"/>
          <w:szCs w:val="22"/>
          <w:lang w:val="vi-VN"/>
        </w:rPr>
        <w:t>ừ</w:t>
      </w:r>
      <w:r>
        <w:rPr>
          <w:rFonts w:cs="Arial" w:ascii="Arial" w:hAnsi="Arial"/>
          <w:color w:val="000000"/>
          <w:sz w:val="22"/>
          <w:szCs w:val="22"/>
          <w:lang w:val="nl-NL"/>
        </w:rPr>
        <w:t xml:space="preserve"> Quỹ hỗ trợ phát triển được bố trí để thực hiện việc di dân tái định cư và cho chủ đầu tư vay để mua thiết bị chế tạo trong nướ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Ngân hàng Nhà nước chỉ đạo các ngân hàng thương mại trong nước bố trí đủ nguồn vốn cho chủ đầu t</w:t>
      </w:r>
      <w:r>
        <w:rPr>
          <w:rFonts w:cs="Arial" w:ascii="Arial" w:hAnsi="Arial"/>
          <w:color w:val="000000"/>
          <w:sz w:val="22"/>
          <w:szCs w:val="22"/>
          <w:lang w:val="vi-VN"/>
        </w:rPr>
        <w:t>ư</w:t>
      </w:r>
      <w:r>
        <w:rPr>
          <w:rFonts w:cs="Arial" w:ascii="Arial" w:hAnsi="Arial"/>
          <w:color w:val="000000"/>
          <w:sz w:val="22"/>
          <w:szCs w:val="22"/>
          <w:lang w:val="nl-NL"/>
        </w:rPr>
        <w:t xml:space="preserve"> vay theo yêu cầu thực tế từng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Cho phép các tổ chức tín dụng cho vay vượt mức tối đa là 15% vốn tự có để đầu tư các dự án điện cấp bác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Bộ Tài chính thực hiện việc bảo lãnh cho chủ đầu tư vay vốn nước ngoài theo yêu cầu của dự á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Song song với việc khẩn trương thực hiện các giải pháp cấp bách chống thiếu điện các năm 2006 - 2008, Bộ Công nghiệp đề nghị các cơ quan triệt để thực hiện các biện pháp tiết kiệm điện theo Chỉ thị số 19/2005/CT-TTg ngày 02/6/2005 của Thủ tướng Chính phủ và mong muốn nhận được sự đồng tình của các địa phương và đông đảo nhân dân trong cả nước sử dụng tiết kiệm điện vừa tiết kiệm khoản chi của gia đình, vừa tiết kiệm ngân sách cho Quốc gia, ưu tiên điện cho các ngành sản xuất, góp phần thực hiện thắng lợi công cuộc công nghiệp hoá, hiện đại hoá đất nước.</w:t>
      </w:r>
    </w:p>
    <w:p>
      <w:pPr>
        <w:pStyle w:val="Normal"/>
        <w:spacing w:lineRule="exact" w:line="300" w:before="120" w:after="0"/>
        <w:ind w:firstLine="567"/>
        <w:jc w:val="both"/>
        <w:rPr>
          <w:rFonts w:ascii="Arial" w:hAnsi="Arial" w:cs="Arial"/>
          <w:b/>
          <w:b/>
          <w:sz w:val="22"/>
          <w:szCs w:val="22"/>
          <w:lang w:val="nl-NL"/>
        </w:rPr>
      </w:pPr>
      <w:r>
        <w:rPr>
          <w:rFonts w:cs="Arial" w:ascii="Arial" w:hAnsi="Arial"/>
          <w:b/>
          <w:color w:val="000000"/>
          <w:sz w:val="22"/>
          <w:szCs w:val="22"/>
          <w:lang w:val="nl-NL"/>
        </w:rPr>
        <w:t xml:space="preserve">2. Về việc </w:t>
      </w:r>
      <w:r>
        <w:rPr>
          <w:rFonts w:cs="Arial" w:ascii="Arial" w:hAnsi="Arial"/>
          <w:b/>
          <w:iCs/>
          <w:color w:val="000000"/>
          <w:sz w:val="22"/>
          <w:szCs w:val="22"/>
          <w:lang w:val="nl-NL"/>
        </w:rPr>
        <w:t>tăng giá điện</w:t>
      </w:r>
    </w:p>
    <w:p>
      <w:pPr>
        <w:pStyle w:val="Normal"/>
        <w:spacing w:lineRule="exact" w:line="300" w:before="120" w:after="0"/>
        <w:ind w:firstLine="567"/>
        <w:jc w:val="both"/>
        <w:rPr/>
      </w:pPr>
      <w:r>
        <w:rPr/>
        <w:t>Trên cơ sở chủ trương về cân đối nhu cầu tài chính, huy động vốn đầu tư phát triển ngành điện Việt Nam giai đoạn 2000-2010, Thủ tướng Chính phủ đã có văn bản số 679/CP-KTTH phê duyệt lộ trình điều chỉnh giá điện giai đoạn 2001-2005 như sau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01/7/2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01/7/20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01/7/20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01/7/20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01/7/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Tối thiểu 5,6 UScent/KW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Tối thiểu 6,0 UScent/KW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Tối thiểu 6,4 UScent/KW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Tối thiểu 6,8 UScent/KW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color w:val="000000"/>
                <w:sz w:val="22"/>
                <w:szCs w:val="22"/>
                <w:lang w:val="nl-NL"/>
              </w:rPr>
            </w:pPr>
            <w:r>
              <w:rPr>
                <w:rFonts w:cs="Arial" w:ascii="Arial" w:hAnsi="Arial"/>
                <w:color w:val="000000"/>
                <w:sz w:val="22"/>
                <w:szCs w:val="22"/>
                <w:lang w:val="nl-NL"/>
              </w:rPr>
              <w:t>Tối thiểu 7,0 UScent/KWh</w:t>
            </w:r>
          </w:p>
        </w:tc>
      </w:tr>
    </w:tbl>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Lộ trình điều chỉnh giá điện này nhằm tiến tới một mặt bằng giá điện hợp lý để có thể đảm bảo khả năng cân bằng tài chính, thu xếp vốn đối với các dự án điện do Tổng công ty Điện lực tự đầu tư, đồng thời có thể thu hút các nhà đầu tư trong và ngoài nước cũng tham gia đầu tư các dự án điệ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Thực hiện bước đầu tiên theo lộ trình này, ngày 20/9/2002, Thủ tướng Chính phủ đã có Quyết đinh số 214/2002/QĐ-TTg ban hành biểu giá bán điện với mức giá bình quân tương đương 5,1 UScent/KWh </w:t>
      </w:r>
      <w:r>
        <w:rPr>
          <w:rFonts w:cs="Arial" w:ascii="Arial" w:hAnsi="Arial"/>
          <w:i/>
          <w:iCs/>
          <w:color w:val="000000"/>
          <w:sz w:val="22"/>
          <w:szCs w:val="22"/>
          <w:lang w:val="nl-NL"/>
        </w:rPr>
        <w:t>(tương đương 5</w:t>
      </w:r>
      <w:r>
        <w:rPr>
          <w:rFonts w:cs="Arial" w:ascii="Arial" w:hAnsi="Arial"/>
          <w:color w:val="000000"/>
          <w:sz w:val="22"/>
          <w:szCs w:val="22"/>
          <w:lang w:val="nl-NL"/>
        </w:rPr>
        <w:t>,</w:t>
      </w:r>
      <w:r>
        <w:rPr>
          <w:rFonts w:cs="Arial" w:ascii="Arial" w:hAnsi="Arial"/>
          <w:i/>
          <w:iCs/>
          <w:color w:val="000000"/>
          <w:sz w:val="22"/>
          <w:szCs w:val="22"/>
          <w:lang w:val="nl-NL"/>
        </w:rPr>
        <w:t>6 UScent/KWh có</w:t>
      </w:r>
      <w:r>
        <w:rPr>
          <w:rFonts w:cs="Arial" w:ascii="Arial" w:hAnsi="Arial"/>
          <w:color w:val="000000"/>
          <w:sz w:val="22"/>
          <w:szCs w:val="22"/>
          <w:lang w:val="nl-NL"/>
        </w:rPr>
        <w:t xml:space="preserve"> </w:t>
      </w:r>
      <w:r>
        <w:rPr>
          <w:rFonts w:cs="Arial" w:ascii="Arial" w:hAnsi="Arial"/>
          <w:i/>
          <w:iCs/>
          <w:color w:val="000000"/>
          <w:sz w:val="22"/>
          <w:szCs w:val="22"/>
          <w:lang w:val="nl-NL"/>
        </w:rPr>
        <w:t>thuế VA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ín hiệu tích cực từ lộ trình điều chỉnh giá điện đã góp phần đáng kể trong việc thu hút các nhà đầu tư trong và ngoài nước bỏ vốn tham gia đầu tư các dự án điện. Đáng kể trong giai đoạn này là các dự án BOT Phú Mỹ 2.2 và Phú Mỹ 3, các dự án IPP nhiệt điện Than Na Dương, Cao Ngạn. Các dự án này đã đi vào hoạt động và đóng góp một sản lượng điện không nhỏ đáp ứng nhu cầu điện của nền kinh tế.</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uy nhiên, do điều kiện của nền kinh tế cũng như tác động của nhiều yếu tố khách quan và chủ quan, từ năm 2002 đến nay, các bước điều chỉnh giá điện tiếp theo trong lộ trình chưa được thực hiện, trong khi giá điện được giữ nguyên thì tất cả các yếu tố đầu vào, lạm phát, cũng như sản lượng điện mua ngoài của Tổng công ty Điện lực Việt Nam đã có sự gia tăng đáng kể. Cho đến nay, với sự biến động của tỷ giá đồng USD, mặt bằng giá điện đã giảm từ mức 5,1 UScent/KWh (tương đương 765 đ/KWh) năm 2002 xuống còn 4,9 UScent/KWh (tương đương 782 đ/KWh) hiện nay.</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Trong giai đoạn 2002-2005, sản lượng điện mua ngoài của Tổng công ty Điện lực Việt Nam đã gia tăng đáng kể, từ 2,1 tỷ KWh năm 2002 (chiếm 5,9% tổng sản lượng) lên mức 11,5 tỷ KWh năm 2005 (chiếm </w:t>
      </w:r>
      <w:r>
        <w:rPr>
          <w:rFonts w:cs="Arial" w:ascii="Arial" w:hAnsi="Arial"/>
          <w:iCs/>
          <w:color w:val="000000"/>
          <w:sz w:val="22"/>
          <w:szCs w:val="22"/>
          <w:lang w:val="nl-NL"/>
        </w:rPr>
        <w:t>2</w:t>
      </w:r>
      <w:r>
        <w:rPr>
          <w:rFonts w:cs="Arial" w:ascii="Arial" w:hAnsi="Arial"/>
          <w:color w:val="000000"/>
          <w:sz w:val="22"/>
          <w:szCs w:val="22"/>
          <w:lang w:val="nl-NL"/>
        </w:rPr>
        <w:t>1,9% tổng sản lượng). Chi phí mua điện đã tăng từ 2.133 tỷ đồng năm 2002 lên 8.492 tỷ năm 2005, kéo theo giá thành SXKD điện tăng từ 632 đ/KWh năm 2002 lên 761 đ/KWh năm 2005 (tăng 20,4%). Tổng công ty Điện lực Việt Nam đã gặp nhiều khó khăn trong việc cân đối tài chính, thu xếp vốn đầu tư.</w:t>
      </w:r>
    </w:p>
    <w:p>
      <w:pPr>
        <w:pStyle w:val="Normal"/>
        <w:spacing w:lineRule="exact" w:line="300" w:before="120" w:after="0"/>
        <w:ind w:firstLine="567"/>
        <w:jc w:val="both"/>
        <w:rPr/>
      </w:pPr>
      <w:r>
        <w:rPr>
          <w:rFonts w:cs="Arial" w:ascii="Arial" w:hAnsi="Arial"/>
          <w:color w:val="000000"/>
          <w:sz w:val="22"/>
          <w:szCs w:val="22"/>
          <w:lang w:val="nl-NL"/>
        </w:rPr>
        <w:t>Theo báo cáo của Tổng công ty Điện lực Việt Nam, lợi nhuận SXKD điện đã liên tục sụt giảm trong 4 năm qua, cụ thể:</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color w:val="000000"/>
                <w:sz w:val="22"/>
                <w:szCs w:val="22"/>
                <w:lang w:val="nl-NL"/>
              </w:rPr>
            </w:pPr>
            <w:r>
              <w:rPr>
                <w:rFonts w:cs="Arial" w:ascii="Arial" w:hAnsi="Arial"/>
                <w:b/>
                <w:color w:val="000000"/>
                <w:sz w:val="22"/>
                <w:szCs w:val="22"/>
                <w:lang w:val="nl-NL"/>
              </w:rPr>
              <w:t>Chỉ tiêu</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color w:val="000000"/>
                <w:sz w:val="22"/>
                <w:szCs w:val="22"/>
                <w:lang w:val="nl-NL"/>
              </w:rPr>
            </w:pPr>
            <w:r>
              <w:rPr>
                <w:rFonts w:cs="Arial" w:ascii="Arial" w:hAnsi="Arial"/>
                <w:b/>
                <w:color w:val="000000"/>
                <w:sz w:val="22"/>
                <w:szCs w:val="22"/>
                <w:lang w:val="nl-NL"/>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color w:val="000000"/>
                <w:sz w:val="22"/>
                <w:szCs w:val="22"/>
                <w:lang w:val="nl-NL"/>
              </w:rPr>
            </w:pPr>
            <w:r>
              <w:rPr>
                <w:rFonts w:cs="Arial" w:ascii="Arial" w:hAnsi="Arial"/>
                <w:b/>
                <w:color w:val="000000"/>
                <w:sz w:val="22"/>
                <w:szCs w:val="22"/>
                <w:lang w:val="nl-NL"/>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color w:val="000000"/>
                <w:sz w:val="22"/>
                <w:szCs w:val="22"/>
                <w:lang w:val="nl-NL"/>
              </w:rPr>
            </w:pPr>
            <w:r>
              <w:rPr>
                <w:rFonts w:cs="Arial" w:ascii="Arial" w:hAnsi="Arial"/>
                <w:b/>
                <w:color w:val="000000"/>
                <w:sz w:val="22"/>
                <w:szCs w:val="22"/>
                <w:lang w:val="nl-NL"/>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Arial" w:ascii="Arial" w:hAnsi="Arial"/>
                <w:b/>
                <w:color w:val="000000"/>
                <w:sz w:val="22"/>
                <w:szCs w:val="22"/>
                <w:lang w:val="nl-NL"/>
              </w:rPr>
              <w:t>2005 (</w:t>
            </w:r>
            <w:r>
              <w:rPr>
                <w:rFonts w:cs="Arial" w:ascii="Arial" w:hAnsi="Arial"/>
                <w:b/>
                <w:color w:val="000000"/>
                <w:sz w:val="22"/>
                <w:szCs w:val="22"/>
                <w:lang w:val="vi-VN"/>
              </w:rPr>
              <w:t>ước</w:t>
            </w:r>
            <w:r>
              <w:rPr>
                <w:rFonts w:cs="Arial" w:ascii="Arial" w:hAnsi="Arial"/>
                <w:b/>
                <w:color w:val="000000"/>
                <w:sz w:val="22"/>
                <w:szCs w:val="22"/>
                <w:lang w:val="nl-NL"/>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b/>
                <w:b/>
                <w:color w:val="000000"/>
                <w:sz w:val="22"/>
                <w:szCs w:val="22"/>
                <w:lang w:val="nl-NL"/>
              </w:rPr>
            </w:pPr>
            <w:r>
              <w:rPr>
                <w:rFonts w:cs="Arial" w:ascii="Arial" w:hAnsi="Arial"/>
                <w:b/>
                <w:color w:val="000000"/>
                <w:sz w:val="22"/>
                <w:szCs w:val="22"/>
                <w:lang w:val="nl-NL"/>
              </w:rPr>
              <w:t>2005 so với 20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Tổng L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2.3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3.5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3.0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9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2.0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LN chuyển sang đầu t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5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2.1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1.6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1.6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LN SXK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1.8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1.4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1.3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9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Arial" w:hAnsi="Arial" w:cs="Arial"/>
                <w:color w:val="000000"/>
                <w:sz w:val="22"/>
                <w:szCs w:val="22"/>
                <w:lang w:val="nl-NL"/>
              </w:rPr>
            </w:pPr>
            <w:r>
              <w:rPr>
                <w:rFonts w:cs="Arial" w:ascii="Arial" w:hAnsi="Arial"/>
                <w:color w:val="000000"/>
                <w:sz w:val="22"/>
                <w:szCs w:val="22"/>
                <w:lang w:val="nl-NL"/>
              </w:rPr>
              <w:t>-400</w:t>
            </w:r>
          </w:p>
        </w:tc>
      </w:tr>
    </w:tbl>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goài ra, việc mặt bằng giá điện không được điều chỉnh đã và sẽ ảnh hưởng nghiêm trọng tới khả năng thu xếp và thu hút vốn đầu tư phát triển các dự án điện mới. Bên cạnh đó, việc duy trì mặt bằng giá điện thấp sẽ ảnh hưởng đáng kể đến việc thu hút vốn đầu tư bên ngoài để phát triển các dự án điện. Theo báo cáo của Tổng công ty Điện lực Việt Nam, giá điện mà Tổng công ty mua từ các nhà máy điện IPP và BOT hiện đã cao hơn giá bán lẻ điện bình quân hiện nay. Năm 2005, giá mua điện bình quân của Tổng công ty là 740 đ/KWh, cộng với chi phí và tổn thất TT-PP, giá mua điện tính đến khách hàng là 1.058 đ/KWh. Như vậy, với giá bán bình quân hiện nay là 782 đ/KWh, Tổng công ty đã phải bù lỗ 276 đ/KWh (tương đương 2.800 tỷ đồng năm 2005).</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ể đảm bảo đủ vốn đầu tư phát triển điện, một mình EVN không thể có đủ khả năng thu xếp vốn mà phải huy động thêm các nguồn vốn đầu tư từ bên ngoài EVN qua việc phát triển các dự án điện theo hình thức BOT, BOO,... của các nhà đầu tư trong nước và nước ngoài.</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t>Để khuyến khích các nhà đầu tư trong và ngoài nước tham gia bỏ vốn đầu tư các công trình nguồn điện đòi hỏi Việt Nam phải có một mặt bằng giá điện phù hợp nhằm đảm bảo một tỷ lệ lợi nhuận thích hợp cho các dự án đầu tư nguồn điện. Ngày 01/9/2005, Thủ tướng Chính phủ đã có văn bản số 160/TB-VPCP chỉ đạo Bộ Công nghiệp chủ trì xây dựng phương án điều chỉnh giá điện trong 3 năm 2006 - 2008, trình Thủ tướng xem xét, quyết đinh để áp dụng ngay từ đầu năm 2006. Hiện nay, Tổ công tác liên ngành, gồm Bộ Tài chính, KHĐT, UBMTTQVN, Ban Kinh tế TW, Ban tư tưởng văn hoá Trung ương</w:t>
      </w:r>
      <w:r>
        <w:rPr>
          <w:rFonts w:cs="Arial" w:ascii="Arial" w:hAnsi="Arial"/>
          <w:iCs/>
          <w:color w:val="000000"/>
          <w:sz w:val="22"/>
          <w:szCs w:val="22"/>
          <w:lang w:val="nl-NL"/>
        </w:rPr>
        <w:t>..</w:t>
      </w:r>
      <w:r>
        <w:rPr>
          <w:rFonts w:cs="Arial" w:ascii="Arial" w:hAnsi="Arial"/>
          <w:color w:val="000000"/>
          <w:sz w:val="22"/>
          <w:szCs w:val="22"/>
          <w:lang w:val="nl-NL"/>
        </w:rPr>
        <w:t xml:space="preserve">. đang khẩn trương thẩm định các phương án giá điện do EVN đề xuất. Sau khi hoàn thành, Bộ Công nghiệp và các cơ quan có liên quan sẽ trình Chính phủ xem xét, quyết định. Việc tính toán và thẩm định các phương án giá điện phải đạt được các mục tiêu Thủ tướng Chính phủ chỉ đạo là: </w:t>
      </w:r>
    </w:p>
    <w:p>
      <w:pPr>
        <w:pStyle w:val="Normal"/>
        <w:spacing w:lineRule="exact" w:line="300" w:before="120" w:after="0"/>
        <w:ind w:firstLine="567"/>
        <w:jc w:val="both"/>
        <w:rPr>
          <w:rFonts w:ascii="Arial" w:hAnsi="Arial" w:cs="Arial"/>
          <w:sz w:val="22"/>
          <w:szCs w:val="22"/>
          <w:lang w:val="nl-NL"/>
        </w:rPr>
      </w:pPr>
      <w:r>
        <w:rPr>
          <w:rFonts w:cs="Arial" w:ascii="Arial" w:hAnsi="Arial"/>
          <w:i/>
          <w:iCs/>
          <w:color w:val="000000"/>
          <w:sz w:val="22"/>
          <w:szCs w:val="22"/>
          <w:lang w:val="nl-NL"/>
        </w:rPr>
        <w:t xml:space="preserve">+ </w:t>
      </w:r>
      <w:r>
        <w:rPr>
          <w:rFonts w:cs="Arial" w:ascii="Arial" w:hAnsi="Arial"/>
          <w:color w:val="000000"/>
          <w:sz w:val="22"/>
          <w:szCs w:val="22"/>
          <w:lang w:val="nl-NL"/>
        </w:rPr>
        <w:t>Thu hút được vốn từ các thành phần kinh tế trong và ngoài nước tham gia đầu tư phát triển nguồn điện;</w:t>
      </w:r>
    </w:p>
    <w:p>
      <w:pPr>
        <w:pStyle w:val="Normal"/>
        <w:spacing w:lineRule="exact" w:line="300" w:before="120" w:after="0"/>
        <w:ind w:firstLine="567"/>
        <w:jc w:val="both"/>
        <w:rPr>
          <w:rFonts w:ascii="Arial" w:hAnsi="Arial" w:cs="Arial"/>
          <w:sz w:val="22"/>
          <w:szCs w:val="22"/>
          <w:lang w:val="nl-NL"/>
        </w:rPr>
      </w:pPr>
      <w:r>
        <w:rPr>
          <w:rFonts w:cs="Arial" w:ascii="Arial" w:hAnsi="Arial"/>
          <w:i/>
          <w:iCs/>
          <w:color w:val="000000"/>
          <w:sz w:val="22"/>
          <w:szCs w:val="22"/>
          <w:lang w:val="nl-NL"/>
        </w:rPr>
        <w:t xml:space="preserve">+ </w:t>
      </w:r>
      <w:r>
        <w:rPr>
          <w:rFonts w:cs="Arial" w:ascii="Arial" w:hAnsi="Arial"/>
          <w:color w:val="000000"/>
          <w:sz w:val="22"/>
          <w:szCs w:val="22"/>
          <w:lang w:val="nl-NL"/>
        </w:rPr>
        <w:t>Khuyến khích sử dụng điện một cách hợp lý, tiết kiệm;</w:t>
      </w:r>
    </w:p>
    <w:p>
      <w:pPr>
        <w:pStyle w:val="Normal"/>
        <w:spacing w:lineRule="exact" w:line="300" w:before="120" w:after="0"/>
        <w:ind w:firstLine="567"/>
        <w:jc w:val="both"/>
        <w:rPr>
          <w:rFonts w:ascii="Arial" w:hAnsi="Arial" w:cs="Arial"/>
          <w:sz w:val="22"/>
          <w:szCs w:val="22"/>
          <w:lang w:val="nl-NL"/>
        </w:rPr>
      </w:pPr>
      <w:r>
        <w:rPr>
          <w:rFonts w:cs="Arial" w:ascii="Arial" w:hAnsi="Arial"/>
          <w:i/>
          <w:iCs/>
          <w:color w:val="000000"/>
          <w:sz w:val="22"/>
          <w:szCs w:val="22"/>
          <w:lang w:val="nl-NL"/>
        </w:rPr>
        <w:t xml:space="preserve">+ </w:t>
      </w:r>
      <w:r>
        <w:rPr>
          <w:rFonts w:cs="Arial" w:ascii="Arial" w:hAnsi="Arial"/>
          <w:color w:val="000000"/>
          <w:sz w:val="22"/>
          <w:szCs w:val="22"/>
          <w:lang w:val="nl-NL"/>
        </w:rPr>
        <w:t>Đảm bảo khả năng trả nợ và lợi nhuận hợp lý của các đơn vị tham gia sản xuất kinh doanh điện;</w:t>
      </w:r>
    </w:p>
    <w:p>
      <w:pPr>
        <w:pStyle w:val="Normal"/>
        <w:spacing w:lineRule="exact" w:line="300" w:before="120" w:after="0"/>
        <w:ind w:firstLine="567"/>
        <w:jc w:val="both"/>
        <w:rPr>
          <w:rFonts w:ascii="Arial" w:hAnsi="Arial" w:cs="Arial"/>
          <w:sz w:val="22"/>
          <w:szCs w:val="22"/>
          <w:lang w:val="nl-NL"/>
        </w:rPr>
      </w:pPr>
      <w:r>
        <w:rPr>
          <w:rFonts w:cs="Arial" w:ascii="Arial" w:hAnsi="Arial"/>
          <w:i/>
          <w:iCs/>
          <w:color w:val="000000"/>
          <w:sz w:val="22"/>
          <w:szCs w:val="22"/>
          <w:lang w:val="nl-NL"/>
        </w:rPr>
        <w:t xml:space="preserve">+ </w:t>
      </w:r>
      <w:r>
        <w:rPr>
          <w:rFonts w:cs="Arial" w:ascii="Arial" w:hAnsi="Arial"/>
          <w:color w:val="000000"/>
          <w:sz w:val="22"/>
          <w:szCs w:val="22"/>
          <w:lang w:val="nl-NL"/>
        </w:rPr>
        <w:t>Phù hợp với tình hình thực tế của nước ta, đảm bảo tính cạnh tranh với các nước trong khu vự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ể đáp ứng được các mục tiêu trên đây, việc cải cách biểu giá điện theo hướng giảm bù chéo giữa giá điện sản xuất kinh doanh với giá điện sinh hoạt, khuyến khích sử dụng điện tiết kiệm là một nội dung cần phải thực hiện theo chủ trương của Đảng, Quốc hội và Chính phủ.</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Nhìn chung, khi đã phải điều chỉnh giá bán điện thì ít nhiều cũng có tác động và ảnh hưởng đến một số ngành sản xuất có sử dụng nhiều điện và người tiêu dùng. Vì vậy, Bộ Công nghiệp và các cơ quan chức năng đang nghiên cứu, phân tích, đánh giá và cân nhắc kỹ các phương án theo hướng hạn chế ảnh hưởng đến đời sống nhân dân trước khi trình Thủ tướng Chính phủ. Bên cạnh đó, Bộ Công nghiệp sẽ chỉ đạo làm tốt công tác tuyên truyền để đông đảo các tầng lớp nhân dân hiểu được sự cần thiết phải điều chỉnh giá điện, các giải pháp thực hiện quản lý nhu cầu và tiết kiệm điện. Đồng thời cũng xin đề nghị các vị đại biểu Quốc hội cùng cử tri cả nước ủng hộ chủ trương này của Chính phủ.</w:t>
      </w:r>
    </w:p>
    <w:p>
      <w:pPr>
        <w:pStyle w:val="Normal"/>
        <w:spacing w:lineRule="exact" w:line="300" w:before="120" w:after="0"/>
        <w:ind w:firstLine="567"/>
        <w:jc w:val="both"/>
        <w:rPr>
          <w:rFonts w:ascii="Arial" w:hAnsi="Arial" w:cs="Arial"/>
          <w:i/>
          <w:i/>
          <w:iCs/>
          <w:color w:val="000000"/>
          <w:sz w:val="22"/>
          <w:szCs w:val="22"/>
          <w:lang w:val="nl-NL"/>
        </w:rPr>
      </w:pPr>
      <w:r>
        <w:rPr>
          <w:rFonts w:cs="Arial" w:ascii="Arial" w:hAnsi="Arial"/>
          <w:b/>
          <w:i/>
          <w:color w:val="000000"/>
          <w:sz w:val="22"/>
          <w:szCs w:val="22"/>
          <w:lang w:val="nl-NL"/>
        </w:rPr>
        <w:t xml:space="preserve">3. Về </w:t>
      </w:r>
      <w:r>
        <w:rPr>
          <w:rFonts w:cs="Arial" w:ascii="Arial" w:hAnsi="Arial"/>
          <w:b/>
          <w:i/>
          <w:iCs/>
          <w:color w:val="000000"/>
          <w:sz w:val="22"/>
          <w:szCs w:val="22"/>
          <w:lang w:val="nl-NL"/>
        </w:rPr>
        <w:t>vụ công tơ điện tử tại Công ty điện lực thành phố Hồ Chí Minh</w:t>
      </w:r>
      <w:r>
        <w:rPr>
          <w:rFonts w:cs="Arial" w:ascii="Arial" w:hAnsi="Arial"/>
          <w:i/>
          <w:iCs/>
          <w:color w:val="000000"/>
          <w:sz w:val="22"/>
          <w:szCs w:val="22"/>
          <w:lang w:val="nl-NL"/>
        </w:rPr>
        <w:t xml:space="preserve"> </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iệc sử dụng công tơ điện tử để đo đếm điện năng và thanh toán với khách hàng là xu thế tất yếu trong việc ứng dụng các thành tựu khoa học - công nghệ kỹ thuật số vào công tác kinh doanh và dịch vụ khách hàng do tính ưu việt của  loại công tơ này so với công tơ cảm ứng điện (còn gọi là công tơ cơ). Thực tế hiện nay đã có nhiều nước trên thế giới và khu vực sử dụng công tơ điện tử đo đếm điện năng thay thế cho công tơ cơ khí.</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ính ưu việt đó là độ chính xác cao, có thể đọc được chỉ số từ xa, có thể mã hoá và lưu trữ số liệu bằng hệ thống máy vi tính, giúp cho bên bán điện giảm được chi phí nhân công, nâng cao ý th</w:t>
      </w:r>
      <w:r>
        <w:rPr>
          <w:rFonts w:cs="Arial" w:ascii="Arial" w:hAnsi="Arial"/>
          <w:color w:val="000000"/>
          <w:sz w:val="22"/>
          <w:szCs w:val="22"/>
          <w:lang w:val="vi-VN"/>
        </w:rPr>
        <w:t>ứ</w:t>
      </w:r>
      <w:r>
        <w:rPr>
          <w:rFonts w:cs="Arial" w:ascii="Arial" w:hAnsi="Arial"/>
          <w:color w:val="000000"/>
          <w:sz w:val="22"/>
          <w:szCs w:val="22"/>
          <w:lang w:val="nl-NL"/>
        </w:rPr>
        <w:t>c trách nhiệm của nhân viên ghi chỉ số. Đặc biệt, có thể áp dụng nhiều biểu giá trong giờ cao, thấp điểm khác nhau giúp cho khách hàng có thể tự điều chỉnh, lựa chọn cơ chế sử dụng điện, tiết kiệm điện năng và chi phí cho bản thân người sử dụ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Do vậy, chủ trương lắp đặt các công tơ điện tử thay thế dần các công tơ cơ khí là phù hợp với sự phát triến của khoa học - công nghệ và quá trình hiện đại hoá ngành điện lực hiện nay. Tất nhiên là với số lượng công tơ đang sử dụng trên lưới điện hiện nay cũng như số lượng vốn lớn thì quá trình thực hiện phải theo từng bước phù hợp.</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Rất tiếc là trong quá trình thực hiện chủ trương này, đã xảy ra sai phạm nghiêm trọng tại Công ty điện lực thành phố Hồ Chí Min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ể xảy ra vụ tiêu cực trên, nguyên nhân cơ bản là do thiếu tinh thần trách nhiệm và buông lỏng quản lý của lãnh đạo Công ty điện lực thành phố Hồ Chí Minh. Có thể nêu một số nguyên nhân cụ thể như sau:</w:t>
      </w:r>
    </w:p>
    <w:p>
      <w:pPr>
        <w:pStyle w:val="Normal"/>
        <w:spacing w:lineRule="exact" w:line="300" w:before="120" w:after="0"/>
        <w:ind w:firstLine="567"/>
        <w:jc w:val="both"/>
        <w:rPr>
          <w:rFonts w:ascii="Arial" w:hAnsi="Arial" w:cs="Arial"/>
          <w:sz w:val="22"/>
          <w:szCs w:val="22"/>
          <w:lang w:val="nl-NL"/>
        </w:rPr>
      </w:pPr>
      <w:r>
        <w:rPr>
          <w:rFonts w:cs="Arial" w:ascii="Arial" w:hAnsi="Arial"/>
          <w:iCs/>
          <w:color w:val="000000"/>
          <w:sz w:val="22"/>
          <w:szCs w:val="22"/>
          <w:lang w:val="nl-NL"/>
        </w:rPr>
        <w:t>1</w:t>
      </w:r>
      <w:r>
        <w:rPr>
          <w:rFonts w:cs="Arial" w:ascii="Arial" w:hAnsi="Arial"/>
          <w:color w:val="000000"/>
          <w:sz w:val="22"/>
          <w:szCs w:val="22"/>
          <w:lang w:val="nl-NL"/>
        </w:rPr>
        <w:t>. Thiếu kiểm tra sự tuân thủ các qui định của pháp luật trong quá trình đấu thầu, mua sắm công tơ điện tử và đưa vào sử dụng. Thực tế cho thấy có rất nhiều các qui định của pháp luật trong hoạt động kinh doanh, trong đấu thầu mua sắm trang thiết bị đã không được thực hiện đúng.</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2. Công tác kiểm tra, giám sát của Tổng công ty đối với các đơn vị thành viên không hiệu quả và còn nhiều yếu kém, không phát hiện và ngăn chặn kịp thời được các tiêu cự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3</w:t>
      </w:r>
      <w:r>
        <w:rPr>
          <w:rFonts w:cs="Arial" w:ascii="Arial" w:hAnsi="Arial"/>
          <w:i/>
          <w:iCs/>
          <w:color w:val="000000"/>
          <w:sz w:val="22"/>
          <w:szCs w:val="22"/>
          <w:lang w:val="nl-NL"/>
        </w:rPr>
        <w:t xml:space="preserve">. </w:t>
      </w:r>
      <w:r>
        <w:rPr>
          <w:rFonts w:cs="Arial" w:ascii="Arial" w:hAnsi="Arial"/>
          <w:color w:val="000000"/>
          <w:sz w:val="22"/>
          <w:szCs w:val="22"/>
          <w:lang w:val="nl-NL"/>
        </w:rPr>
        <w:t>Ngoài ra, công tác thanh, kiểm tra của các cơ quan chức năng cũng còn chưa có hiệu quả, chưa giám sát được sự tuân thủ pháp luật của các doanh nghiệp. Thông thường, các đoàn kiểm tra vào doanh nghiệp cũng đều có mục tiêu, đề cương, không thể làm lâu và cũng không thể bao quát hết tất cả các lĩnh vực hoạt động của doanh nghiệp. Cho nên có tình trạng nhiều đoàn kiểm tra mà vẫn không phát hiện ra được tiêu cực. Bởi vậy, đối với một doanh nghiệp nhà nước hiện nay, trong điều kiện ngày càng được phân cấp, giao nhiều quyền tự chủ thì điều trọng yếu là phải thiết lập và duy trì được hệ thống tự thanh kiểm tra của chính mình nhằm phát hiện ra những khiếm khuyết ngay từ đầu để có giải pháp khắc phục, không để đến lúc quá ra rồi mới biế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ây là một bài học đắt giá, bởi ngoài tổn thất về cán bộ, của cải vật chất, còn là sự mất mát về uy tín, lòng tin của khách hàng đối với ngành điệ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Về phía Bộ Công nghiệp, khi có thông tin trên báo, đã chỉ đạo EVN làm rõ, báo cáo, sau đó do tình hình phức tạp hơn, theo đề nghị của UBND thành phố Hồ Chí Minh và EVN, Bộ Công nghiệp đã quyết định thành lập Đoàn kiểm tra liên ngành gồm các cán bộ của Bộ Công nghiệp, Bộ KHCN (Tổng cục đo lường, tiêu chuẩn chất lượng nhà nước) nhằm làm rõ các vấn đề liên quan đến tính pháp lý và chất lượng của công tơ điện tử </w:t>
      </w:r>
      <w:r>
        <w:rPr>
          <w:rFonts w:cs="Arial" w:ascii="Arial" w:hAnsi="Arial"/>
          <w:iCs/>
          <w:color w:val="000000"/>
          <w:sz w:val="22"/>
          <w:szCs w:val="22"/>
          <w:lang w:val="nl-NL"/>
        </w:rPr>
        <w:t>1</w:t>
      </w:r>
      <w:r>
        <w:rPr>
          <w:rFonts w:cs="Arial" w:ascii="Arial" w:hAnsi="Arial"/>
          <w:i/>
          <w:iCs/>
          <w:color w:val="000000"/>
          <w:sz w:val="22"/>
          <w:szCs w:val="22"/>
          <w:lang w:val="nl-NL"/>
        </w:rPr>
        <w:t xml:space="preserve"> </w:t>
      </w:r>
      <w:r>
        <w:rPr>
          <w:rFonts w:cs="Arial" w:ascii="Arial" w:hAnsi="Arial"/>
          <w:color w:val="000000"/>
          <w:sz w:val="22"/>
          <w:szCs w:val="22"/>
          <w:lang w:val="nl-NL"/>
        </w:rPr>
        <w:t>pha đã được lắp đặt.</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Sau khi có kết luận của Đoàn kiểm tra liên ngành, Bộ Công nghiệp đã có công văn yêu cầu EVN và Công ty điện lực thành phố Hồ Chí Minh tạm đình chỉ s</w:t>
      </w:r>
      <w:r>
        <w:rPr>
          <w:rFonts w:cs="Arial" w:ascii="Arial" w:hAnsi="Arial"/>
          <w:color w:val="000000"/>
          <w:sz w:val="22"/>
          <w:szCs w:val="22"/>
          <w:lang w:val="vi-VN"/>
        </w:rPr>
        <w:t>ử</w:t>
      </w:r>
      <w:r>
        <w:rPr>
          <w:rFonts w:cs="Arial" w:ascii="Arial" w:hAnsi="Arial"/>
          <w:color w:val="000000"/>
          <w:sz w:val="22"/>
          <w:szCs w:val="22"/>
          <w:lang w:val="nl-NL"/>
        </w:rPr>
        <w:t xml:space="preserve"> dụng số công tơ này, thay thế công tơ điện tử một pha LTE66 bằng công tơ đảm bảo chất lượng theo quy định của Pháp lệnh về đo lường và giải quyết các khiếu nại của khách hàng sử dụng điện theo qui định của pháp luật; khẩn trương thanh tra công tác đấu thầu, ký kết và thực hiện hợp đồng mua công tơ điện từ giữa Công ty điện lực thành phố Hồ Chí Minh và Công ty Likton Singapore; làm rõ trách nhiệm tổ chức, cá nhân liên quan và có hình thức xử lý nghiêm minh để rút kinh nghiệm trong toàn ngành. Trư</w:t>
      </w:r>
      <w:r>
        <w:rPr>
          <w:rFonts w:cs="Arial" w:ascii="Arial" w:hAnsi="Arial"/>
          <w:color w:val="000000"/>
          <w:sz w:val="22"/>
          <w:szCs w:val="22"/>
          <w:lang w:val="vi-VN"/>
        </w:rPr>
        <w:t>ờ</w:t>
      </w:r>
      <w:r>
        <w:rPr>
          <w:rFonts w:cs="Arial" w:ascii="Arial" w:hAnsi="Arial"/>
          <w:color w:val="000000"/>
          <w:sz w:val="22"/>
          <w:szCs w:val="22"/>
          <w:lang w:val="nl-NL"/>
        </w:rPr>
        <w:t>ng h</w:t>
      </w:r>
      <w:r>
        <w:rPr>
          <w:rFonts w:cs="Arial" w:ascii="Arial" w:hAnsi="Arial"/>
          <w:color w:val="000000"/>
          <w:sz w:val="22"/>
          <w:szCs w:val="22"/>
          <w:lang w:val="vi-VN"/>
        </w:rPr>
        <w:t>ợ</w:t>
      </w:r>
      <w:r>
        <w:rPr>
          <w:rFonts w:cs="Arial" w:ascii="Arial" w:hAnsi="Arial"/>
          <w:color w:val="000000"/>
          <w:sz w:val="22"/>
          <w:szCs w:val="22"/>
          <w:lang w:val="nl-NL"/>
        </w:rPr>
        <w:t>p xác định có vi phạm nghiêm trọng phải kiến nghị cơ quan pháp luật xử lý.</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Qua vụ việc trên, Bộ Công nghiệp cho rằng, trong cơ chế thị trường hiện nay, quyền tự chủ của các doanh nghiệp được giao rất l</w:t>
      </w:r>
      <w:r>
        <w:rPr>
          <w:rFonts w:cs="Arial" w:ascii="Arial" w:hAnsi="Arial"/>
          <w:color w:val="000000"/>
          <w:sz w:val="22"/>
          <w:szCs w:val="22"/>
          <w:lang w:val="vi-VN"/>
        </w:rPr>
        <w:t>ớ</w:t>
      </w:r>
      <w:r>
        <w:rPr>
          <w:rFonts w:cs="Arial" w:ascii="Arial" w:hAnsi="Arial"/>
          <w:color w:val="000000"/>
          <w:sz w:val="22"/>
          <w:szCs w:val="22"/>
          <w:lang w:val="nl-NL"/>
        </w:rPr>
        <w:t>n. Do vậy, bản thân các doanh nghiệp phải nâng cao tinh thần trách nhiệm, ý thức tự giác tuân thủ pháp luật và đặc biệt là phải tăng cường công tác tự kiểm tra, thanh tra, giám sát lẫn nhau của các bộ phận trong cùng một đơn vị của cơ quan cấp trên để kịp thời phát hiện và ngăn chặn các tiêu cự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Mặt khác, cần tăng cường công tác kiểm tra, nâng cao chất lượng kiểm tra của các cơ quan chức năng trên địa bàn và kiên quyết xử lý các sai phạm khi phát hiện được. Hiện nay, vai trò và nhiệm vụ của các cơ quan chức năng tại các địa phương là rất lớn và nặng nề. Do vậy, cũng cần phải có đội ngũ cán bộ có năng lực, chuyên môn sâu và cơ sở vật chất đáp ứng được yêu cầu nhiệm vụ đặt ra. Có vậy mới tạo điều kiện cho họ nâng cao vai trò quản lý ngành và thực hiện tốt vai trò giám sát tuân thủ pháp luật của các doanh nghiệp đang hoạt động trên địa bà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ới tư cách là Bộ quản lý nhà nước đối với ngành điện, trong thời gian qua, Bộ Công nghiệp đã ban hành hoặc trình cấp có thẩm quyền ban hành nhiều văn bản qui phạm pháp luật liên quan đến lĩnh vực hoạt động điện lực vả sử dụng điện, như Nghị định 45/2001/NĐ-CP ngày 2/8/2001</w:t>
      </w:r>
      <w:r>
        <w:rPr>
          <w:rFonts w:cs="Arial" w:ascii="Arial" w:hAnsi="Arial"/>
          <w:i/>
          <w:iCs/>
          <w:color w:val="000000"/>
          <w:sz w:val="22"/>
          <w:szCs w:val="22"/>
          <w:lang w:val="nl-NL"/>
        </w:rPr>
        <w:t xml:space="preserve"> </w:t>
      </w:r>
      <w:r>
        <w:rPr>
          <w:rFonts w:cs="Arial" w:ascii="Arial" w:hAnsi="Arial"/>
          <w:color w:val="000000"/>
          <w:sz w:val="22"/>
          <w:szCs w:val="22"/>
          <w:lang w:val="nl-NL"/>
        </w:rPr>
        <w:t xml:space="preserve">của Chính phủ về hoạt động điện lực và sử dụng điện; Nghị định số 74/2003/NĐ-CP ngày 26/6/2003 của Chính phủ qui định xử phạt vi phạm hành chính trong lĩnh vực điện lực; Nghị định số </w:t>
      </w:r>
      <w:r>
        <w:rPr>
          <w:rFonts w:cs="Arial" w:ascii="Arial" w:hAnsi="Arial"/>
          <w:iCs/>
          <w:color w:val="000000"/>
          <w:sz w:val="22"/>
          <w:szCs w:val="22"/>
          <w:lang w:val="nl-NL"/>
        </w:rPr>
        <w:t>1</w:t>
      </w:r>
      <w:r>
        <w:rPr>
          <w:rFonts w:cs="Arial" w:ascii="Arial" w:hAnsi="Arial"/>
          <w:color w:val="000000"/>
          <w:sz w:val="22"/>
          <w:szCs w:val="22"/>
          <w:lang w:val="nl-NL"/>
        </w:rPr>
        <w:t>03/2004/NĐ-CP ngày 1/3/2004 của Chính phủ về tổ chức và hoạt động của thanh tra điện lực; Quyết định số 42/2002/QĐ-BCN ngày 9/10/2002 của Bộ trưởng Bộ Công nghiệp quy định việc kiểm tra cung ứng và sử dụng điện và xử lý vi phạm hợp đồng mua bán điện; Thông tư 03/2003/TT-BCN ngày 19/11/2003 của Bộ Công nghiệp hướng dẫn thi hành một số điều của Nghị định 74/2003/NĐ-CP ngày 26/6/2003 của Chính phủ quy đinh về xử phạt vi phạm hành chính trong lĩnh vực điện lực; và gần đây là Luật Điện lực được Quốc hội thông qua ngày 3/12/2004 và có hiệu lực từ ngày 1/7/2005.</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Các văn bản liên quan về lĩnh vực này cũng đã được các cơ quan nhà nước khác ban hành đầy đủ như:</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Nghị định 88/1999/NĐ-CP ngày 1/9/1999 của Chính phủ ban hành Quy chế đấu thầu; Nghị định số 14/2000/NĐ-CP ngày 5/5/2000 của Chính phủ sửa đổi, bổ sung một số điều của Nghị định số 88 và Nghị định số 66/2003/NĐ-CP ngày 12/6/2003 của Chính phủ sửa đổi, bổ sung một số điều của Nghị định 88 và 14 nói trên.</w:t>
      </w:r>
    </w:p>
    <w:p>
      <w:pPr>
        <w:pStyle w:val="Normal"/>
        <w:spacing w:lineRule="exact" w:line="300" w:before="120" w:after="0"/>
        <w:ind w:firstLine="567"/>
        <w:jc w:val="both"/>
        <w:rPr/>
      </w:pPr>
      <w:r>
        <w:rPr>
          <w:rFonts w:cs="Arial" w:ascii="Arial" w:hAnsi="Arial"/>
          <w:color w:val="000000"/>
          <w:sz w:val="22"/>
          <w:szCs w:val="22"/>
          <w:lang w:val="nl-NL"/>
        </w:rPr>
        <w:t>- Pháp lệnh số 16/1999/PL-UBTVQH ngày 6/10/1999 của Uỷ ban thường vụ Quốc hội về đo lường; Quyết định số 28/2002/QĐ-BKHCNMT  ngày 17/5/2002 của Bộ KHCNMT "Quy định về việc phê duyệt mẫu phương tiện đo).</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Nghị định số 57/CP ngày 31/5/1997 của Chính phủ quy định về xử phạt vi phạm hành chính trong lĩnh vực đo lường và chất lượng hàng hoá.</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 Quyết định số 65/2002/QĐ-BKHCNMT ngày </w:t>
      </w:r>
      <w:r>
        <w:rPr>
          <w:rFonts w:cs="Arial" w:ascii="Arial" w:hAnsi="Arial"/>
          <w:iCs/>
          <w:color w:val="000000"/>
          <w:sz w:val="22"/>
          <w:szCs w:val="22"/>
          <w:lang w:val="nl-NL"/>
        </w:rPr>
        <w:t>1</w:t>
      </w:r>
      <w:r>
        <w:rPr>
          <w:rFonts w:cs="Arial" w:ascii="Arial" w:hAnsi="Arial"/>
          <w:color w:val="000000"/>
          <w:sz w:val="22"/>
          <w:szCs w:val="22"/>
          <w:lang w:val="nl-NL"/>
        </w:rPr>
        <w:t>9/8/2002 của Bộ trưởng Bộ KHCNMT ban hành "Danh mục phương tiện đo phải kiểm định và việc đăng ký kiểm địn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Mặc dù các văn bản quy phạm pháp luật về lĩnh vực này đã khá đầy đủ, nhưng Công ty điện lực thành phố Hồ Chí Minh vẫn vi phạm các qui đinh này. Cho nên, trong vụ việc này, trách nhiệm trước hết thuộc về lãnh đạo Công ty điện lực thành phố Hồ Chí Minh.</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Đối với Tổng Công ty điện lực Việt Nam cũng có trách nhiệm trong việ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Chưa thực hiện đầy đủ phạm vi quyền hạn và trách nhiệm trong công tác quản lý, kiểm tra, kiểm soát các mặt hoạt động của Tổng Công ty (TCT) để xảy ra tình trạng vi phạm pháp luật nêu trên;</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Chưa kiên quyết chỉ đạo thực hiện việc tổng kết, đánh giá tình hình thực hiện các quy chế phân cấp quản lý trong TCT để kịp thời xử lý những sơ hở trong quản lý tại các đơn vị thành viên, trực thuộc;</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Chưa thực hiện được trách nhiệm nhận xét, đánh giá cán bộ lãnh đạo các đơn vị thành viên, trực thuộc nên chưa kịp thời phát hiện những biểu hiện tiêu cực, sai trái của cán bộ.</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Hiện nay, cơ quan công an đã khởi tố vụ án và đang điều tra làm rõ trách nhiệm của tổ chức, cá nhân có liên quan. Theo chỉ đạo của Thủ tướng, Lãnh đạo Tổng công ty điện lực Việt Nam cũng đang phải kiểm điể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 xml:space="preserve">Với trách nhiệm là một Bộ quản lý ngành, Bộ Công nghiệp cũng thấy có trách nhiệm vì đã chưa chỉ đạo sát sao Tổng Công ty điện lực Việt Nam kiểm tra, thanh tra để kịp thời phát hiện và xử lý các hành vi vi phạm pháp luật. Sự chỉ đạo phối hợp giữa các cơ quan quản lý chức năng </w:t>
      </w:r>
      <w:r>
        <w:rPr>
          <w:rFonts w:cs="Arial" w:ascii="Arial" w:hAnsi="Arial"/>
          <w:color w:val="000000"/>
          <w:sz w:val="22"/>
          <w:szCs w:val="22"/>
          <w:lang w:val="vi-VN"/>
        </w:rPr>
        <w:t>ở</w:t>
      </w:r>
      <w:r>
        <w:rPr>
          <w:rFonts w:cs="Arial" w:ascii="Arial" w:hAnsi="Arial"/>
          <w:color w:val="000000"/>
          <w:sz w:val="22"/>
          <w:szCs w:val="22"/>
          <w:lang w:val="nl-NL"/>
        </w:rPr>
        <w:t xml:space="preserve"> địa phương với doanh nghiệp cũng chưa được tốt, nên các vướng mắc ở địa phương chưa được giải quyết, tháo gỡ kịp thời. Sự phối hợp của các Bộ, ngành và cơ quan liên quan trong việc lựa chọn giải pháp khắc phục theo chỉ đạo của Thủ tướng Chính phủ cũng chậm.</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Với trách nhiệm là Bộ trưởng quản lý ngành, tôi xin nhận khuyết điểm về việc này. Đây cũng là những vấn đề Bộ Công nghiệp cần rút kinh nghiệm để làm tốt hơn vai trò quản lý nhà nước của mình trong chỉ đạo, điều hành hoạt động của các cơ quan, đơn vị thuộc phạm vi quản lý của Bộ cũng như các đơn vị trong toàn ngành công nghiệp.</w:t>
      </w:r>
    </w:p>
    <w:p>
      <w:pPr>
        <w:pStyle w:val="Normal"/>
        <w:spacing w:lineRule="exact" w:line="300" w:before="120" w:after="0"/>
        <w:ind w:firstLine="567"/>
        <w:jc w:val="both"/>
        <w:rPr>
          <w:rFonts w:ascii="Arial" w:hAnsi="Arial" w:cs="Arial"/>
          <w:sz w:val="22"/>
          <w:szCs w:val="22"/>
          <w:lang w:val="nl-NL"/>
        </w:rPr>
      </w:pPr>
      <w:r>
        <w:rPr>
          <w:rFonts w:cs="Arial" w:ascii="Arial" w:hAnsi="Arial"/>
          <w:color w:val="000000"/>
          <w:sz w:val="22"/>
          <w:szCs w:val="22"/>
          <w:lang w:val="nl-NL"/>
        </w:rPr>
        <w:t>Trên đây là báo cáo của Bộ Công nghiệp về những vẩn đề được các vị Đại biểu Quốc hội và cử tri quan tâm.</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t>Xin chân thành cám ơn sự chú ý của các vị Đại biểu Quốc hội.</w:t>
      </w:r>
    </w:p>
    <w:p>
      <w:pPr>
        <w:pStyle w:val="Normal"/>
        <w:spacing w:lineRule="exact" w:line="300" w:before="120" w:after="0"/>
        <w:ind w:firstLine="567"/>
        <w:jc w:val="both"/>
        <w:rPr>
          <w:rFonts w:ascii="Arial" w:hAnsi="Arial" w:cs="Arial"/>
          <w:color w:val="000000"/>
          <w:sz w:val="22"/>
          <w:szCs w:val="22"/>
          <w:lang w:val="nl-NL"/>
        </w:rPr>
      </w:pPr>
      <w:r>
        <w:rPr>
          <w:rFonts w:cs="Arial" w:ascii="Arial" w:hAnsi="Arial"/>
          <w:color w:val="000000"/>
          <w:sz w:val="22"/>
          <w:szCs w:val="22"/>
          <w:lang w:val="nl-NL"/>
        </w:rPr>
      </w:r>
    </w:p>
    <w:p>
      <w:pPr>
        <w:pStyle w:val="Normal"/>
        <w:spacing w:lineRule="exact" w:line="300" w:before="120" w:after="0"/>
        <w:ind w:left="5103" w:hanging="0"/>
        <w:jc w:val="center"/>
        <w:rPr>
          <w:rFonts w:ascii="Arial" w:hAnsi="Arial" w:cs="Arial"/>
          <w:b/>
          <w:b/>
          <w:color w:val="000000"/>
          <w:sz w:val="22"/>
          <w:szCs w:val="22"/>
          <w:lang w:val="nl-NL"/>
        </w:rPr>
      </w:pPr>
      <w:r>
        <w:rPr>
          <w:rFonts w:cs="Arial" w:ascii="Arial" w:hAnsi="Arial"/>
          <w:b/>
          <w:color w:val="000000"/>
          <w:sz w:val="22"/>
          <w:szCs w:val="22"/>
          <w:lang w:val="nl-NL"/>
        </w:rPr>
        <w:t>BỘ TRƯỞNG</w:t>
      </w:r>
    </w:p>
    <w:p>
      <w:pPr>
        <w:pStyle w:val="Normal"/>
        <w:spacing w:lineRule="exact" w:line="300" w:before="120" w:after="0"/>
        <w:ind w:left="5103" w:hanging="0"/>
        <w:jc w:val="center"/>
        <w:rPr>
          <w:rFonts w:ascii="Arial" w:hAnsi="Arial" w:cs="Arial"/>
          <w:i/>
          <w:i/>
          <w:color w:val="000000"/>
          <w:sz w:val="22"/>
          <w:szCs w:val="22"/>
          <w:lang w:val="nl-NL"/>
        </w:rPr>
      </w:pPr>
      <w:r>
        <w:rPr>
          <w:rFonts w:cs="Arial" w:ascii="Arial" w:hAnsi="Arial"/>
          <w:i/>
          <w:color w:val="000000"/>
          <w:sz w:val="22"/>
          <w:szCs w:val="22"/>
          <w:lang w:val="nl-NL"/>
        </w:rPr>
        <w:t>(đã ký)</w:t>
      </w:r>
    </w:p>
    <w:p>
      <w:pPr>
        <w:pStyle w:val="Normal"/>
        <w:spacing w:lineRule="exact" w:line="300" w:before="120" w:after="0"/>
        <w:ind w:left="5103" w:hanging="0"/>
        <w:jc w:val="center"/>
        <w:rPr>
          <w:rFonts w:ascii="Arial" w:hAnsi="Arial" w:cs="Arial"/>
          <w:b/>
          <w:b/>
          <w:color w:val="000000"/>
          <w:sz w:val="22"/>
          <w:szCs w:val="22"/>
          <w:lang w:val="nl-NL"/>
        </w:rPr>
      </w:pPr>
      <w:r>
        <w:rPr>
          <w:rFonts w:cs="Arial" w:ascii="Arial" w:hAnsi="Arial"/>
          <w:b/>
          <w:color w:val="000000"/>
          <w:sz w:val="22"/>
          <w:szCs w:val="22"/>
          <w:lang w:val="nl-NL"/>
        </w:rPr>
        <w:t>Hoàng Trung Hải</w:t>
      </w:r>
    </w:p>
    <w:sectPr>
      <w:headerReference w:type="default" r:id="rId2"/>
      <w:footerReference w:type="default" r:id="rId3"/>
      <w:type w:val="nextPage"/>
      <w:pgSz w:w="11906" w:h="16838"/>
      <w:pgMar w:left="1418" w:right="1134" w:gutter="0" w:header="0" w:top="1208" w:footer="0"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lang w:val="nl-NL"/>
    </w:rPr>
  </w:style>
  <w:style w:type="paragraph" w:styleId="Heading2">
    <w:name w:val="Heading 2"/>
    <w:basedOn w:val="Normal"/>
    <w:next w:val="Normal"/>
    <w:qFormat/>
    <w:pPr>
      <w:keepNext w:val="true"/>
      <w:widowControl w:val="false"/>
      <w:numPr>
        <w:ilvl w:val="1"/>
        <w:numId w:val="1"/>
      </w:numPr>
      <w:outlineLvl w:val="1"/>
    </w:pPr>
    <w:rPr>
      <w:b/>
      <w:bCs/>
      <w:sz w:val="24"/>
      <w:szCs w:val="24"/>
      <w:lang w:val="nl-NL"/>
    </w:rPr>
  </w:style>
  <w:style w:type="paragraph" w:styleId="Heading3">
    <w:name w:val="Heading 3"/>
    <w:basedOn w:val="Normal"/>
    <w:next w:val="Normal"/>
    <w:qFormat/>
    <w:pPr>
      <w:keepNext w:val="true"/>
      <w:widowControl w:val="false"/>
      <w:numPr>
        <w:ilvl w:val="2"/>
        <w:numId w:val="1"/>
      </w:numPr>
      <w:outlineLvl w:val="2"/>
    </w:pPr>
    <w:rPr>
      <w:i/>
      <w:iCs/>
      <w:sz w:val="24"/>
      <w:szCs w:val="24"/>
      <w:lang w:val="nl-NL"/>
    </w:rPr>
  </w:style>
  <w:style w:type="paragraph" w:styleId="Heading4">
    <w:name w:val="Heading 4"/>
    <w:basedOn w:val="Normal"/>
    <w:next w:val="Normal"/>
    <w:qFormat/>
    <w:pPr>
      <w:keepNext w:val="true"/>
      <w:widowControl w:val="false"/>
      <w:numPr>
        <w:ilvl w:val="3"/>
        <w:numId w:val="1"/>
      </w:numPr>
      <w:spacing w:lineRule="auto" w:line="360" w:before="120" w:after="0"/>
      <w:jc w:val="center"/>
      <w:outlineLvl w:val="3"/>
    </w:pPr>
    <w:rPr>
      <w:sz w:val="24"/>
      <w:szCs w:val="24"/>
      <w:lang w:val="nl-NL"/>
    </w:rPr>
  </w:style>
  <w:style w:type="paragraph" w:styleId="Heading5">
    <w:name w:val="Heading 5"/>
    <w:basedOn w:val="Normal"/>
    <w:next w:val="Normal"/>
    <w:qFormat/>
    <w:pPr>
      <w:keepNext w:val="true"/>
      <w:widowControl w:val="false"/>
      <w:numPr>
        <w:ilvl w:val="4"/>
        <w:numId w:val="1"/>
      </w:numPr>
      <w:jc w:val="center"/>
      <w:outlineLvl w:val="4"/>
    </w:pPr>
    <w:rPr>
      <w:b/>
      <w:bCs/>
      <w:sz w:val="24"/>
      <w:szCs w:val="24"/>
      <w:lang w:val="nl-NL"/>
    </w:rPr>
  </w:style>
  <w:style w:type="paragraph" w:styleId="Heading6">
    <w:name w:val="Heading 6"/>
    <w:basedOn w:val="Normal"/>
    <w:next w:val="Normal"/>
    <w:qFormat/>
    <w:pPr>
      <w:keepNext w:val="true"/>
      <w:numPr>
        <w:ilvl w:val="5"/>
        <w:numId w:val="1"/>
      </w:numPr>
      <w:spacing w:lineRule="auto" w:line="360" w:before="120" w:after="120"/>
      <w:ind w:firstLine="567"/>
      <w:jc w:val="center"/>
      <w:outlineLvl w:val="5"/>
    </w:pPr>
    <w:rPr>
      <w:b/>
      <w:bCs/>
      <w:color w:val="000000"/>
      <w:sz w:val="26"/>
      <w:szCs w:val="26"/>
      <w:lang w:val="nl-NL"/>
    </w:rPr>
  </w:style>
  <w:style w:type="paragraph" w:styleId="Heading7">
    <w:name w:val="Heading 7"/>
    <w:basedOn w:val="Normal"/>
    <w:next w:val="Normal"/>
    <w:qFormat/>
    <w:pPr>
      <w:keepNext w:val="true"/>
      <w:numPr>
        <w:ilvl w:val="6"/>
        <w:numId w:val="1"/>
      </w:numPr>
      <w:spacing w:lineRule="auto" w:line="360" w:before="120" w:after="120"/>
      <w:ind w:firstLine="567"/>
      <w:jc w:val="both"/>
      <w:outlineLvl w:val="6"/>
    </w:pPr>
    <w:rPr>
      <w:b/>
      <w:bCs/>
      <w:color w:val="000000"/>
      <w:sz w:val="26"/>
      <w:szCs w:val="26"/>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120"/>
      <w:ind w:firstLine="567"/>
      <w:jc w:val="both"/>
    </w:pPr>
    <w:rPr>
      <w:color w:val="000000"/>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1:36:00Z</dcterms:created>
  <dc:creator>MapScan group, IOIT, Hanoi, Vietnamese</dc:creator>
  <dc:description>Recognized document</dc:description>
  <cp:keywords>No keyword</cp:keywords>
  <dc:language>en-US</dc:language>
  <cp:lastModifiedBy>tamnlm</cp:lastModifiedBy>
  <dcterms:modified xsi:type="dcterms:W3CDTF">2001-11-25T02:27:00Z</dcterms:modified>
  <cp:revision>4</cp:revision>
  <dc:subject>No subject</dc:subject>
  <dc:title>No tile</dc:title>
</cp:coreProperties>
</file>