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74" w:type="dxa"/>
        <w:tblLayout w:type="fixed"/>
        <w:tblCellMar>
          <w:top w:w="0" w:type="dxa"/>
          <w:left w:w="108" w:type="dxa"/>
          <w:bottom w:w="0" w:type="dxa"/>
          <w:right w:w="108" w:type="dxa"/>
        </w:tblCellMar>
      </w:tblPr>
      <w:tblGrid>
        <w:gridCol w:w="7576"/>
        <w:gridCol w:w="1848"/>
      </w:tblGrid>
      <w:tr>
        <w:trPr>
          <w:trHeight w:val="1170" w:hRule="atLeast"/>
        </w:trPr>
        <w:tc>
          <w:tcPr>
            <w:tcW w:w="7576" w:type="dxa"/>
            <w:tcBorders/>
          </w:tcPr>
          <w:p>
            <w:pPr>
              <w:pStyle w:val="Heading2"/>
              <w:spacing w:before="120" w:after="0"/>
              <w:ind w:right="-648" w:hanging="0"/>
              <w:jc w:val="center"/>
              <w:rPr>
                <w:rFonts w:ascii="Arial" w:hAnsi="Arial" w:cs="Arial"/>
                <w:b w:val="false"/>
                <w:b w:val="false"/>
                <w:sz w:val="20"/>
              </w:rPr>
            </w:pPr>
            <w:r>
              <w:rPr>
                <w:rFonts w:cs="Arial" w:ascii="Arial" w:hAnsi="Arial"/>
                <w:b w:val="false"/>
                <w:sz w:val="20"/>
              </w:rPr>
              <w:t>ĐOÀN TNCS HỒ CHÍ MINH</w:t>
            </w:r>
          </w:p>
          <w:p>
            <w:pPr>
              <w:pStyle w:val="Heading4"/>
              <w:ind w:right="-648" w:hanging="0"/>
              <w:jc w:val="center"/>
              <w:rPr>
                <w:rFonts w:ascii="Arial" w:hAnsi="Arial" w:cs="Arial"/>
                <w:sz w:val="20"/>
              </w:rPr>
            </w:pPr>
            <w:r>
              <w:rPr>
                <w:rFonts w:cs="Arial" w:ascii="Arial" w:hAnsi="Arial"/>
                <w:sz w:val="20"/>
              </w:rPr>
              <w:t>BAN CHẤP HÀNH TRUNG ƯƠNG</w:t>
            </w:r>
          </w:p>
          <w:p>
            <w:pPr>
              <w:pStyle w:val="Normal"/>
              <w:ind w:right="-648" w:hanging="0"/>
              <w:jc w:val="center"/>
              <w:rPr>
                <w:rFonts w:ascii="Arial" w:hAnsi="Arial" w:cs="Arial"/>
              </w:rPr>
            </w:pPr>
            <w:r>
              <w:rPr>
                <w:rFonts w:cs="Arial" w:ascii="Arial" w:hAnsi="Arial"/>
              </w:rPr>
              <w:t>****</w:t>
            </w:r>
          </w:p>
          <w:p>
            <w:pPr>
              <w:pStyle w:val="Heading5"/>
              <w:ind w:right="-648" w:hanging="0"/>
              <w:rPr/>
            </w:pPr>
            <w:r>
              <w:rPr>
                <w:rFonts w:cs="Arial" w:ascii="Arial" w:hAnsi="Arial"/>
                <w:sz w:val="20"/>
              </w:rPr>
              <w:t xml:space="preserve">Số: </w:t>
            </w:r>
            <w:r>
              <w:rPr>
                <w:rFonts w:cs="Arial" w:ascii="Arial" w:hAnsi="Arial"/>
                <w:b/>
                <w:sz w:val="20"/>
              </w:rPr>
              <w:t>432</w:t>
            </w:r>
            <w:r>
              <w:rPr>
                <w:rFonts w:cs="Arial" w:ascii="Arial" w:hAnsi="Arial"/>
                <w:sz w:val="20"/>
              </w:rPr>
              <w:t xml:space="preserve"> TT/TƯ ĐTN</w:t>
            </w:r>
          </w:p>
          <w:p>
            <w:pPr>
              <w:pStyle w:val="Normal"/>
              <w:widowControl w:val="false"/>
              <w:spacing w:before="120" w:after="0"/>
              <w:jc w:val="right"/>
              <w:rPr>
                <w:rFonts w:ascii="Arial" w:hAnsi="Arial" w:cs="Arial"/>
                <w:i/>
                <w:i/>
              </w:rPr>
            </w:pPr>
            <w:r>
              <w:rPr>
                <w:rFonts w:cs="Arial" w:ascii="Arial" w:hAnsi="Arial"/>
                <w:i/>
              </w:rPr>
              <w:t>Hà nội, ngày 18 tháng 4 năm 2005</w:t>
            </w:r>
          </w:p>
        </w:tc>
        <w:tc>
          <w:tcPr>
            <w:tcW w:w="1848" w:type="dxa"/>
            <w:tcBorders/>
          </w:tcPr>
          <w:p>
            <w:pPr>
              <w:pStyle w:val="Heading3"/>
              <w:snapToGrid w:val="false"/>
              <w:spacing w:before="120" w:after="0"/>
              <w:jc w:val="left"/>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tc>
      </w:tr>
    </w:tbl>
    <w:p>
      <w:pPr>
        <w:pStyle w:val="Normal"/>
        <w:widowControl w:val="false"/>
        <w:spacing w:before="120" w:after="0"/>
        <w:ind w:firstLine="720"/>
        <w:jc w:val="both"/>
        <w:rPr>
          <w:rFonts w:ascii="Arial" w:hAnsi="Arial" w:cs="Arial"/>
        </w:rPr>
      </w:pPr>
      <w:r>
        <w:rPr>
          <w:rFonts w:cs="Arial" w:ascii="Arial" w:hAnsi="Arial"/>
        </w:rPr>
      </w:r>
    </w:p>
    <w:p>
      <w:pPr>
        <w:pStyle w:val="Normal"/>
        <w:widowControl w:val="false"/>
        <w:spacing w:before="120" w:after="0"/>
        <w:ind w:firstLine="72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TỜ TRÌNH</w:t>
      </w:r>
    </w:p>
    <w:p>
      <w:pPr>
        <w:pStyle w:val="Normal"/>
        <w:spacing w:before="120" w:after="0"/>
        <w:jc w:val="center"/>
        <w:rPr>
          <w:rFonts w:ascii="Arial" w:hAnsi="Arial" w:cs="Arial"/>
          <w:b/>
          <w:b/>
          <w:color w:val="000000"/>
        </w:rPr>
      </w:pPr>
      <w:r>
        <w:rPr>
          <w:rFonts w:cs="Arial" w:ascii="Arial" w:hAnsi="Arial"/>
          <w:b/>
          <w:color w:val="000000"/>
        </w:rPr>
        <w:t>DỰ ÁN LUẬT THANH NIÊN</w:t>
      </w:r>
    </w:p>
    <w:p>
      <w:pPr>
        <w:pStyle w:val="Normal"/>
        <w:spacing w:before="120" w:after="0"/>
        <w:jc w:val="center"/>
        <w:rPr>
          <w:rFonts w:ascii="Arial" w:hAnsi="Arial" w:cs="Arial"/>
          <w:b/>
          <w:b/>
          <w:color w:val="000000"/>
        </w:rPr>
      </w:pPr>
      <w:r>
        <w:rPr>
          <w:rFonts w:cs="Arial" w:ascii="Arial" w:hAnsi="Arial"/>
          <w:b/>
          <w:color w:val="000000"/>
        </w:rPr>
        <w:t>------------------------</w:t>
      </w:r>
    </w:p>
    <w:p>
      <w:pPr>
        <w:pStyle w:val="Normal"/>
        <w:spacing w:before="120" w:after="0"/>
        <w:ind w:firstLine="720"/>
        <w:jc w:val="center"/>
        <w:rPr>
          <w:rFonts w:ascii="Arial" w:hAnsi="Arial" w:cs="Arial"/>
          <w:b/>
          <w:b/>
          <w:color w:val="000000"/>
        </w:rPr>
      </w:pPr>
      <w:r>
        <w:rPr>
          <w:rFonts w:cs="Arial" w:ascii="Arial" w:hAnsi="Arial"/>
          <w:b/>
          <w:color w:val="000000"/>
        </w:rPr>
      </w:r>
    </w:p>
    <w:p>
      <w:pPr>
        <w:pStyle w:val="Normal"/>
        <w:spacing w:before="120" w:after="0"/>
        <w:ind w:firstLine="720"/>
        <w:jc w:val="both"/>
        <w:rPr/>
      </w:pPr>
      <w:r>
        <w:rPr>
          <w:rFonts w:cs="Arial" w:ascii="Arial" w:hAnsi="Arial"/>
          <w:b/>
          <w:i/>
          <w:color w:val="000000"/>
        </w:rPr>
        <w:t>Kính gửi</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Quốc hội nước Cộng hoà Xã hội chủ nghĩa Việt Nam.</w:t>
      </w:r>
    </w:p>
    <w:p>
      <w:pPr>
        <w:pStyle w:val="Normal"/>
        <w:spacing w:before="120" w:after="0"/>
        <w:ind w:firstLine="720"/>
        <w:jc w:val="both"/>
        <w:rPr>
          <w:rFonts w:ascii="Arial" w:hAnsi="Arial" w:cs="Arial"/>
          <w:color w:val="000000"/>
        </w:rPr>
      </w:pPr>
      <w:r>
        <w:rPr>
          <w:rFonts w:cs="Arial" w:ascii="Arial" w:hAnsi="Arial"/>
          <w:color w:val="000000"/>
        </w:rPr>
        <w:t>Thực hiện Nghị quyết số 35/2004/QH 11 ngày 25/11/2004 của Quốc hội khoá XI về chương trình xây dựng luật, pháp lệnh năm 2005, Trung ương Đoàn thanh niên Cộng sản (TNCS) Hồ Chí Minh đã phối hợp tiến hành soạn thảo dự án Luật thanh niên. Tiếp thu ý kiến của Uỷ ban Thường vụ Quốc hội tại kỳ họp thứ 27 ngày 31/3/2005, ý kiến của Chính phủ tại văn bản số 30/CP-XDPL, ngày 28/3/2005 và Báo cáo thẩm tra sơ bộ của Thường trực Uỷ ban Văn hoá, Giáo dục, Thanh niên, Thiếu niên và Nhi đồng của Quốc hội; Trung ương Đoàn TNCS Hồ Chí Minh đã hoàn chỉnh một bước dự án Luật Thanh niên và báo cáo Quốc hội nội dung cụ thể như sau :</w:t>
      </w:r>
    </w:p>
    <w:p>
      <w:pPr>
        <w:pStyle w:val="Heading7"/>
        <w:ind w:firstLine="720"/>
        <w:rPr>
          <w:rFonts w:ascii="Arial" w:hAnsi="Arial" w:cs="Arial"/>
          <w:sz w:val="20"/>
        </w:rPr>
      </w:pPr>
      <w:r>
        <w:rPr>
          <w:rFonts w:cs="Arial" w:ascii="Arial" w:hAnsi="Arial"/>
          <w:sz w:val="20"/>
        </w:rPr>
        <w:t>I- SỰ CẦN THIẾT BAN HÀNH LUẬT THANH NIÊN</w:t>
      </w:r>
    </w:p>
    <w:p>
      <w:pPr>
        <w:pStyle w:val="Normal"/>
        <w:spacing w:before="120" w:after="0"/>
        <w:ind w:firstLine="720"/>
        <w:jc w:val="both"/>
        <w:rPr>
          <w:rFonts w:ascii="Arial" w:hAnsi="Arial" w:cs="Arial"/>
          <w:b/>
          <w:b/>
          <w:i/>
          <w:i/>
        </w:rPr>
      </w:pPr>
      <w:r>
        <w:rPr>
          <w:rFonts w:cs="Arial" w:ascii="Arial" w:hAnsi="Arial"/>
          <w:b/>
          <w:i/>
          <w:color w:val="000000"/>
        </w:rPr>
        <w:t>1) Tình hình thanh niên hiện nay đòi hỏi phải ban hành Luật thanh niên</w:t>
      </w:r>
    </w:p>
    <w:p>
      <w:pPr>
        <w:pStyle w:val="Normal"/>
        <w:spacing w:before="120" w:after="0"/>
        <w:ind w:firstLine="720"/>
        <w:jc w:val="both"/>
        <w:rPr>
          <w:rFonts w:ascii="Arial" w:hAnsi="Arial" w:cs="Arial"/>
        </w:rPr>
      </w:pPr>
      <w:r>
        <w:rPr>
          <w:rFonts w:cs="Arial" w:ascii="Arial" w:hAnsi="Arial"/>
          <w:color w:val="000000"/>
        </w:rPr>
        <w:t>Thanh niên là lực lượng xã hội to lớn, có tiềm năng hùng hậu, là nguồn nhân lực to lớn và dồi dào cho sự phát triển. Cùng với sự phát triển của đất nước thái độ và ý thức chính trị của thanh niên có chuyển biến tích cực. Thanh niên quan tâm hơn đến những vấn đề của quê hương, đất nước, các vấn đề trong khu vực và trên thế giới, số thanh niên vào Đoàn, số đoàn viên phấn đấu trở thành đảng viên tăng hàng năm; ý thức tự lập thân, lập nghiệp của thanh niên cao hơn trước; lòng nhân ái, nhân văn, tính tích cực chính trị - xã hội và tinh thần xung phong tình nguyện, ý thức chia xẻ, tinh thần tương thân tương ái của thanh niên đã và đang được khơi dậy và phát huy mạnh mẽ; tâm thế, năng lực hội nhập của thanh niên khá hơn. Thanh niên tiếp thu nhanh nhạy những thành tựu khoa học, công nghệ, kỹ thuật và quản lý hiện đại; năng động, sáng tạo, ham học hỏi, chủ động vươn lên tiếp cận cái mới; vai trò, vị trí của thanh niên trong xã hội được khẳng định. Tuy nhiên, thanh niên cũng đang đứng trước những khó khăn, hạn chế rất đáng quan tâm, đó là :</w:t>
      </w:r>
    </w:p>
    <w:p>
      <w:pPr>
        <w:pStyle w:val="Normal"/>
        <w:spacing w:before="120" w:after="0"/>
        <w:ind w:firstLine="720"/>
        <w:jc w:val="both"/>
        <w:rPr>
          <w:rFonts w:ascii="Arial" w:hAnsi="Arial" w:cs="Arial"/>
        </w:rPr>
      </w:pPr>
      <w:r>
        <w:rPr>
          <w:rFonts w:cs="Arial" w:ascii="Arial" w:hAnsi="Arial"/>
          <w:color w:val="000000"/>
        </w:rPr>
        <w:t>- Trình độ học vấn, trình độ chuyên môn, nghề nghiệp của thanh niên còn thấp; động cơ học tập, định hướng nghề nghiệp, chọn nghề, học nghề của thanh niên chưa phù hợp với thị trường lao động; năng lực xử lý và thực hành sau đào tạo của thanh niên còn hạn chế, nhận thức lệch lạc về nghề nghiệp còn khá phổ biến trong thanh niên; sức khoẻ, tầm vóc cơ thể thanh niên tuy có tiến bộ nhưng còn thấp hơn nhiều nước trong khu vực.</w:t>
      </w:r>
    </w:p>
    <w:p>
      <w:pPr>
        <w:pStyle w:val="Normal"/>
        <w:spacing w:before="120" w:after="0"/>
        <w:ind w:firstLine="720"/>
        <w:jc w:val="both"/>
        <w:rPr>
          <w:rFonts w:ascii="Arial" w:hAnsi="Arial" w:cs="Arial"/>
        </w:rPr>
      </w:pPr>
      <w:r>
        <w:rPr>
          <w:rFonts w:cs="Arial" w:ascii="Arial" w:hAnsi="Arial"/>
          <w:color w:val="000000"/>
        </w:rPr>
        <w:t>- Tình trạng thất nghiệp, thiếu việc làm hoặc việc làm không ổn định, thu nhập thấp còn diễn ra phổ biến trong các đối tượng thanh niên; kiến thức, kỹ năng và những phẩm chất cần thiết trong điều kiện cạnh tranh và hội nhập kinh tế quốc tế (như trình độ tin học, ngoại ngữ, kỹ năng ứng xử, kỷ luật lao động) còn yếu: nhiều thanh niên được đào tạo còn ngại đến công tác tại các vùng nông thôn, miền núi; sự chuyển dịch lao động trẻ từ nông thôn ra đô thị tiếp tục tăng, tạo ra sức ép nhiều mặt về quản lý và phát triển đô thị. Tỷ lệ lao động giản đơn trong thanh niên còn cao. Một bộ phận thanh niên còn thụ động, ỷ lại, chưa tích cực vươn lên tự tạo việc làm, còn ngại khó, ngại khổ.</w:t>
      </w:r>
    </w:p>
    <w:p>
      <w:pPr>
        <w:pStyle w:val="Normal"/>
        <w:spacing w:before="120" w:after="0"/>
        <w:ind w:firstLine="720"/>
        <w:jc w:val="both"/>
        <w:rPr>
          <w:rFonts w:ascii="Arial" w:hAnsi="Arial" w:cs="Arial"/>
        </w:rPr>
      </w:pPr>
      <w:r>
        <w:rPr>
          <w:rFonts w:cs="Arial" w:ascii="Arial" w:hAnsi="Arial"/>
          <w:color w:val="000000"/>
        </w:rPr>
        <w:t>- Tệ nạn xã hội, đặc biệt là tệ nạn ma tuý, mại dâm; tình trạng lây nhiễm HIV/AIDS đang diễn ra phức tạp mà thanh niên là đối tượng và nạn nhân chính. Một bộ phận thanh niên sống thực dụng, ích kỷ, thiếu ý thức rèn luyện, non kém về nhận thức chính thị, chưa xác định được lý tưởng sống đúng đắn; thụ động, thờ ơ, ngại tham gia vào các hoạt động chính trị, xã hội. Một bộ phận thanh niên bị lôi kéo tin vào những điều mê tín dị đoan. Thanh niên cũng phải đối mặt với nhiều thách thức mới, như : sự phân hoá giàu nghèo, những biểu hiện của lối sống thực dụng, chạy theo tiền bạc, coi thường giá trị văn hoá; tỷ lệ ly hôn tăng, nhất là trong các cặp vợ chồng trẻ...đang tác động trực tiếp đến nhận thức và hành vi của thanh niên. Hoạt động lợi dụng tôn giáo và các thủ đoạn tác động, chia rẽ, giành giật thanh niên của các thế lực thù địch tiếp tục diễn ra gay gắt, có xu hướng mở rộng và ngày càng quyết liệt hơn.</w:t>
      </w:r>
    </w:p>
    <w:p>
      <w:pPr>
        <w:pStyle w:val="Normal"/>
        <w:spacing w:before="120" w:after="0"/>
        <w:ind w:firstLine="720"/>
        <w:jc w:val="both"/>
        <w:rPr>
          <w:rFonts w:ascii="Arial" w:hAnsi="Arial" w:cs="Arial"/>
        </w:rPr>
      </w:pPr>
      <w:r>
        <w:rPr>
          <w:rFonts w:cs="Arial" w:ascii="Arial" w:hAnsi="Arial"/>
          <w:color w:val="000000"/>
        </w:rPr>
        <w:t>- Thanh niên Việt Nam cũng đang gặp không ít khó khăn do việc thể chế hoá các chủ trương, đường lối của Đảng, chính sách của Nhà nước đối với thanh niên còn hạn chế, chưa mang tính toàn diện và thiếu sự đồng bộ, một số chính sách chưa phù hợp thực tiễn và chậm được bổ sung, sửa đổi, nhất là các chính sách liên quan đến giáo dục và đào tạo, chính sách dạy nghề và tạo việc làm, chính sách sử dụng tri thức trẻ, chính sách tài năng trẻ, chính sách chăm sóc sức khoẻ và phát triển nền thể thao hiện đại, chính sách quản lý và hưởng thụ văn hoá...</w:t>
      </w:r>
    </w:p>
    <w:p>
      <w:pPr>
        <w:pStyle w:val="Normal"/>
        <w:spacing w:before="120" w:after="0"/>
        <w:ind w:firstLine="720"/>
        <w:jc w:val="both"/>
        <w:rPr>
          <w:rFonts w:ascii="Arial" w:hAnsi="Arial" w:cs="Arial"/>
        </w:rPr>
      </w:pPr>
      <w:r>
        <w:rPr>
          <w:rFonts w:cs="Arial" w:ascii="Arial" w:hAnsi="Arial"/>
          <w:color w:val="000000"/>
        </w:rPr>
        <w:t>Những điểm mạnh, yếu, khó khăn và thách thức trên đây của thanh niên đòi hỏi phải ban hành Luật thanh niên, nhằm điều chỉnh quyền và nghĩa vụ của thanh niên, điều chỉnh các quan hệ xã hội liên quan đến thanh niên, tạo ra môi trường pháp lý, kinh tế, văn hoá và xã hội lành mạnh cho thanh niên học tập, rèn luyện và phát huy đầy đủ tiềm năng của mình, góp phần hình thành và phát huy nguồn nhân lực thanh niên phục vụ sự nghiệp công nghiệp hoá, hiện đại hoá đất nước.</w:t>
      </w:r>
    </w:p>
    <w:p>
      <w:pPr>
        <w:pStyle w:val="BodyText2"/>
        <w:rPr>
          <w:rFonts w:ascii="Arial" w:hAnsi="Arial" w:cs="Arial"/>
          <w:sz w:val="20"/>
        </w:rPr>
      </w:pPr>
      <w:r>
        <w:rPr>
          <w:rFonts w:cs="Arial" w:ascii="Arial" w:hAnsi="Arial"/>
          <w:sz w:val="20"/>
        </w:rPr>
        <w:t>2) Việc ban hành Luật thanh niên là sự thể chế hoá các chủ trương, đường lối của Đảng về thanh niên và công tác thanh niên.</w:t>
      </w:r>
    </w:p>
    <w:p>
      <w:pPr>
        <w:pStyle w:val="Normal"/>
        <w:spacing w:before="120" w:after="0"/>
        <w:ind w:firstLine="720"/>
        <w:jc w:val="both"/>
        <w:rPr>
          <w:rFonts w:ascii="Arial" w:hAnsi="Arial" w:cs="Arial"/>
        </w:rPr>
      </w:pPr>
      <w:r>
        <w:rPr>
          <w:rFonts w:cs="Arial" w:ascii="Arial" w:hAnsi="Arial"/>
          <w:color w:val="000000"/>
        </w:rPr>
        <w:t xml:space="preserve">Ngay từ khi ra đời, Đảng ta đã xác định công tác thanh niên là công tác của Đảng, một trong các vấn đề có ý nghĩa quyết định sự thành bại của cách mạng. Tại Án nghị quyết về cộng sản thanh niên vận động tháng 10 năm 1930, Đảng ta khẳng định : </w:t>
      </w:r>
      <w:r>
        <w:rPr>
          <w:rFonts w:cs="Arial" w:ascii="Arial" w:hAnsi="Arial"/>
          <w:i/>
          <w:color w:val="000000"/>
        </w:rPr>
        <w:t>“Thanh niên lao động đã thành một lực lượng cách mạng quan trọng không thể không kể tới được”</w:t>
      </w:r>
      <w:r>
        <w:rPr>
          <w:rFonts w:cs="Arial" w:ascii="Arial" w:hAnsi="Arial"/>
          <w:color w:val="000000"/>
        </w:rPr>
        <w:t xml:space="preserve">. Trải qua 75 năm xây dựng và phát triển, Đảng đã ban hành nhiều nghị quyết, chỉ thị, văn bản quan trọng về công tác thanh niên. Trong các văn bản này, Đảng ta không chỉ khẳng định vai trò to lớn của thanh niên trong sự nghiệp cách mạng của Đảng và dân tộc, mà còn khẳng định sự cần thiết phải tăng cường quản lý nhà nước đối với thanh niên, ban hành Luật thanh niên, tạo ra môi trường pháp lý thuận lợi để các cấp, các ngành, gia đình và xã hội chăm lo bồi dưỡng, giáo dục và phát huy tiềm năng to lớn của thanh niên. Nghị quyết 4 của Ban Chấp hành Trung ương Đảng khoá VII về công tác thanh niên trong thời kỳ mới khẳng định : </w:t>
      </w:r>
      <w:r>
        <w:rPr>
          <w:rFonts w:cs="Arial" w:ascii="Arial" w:hAnsi="Arial"/>
          <w:i/>
          <w:color w:val="000000"/>
        </w:rPr>
        <w:t>“Sự nghiệp đổi mới có thành công hay không, đất nước bước vào thế kỷ 21 có vị trí xứng đáng trong cộng đồng thế giới hay không phần lớn tuỳ thuộc vào lực lượng thanh niên, vào việc bồi dưỡng, rèn luyện thế hệ thanh niên, công tác thanh niên là vấn đề sống còn của dân tộc là một trong những nhân tố quyết định sự thành bại của cách mạng”.</w:t>
      </w:r>
    </w:p>
    <w:p>
      <w:pPr>
        <w:pStyle w:val="Normal"/>
        <w:spacing w:before="120" w:after="0"/>
        <w:ind w:firstLine="720"/>
        <w:jc w:val="both"/>
        <w:rPr>
          <w:rFonts w:ascii="Arial" w:hAnsi="Arial" w:cs="Arial"/>
        </w:rPr>
      </w:pPr>
      <w:r>
        <w:rPr>
          <w:rFonts w:cs="Arial" w:ascii="Arial" w:hAnsi="Arial"/>
          <w:color w:val="000000"/>
        </w:rPr>
        <w:t>Thực hiện các chủ trương của Đảng về thanh niên và công tác thanh niên, Nhà nước ta cũng đã ban hành một số chính sách nhằm giáo dục, bồi dưỡng và phát huy lực lượng thanh niên, phục vụ có hiệu quả sự nghiệp đấu tranh giải phóng dân tộc, xây dựng và bảo vệ Tổ quốc. Tuy nhiên, các chính sách của Nhà nước đối với thanh niên còn thiếu đồng bộ; việc xác định thẩm quyền quản lý nhà nước đối với công tác thanh niên chưa rõ ràng và thiếu tính khả thi; việc ban hành Luật Thanh niên theo yêu cầu tại Nghị quyết 26 của Bộ chính trị (khoá V), Nghị quyết Trung ương 4 (khoá VII) về công tác thanh niên trong thời kỳ mới và Nghị quyết Đại hội Đảng toàn quốc lần thứ VIII chưa được thực hiện. Ở không ít đơn vị, địa phương, công tác thanh niên hiện nay dường như là công việc của riêng cấp uỷ Đảng và của Đoàn thanh niên. Sự tham gia công tác thanh niên của Nhà nước với tư cách là chủ thể quản lý, của các cấp, các ngành, của gia đình và các chủ thể xã hội khác còn thiếu cơ sở pháp lý và các cơ chế phối hợp thích hợp, chưa huy động được sức mạnh tổng hợp của toàn xã hội trong việc bảo vệ, chăm lo bồi dưỡng, phát huy thanh niên cũng như đầu tư cho công tác thanh niên, làm cho việc giáo dục, bồi dưỡng và phát huy nguồn nhân lực thanh niên tiếp tục khó khăn, lúng túng và kém hiệu quả, ảnh hưởng trực tiếp đến công cuộc xây dựng và bảo vệ Tổ quốc Việt Nam theo con đường xã hội chủ nghĩa.</w:t>
      </w:r>
    </w:p>
    <w:p>
      <w:pPr>
        <w:pStyle w:val="Normal"/>
        <w:spacing w:before="120" w:after="0"/>
        <w:ind w:firstLine="720"/>
        <w:jc w:val="both"/>
        <w:rPr>
          <w:rFonts w:ascii="Arial" w:hAnsi="Arial" w:cs="Arial"/>
        </w:rPr>
      </w:pPr>
      <w:r>
        <w:rPr>
          <w:rFonts w:cs="Arial" w:ascii="Arial" w:hAnsi="Arial"/>
          <w:color w:val="000000"/>
        </w:rPr>
        <w:t>Nguyên nhân quan trọng của tình trạng trên đây là chúng ta còn thiếu cơ sở pháp lý để thực thi công tác thanh niên. Vì vậy, việc ban hành Luật thanh niên hiện nay là cần thiết và cấp bách, là quá trình thể chế hoá đầy đủ các chủ trương của Đảng về công tác thanh niên, tạo ra môi trường xã hội thuận lợi cho việc giáo dục, bồi dưỡng để hình thành thế hệ thanh niên kế tục trung thành và xuất sắc sự nghiệp cách mạng vẻ vang của Đảng và dân tộc.</w:t>
      </w:r>
    </w:p>
    <w:p>
      <w:pPr>
        <w:pStyle w:val="BodyTextIndent2"/>
        <w:rPr>
          <w:rFonts w:ascii="Arial" w:hAnsi="Arial" w:cs="Arial"/>
          <w:i/>
          <w:i/>
          <w:sz w:val="20"/>
        </w:rPr>
      </w:pPr>
      <w:r>
        <w:rPr>
          <w:rFonts w:cs="Arial" w:ascii="Arial" w:hAnsi="Arial"/>
          <w:i/>
          <w:sz w:val="20"/>
        </w:rPr>
        <w:t>3) Việc ban hành Luật thanh niên là đòi hỏi của quá trình xây dựng nhà nước pháp quyền XHCN.</w:t>
      </w:r>
    </w:p>
    <w:p>
      <w:pPr>
        <w:pStyle w:val="Normal"/>
        <w:spacing w:before="120" w:after="0"/>
        <w:ind w:firstLine="720"/>
        <w:jc w:val="both"/>
        <w:rPr>
          <w:rFonts w:ascii="Arial" w:hAnsi="Arial" w:cs="Arial"/>
          <w:i/>
          <w:i/>
        </w:rPr>
      </w:pPr>
      <w:r>
        <w:rPr>
          <w:rFonts w:cs="Arial" w:ascii="Arial" w:hAnsi="Arial"/>
          <w:color w:val="000000"/>
        </w:rPr>
        <w:t xml:space="preserve">Công tác thanh niên do Đảng lãnh đạo trực tiếp và toàn diện bằng các chỉ thị, nghị quyết và các chủ trương công tác khác. Nhà nước, các đoàn thể, các tổ chức căn cứ chủ trương của Đảng để tổ chức triển khai thực hiện. Trong thời kỳ mới, Đảng lãnh đạo hệ thống chính trị thực hiện nhiệm vụ công tác thanh niên không chỉ thông qua việc ban hành các chỉ thị, nghị quyết các chủ trương, mà còn thông qua việc lãnh đạo các cơ quan Nhà nước có thẩm quyền thể chế các chủ trương đó bằng các chính sách, pháp luật, để các chỉ thị, nghị quyết, các chủ trương của Đảng đi vào cuộc sống. Công tác thanh niên, do đó cũng được quản lý bằng pháp luật, bằng hệ thống tổ chức của nhà nước và cơ chế phối hợp giữa các ngành, các cấp, gia đình, nhà trường và các chủ thể xã hội khác. Điều 66 Hiến pháp Nước Cộng hoà xã hội chủ nghĩa Việt Nam khẳng định: </w:t>
      </w:r>
      <w:r>
        <w:rPr>
          <w:rFonts w:cs="Arial" w:ascii="Arial" w:hAnsi="Arial"/>
          <w:i/>
          <w:color w:val="000000"/>
        </w:rPr>
        <w:t>“Thanh niên được gia đình, Nhà nước xã hội tạo điều kiện học tập, lao động và giải trí, phát triển thể lực, trí lực, bồi dưỡng về đạo đức, truyền thống dân tộc, ý thức công dân và lý tưởng xã hội chủ nghĩa, đi đầu trong công cuộc lao động sáng tạo và bảo vệ Tổ quốc”.</w:t>
      </w:r>
    </w:p>
    <w:p>
      <w:pPr>
        <w:pStyle w:val="BodyTextIndent3"/>
        <w:rPr>
          <w:rFonts w:ascii="Arial" w:hAnsi="Arial" w:cs="Arial"/>
          <w:sz w:val="20"/>
        </w:rPr>
      </w:pPr>
      <w:r>
        <w:rPr>
          <w:rFonts w:cs="Arial" w:ascii="Arial" w:hAnsi="Arial"/>
          <w:sz w:val="20"/>
        </w:rPr>
        <w:t>Việc ban hành Luật thanh niên là quá trình cụ thể hoá Hiến pháp, là đòi hỏi của quá trình xây dựng nhà nước pháp quyền xã hội chủ nghĩa, nhằm điều chỉnh các quan hệ xã hội có liên quan đến thanh niên, góp phần xác định và đề cao trách nhiệm của Nhà nước, các cấp, các ngành, gia đình và xã hội đối với thanh niên và công tác thanh niên, tạo cơ sở pháp lý thúc đẩy việc thực hiện chủ trương xã hội hoá công tác thanh niên, huy động các nguồn lực xã hội trong việc chăm lo giải quyết các nhu cầu chính đáng của thanh niên.</w:t>
      </w:r>
    </w:p>
    <w:p>
      <w:pPr>
        <w:pStyle w:val="BodyText2"/>
        <w:rPr>
          <w:rFonts w:ascii="Arial" w:hAnsi="Arial" w:cs="Arial"/>
          <w:sz w:val="20"/>
        </w:rPr>
      </w:pPr>
      <w:r>
        <w:rPr>
          <w:rFonts w:cs="Arial" w:ascii="Arial" w:hAnsi="Arial"/>
          <w:sz w:val="20"/>
        </w:rPr>
        <w:t>4) Việc ban hành Luật thanh niên đáp ứng yêu cầu mở rộng quan hệ hợp tác quốc tế của Nhà nước ta, trong đó có lĩnh vực thanh niên.</w:t>
      </w:r>
    </w:p>
    <w:p>
      <w:pPr>
        <w:pStyle w:val="Normal"/>
        <w:spacing w:before="120" w:after="0"/>
        <w:ind w:firstLine="720"/>
        <w:jc w:val="both"/>
        <w:rPr>
          <w:rFonts w:ascii="Arial" w:hAnsi="Arial" w:cs="Arial"/>
        </w:rPr>
      </w:pPr>
      <w:r>
        <w:rPr>
          <w:rFonts w:cs="Arial" w:ascii="Arial" w:hAnsi="Arial"/>
          <w:color w:val="000000"/>
        </w:rPr>
        <w:t>Vấn đề thanh niên luôn là mối quan tâm của các quốc gia trên thế giới và các tổ chức quốc tế, đặc biệt là cơ quan Liên hiệp quốc. Tại hầu hết các quốc gia, ở các mức độ khác nhau, trực tiếp hay gián tiếp, Nhà nước đều có các chủ trương đối với thanh niên. Các chủ trương này (có thể tồn tại dưới dạng văn bản luật, chính sách, chương trình, hay chiến lược...) đều hướng tới mục tiêu đào tạo, bồi dưỡng, giáo dục thanh niên và phát huy tốt nhất tiềm năng của thanh niên, phục vụ sự phát triển của mỗi quốc gia, dân tộc. Quốc gia thịnh hay suy, phát triển hay không phát triển và phát triển theo chiều hướng nào, một phần rất quan trọng phụ thuộc vào việc bồi dưỡng, phát huy cũng như định hướng cho thanh niên. Để làm được việc đó các quốc gia đều ban hành các chính sách/1uật pháp ở các mức độ và hình thức khác nhau với đối tượng tác động chính là thanh niên và các chủ thể xã hội liên quan đến thanh niên, bao gồm cả hệ thống bộ máy các cơ quan nhà nước.</w:t>
      </w:r>
    </w:p>
    <w:p>
      <w:pPr>
        <w:pStyle w:val="Normal"/>
        <w:spacing w:before="120" w:after="0"/>
        <w:ind w:firstLine="720"/>
        <w:jc w:val="both"/>
        <w:rPr>
          <w:rFonts w:ascii="Arial" w:hAnsi="Arial" w:cs="Arial"/>
        </w:rPr>
      </w:pPr>
      <w:r>
        <w:rPr>
          <w:rFonts w:cs="Arial" w:ascii="Arial" w:hAnsi="Arial"/>
          <w:color w:val="000000"/>
        </w:rPr>
        <w:t>Trong bối cảnh đó, việc ban hành Luật thanh niên của Việt Nam không chỉ khẳng định tính ưu việt của chế độ xã hội chủ nghĩa, sự quan tâm của Đảng và Nhà nước ta đối với thanh niên, mà còn tạo thêm những điều kiện pháp lý cần thiết và tương thích, giúp cho việc đào tạo, bồi dưỡng thanh niên phù hợp với yêu cầu của các chuẩn mực quốc tế về thanh niên và công tác thanh niên.</w:t>
      </w:r>
    </w:p>
    <w:p>
      <w:pPr>
        <w:pStyle w:val="Normal"/>
        <w:spacing w:before="120" w:after="0"/>
        <w:ind w:firstLine="720"/>
        <w:jc w:val="both"/>
        <w:rPr>
          <w:rFonts w:ascii="Arial" w:hAnsi="Arial" w:cs="Arial"/>
        </w:rPr>
      </w:pPr>
      <w:r>
        <w:rPr>
          <w:rFonts w:cs="Arial" w:ascii="Arial" w:hAnsi="Arial"/>
          <w:b/>
          <w:color w:val="000000"/>
        </w:rPr>
        <w:t>Tóm lại :</w:t>
      </w:r>
      <w:r>
        <w:rPr>
          <w:rFonts w:cs="Arial" w:ascii="Arial" w:hAnsi="Arial"/>
          <w:color w:val="000000"/>
        </w:rPr>
        <w:t xml:space="preserve"> Việc ban hành Luật thanh niên là cần thiết và cấp bách, nhằm điều chỉnh các quan hệ xã hội có liên quan đến thanh niên, tạo cơ sở pháp lý quan trọng cho việc ban hành các chính sách, cơ chế bảo đảm việc thực hiện các quyền và nghĩa vụ của thanh niên, phát huy vai trò xung kích, sáng tạo, tiềm năng lo lớn của thanh niên trong phát triển kinh tế - xã hội và mở rộng quan hệ hợp tác quốc tế với các nước, các tổ chức trên thế giới, góp phần tăng cường giáo dục, bồi dưỡng thanh niên, bảo vệ thanh niên trước tác động của những tiêu cực và tệ nạn xã hội, sự tấn công của các thế lực thù địch, đề cao trách nhiệm của thanh niên trong sự nghiệp xây dựng và bảo vệ Tổ quốc.</w:t>
      </w:r>
    </w:p>
    <w:p>
      <w:pPr>
        <w:pStyle w:val="Heading7"/>
        <w:ind w:firstLine="720"/>
        <w:rPr>
          <w:rFonts w:ascii="Arial" w:hAnsi="Arial" w:cs="Arial"/>
          <w:sz w:val="20"/>
        </w:rPr>
      </w:pPr>
      <w:r>
        <w:rPr>
          <w:rFonts w:cs="Arial" w:ascii="Arial" w:hAnsi="Arial"/>
          <w:sz w:val="20"/>
        </w:rPr>
        <w:t xml:space="preserve">II - CÁC QUAN ĐIỂM CHỈ ĐẠO XÂY DỰNG LUẬT THANH NIÊN </w:t>
      </w:r>
    </w:p>
    <w:p>
      <w:pPr>
        <w:pStyle w:val="Normal"/>
        <w:spacing w:before="120" w:after="0"/>
        <w:ind w:firstLine="720"/>
        <w:jc w:val="both"/>
        <w:rPr>
          <w:rFonts w:ascii="Arial" w:hAnsi="Arial" w:cs="Arial"/>
        </w:rPr>
      </w:pPr>
      <w:r>
        <w:rPr>
          <w:rFonts w:cs="Arial" w:ascii="Arial" w:hAnsi="Arial"/>
          <w:color w:val="000000"/>
        </w:rPr>
        <w:t>1) Luật thanh niên phải quán triệt và thể chế hoá các quan điểm của Đảng, Tư tưởng Hồ Chí Minh, cụ thể hoá Hiến pháp 1992 (sửa đổi) về thanh niên và công tác thanh niên.</w:t>
      </w:r>
    </w:p>
    <w:p>
      <w:pPr>
        <w:pStyle w:val="Normal"/>
        <w:spacing w:before="120" w:after="0"/>
        <w:ind w:firstLine="720"/>
        <w:jc w:val="both"/>
        <w:rPr>
          <w:rFonts w:ascii="Arial" w:hAnsi="Arial" w:cs="Arial"/>
        </w:rPr>
      </w:pPr>
      <w:r>
        <w:rPr>
          <w:rFonts w:cs="Arial" w:ascii="Arial" w:hAnsi="Arial"/>
          <w:color w:val="000000"/>
        </w:rPr>
        <w:t>2) Tư tưởng xuyên suốt của Luật thanh niên là tạo cơ sở pháp lý nhằm thúc đẩy sự nghiệp chăm lo, giáo dục, bồi dưỡng và phát huy thanh niên trong sự nghiệp xây dựng và bảo vệ Tổ quốc xã hội chủ nghĩa; làm rõ quyền và nghĩa vụ của thanh niên; vai trò, trách nhiệm của Nhà nước, gia đình và xã hội trong việc đảm bảo cho thanh niên thực hiện quyền và nghĩa vụ của mình.</w:t>
      </w:r>
    </w:p>
    <w:p>
      <w:pPr>
        <w:pStyle w:val="Normal"/>
        <w:spacing w:before="120" w:after="0"/>
        <w:ind w:firstLine="720"/>
        <w:jc w:val="both"/>
        <w:rPr>
          <w:rFonts w:ascii="Arial" w:hAnsi="Arial" w:cs="Arial"/>
        </w:rPr>
      </w:pPr>
      <w:r>
        <w:rPr>
          <w:rFonts w:cs="Arial" w:ascii="Arial" w:hAnsi="Arial"/>
          <w:color w:val="000000"/>
        </w:rPr>
        <w:t>3) Luật thanh niên phải phù hợp với trình độ phát triển kinh tế - xã hội của đất nước, bảo đảm tính khả thi; phù hợp và thống nhất với các luật khác trong hệ thống pháp luật Việt Nam.</w:t>
      </w:r>
    </w:p>
    <w:p>
      <w:pPr>
        <w:pStyle w:val="Heading7"/>
        <w:ind w:firstLine="720"/>
        <w:rPr>
          <w:rFonts w:ascii="Arial" w:hAnsi="Arial" w:cs="Arial"/>
          <w:sz w:val="20"/>
        </w:rPr>
      </w:pPr>
      <w:r>
        <w:rPr>
          <w:rFonts w:cs="Arial" w:ascii="Arial" w:hAnsi="Arial"/>
          <w:sz w:val="20"/>
        </w:rPr>
        <w:t xml:space="preserve">III - QUÁ TRÌNH XÂY DỰNG DỰ ÁN LUẬT THANH NIÊN </w:t>
      </w:r>
    </w:p>
    <w:p>
      <w:pPr>
        <w:pStyle w:val="Normal"/>
        <w:spacing w:before="120" w:after="0"/>
        <w:ind w:firstLine="720"/>
        <w:jc w:val="both"/>
        <w:rPr>
          <w:rFonts w:ascii="Arial" w:hAnsi="Arial" w:cs="Arial"/>
        </w:rPr>
      </w:pPr>
      <w:r>
        <w:rPr>
          <w:rFonts w:cs="Arial" w:ascii="Arial" w:hAnsi="Arial"/>
          <w:color w:val="000000"/>
        </w:rPr>
        <w:t>Dự án Luật thanh niên đã được Hội đồng Nhà nước đưa vào kế hoạch xây dựng pháp luật 5 năm (1981 - 1985). Năm 1988, Dự án Luật thanh niên đã được trình lên Hội đồng Nhà nước. Tuy nhiên, do tình hình kinh tế - xã hội của đất nước trong giai đoạn này có nhiều biến đổi nên nhiều vấn đề được đề cập trong dự thảo Luật thanh niên không phù hợp và việc triển khai soạn thảo Luật thanh niên đã tạm dừng. Trong nhiệm kỳ Quốc hội khoá IX, Quốc hội khoá X, dự án Luật thanh niên tiếp tục được đưa vào chương trình xây dựng pháp luật, nhưng vì nhiều lý do chủ quan và khách quan khác nhau, Luật thanh niên vẫn chưa được trình Quốc hội xem xét, thông qua.</w:t>
      </w:r>
    </w:p>
    <w:p>
      <w:pPr>
        <w:pStyle w:val="Normal"/>
        <w:spacing w:before="120" w:after="0"/>
        <w:ind w:firstLine="720"/>
        <w:jc w:val="both"/>
        <w:rPr>
          <w:rFonts w:ascii="Arial" w:hAnsi="Arial" w:cs="Arial"/>
        </w:rPr>
      </w:pPr>
      <w:r>
        <w:rPr>
          <w:rFonts w:cs="Arial" w:ascii="Arial" w:hAnsi="Arial"/>
          <w:color w:val="000000"/>
        </w:rPr>
        <w:t>Tại kỳ họp thứ hai, Quốc hội khoá XI đã ban hành Nghị quyết số 12/2002/QH11 ngày 16/12/2002 về Chương trình xây dựng luật, pháp lệnh của Quốc hội nhiệm kỳ khoá XI (2002-2007) trong đó có dự án Luật thanh niên. Theo Nghị quyết số 35/2004/QH11 ngày 25/11/2004 về Chương trình xây dựng luật, pháp lệnh năm 2005, dự án Luật thanh niên sẽ được Quốc hội xem xét, thông qua trong năm 2005. Ngày 05/01/2005, Uỷ ban thường vụ Quốc hội đã ban hành Nghị quyết số 744/2005/NQ-UBTVQH11 giao cho Trung ương Đoàn thanh niên Cộng sản Hồ Chí Minh chủ trì soạn thảo dự án Luật thanh niên trình Quốc hội.</w:t>
      </w:r>
    </w:p>
    <w:p>
      <w:pPr>
        <w:pStyle w:val="Normal"/>
        <w:spacing w:before="120" w:after="0"/>
        <w:ind w:firstLine="720"/>
        <w:jc w:val="both"/>
        <w:rPr>
          <w:rFonts w:ascii="Arial" w:hAnsi="Arial" w:cs="Arial"/>
        </w:rPr>
      </w:pPr>
      <w:r>
        <w:rPr>
          <w:rFonts w:cs="Arial" w:ascii="Arial" w:hAnsi="Arial"/>
          <w:color w:val="000000"/>
        </w:rPr>
        <w:t>Thực hiện Nghị quyết của Quốc hội, Ban soạn thảo Luật thanh niên - Trung ương Đoàn TNCS Hồ Chí Mình đã tổ chức xây dựng dự án Luật thanh niên, tiến hành nghiên cứu các chủ trương, đường lối của Đảng, Hiến pháp và pháp luật liên quan đến thanh niên; khảo sát tình hình thanh niên và việc thực hiện chính sách thanh niên ở nhiều tỉnh, thành phố trực thuộc trung ương; tổ chức hội thảo lấy ý kiến đóng góp các cán bộ lãnh đạo, quản lý, các nhà khoa học, chuyên gia luật pháp, các nhà hoạt động xã hội, của đông đảo cán bộ, đoàn viên thanh niên; nghiên cứu việc thực hiện các chính sách, pháp luật liên quan đến thanh niên, Chiến lược phát triển thanh niên Việt Nam đến năm 2010, đồng thời nghiên cứu, tham khảo các công ước quốc tế liên quan đến thanh niên và kinh nghiệm xây dựng pháp luật thanh niên của một số nước trên thế giới. Quá trình soạn thảo dự án Luật có sự phối hợp chặt chẽ của Uỷ ban quốc gia về thanh niên Việt Nam và các bộ, ngành, đoàn thể, các cơ quan có liên quan.</w:t>
      </w:r>
    </w:p>
    <w:p>
      <w:pPr>
        <w:pStyle w:val="Normal"/>
        <w:spacing w:before="120" w:after="0"/>
        <w:ind w:firstLine="720"/>
        <w:jc w:val="both"/>
        <w:rPr>
          <w:rFonts w:ascii="Arial" w:hAnsi="Arial" w:cs="Arial"/>
          <w:color w:val="000000"/>
        </w:rPr>
      </w:pPr>
      <w:r>
        <w:rPr>
          <w:rFonts w:cs="Arial" w:ascii="Arial" w:hAnsi="Arial"/>
          <w:color w:val="000000"/>
        </w:rPr>
        <w:t>Tiếp thu ý kiến của Chính phủ tại văn bản số 30/CP-XDPL ngày 28/3/2005, ý kiến thẩm định sơ bộ của Thường trực Uỷ ban Văn hoá, Giáo dục, Thanh niên, thiếu niên và Nhi đồng của Quốc hội và ý kiến chỉ đạo của Uỷ ban Thường vụ Quốc hội tại phiên họp ngày 31-3-2005 , Trung ương Đoàn đã tiếp tục phối hợp với nhiều bộ, ngành, tổ chức nghiên cứu tiếp thu, chỉnh lý, bổ sung và hoàn thiện dự án Luật thanh niên trình Quốc hội khoá XI xem xét, cho ý kiến.</w:t>
      </w:r>
    </w:p>
    <w:p>
      <w:pPr>
        <w:pStyle w:val="Heading1"/>
        <w:rPr>
          <w:rFonts w:ascii="Arial" w:hAnsi="Arial" w:cs="Arial"/>
          <w:sz w:val="20"/>
        </w:rPr>
      </w:pPr>
      <w:r>
        <w:rPr>
          <w:rFonts w:cs="Arial" w:ascii="Arial" w:hAnsi="Arial"/>
          <w:sz w:val="20"/>
        </w:rPr>
        <w:t>IV – BỐ CỤC VÀ NỘI DUNG CỦA DỰ ÁN LUẬT THANH NIÊN</w:t>
      </w:r>
    </w:p>
    <w:p>
      <w:pPr>
        <w:pStyle w:val="Normal"/>
        <w:spacing w:before="120" w:after="0"/>
        <w:ind w:firstLine="720"/>
        <w:jc w:val="both"/>
        <w:rPr>
          <w:rFonts w:ascii="Arial" w:hAnsi="Arial" w:cs="Arial"/>
        </w:rPr>
      </w:pPr>
      <w:r>
        <w:rPr>
          <w:rFonts w:cs="Arial" w:ascii="Arial" w:hAnsi="Arial"/>
          <w:color w:val="000000"/>
        </w:rPr>
        <w:t>Dự án Luật thanh niên gồm 6 chương 33 điều với những nội dung cơ bản như sau</w:t>
      </w:r>
    </w:p>
    <w:p>
      <w:pPr>
        <w:pStyle w:val="Normal"/>
        <w:spacing w:before="120" w:after="0"/>
        <w:ind w:firstLine="720"/>
        <w:jc w:val="both"/>
        <w:rPr>
          <w:rFonts w:ascii="Arial" w:hAnsi="Arial" w:cs="Arial"/>
        </w:rPr>
      </w:pPr>
      <w:r>
        <w:rPr>
          <w:rFonts w:cs="Arial" w:ascii="Arial" w:hAnsi="Arial"/>
          <w:b/>
          <w:color w:val="000000"/>
        </w:rPr>
        <w:t>Chương I.</w:t>
      </w:r>
      <w:r>
        <w:rPr>
          <w:rFonts w:cs="Arial" w:ascii="Arial" w:hAnsi="Arial"/>
          <w:color w:val="000000"/>
        </w:rPr>
        <w:t xml:space="preserve"> </w:t>
      </w:r>
      <w:r>
        <w:rPr>
          <w:rFonts w:cs="Arial" w:ascii="Arial" w:hAnsi="Arial"/>
          <w:b/>
          <w:i/>
          <w:color w:val="000000"/>
        </w:rPr>
        <w:t>Những quy định chung,</w:t>
      </w:r>
      <w:r>
        <w:rPr>
          <w:rFonts w:cs="Arial" w:ascii="Arial" w:hAnsi="Arial"/>
          <w:color w:val="000000"/>
        </w:rPr>
        <w:t xml:space="preserve"> gồm 7 điều (từ Điều 1 đến Điều 7) quy định về thanh niên; phạm vi điều chỉnh và đối tượng áp dụng; quy định mang tính nguyên tắc về quyền và nghĩa vụ của thanh niên; trách nhiệm của Nhà nước, gia đình và xã hội đối với thanh niên; trách nhiệm quản lý nhà nước về công tác thanh niên; hợp tác quốc tế về thanh niên và quy định các hành vi bị nghiêm cấm đối với thanh niên, các tổ chức và cá nhân khác.</w:t>
      </w:r>
    </w:p>
    <w:p>
      <w:pPr>
        <w:pStyle w:val="Normal"/>
        <w:spacing w:before="120" w:after="0"/>
        <w:ind w:firstLine="720"/>
        <w:jc w:val="both"/>
        <w:rPr>
          <w:rFonts w:ascii="Arial" w:hAnsi="Arial" w:cs="Arial"/>
        </w:rPr>
      </w:pPr>
      <w:r>
        <w:rPr>
          <w:rFonts w:cs="Arial" w:ascii="Arial" w:hAnsi="Arial"/>
          <w:b/>
          <w:color w:val="000000"/>
        </w:rPr>
        <w:t>Chương II.</w:t>
      </w:r>
      <w:r>
        <w:rPr>
          <w:rFonts w:cs="Arial" w:ascii="Arial" w:hAnsi="Arial"/>
          <w:color w:val="000000"/>
        </w:rPr>
        <w:t xml:space="preserve"> </w:t>
      </w:r>
      <w:r>
        <w:rPr>
          <w:rFonts w:cs="Arial" w:ascii="Arial" w:hAnsi="Arial"/>
          <w:b/>
          <w:i/>
          <w:color w:val="000000"/>
        </w:rPr>
        <w:t>Quyền và nghĩa vụ của thanh niên,</w:t>
      </w:r>
      <w:r>
        <w:rPr>
          <w:rFonts w:cs="Arial" w:ascii="Arial" w:hAnsi="Arial"/>
          <w:color w:val="000000"/>
        </w:rPr>
        <w:t xml:space="preserve"> gồm 8 điều (từ Điều 8 đến Điều 15 ) quy định về quyền và nghĩa vụ của thanh niên trong học tập; trong lao động; trong bảo vệ Tổ quốc; trong hoạt động khoa học, công nghệ và bảo vệ tài nguyên môi trường; trong hoạt động văn hoá, nghệ thuật, du lịch, vui chơi, giải trí; trong bảo vệ sức khoẻ, thể dục, thể thao; trong hôn nhân và gia đình; trong quản lý nhà nước và xã hội.</w:t>
      </w:r>
    </w:p>
    <w:p>
      <w:pPr>
        <w:pStyle w:val="Normal"/>
        <w:spacing w:before="120" w:after="0"/>
        <w:ind w:firstLine="720"/>
        <w:jc w:val="both"/>
        <w:rPr>
          <w:rFonts w:ascii="Arial" w:hAnsi="Arial" w:cs="Arial"/>
        </w:rPr>
      </w:pPr>
      <w:r>
        <w:rPr>
          <w:rFonts w:cs="Arial" w:ascii="Arial" w:hAnsi="Arial"/>
          <w:b/>
          <w:color w:val="000000"/>
        </w:rPr>
        <w:t xml:space="preserve">Chương III. </w:t>
      </w:r>
      <w:r>
        <w:rPr>
          <w:rFonts w:cs="Arial" w:ascii="Arial" w:hAnsi="Arial"/>
          <w:b/>
          <w:i/>
          <w:color w:val="000000"/>
        </w:rPr>
        <w:t>Thanh niên từ đủ 16 tuổi đến đủ 18 tuổi,</w:t>
      </w:r>
      <w:r>
        <w:rPr>
          <w:rFonts w:cs="Arial" w:ascii="Arial" w:hAnsi="Arial"/>
          <w:color w:val="000000"/>
        </w:rPr>
        <w:t xml:space="preserve"> gồm 3 điều (từ Điều 16 đến Điều 18) quy định các quyền và nghĩa vụ của thanh niên từ đủ 16 tuổi đến đủ 18 tuổi; trách nhiệm của Nhà nước, gia đình, nhà trường và xã hội trong việc bảo vệ và bồi dưỡng thanh niên từ đủ 16 tuổi đến đủ 18 tuổi. Các quyền và nghĩa vụ của thanh niên từ đủ 16 tuổi đến đủ 18 tuổi quy định trong chương này xuất phát từ nhận thức đây là lứa tuổi vừa qua tuổi trẻ em, phần lớn đang đi học và chủ yếu sống nhờ vào gia đình, rất cần sự trụ giúp của gia đình, người giám hộ, của Nhà nước và xã hội, là lứa tuổi cần được chăm lo, bảo vệ, giáo dục, bồi dưỡng để phát triển, đồng thời có bổn phận tự tu dưỡng, rèn luyện phát triển hoàn thiện bản thân để trở thành người có ích cho xã hội.</w:t>
      </w:r>
    </w:p>
    <w:p>
      <w:pPr>
        <w:pStyle w:val="Normal"/>
        <w:spacing w:before="120" w:after="0"/>
        <w:ind w:firstLine="720"/>
        <w:jc w:val="both"/>
        <w:rPr>
          <w:rFonts w:ascii="Arial" w:hAnsi="Arial" w:cs="Arial"/>
        </w:rPr>
      </w:pPr>
      <w:r>
        <w:rPr>
          <w:rFonts w:cs="Arial" w:ascii="Arial" w:hAnsi="Arial"/>
          <w:b/>
          <w:color w:val="000000"/>
        </w:rPr>
        <w:t xml:space="preserve">Chương IV. </w:t>
      </w:r>
      <w:r>
        <w:rPr>
          <w:rFonts w:cs="Arial" w:ascii="Arial" w:hAnsi="Arial"/>
          <w:b/>
          <w:i/>
          <w:color w:val="000000"/>
        </w:rPr>
        <w:t>Trách nhiệm của Nhà nước, gia đình và xã hội đối với thanh niên,</w:t>
      </w:r>
      <w:r>
        <w:rPr>
          <w:rFonts w:cs="Arial" w:ascii="Arial" w:hAnsi="Arial"/>
          <w:color w:val="000000"/>
        </w:rPr>
        <w:t xml:space="preserve"> gồm 11 điều (từ Điều 19 đến Điều 29) quy định về trách nhiệm của Nhà nước, các cơ quan, tổ chức và gia đình đối với thanh niên trong học tập, hoạt động khoa học, công nghệ; trong lao động, việc làm; trong hoạt động văn hoá, nghệ thuật, du lịch, vui chơi, giải trí; trong bảo vệ sức khoẻ và hoạt động thể dục, thể thao; trong hôn nhân và gia đình, trong quản lý nhà nước và xã hội. Chương này cũng dành một số điều quy định trách nhiệm của Nhà nước, các cơ quan, tổ chức và gia đình đối với một số đối tượng thanh niên cụ thể, như thanh niên dân tộc thiểu số, thanh niên xung phong, tài năng trẻ, thanh niên có hoàn cảnh đặc biệt và việc bảo đảm điều kiện hoạt động của tổ chức thanh niên.</w:t>
      </w:r>
    </w:p>
    <w:p>
      <w:pPr>
        <w:pStyle w:val="Normal"/>
        <w:spacing w:before="120" w:after="0"/>
        <w:ind w:firstLine="720"/>
        <w:jc w:val="both"/>
        <w:rPr>
          <w:rFonts w:ascii="Arial" w:hAnsi="Arial" w:cs="Arial"/>
        </w:rPr>
      </w:pPr>
      <w:r>
        <w:rPr>
          <w:rFonts w:cs="Arial" w:ascii="Arial" w:hAnsi="Arial"/>
          <w:b/>
          <w:color w:val="000000"/>
        </w:rPr>
        <w:t xml:space="preserve">Chương V. </w:t>
      </w:r>
      <w:r>
        <w:rPr>
          <w:rFonts w:cs="Arial" w:ascii="Arial" w:hAnsi="Arial"/>
          <w:b/>
          <w:i/>
          <w:color w:val="000000"/>
        </w:rPr>
        <w:t>Tổ chức thanh niên,</w:t>
      </w:r>
      <w:r>
        <w:rPr>
          <w:rFonts w:cs="Arial" w:ascii="Arial" w:hAnsi="Arial"/>
          <w:color w:val="000000"/>
        </w:rPr>
        <w:t xml:space="preserve"> gồm 2 điều (Điều 30 và Điều 31) quy định tổ chức thanh niên và Đoàn thanh niên Cộng sản Hồ Chí Minh.</w:t>
      </w:r>
    </w:p>
    <w:p>
      <w:pPr>
        <w:pStyle w:val="Normal"/>
        <w:spacing w:before="120" w:after="0"/>
        <w:ind w:firstLine="720"/>
        <w:jc w:val="both"/>
        <w:rPr>
          <w:rFonts w:ascii="Arial" w:hAnsi="Arial" w:cs="Arial"/>
        </w:rPr>
      </w:pPr>
      <w:r>
        <w:rPr>
          <w:rFonts w:cs="Arial" w:ascii="Arial" w:hAnsi="Arial"/>
          <w:b/>
          <w:color w:val="000000"/>
        </w:rPr>
        <w:t xml:space="preserve">Chương VI. </w:t>
      </w:r>
      <w:r>
        <w:rPr>
          <w:rFonts w:cs="Arial" w:ascii="Arial" w:hAnsi="Arial"/>
          <w:b/>
          <w:i/>
          <w:color w:val="000000"/>
        </w:rPr>
        <w:t>Điều khoản thi hành,</w:t>
      </w:r>
      <w:r>
        <w:rPr>
          <w:rFonts w:cs="Arial" w:ascii="Arial" w:hAnsi="Arial"/>
          <w:color w:val="000000"/>
        </w:rPr>
        <w:t xml:space="preserve"> gồm 2 điều (Điều 32 và Điều 33) quy định hiệu lực thi hành và hướng dẫn thi hành Luật thanh niên.</w:t>
      </w:r>
    </w:p>
    <w:p>
      <w:pPr>
        <w:pStyle w:val="Heading1"/>
        <w:ind w:firstLine="720"/>
        <w:rPr>
          <w:rFonts w:ascii="Arial" w:hAnsi="Arial" w:cs="Arial"/>
          <w:sz w:val="20"/>
        </w:rPr>
      </w:pPr>
      <w:r>
        <w:rPr>
          <w:rFonts w:cs="Arial" w:ascii="Arial" w:hAnsi="Arial"/>
          <w:sz w:val="20"/>
        </w:rPr>
        <w:t>V. MỘT SỐ VẤN ĐỀ XIN Ý KIẾN</w:t>
      </w:r>
    </w:p>
    <w:p>
      <w:pPr>
        <w:pStyle w:val="Normal"/>
        <w:spacing w:before="120" w:after="0"/>
        <w:ind w:firstLine="720"/>
        <w:jc w:val="both"/>
        <w:rPr>
          <w:rFonts w:ascii="Arial" w:hAnsi="Arial" w:cs="Arial"/>
        </w:rPr>
      </w:pPr>
      <w:r>
        <w:rPr>
          <w:rFonts w:cs="Arial" w:ascii="Arial" w:hAnsi="Arial"/>
          <w:b/>
          <w:color w:val="000000"/>
        </w:rPr>
        <w:t>1- Về độ tuổi thanh niên (Điều 1) :</w:t>
      </w:r>
    </w:p>
    <w:p>
      <w:pPr>
        <w:pStyle w:val="Normal"/>
        <w:spacing w:before="120" w:after="0"/>
        <w:ind w:firstLine="720"/>
        <w:jc w:val="both"/>
        <w:rPr>
          <w:rFonts w:ascii="Arial" w:hAnsi="Arial" w:cs="Arial"/>
        </w:rPr>
      </w:pPr>
      <w:r>
        <w:rPr>
          <w:rFonts w:cs="Arial" w:ascii="Arial" w:hAnsi="Arial"/>
          <w:color w:val="000000"/>
        </w:rPr>
        <w:t>Trong quá trình soạn thảo dự án Luật thanh niên, đa số ý kiến đề nghị quy định độ tuổi thanh niên là từ đủ mười sáu tuổi đến đủ ba mươi tuổi. Tuy nhiên, cũng có ý kiến cho rằng nên mở rộng độ tuổi thanh niên lên từ đủ mười sáu tuổi đến ba lăm tuổi.</w:t>
      </w:r>
    </w:p>
    <w:p>
      <w:pPr>
        <w:pStyle w:val="Normal"/>
        <w:spacing w:before="120" w:after="0"/>
        <w:ind w:firstLine="720"/>
        <w:jc w:val="both"/>
        <w:rPr>
          <w:rFonts w:ascii="Arial" w:hAnsi="Arial" w:cs="Arial"/>
        </w:rPr>
      </w:pPr>
      <w:r>
        <w:rPr>
          <w:rFonts w:cs="Arial" w:ascii="Arial" w:hAnsi="Arial"/>
          <w:color w:val="000000"/>
        </w:rPr>
        <w:t>Sau khi phân tích về tâm, sinh lý lứa tuổi, về đời sống kinh tế - xã hội, tham khảo điều lệ các tổ chức thanh niên trong nước và luật thanh niên một số nước, Ban soạn thảo thấy rằng độ tuổi thanh niên quy định từ đủ mười sáu tuổi đến đủ ba mươi tuổi như trong dự thảo là hợp lý. Độ tuổi thấp nhất của thanh niên được xác định là đủ mười sáu tuổi phù hợp với Luật bảo vệ, chăm sóc và giáo dục trẻ em, theo đó trẻ em được xác định là công dân Việt Nam dưới mười sáu tuổi. Độ tuổi cao nhất của thanh niên được xác định là đến đủ ba mươi tuổi được căn cứ từ sự phân tích về phát triển thể chất, tâm lý, sinh lý, sự phát triển về mặt xã hội, ý thức tự lập, tự chủ của thanh niên và từ thực tiễn nước ta, tương ứng với độ tuổi cao nhất của đoàn viên Đoàn thanh niên Cộng sản Hồ Chí Minh. Các nước trong khu vực và trên thế giới quy định về độ tuổi tối đa của thanh niên cũng rất khác nhau, có nước quy định tới hai lăm, ba mươi, ba lăm, thậm chí tới bốn mươi tuổi. Tuy nhiên, đa số các nước đều quy định tuổi cận trên của thanh niên là ba mươi tuổi trở lại.</w:t>
      </w:r>
    </w:p>
    <w:p>
      <w:pPr>
        <w:pStyle w:val="Normal"/>
        <w:spacing w:before="120" w:after="0"/>
        <w:ind w:firstLine="720"/>
        <w:jc w:val="both"/>
        <w:rPr/>
      </w:pPr>
      <w:r>
        <w:rPr>
          <w:rFonts w:cs="Arial" w:ascii="Arial" w:hAnsi="Arial"/>
          <w:b/>
          <w:color w:val="000000"/>
        </w:rPr>
        <w:t>2- Quyền và nghĩa vụ của thanh niên (Chương II)</w:t>
      </w:r>
      <w:r>
        <w:rPr>
          <w:rFonts w:cs="Arial" w:ascii="Arial" w:hAnsi="Arial"/>
          <w:color w:val="000000"/>
        </w:rPr>
        <w:t xml:space="preserve">, có 2 loại ý kiến: </w:t>
      </w:r>
    </w:p>
    <w:p>
      <w:pPr>
        <w:pStyle w:val="Normal"/>
        <w:spacing w:before="120" w:after="0"/>
        <w:ind w:firstLine="720"/>
        <w:jc w:val="both"/>
        <w:rPr>
          <w:rFonts w:ascii="Arial" w:hAnsi="Arial" w:cs="Arial"/>
        </w:rPr>
      </w:pPr>
      <w:r>
        <w:rPr>
          <w:rFonts w:cs="Arial" w:ascii="Arial" w:hAnsi="Arial"/>
          <w:color w:val="000000"/>
        </w:rPr>
        <w:t>- Loại ý kiến thứ nhất đề nghị ghi nhận trong dự thảo Luật thanh niên một số quyền và nghĩa vụ của thanh niên với tư cách là công dân theo quy định mang tính nguyên tắc tại Hiến pháp và một số luật liên quan khác, đồng thời bổ sung những nội dung mới và cụ thể hoá ở mức cao hơn những quyền và nghĩa vụ cơ bản phù hợp với đặc thù riêng vốn có của thanh niên trong Luật Thanh niên. Cần thiết có một số trùng lặp hợp lý về quyền và nghĩa vụ của thanh niên trong luật này so với các luật đã ban hành.</w:t>
      </w:r>
    </w:p>
    <w:p>
      <w:pPr>
        <w:pStyle w:val="Normal"/>
        <w:spacing w:before="120" w:after="0"/>
        <w:ind w:firstLine="720"/>
        <w:jc w:val="both"/>
        <w:rPr>
          <w:rFonts w:ascii="Arial" w:hAnsi="Arial" w:cs="Arial"/>
        </w:rPr>
      </w:pPr>
      <w:r>
        <w:rPr>
          <w:rFonts w:cs="Arial" w:ascii="Arial" w:hAnsi="Arial"/>
          <w:color w:val="000000"/>
        </w:rPr>
        <w:t>- Loại ý kiến thứ hai đề nghị chỉ cần quy định trong Luật thanh niên trách nhiệm của thanh niên đối với Nhà nước, gia đình và xã hội và bản thân thanh niên để tránh nhắc lại những quy định về quyền và nghĩa vụ của thanh niên với tư cách là công dân đã được ghi nhận trong Hiến pháp và các luật khác.</w:t>
      </w:r>
    </w:p>
    <w:p>
      <w:pPr>
        <w:pStyle w:val="Normal"/>
        <w:spacing w:before="120" w:after="0"/>
        <w:ind w:firstLine="720"/>
        <w:jc w:val="both"/>
        <w:rPr>
          <w:rFonts w:ascii="Arial" w:hAnsi="Arial" w:cs="Arial"/>
        </w:rPr>
      </w:pPr>
      <w:r>
        <w:rPr>
          <w:rFonts w:cs="Arial" w:ascii="Arial" w:hAnsi="Arial"/>
          <w:color w:val="000000"/>
        </w:rPr>
        <w:t>Về vấn đề này, Trung ương Đoàn TNCS Hồ Chí Minh thống nhất với loại ý kiến thứ nhất, theo đó thanh niên trước hết là công dân, được hưởng những quyền và thực hiện những nghĩa vụ của công dân. Đồng thời, thanh niên là lớp người đang trong quá trình hoàn thiện nhân cách, lớp người đang trưởng thành, rất cần được quan tâm chăm lo, giáo dục, bồi dưỡng nhiều hơn và được phát huy vì sự phát triển của thanh niên và sự phát triển của xã hội. Với tinh thần đó, dự thảo Luật thanh niên đã thể hiện theo hướng quy định quyền và nghĩa vụ của thanh niên đối với Nhà nước, gia đình, xã hội và bản thân, tập trung quy định một số quyền, nghĩa vụ của thanh niên trong học tập; lao động; bảo vệ Tổ quốc; hoạt động khoa học, công nghệ, bảo vệ tài nguyên, môi trường; hoạt động văn hoá, nghệ thuật, du lịch, vui chơi, giải trí; bảo vệ sức khoẻ, thể dục, thể thao; hôn nhân và gia đình; trong tham gia quản lý nhà nước và xã hội.</w:t>
      </w:r>
    </w:p>
    <w:p>
      <w:pPr>
        <w:pStyle w:val="BodyText2"/>
        <w:rPr>
          <w:rFonts w:ascii="Arial" w:hAnsi="Arial" w:cs="Arial"/>
          <w:i w:val="false"/>
          <w:i w:val="false"/>
          <w:sz w:val="20"/>
        </w:rPr>
      </w:pPr>
      <w:r>
        <w:rPr>
          <w:rFonts w:cs="Arial" w:ascii="Arial" w:hAnsi="Arial"/>
          <w:i w:val="false"/>
          <w:sz w:val="20"/>
        </w:rPr>
        <w:t>3. Về chính sách của Nhà nước đối về một số đối tượng thanh niên đặc thù:</w:t>
      </w:r>
    </w:p>
    <w:p>
      <w:pPr>
        <w:pStyle w:val="Normal"/>
        <w:spacing w:before="120" w:after="0"/>
        <w:ind w:firstLine="720"/>
        <w:jc w:val="both"/>
        <w:rPr>
          <w:rFonts w:ascii="Arial" w:hAnsi="Arial" w:cs="Arial"/>
        </w:rPr>
      </w:pPr>
      <w:r>
        <w:rPr>
          <w:rFonts w:cs="Arial" w:ascii="Arial" w:hAnsi="Arial"/>
          <w:color w:val="000000"/>
        </w:rPr>
        <w:t>Trong quá trình soạn thảo dự án Luật thanh niên, hầu hết các ý kiến đều đề nghị Nhà nước cần có những chính sách dành riêng cho một số đối tượng thanh niên đặc thù như: thanh niên vị thành niên, nữ thanh niên, thanh niên xung phong, tài năng trẻ, thanh niên dân tộc thiểu số, thanh niên có hoàn cảnh đặc biệt, thanh niên lao động nhập cư...</w:t>
      </w:r>
    </w:p>
    <w:p>
      <w:pPr>
        <w:pStyle w:val="Normal"/>
        <w:spacing w:before="120" w:after="0"/>
        <w:ind w:firstLine="720"/>
        <w:jc w:val="both"/>
        <w:rPr>
          <w:rFonts w:ascii="Arial" w:hAnsi="Arial" w:cs="Arial"/>
        </w:rPr>
      </w:pPr>
      <w:r>
        <w:rPr>
          <w:rFonts w:cs="Arial" w:ascii="Arial" w:hAnsi="Arial"/>
          <w:color w:val="000000"/>
        </w:rPr>
        <w:t>Trung ương Đoàn TNCS Hồ Chí Minh nhận thấy các ý kiến nêu trên là hợp lý và cho rằng đối tượng thanh niên này thuộc nhóm thanh niên có nhiều khó khăn, nhiều điểm đặc thù hoặc những thanh niên tự nguyện, xung kích thực hiện nhiệm vụ ở những vùng, lĩnh vực khó khăn để phục vụ phát triển kinh tế - xã hội và những nhiệm vụ cấp bách khác do Nhà nước giao.</w:t>
      </w:r>
    </w:p>
    <w:p>
      <w:pPr>
        <w:pStyle w:val="Normal"/>
        <w:spacing w:before="120" w:after="0"/>
        <w:ind w:firstLine="720"/>
        <w:jc w:val="both"/>
        <w:rPr>
          <w:rFonts w:ascii="Arial" w:hAnsi="Arial" w:cs="Arial"/>
          <w:color w:val="000000"/>
        </w:rPr>
      </w:pPr>
      <w:r>
        <w:rPr>
          <w:rFonts w:cs="Arial" w:ascii="Arial" w:hAnsi="Arial"/>
          <w:color w:val="000000"/>
        </w:rPr>
        <w:t>Vì vậy, Nhà nước cần có chính sách riêng phù hợp đối với các nhóm thanh niên này. Trong Chương IV, dự thảo Luật thanh niên đã dành 4 điều quy định trách nhiệm của Nhà nước gia đình và xã hội đối với 4 nhóm thanh niên, cụ thể : Điều 25 quy định chính sách đối với thanh niên dân tộc thiểu số; Điều 26 quy định chính sách đối với thanh niên xung phong; Điều 27 quy định chính sách đối với tài năng trẻ; Điều 28 quy định chính sách đối với thanh niên có hoàn cảnh đặc biệt.</w:t>
      </w:r>
    </w:p>
    <w:p>
      <w:pPr>
        <w:pStyle w:val="BodyText2"/>
        <w:rPr>
          <w:rFonts w:ascii="Arial" w:hAnsi="Arial" w:cs="Arial"/>
          <w:i w:val="false"/>
          <w:i w:val="false"/>
          <w:sz w:val="20"/>
        </w:rPr>
      </w:pPr>
      <w:r>
        <w:rPr>
          <w:rFonts w:cs="Arial" w:ascii="Arial" w:hAnsi="Arial"/>
          <w:i w:val="false"/>
          <w:sz w:val="20"/>
        </w:rPr>
        <w:t>4. Về trách nhiệm quản lý nhà nước về công tác thanh niên:</w:t>
      </w:r>
    </w:p>
    <w:p>
      <w:pPr>
        <w:pStyle w:val="Normal"/>
        <w:spacing w:before="120" w:after="0"/>
        <w:ind w:firstLine="720"/>
        <w:jc w:val="both"/>
        <w:rPr>
          <w:rFonts w:ascii="Arial" w:hAnsi="Arial" w:cs="Arial"/>
        </w:rPr>
      </w:pPr>
      <w:r>
        <w:rPr>
          <w:rFonts w:cs="Arial" w:ascii="Arial" w:hAnsi="Arial"/>
          <w:color w:val="000000"/>
        </w:rPr>
        <w:t>4.1 Về trách nhiệm quản lý nhà nước về công tác thanh niên (Điều 5), có ý kiến đề nghị cần quy định về tổ chức bộ máy quản lý công tác thanh niên ở các bộ, ngành, các địa phương. Ý kiến khác đề nghị cần xác định rõ hơn vị trí của cơ quan chuyên trách giúp Chính phủ quản lý nhà nước về thanh niên trong dự án Luật này.</w:t>
      </w:r>
    </w:p>
    <w:p>
      <w:pPr>
        <w:pStyle w:val="Normal"/>
        <w:spacing w:before="120" w:after="0"/>
        <w:ind w:firstLine="720"/>
        <w:jc w:val="both"/>
        <w:rPr>
          <w:rFonts w:ascii="Arial" w:hAnsi="Arial" w:cs="Arial"/>
        </w:rPr>
      </w:pPr>
      <w:r>
        <w:rPr>
          <w:rFonts w:cs="Arial" w:ascii="Arial" w:hAnsi="Arial"/>
          <w:color w:val="000000"/>
        </w:rPr>
        <w:t>Về vấn đề này, Trung ương Đoàn TNCS Hồ Chí Minh nhận thấy để bảo đảm phù hợp với chủ trương cải cách hành chính thì trong dự án luật không nên quy định về tổ chức bộ máy làm nhiệm vụ quản lý công tác thanh niên ở các bộ, ngành, các địa phương. Tại điều 5 quy định “Chính phủ thống nhất quản lý nhà nước về công tác thanh niên” và nêu rõ Uỷ ban Quốc gia về Thanh niên Việt Nam là cơ quan giúp Thủ tướng Chính phủ trong việc tổ chức phối hợp những vấn đề liên ngành về thanh niên. Việc quản lý nhà nước về công tác thanh niên thuộc trách nhiệm của các bộ, cơ quan ngang bộ theo sự phân công của Chính phủ và Uỷ ban nhân dân các cấp theo sự phân cấp của Chính phủ. Việc tổ chức một cơ quan chuyên trách giúp Chính phủ thực hiện thống nhất quản lý nhà nước về công tác thanh niên sẽ dẫn đến chồng chéo về chức năng, nhiệm vụ. Hơn nữa, do đặc thù ở Việt Nam, bên cạnh các cơ quan nhà nước còn có Đoàn thanh niên Cộng sản Hồ Chí Minh là tổ chức đoàn kết, tập hợp và giáo dục thanh niên, đại diện chăm lo và bảo vệ lợi ích hợp pháp của thanh niên, được tham gia hoạt động quản lý nhà nước và xã hội, trong đó có công tác thanh niên. Vì vậy việc quy định cụ thể một cơ quan quản lý nhà nước về công tác thanh niên là vấn đề cần cân nhắc.</w:t>
      </w:r>
    </w:p>
    <w:p>
      <w:pPr>
        <w:pStyle w:val="Normal"/>
        <w:spacing w:before="120" w:after="0"/>
        <w:ind w:firstLine="720"/>
        <w:jc w:val="both"/>
        <w:rPr>
          <w:rFonts w:ascii="Arial" w:hAnsi="Arial" w:cs="Arial"/>
        </w:rPr>
      </w:pPr>
      <w:r>
        <w:rPr>
          <w:rFonts w:cs="Arial" w:ascii="Arial" w:hAnsi="Arial"/>
          <w:color w:val="000000"/>
        </w:rPr>
        <w:t>4.2 Có ý kiến đề nghị cần phân công trách nhiệm của bộ, ngành trong các điều quy định về chính sách thanh niên trong từng lĩnh vực hoặc đối với đối tượng thanh niên cụ thể trong chương IV của luật này.</w:t>
      </w:r>
    </w:p>
    <w:p>
      <w:pPr>
        <w:pStyle w:val="Normal"/>
        <w:spacing w:before="120" w:after="0"/>
        <w:ind w:firstLine="720"/>
        <w:jc w:val="both"/>
        <w:rPr>
          <w:rFonts w:ascii="Arial" w:hAnsi="Arial" w:cs="Arial"/>
        </w:rPr>
      </w:pPr>
      <w:r>
        <w:rPr>
          <w:rFonts w:cs="Arial" w:ascii="Arial" w:hAnsi="Arial"/>
          <w:color w:val="000000"/>
        </w:rPr>
        <w:t>Về vấn đề này, Trung ương Đoàn TNCS Hồ Chí Minh nhận thấy rằng, đối với những nội dung liên quan đến trách nhiệm cụ thể của bộ, ngành thì ghi rõ trách nhiệm của bộ, ngành. Còn những nội dung mang tính liên ngành thì ghi chung là trách nhiệm của Nhà nước. Thực tế, nhiều chính sách thanh niên có tính liên ngành cao, thanh niên được thụ hưởng nhiều chính sách liên bộ, liên ngành, do vậy, việc quy định cụ thể trách nhiệm cho một bộ, một ngành cụ thể thì tính khả thi không cao. Hơn nữa, để đảm bảo sự chủ động, nhanh nhạy, linh hoạt trong điều hành, dự thảo luật đã đề nghị giao cho Chính phủ quy định thi hành luật.</w:t>
      </w:r>
    </w:p>
    <w:p>
      <w:pPr>
        <w:pStyle w:val="Normal"/>
        <w:spacing w:before="120" w:after="0"/>
        <w:ind w:firstLine="720"/>
        <w:jc w:val="both"/>
        <w:rPr>
          <w:rFonts w:ascii="Arial" w:hAnsi="Arial" w:cs="Arial"/>
        </w:rPr>
      </w:pPr>
      <w:r>
        <w:rPr>
          <w:rFonts w:cs="Arial" w:ascii="Arial" w:hAnsi="Arial"/>
          <w:b/>
          <w:color w:val="000000"/>
        </w:rPr>
        <w:t>5. Về tổ chức thanh niên,</w:t>
      </w:r>
      <w:r>
        <w:rPr>
          <w:rFonts w:cs="Arial" w:ascii="Arial" w:hAnsi="Arial"/>
          <w:color w:val="000000"/>
        </w:rPr>
        <w:t xml:space="preserve"> có hai loại ý kiến :</w:t>
      </w:r>
    </w:p>
    <w:p>
      <w:pPr>
        <w:pStyle w:val="Normal"/>
        <w:spacing w:before="120" w:after="0"/>
        <w:ind w:firstLine="720"/>
        <w:jc w:val="both"/>
        <w:rPr>
          <w:rFonts w:ascii="Arial" w:hAnsi="Arial" w:cs="Arial"/>
        </w:rPr>
      </w:pPr>
      <w:r>
        <w:rPr>
          <w:rFonts w:cs="Arial" w:ascii="Arial" w:hAnsi="Arial"/>
          <w:color w:val="000000"/>
        </w:rPr>
        <w:t xml:space="preserve">Loại ý kiến thứ nhất đề nghị quy định riêng một chương về Đoàn TNCS Hồ Chí Minh và các tổ chức khác của thanh niên, trong đó khẳng định vai trò nòng cốt chính trị của Đoàn trong các tổ chức thanh niên, trách nhiệm của Hội LHTNVN trong đoàn kết, tập hợp thanh niên và trách nhiệm của các tổ chức khác của thanh niên đối với thanh niên. Nên đảo thứ tự chương </w:t>
      </w:r>
      <w:r>
        <w:rPr>
          <w:rFonts w:cs="Arial" w:ascii="Arial" w:hAnsi="Arial"/>
          <w:i/>
          <w:color w:val="000000"/>
        </w:rPr>
        <w:t xml:space="preserve">“Tổ chức thanh niên” </w:t>
      </w:r>
      <w:r>
        <w:rPr>
          <w:rFonts w:cs="Arial" w:ascii="Arial" w:hAnsi="Arial"/>
          <w:color w:val="000000"/>
        </w:rPr>
        <w:t xml:space="preserve">lên trước chương </w:t>
      </w:r>
      <w:r>
        <w:rPr>
          <w:rFonts w:cs="Arial" w:ascii="Arial" w:hAnsi="Arial"/>
          <w:i/>
          <w:color w:val="000000"/>
        </w:rPr>
        <w:t>“Trách nhiệm của Nhà nước, gia đình và xã hội...”</w:t>
      </w:r>
    </w:p>
    <w:p>
      <w:pPr>
        <w:pStyle w:val="Normal"/>
        <w:spacing w:before="120" w:after="0"/>
        <w:ind w:firstLine="720"/>
        <w:jc w:val="both"/>
        <w:rPr>
          <w:rFonts w:ascii="Arial" w:hAnsi="Arial" w:cs="Arial"/>
        </w:rPr>
      </w:pPr>
      <w:r>
        <w:rPr>
          <w:rFonts w:cs="Arial" w:ascii="Arial" w:hAnsi="Arial"/>
          <w:color w:val="000000"/>
        </w:rPr>
        <w:t>- Loại ý kiến thứ hai đề nghị không dành riêng một chương quy định về tổ chức thanh niên, mà chỉ nên quy định thành một điều về Đoàn TNCS Hồ Chí Minh và các tổ chức thanh niên trong Chương I hoặc Chương IV, trong đó quy định chung nhất về vai trò, vị trí của Đoàn và các tổ chức thanh niên.</w:t>
      </w:r>
    </w:p>
    <w:p>
      <w:pPr>
        <w:pStyle w:val="Normal"/>
        <w:spacing w:before="120" w:after="0"/>
        <w:ind w:firstLine="720"/>
        <w:jc w:val="both"/>
        <w:rPr>
          <w:rFonts w:ascii="Arial" w:hAnsi="Arial" w:cs="Arial"/>
        </w:rPr>
      </w:pPr>
      <w:r>
        <w:rPr>
          <w:rFonts w:cs="Arial" w:ascii="Arial" w:hAnsi="Arial"/>
          <w:color w:val="000000"/>
        </w:rPr>
        <w:t xml:space="preserve">Về vấn đề này, Trung ương Đoàn TNCS Hồ Chí Minh thấy rằng xuất phát từ chức năng, nhiệm vụ quan trọng của Đoàn trong công tác đoàn kết, tập hợp, giáo dục thanh niên cũng như tính chất chính trị của tổ chức Đoàn, với tư cách là đội dự bị tin cậy của Đảng Cộng sản Việt Nam, </w:t>
      </w:r>
      <w:r>
        <w:rPr>
          <w:rFonts w:cs="Arial" w:ascii="Arial" w:hAnsi="Arial"/>
          <w:i/>
          <w:color w:val="000000"/>
        </w:rPr>
        <w:t>“là cơ sở chính trị của chính quyền nhân dân”</w:t>
      </w:r>
      <w:r>
        <w:rPr>
          <w:rFonts w:cs="Arial" w:ascii="Arial" w:hAnsi="Arial"/>
          <w:color w:val="000000"/>
        </w:rPr>
        <w:t xml:space="preserve"> (Điều 9, Hiến pháp 1992) và vị trí, trách nhiệm của Đoàn TNCS Hồ Chí Minh trong việc giáo dục thanh niên, thiếu niên và nhi đồng được quy định tại Điều 36 Hiến pháp 1992 (sửa đổi), nên việc kết cấu một chương về tổ chức thanh niên, khẳng định vai trò nòng cốt của Đoàn TNCS Hồ Chí Minh trong các tổ chức thanh niên, trong phong trào thanh niên; quy định quyền và trách nhiệm của tổ chức Đoàn trong tham gia quản lý nhà nước và xã hội, đại diện quyền và lợi ích hợp pháp của thanh niên, đồng thời là trường học xã hội chủ nghĩa cho thanh niên, là cần thiết.</w:t>
      </w:r>
    </w:p>
    <w:p>
      <w:pPr>
        <w:pStyle w:val="Normal"/>
        <w:spacing w:before="120" w:after="0"/>
        <w:ind w:firstLine="720"/>
        <w:jc w:val="both"/>
        <w:rPr>
          <w:rFonts w:ascii="Arial" w:hAnsi="Arial" w:cs="Arial"/>
          <w:color w:val="000000"/>
        </w:rPr>
      </w:pPr>
      <w:r>
        <w:rPr>
          <w:rFonts w:cs="Arial" w:ascii="Arial" w:hAnsi="Arial"/>
          <w:color w:val="000000"/>
        </w:rPr>
        <w:t>Trên đây là những nội dung cơ bản của dự án Luật thanh niên và những vấn đề xin ý kiến. Trung ương Đoàn thanh niên Cộng sản Hồ Chí Minh trân trọng báo cáo và đề nghị Quốc hội xem xét, ủng hộ để sớm ban hành Luật Thanh niên, vì sự nghiệp xây dựng và bảo vệ Tổ quốc Việt Nam xã hội chủ nghĩa, vì tương lai tươi sáng của thế hệ trẻ Việt Nam.</w:t>
      </w:r>
    </w:p>
    <w:p>
      <w:pPr>
        <w:pStyle w:val="Normal"/>
        <w:spacing w:before="120" w:after="0"/>
        <w:ind w:firstLine="720"/>
        <w:jc w:val="both"/>
        <w:rPr>
          <w:rFonts w:ascii="Arial" w:hAnsi="Arial" w:cs="Arial"/>
          <w:color w:val="000000"/>
        </w:rPr>
      </w:pPr>
      <w:r>
        <w:rPr>
          <w:rFonts w:cs="Arial" w:ascii="Arial" w:hAnsi="Arial"/>
          <w:color w:val="000000"/>
        </w:rPr>
      </w:r>
    </w:p>
    <w:tbl>
      <w:tblPr>
        <w:tblW w:w="9424" w:type="dxa"/>
        <w:jc w:val="left"/>
        <w:tblInd w:w="74" w:type="dxa"/>
        <w:tblLayout w:type="fixed"/>
        <w:tblCellMar>
          <w:top w:w="0" w:type="dxa"/>
          <w:left w:w="108" w:type="dxa"/>
          <w:bottom w:w="0" w:type="dxa"/>
          <w:right w:w="108" w:type="dxa"/>
        </w:tblCellMar>
      </w:tblPr>
      <w:tblGrid>
        <w:gridCol w:w="3895"/>
        <w:gridCol w:w="5529"/>
      </w:tblGrid>
      <w:tr>
        <w:trPr>
          <w:trHeight w:val="1170" w:hRule="atLeast"/>
        </w:trPr>
        <w:tc>
          <w:tcPr>
            <w:tcW w:w="3895" w:type="dxa"/>
            <w:tcBorders/>
          </w:tcPr>
          <w:p>
            <w:pPr>
              <w:pStyle w:val="Heading2"/>
              <w:spacing w:before="120" w:after="0"/>
              <w:rPr>
                <w:rFonts w:ascii="Arial" w:hAnsi="Arial" w:cs="Arial"/>
                <w:b w:val="false"/>
                <w:b w:val="false"/>
                <w:sz w:val="20"/>
              </w:rPr>
            </w:pPr>
            <w:r>
              <w:rPr>
                <w:rFonts w:cs="Arial" w:ascii="Arial" w:hAnsi="Arial"/>
                <w:b w:val="false"/>
                <w:sz w:val="20"/>
              </w:rPr>
              <w:t>Nơi nhận:</w:t>
            </w:r>
          </w:p>
          <w:p>
            <w:pPr>
              <w:pStyle w:val="Normal"/>
              <w:rPr>
                <w:rFonts w:ascii="Arial" w:hAnsi="Arial" w:cs="Arial"/>
                <w:b/>
                <w:b/>
                <w:sz w:val="20"/>
              </w:rPr>
            </w:pPr>
            <w:r>
              <w:rPr>
                <w:rFonts w:cs="Arial" w:ascii="Arial" w:hAnsi="Arial"/>
                <w:b/>
                <w:sz w:val="20"/>
              </w:rPr>
            </w:r>
          </w:p>
          <w:p>
            <w:pPr>
              <w:pStyle w:val="Normal"/>
              <w:widowControl w:val="false"/>
              <w:spacing w:before="120" w:after="0"/>
              <w:jc w:val="both"/>
              <w:rPr>
                <w:rFonts w:ascii="Arial" w:hAnsi="Arial" w:cs="Arial"/>
              </w:rPr>
            </w:pPr>
            <w:r>
              <w:rPr>
                <w:rFonts w:eastAsia="Arial" w:cs="Arial" w:ascii="Arial" w:hAnsi="Arial"/>
              </w:rPr>
              <w:t xml:space="preserve">  </w:t>
            </w:r>
            <w:r>
              <w:rPr>
                <w:rFonts w:cs="Arial" w:ascii="Arial" w:hAnsi="Arial"/>
              </w:rPr>
              <w:t>- Như kính trình</w:t>
            </w:r>
          </w:p>
          <w:p>
            <w:pPr>
              <w:pStyle w:val="Normal"/>
              <w:widowControl w:val="false"/>
              <w:spacing w:before="120" w:after="0"/>
              <w:jc w:val="both"/>
              <w:rPr>
                <w:rFonts w:ascii="Arial" w:hAnsi="Arial" w:cs="Arial"/>
              </w:rPr>
            </w:pPr>
            <w:r>
              <w:rPr>
                <w:rFonts w:eastAsia="Arial" w:cs="Arial" w:ascii="Arial" w:hAnsi="Arial"/>
              </w:rPr>
              <w:t xml:space="preserve"> </w:t>
            </w:r>
            <w:r>
              <w:rPr>
                <w:rFonts w:cs="Arial" w:ascii="Arial" w:hAnsi="Arial"/>
              </w:rPr>
              <w:t>- Các t/v ban soạn thảo</w:t>
            </w:r>
          </w:p>
          <w:p>
            <w:pPr>
              <w:pStyle w:val="Normal"/>
              <w:widowControl w:val="false"/>
              <w:spacing w:before="120" w:after="0"/>
              <w:jc w:val="both"/>
              <w:rPr>
                <w:rFonts w:ascii="Arial" w:hAnsi="Arial" w:cs="Arial"/>
              </w:rPr>
            </w:pPr>
            <w:r>
              <w:rPr>
                <w:rFonts w:eastAsia="Arial" w:cs="Arial" w:ascii="Arial" w:hAnsi="Arial"/>
              </w:rPr>
              <w:t xml:space="preserve"> </w:t>
            </w:r>
            <w:r>
              <w:rPr>
                <w:rFonts w:cs="Arial" w:ascii="Arial" w:hAnsi="Arial"/>
              </w:rPr>
              <w:t>- Lưu</w:t>
            </w:r>
          </w:p>
          <w:p>
            <w:pPr>
              <w:pStyle w:val="Normal"/>
              <w:widowControl w:val="false"/>
              <w:spacing w:before="120" w:after="0"/>
              <w:jc w:val="both"/>
              <w:rPr>
                <w:rFonts w:ascii="Arial" w:hAnsi="Arial" w:cs="Arial"/>
              </w:rPr>
            </w:pPr>
            <w:r>
              <w:rPr>
                <w:rFonts w:cs="Arial" w:ascii="Arial" w:hAnsi="Arial"/>
              </w:rPr>
            </w:r>
          </w:p>
        </w:tc>
        <w:tc>
          <w:tcPr>
            <w:tcW w:w="5529" w:type="dxa"/>
            <w:tcBorders/>
          </w:tcPr>
          <w:p>
            <w:pPr>
              <w:pStyle w:val="Heading3"/>
              <w:spacing w:before="120" w:after="0"/>
              <w:rPr>
                <w:rFonts w:ascii="Arial" w:hAnsi="Arial" w:cs="Arial"/>
                <w:i w:val="false"/>
                <w:i w:val="false"/>
                <w:sz w:val="20"/>
              </w:rPr>
            </w:pPr>
            <w:r>
              <w:rPr>
                <w:rFonts w:cs="Arial" w:ascii="Arial" w:hAnsi="Arial"/>
                <w:i w:val="false"/>
                <w:sz w:val="20"/>
              </w:rPr>
              <w:t>T/M BAN BÍ THƯ TRUNG ƯƠNG ĐOÀN</w:t>
            </w:r>
          </w:p>
          <w:p>
            <w:pPr>
              <w:pStyle w:val="Heading4"/>
              <w:jc w:val="center"/>
              <w:rPr>
                <w:rFonts w:ascii="Arial" w:hAnsi="Arial" w:cs="Arial"/>
                <w:sz w:val="20"/>
              </w:rPr>
            </w:pPr>
            <w:r>
              <w:rPr>
                <w:rFonts w:cs="Arial" w:ascii="Arial" w:hAnsi="Arial"/>
                <w:sz w:val="20"/>
              </w:rPr>
              <w:t>Quyền bí thư thứ nhất</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Đào Ngọc Dung</w:t>
            </w:r>
          </w:p>
          <w:p>
            <w:pPr>
              <w:pStyle w:val="Normal"/>
              <w:rPr>
                <w:rFonts w:ascii="Arial" w:hAnsi="Arial" w:cs="Arial"/>
              </w:rPr>
            </w:pPr>
            <w:r>
              <w:rPr>
                <w:rFonts w:cs="Arial" w:ascii="Arial" w:hAnsi="Arial"/>
              </w:rPr>
            </w:r>
          </w:p>
        </w:tc>
      </w:tr>
    </w:tbl>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VnTime" w:hAnsi=".VnTime" w:cs=".VnTime"/>
        </w:rPr>
      </w:pPr>
      <w:r>
        <w:rPr>
          <w:rFonts w:cs=".VnTime" w:ascii=".VnTime" w:hAnsi=".VnTime"/>
        </w:rPr>
      </w:r>
    </w:p>
    <w:sectPr>
      <w:headerReference w:type="default" r:id="rId2"/>
      <w:footerReference w:type="default" r:id="rId3"/>
      <w:type w:val="nextPage"/>
      <w:pgSz w:w="11906" w:h="16838"/>
      <w:pgMar w:left="1219" w:right="1219" w:gutter="0" w:header="0" w:top="1236"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rFonts w:ascii=".VnTimeH" w:hAnsi=".VnTimeH" w:cs=".VnTimeH"/>
      <w:b/>
      <w:sz w:val="24"/>
      <w:lang w:val="en-AU"/>
    </w:rPr>
  </w:style>
  <w:style w:type="paragraph" w:styleId="Heading2">
    <w:name w:val="Heading 2"/>
    <w:basedOn w:val="Normal"/>
    <w:next w:val="Normal"/>
    <w:qFormat/>
    <w:pPr>
      <w:keepNext w:val="true"/>
      <w:numPr>
        <w:ilvl w:val="1"/>
        <w:numId w:val="1"/>
      </w:numPr>
      <w:spacing w:before="120" w:after="0"/>
      <w:jc w:val="both"/>
      <w:outlineLvl w:val="1"/>
    </w:pPr>
    <w:rPr>
      <w:rFonts w:ascii=".VnTime" w:hAnsi=".VnTime" w:cs=".VnTime"/>
      <w:b/>
      <w:color w:val="000000"/>
      <w:sz w:val="28"/>
      <w:lang w:val="en-AU"/>
    </w:rPr>
  </w:style>
  <w:style w:type="paragraph" w:styleId="Heading3">
    <w:name w:val="Heading 3"/>
    <w:basedOn w:val="Normal"/>
    <w:next w:val="Normal"/>
    <w:qFormat/>
    <w:pPr>
      <w:keepNext w:val="true"/>
      <w:widowControl w:val="false"/>
      <w:numPr>
        <w:ilvl w:val="2"/>
        <w:numId w:val="1"/>
      </w:numPr>
      <w:spacing w:before="120" w:after="0"/>
      <w:jc w:val="center"/>
      <w:outlineLvl w:val="2"/>
    </w:pPr>
    <w:rPr>
      <w:rFonts w:ascii=".VnTime" w:hAnsi=".VnTime" w:cs=".VnTime"/>
      <w:i/>
      <w:color w:val="000000"/>
      <w:sz w:val="28"/>
    </w:rPr>
  </w:style>
  <w:style w:type="paragraph" w:styleId="Heading4">
    <w:name w:val="Heading 4"/>
    <w:basedOn w:val="Normal"/>
    <w:next w:val="Normal"/>
    <w:qFormat/>
    <w:pPr>
      <w:keepNext w:val="true"/>
      <w:numPr>
        <w:ilvl w:val="3"/>
        <w:numId w:val="1"/>
      </w:numPr>
      <w:outlineLvl w:val="3"/>
    </w:pPr>
    <w:rPr>
      <w:rFonts w:ascii=".VnTime" w:hAnsi=".VnTime" w:cs=".VnTime"/>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8"/>
    </w:rPr>
  </w:style>
  <w:style w:type="paragraph" w:styleId="Heading6">
    <w:name w:val="Heading 6"/>
    <w:basedOn w:val="Normal"/>
    <w:next w:val="Normal"/>
    <w:qFormat/>
    <w:pPr>
      <w:keepNext w:val="true"/>
      <w:numPr>
        <w:ilvl w:val="5"/>
        <w:numId w:val="1"/>
      </w:numPr>
      <w:outlineLvl w:val="5"/>
    </w:pPr>
    <w:rPr>
      <w:rFonts w:ascii=".VnTime" w:hAnsi=".VnTime" w:cs=".VnTime"/>
      <w:i/>
      <w:sz w:val="28"/>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VnTimeH" w:hAnsi=".VnTimeH" w:cs=".VnTimeH"/>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20"/>
      <w:jc w:val="both"/>
    </w:pPr>
    <w:rPr>
      <w:rFonts w:ascii=".VnTime" w:hAnsi=".VnTime" w:cs=".VnTime"/>
      <w:b/>
      <w:i/>
      <w:color w:val="000000"/>
      <w:sz w:val="28"/>
    </w:rPr>
  </w:style>
  <w:style w:type="paragraph" w:styleId="BodyTextIndent2">
    <w:name w:val="Body Text Indent 2"/>
    <w:basedOn w:val="Normal"/>
    <w:qFormat/>
    <w:pPr>
      <w:spacing w:before="120" w:after="0"/>
      <w:ind w:firstLine="720"/>
      <w:jc w:val="both"/>
    </w:pPr>
    <w:rPr>
      <w:rFonts w:ascii=".VnTime" w:hAnsi=".VnTime" w:cs=".VnTime"/>
      <w:b/>
      <w:color w:val="000000"/>
      <w:sz w:val="28"/>
    </w:rPr>
  </w:style>
  <w:style w:type="paragraph" w:styleId="BodyTextIndent3">
    <w:name w:val="Body Text Indent 3"/>
    <w:basedOn w:val="Normal"/>
    <w:qFormat/>
    <w:pPr>
      <w:spacing w:before="120" w:after="0"/>
      <w:ind w:firstLine="720"/>
      <w:jc w:val="both"/>
    </w:pPr>
    <w:rPr>
      <w:rFonts w:ascii=".VnTime" w:hAnsi=".VnTime" w:cs=".VnTime"/>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2:30:00Z</dcterms:created>
  <dc:creator>MapScan group, IOIT, Hanoi, Vietnamese</dc:creator>
  <dc:description>Recognized document</dc:description>
  <cp:keywords>No keyword</cp:keywords>
  <dc:language>en-US</dc:language>
  <cp:lastModifiedBy>tamnlm</cp:lastModifiedBy>
  <dcterms:modified xsi:type="dcterms:W3CDTF">2001-06-07T02:39:00Z</dcterms:modified>
  <cp:revision>3</cp:revision>
  <dc:subject>No subject</dc:subject>
  <dc:title>No tile</dc:title>
</cp:coreProperties>
</file>