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i/>
          <w:i/>
          <w:iCs/>
          <w:sz w:val="20"/>
          <w:szCs w:val="20"/>
        </w:rPr>
      </w:pPr>
      <w:r>
        <w:rPr>
          <w:rFonts w:cs="Arial" w:ascii="Arial" w:hAnsi="Arial"/>
          <w:b/>
          <w:bCs/>
          <w:i/>
          <w:iCs/>
          <w:sz w:val="20"/>
          <w:szCs w:val="20"/>
        </w:rPr>
        <w:t>Kính thưa các đồng chí lãnh đạo Đảng, Nhà nước, Mặt trận,</w:t>
      </w:r>
    </w:p>
    <w:p>
      <w:pPr>
        <w:pStyle w:val="NormalWeb"/>
        <w:spacing w:before="0" w:after="0"/>
        <w:rPr>
          <w:rFonts w:ascii="Arial" w:hAnsi="Arial" w:cs="Arial"/>
          <w:b/>
          <w:b/>
          <w:bCs/>
          <w:i/>
          <w:i/>
          <w:iCs/>
          <w:sz w:val="20"/>
          <w:szCs w:val="20"/>
        </w:rPr>
      </w:pPr>
      <w:r>
        <w:rPr>
          <w:rFonts w:cs="Arial" w:ascii="Arial" w:hAnsi="Arial"/>
          <w:b/>
          <w:bCs/>
          <w:i/>
          <w:iCs/>
          <w:sz w:val="20"/>
          <w:szCs w:val="20"/>
        </w:rPr>
        <w:t>Thưa các vị khách quý,</w:t>
      </w:r>
    </w:p>
    <w:p>
      <w:pPr>
        <w:pStyle w:val="NormalWeb"/>
        <w:spacing w:before="0" w:after="0"/>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Sau hơn 2 tuần làm việc tích cực, khẩn trương, hôm nay, kỳ họp thứ 11- kỳ họp cuối cùng của Quốc hội khoá X đã hoàn thành chương trình làm việc.</w:t>
      </w:r>
    </w:p>
    <w:p>
      <w:pPr>
        <w:pStyle w:val="NormalWeb"/>
        <w:rPr>
          <w:rFonts w:ascii="Arial" w:hAnsi="Arial" w:cs="Arial"/>
          <w:sz w:val="20"/>
          <w:szCs w:val="20"/>
        </w:rPr>
      </w:pPr>
      <w:r>
        <w:rPr>
          <w:rFonts w:cs="Arial" w:ascii="Arial" w:hAnsi="Arial"/>
          <w:sz w:val="20"/>
          <w:szCs w:val="20"/>
        </w:rPr>
        <w:t>Thực hiện nhiệm vụ trọng tâm của kỳ họp này, Quốc hội đã xem xét các báo cáo công tác nhiệm kỳ 1997 - 2002 của Quốc hội, các cơ quan của Quốc hội, của Chủ tịch nước, Thủ tướng Chính phủ, Chánh án Toà án nhân dân tối cao, Viện trưởng Viện kiểm sát nhân dân tối cao. Với tinh thần nghiêm túc, thẳng thắn, Quốc hội nhận định rằng, trong 5 năm qua, kế thừa và phát huy những thành tựu và bài học kinh nghiệm của các khoá trước, Quốc hội và các cơ quan của Quốc hội, Chủ tịch nước, Chính phủ, Toà án nhân dân tối cao, Viện kiểm sát nhân dân tối cao đã tiếp tục đổi mới tổ chức và hoạt động, góp phần cùng toàn Đảng, toàn dân, toàn quân vượt qua nhiều khó khăn, thách thức, thực hiện thắng lợi Nghị quyết Đại hội lần thứ VIII và bước đầu triển khai thực hiện Nghị quyết Đại hội IX của Đảng. Trong những năm qua, nước ta tiếp tục giành được những thành tựu quan trọng và toàn diện về phát triển kinh tế - xã hội; đời sống của các tầng lớp nhân dân được cải thiện; an ninh, chính trị và trật tự, an toàn xã hội được giữ vững; quan hệ đối ngoại được mở rộng, vị thế nước ta trên trường quốc tế được nâng cao. Trong mỗi thành tựu đạt được đó đều có phần đóng góp quan trọng của Quốc hội và các cơ quan trong bộ máy nhà nước.</w:t>
      </w:r>
    </w:p>
    <w:p>
      <w:pPr>
        <w:pStyle w:val="NormalWeb"/>
        <w:rPr>
          <w:rFonts w:ascii="Arial" w:hAnsi="Arial" w:cs="Arial"/>
          <w:sz w:val="20"/>
          <w:szCs w:val="20"/>
        </w:rPr>
      </w:pPr>
      <w:r>
        <w:rPr>
          <w:rFonts w:cs="Arial" w:ascii="Arial" w:hAnsi="Arial"/>
          <w:sz w:val="20"/>
          <w:szCs w:val="20"/>
        </w:rPr>
        <w:t>Với tinh thần trách nhiệm cao trước nhân dân và đất nước, Quốc hội và các cơ quan của Quốc hội trong nhiệm kỳ khoá X đã tiếp tục phát huy dân chủ, nâng cao chất lượng, hiệu quả hoạt động trên tất cả các lĩnh vực lập pháp, quyết định các vấn đề quan trọng và giám sát tối cao đối với toàn bộ hoạt động của Nhà nước, được cử tri và nhân dân quan tâm theo dõi và đồng tình ủng hộ. Các vị đại biểu Quốc hội đã thể hiện trách nhiệm của mình, đi sát thực tế, nắm bắt tâm tư, nguyện vọng của nhân dân để tham gia thảo luận và quyết định những vấn đề trọng đại của đất nước.</w:t>
      </w:r>
    </w:p>
    <w:p>
      <w:pPr>
        <w:pStyle w:val="NormalWeb"/>
        <w:rPr/>
      </w:pPr>
      <w:r>
        <w:rPr>
          <w:rFonts w:cs="Arial" w:ascii="Arial" w:hAnsi="Arial"/>
          <w:sz w:val="20"/>
          <w:szCs w:val="20"/>
        </w:rPr>
        <w:t>Chủ tịch nước và Chính phủ đã có nhiều cố gắng trong việc tổ chức thực hiện chức năng, nhiệm vụ theo quy định của Hiến pháp và pháp luật. Hoạt động của Chủ tịch nước đã góp phần tích cực vào công tác lập pháp, hành pháp, tư pháp, quốc phòng, an ninh và đối ngoại. Công tác chỉ đạo, điều hành của Chính phủ luôn được đổi mới, năng động, đi sát thực tiễn hơn, từng bước xây dựng một nền hành chính nhà nước dân chủ, vững mạnh. Hoạt động của Toà án nhân dân và Viện Kiểm sát nhân dân</w:t>
      </w:r>
      <w:r>
        <w:rPr>
          <w:rFonts w:cs="Arial" w:ascii="Arial" w:hAnsi="Arial"/>
          <w:b/>
          <w:bCs/>
          <w:i/>
          <w:iCs/>
          <w:sz w:val="20"/>
          <w:szCs w:val="20"/>
        </w:rPr>
        <w:t xml:space="preserve"> </w:t>
      </w:r>
      <w:r>
        <w:rPr>
          <w:rFonts w:cs="Arial" w:ascii="Arial" w:hAnsi="Arial"/>
          <w:sz w:val="20"/>
          <w:szCs w:val="20"/>
        </w:rPr>
        <w:t>đã có những tiến bộ, chất lượng và hiệu quả công tác tiếp tục được nâng lên, từng bước thực hiện chủ trương, chính sách về cải cách tư pháp, góp phần giữ vững ổn định chính trị, xã hội, củng cố quốc phòng, an ninh.</w:t>
      </w:r>
    </w:p>
    <w:p>
      <w:pPr>
        <w:pStyle w:val="NormalWeb"/>
        <w:rPr>
          <w:rFonts w:ascii="Arial" w:hAnsi="Arial" w:cs="Arial"/>
          <w:sz w:val="20"/>
          <w:szCs w:val="20"/>
        </w:rPr>
      </w:pPr>
      <w:r>
        <w:rPr>
          <w:rFonts w:cs="Arial" w:ascii="Arial" w:hAnsi="Arial"/>
          <w:sz w:val="20"/>
          <w:szCs w:val="20"/>
        </w:rPr>
        <w:t>Nhìn lại nhiệm kỳ đã qua, Quốc hội và các cơ quan trong bộ máy nhà nước đã cố gắng làm tròn trách nhiệm trước nhân dân và đất nước. Những kết quả đạt được trong hoạt động lập pháp, hành pháp và tư pháp không tách rời với quá trình đổi mới hệ thống chính trị, xây dựng Nhà nước pháp quyền xã hội chủ nghĩa của nhân dân, do nhân dân, vì nhân dân dưới sự lãnh đạo của Đảng.</w:t>
      </w:r>
    </w:p>
    <w:p>
      <w:pPr>
        <w:pStyle w:val="NormalWeb"/>
        <w:rPr>
          <w:rFonts w:ascii="Arial" w:hAnsi="Arial" w:cs="Arial"/>
          <w:sz w:val="20"/>
          <w:szCs w:val="20"/>
        </w:rPr>
      </w:pPr>
      <w:r>
        <w:rPr>
          <w:rFonts w:cs="Arial" w:ascii="Arial" w:hAnsi="Arial"/>
          <w:sz w:val="20"/>
          <w:szCs w:val="20"/>
        </w:rPr>
        <w:t>Tuy nhiên, bên cạnh những kết quả đạt được như đã nêu trên, tổ chức và hoạt động của các cơ quan trong bộ máy nhà nước vẫn còn những hạn chế mà trong các báo cáo công tác đã có sự kiểm điểm sâu sắc. Rút kinh nghiệm từ tổ chức và hoạt động của nhiệm kỳ Quốc hội khoá X và các khoá trước, mong rằng Quốc hội và các cơ quan trong bộ máy nhà nước nhiệm kỳ tới sẽ phấn đấu nhiều hơn nữa, nhằm thực hiện tốt nhiệm vụ, quyền hạn mà Hiến pháp và pháp luật quy định, tiếp tục đổi mới, hoàn thiện, xây dựng bộ máy nhà nước trong sạch, vững mạnh, Nhà nước pháp quyền xã hội chủ nghĩa của nhân dân, do nhân dân, vì nhân dân, đáp ứng lòng mong mỏi của nhân dân.</w:t>
      </w:r>
    </w:p>
    <w:p>
      <w:pPr>
        <w:pStyle w:val="NormalWeb"/>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Thực hiện chương trình xây dựng pháp luật năm 2002, tại kỳ họp này, Quốc hội đã xem xét thông qua Luật Tổ chức Toà án nhân dân; Luật Tổ chức Viện kiểm sát nhân dân; Luật Sửa đổi, bổ sung một số điều của Bộ luật Lao động với tinh thần khẩn trương và tiếp tục cải tiến.</w:t>
      </w:r>
    </w:p>
    <w:p>
      <w:pPr>
        <w:pStyle w:val="NormalWeb"/>
        <w:rPr/>
      </w:pPr>
      <w:r>
        <w:rPr>
          <w:rFonts w:cs="Arial" w:ascii="Arial" w:hAnsi="Arial"/>
          <w:sz w:val="20"/>
          <w:szCs w:val="20"/>
        </w:rPr>
        <w:t>Việc sửa đổi Luật Tổ chức Toà án nhân dân và Luật Tổ chức Viện kiểm sát nhân dân là một bước quan trọng thể chế hoá chủ trương cải cách tư pháp đã được xác định trong Nghị quyết Đại hội lần thứ IX của Đảng, các Nghị quyết của Ban Chấp hành trung ương, Bộ Chính trị và cụ thể hoá các quy định đã được sửa đổi, bổ sung của Hiến pháp năm 1992, tạo cơ sở pháp lý để nâng cao chất lượng hoạt động của Toà án nhân dân và Viện Kiểm sát nhân dân. Nội dung sửa đổi, bổ sung lần này tập trung vào việc nâng cao trách nhiệm của Toà án nhân dân, Viện Kiểm sát nhân dân, góp phần khắc phục việc bắt, giam, giữ, truy tố, xét xử oan sai; bảo đảm để Viện Kiểm sát nhân dân tập trung thực hiện quyền công tố và kiểm sát các hoạt động tư pháp; cải cách một bước về tư pháp, từng bước đáp ứng yêu cầu hội nhập quốc tế, bảo đảm lợi ích của Nhà nước, quyền và lợi ích hợp pháp của công dân.</w:t>
      </w:r>
    </w:p>
    <w:p>
      <w:pPr>
        <w:pStyle w:val="NormalWeb"/>
        <w:rPr/>
      </w:pPr>
      <w:r>
        <w:rPr>
          <w:rFonts w:cs="Arial" w:ascii="Arial" w:hAnsi="Arial"/>
          <w:sz w:val="20"/>
          <w:szCs w:val="20"/>
        </w:rPr>
        <w:t>Bộ luật Lao động qua 7 năm thực hiện đã thể chế hoá được đường lối, chính sách đổi mới của Đảng và Nhà nước trong lĩnh vực lao động và việc làm, từng bước tạo cơ sở pháp lý đồng bộ trong việc điều chỉnh các quan hệ lao động, bảo đảm quyền và nghĩa vụ của các bên trong quan hệ lao động; tăng cường vai trò quản lý của Nhà nước về lao động. Tuy nhiên, trước yêu cầu phát triển của quan hệ lao động, cần phải sửa đổi, bổ sung một số vấn đề cho phù hợp với tình hình thực tế. Việc sửa đổi, bổ sung lần này đã tập trung vào một số vấn đề thật sự bức xúc, nhằm hoàn thiện một bước cơ chế, chính sách tạo môi trường pháp lý bình đẳng, bảo vệ quyền, lợi ích của người lao động và người sử dụng lao động, thúc đẩy thị trường lao động phát triển, đáp ứng yêu cầu hội nhập khu vực và thế giới.</w:t>
      </w:r>
    </w:p>
    <w:p>
      <w:pPr>
        <w:pStyle w:val="NormalWeb"/>
        <w:rPr>
          <w:rFonts w:ascii="Arial" w:hAnsi="Arial" w:cs="Arial"/>
          <w:sz w:val="20"/>
          <w:szCs w:val="20"/>
        </w:rPr>
      </w:pPr>
      <w:r>
        <w:rPr>
          <w:rFonts w:cs="Arial" w:ascii="Arial" w:hAnsi="Arial"/>
          <w:sz w:val="20"/>
          <w:szCs w:val="20"/>
        </w:rPr>
        <w:t>Tại kỳ họp này, Quốc hội cũng đã dành thời gian thảo luận, cho ý kiến về dự án Luật Sửa đổi, bổ sung một số điều của Luật Ban hành văn bản quy phạm pháp luật và Luật Ngân sách nhà nước (sửa đổi). Đây là những dự án luật quan trọng, cần thiết phải kịp thời sửa đổi, bổ sung, vì vậy các cơ quan soạn thảo cần phối hợp chặt chẽ với các Uỷ ban hữu quan của Quốc hội, khẩn trương tiếp thu ý kiến đại biểu Quốc hội, chỉnh lý các dự án để trình Quốc hội khoá XI xem xét, thông qua trong thời gian sớm nhất.</w:t>
      </w:r>
    </w:p>
    <w:p>
      <w:pPr>
        <w:pStyle w:val="NormalWeb"/>
        <w:rPr>
          <w:rFonts w:ascii="Arial" w:hAnsi="Arial" w:cs="Arial"/>
          <w:sz w:val="20"/>
          <w:szCs w:val="20"/>
        </w:rPr>
      </w:pPr>
      <w:r>
        <w:rPr>
          <w:rFonts w:cs="Arial" w:ascii="Arial" w:hAnsi="Arial"/>
          <w:sz w:val="20"/>
          <w:szCs w:val="20"/>
        </w:rPr>
        <w:t>Từ sau kỳ họp thứ 10 đến nay, Chính phủ và các ngành, các cấp đã tích cực triển khai thực hiện các nghị quyết của Quốc hội về nhiệm vụ năm 2002. Tình hình kinh tế - xã hội những tháng đầu năm nay tiếp tục có bước chuyển biến. Sản xuất công nghiệp đạt nhịp độ tăng trưởng cao so với cùng kỳ năm trước, nhiều sản phẩm tiêu thụ tốt; tình hình thị trường trong nước sôi động, sức mua của dân cư ở nhiều vùng tăng lên đáng kể, chỉ số giá hàng tiêu dùng và dịch vụ tăng so với một số năm gần đây; tiến độ thực hiện nguồn vốn đầu tư xây dựng cơ bản đạt khá. Tuy nhiên, sản xuất nông nghiệp vẫn gặp khó khăn, giá một số mặt hàng nông sản vẫn thấp đã gây bất lợi cho nông dân; hạn hán kéo dài ở miền Trung, Tây Nguyên và đồng bằng sông Cửu Long; kim ngạch xuất khẩu, vốn tín dụng nhà nước được huy động cho đầu tư phát triển đạt thấp; tệ quan liêu, tham nhũng chưa được ngăn chặn; tệ nạn xã hội còn xảy ra phức tạp, tai nạn giao thông gia tăng...Để thực hiện thắng lợi nhiệm vụ, kế hoạch năm 2002, tạo tiền đề cho những năm sau và cho cả nhiệm vụ kế hoạch 5 năm 2001-2005, Quốc hội đề nghị Chính phủ tập trung chỉ đạo các ngành, các cấp tích cực triển khai thực hiện tốt các giải pháp đã đề ra trong Nghị quyết của Quốc hội về nhiệm vụ năm 2002, kịp thời giải quyết những vấn đề phát sinh và chuẩn bị báo cáo với Quốc hội khoá XI tại kỳ họp thứ nhất.</w:t>
      </w:r>
    </w:p>
    <w:p>
      <w:pPr>
        <w:pStyle w:val="NormalWeb"/>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Kỳ họp thứ 11 này là kỳ họp cuối cùng của nhiệm kỳ Quốc hội khoá X. Theo Hiến pháp và Luật tổ chức Quốc hội, nhiệm vụ của các vị đại biểu Quốc hội vẫn còn tiếp tục cho đến khi Quốc hội khoá mới họp kỳ thứ nhất. Trong thời gian tới, các cơ quan của Quốc hội, các vị đại biểu Quốc hội cùng với các cơ quan nhà nước hữu quan tiếp tục phấn đấu, hoàn thành nhiệm vụ của mình, trong đó cần khẩn trương chuẩn bị mọi điều kiện để tổ chức thành công cuộc bầu cử đại biểu Quốc hội khoá XI, tổ chức tốt kỳ họp thứ nhất của Quốc hội khoá XI. Qua 5 năm hoạt động, mỗi vị đại biểu Quốc hội đều đã được rèn luyện, nâng cao thêm trình độ, năng lực, kinh nghiệm và bản lĩnh trong công tác. Sau nhiệm kỳ này, dù tiếp tục tham gia hoạt động Quốc hội hay làm công tác khác, trên cương vị mới, mỗi đại biểu chúng ta sẽ tiếp tục phát huy truyền thống tốt đẹp của người đại biểu nhân dân, mãi mãi không quên những kỷ niệm sâu sắc trong thời gian hoạt động Quốc hội. Tôi mong rằng các vị đại biểu Quốc hội sẽ tiếp tục phấn đấu, rèn luyện và công tác với tinh thần của người đại biểu của nhân dân, dù "ở trong Quốc hội hay ở ngoài Quốc hội, mình cũng cứ ra sức giúp ích nước nhà" như lời Bác Hồ đã dặn.</w:t>
      </w:r>
    </w:p>
    <w:p>
      <w:pPr>
        <w:pStyle w:val="NormalWeb"/>
        <w:rPr>
          <w:rFonts w:ascii="Arial" w:hAnsi="Arial" w:cs="Arial"/>
          <w:sz w:val="20"/>
          <w:szCs w:val="20"/>
        </w:rPr>
      </w:pPr>
      <w:r>
        <w:rPr>
          <w:rFonts w:cs="Arial" w:ascii="Arial" w:hAnsi="Arial"/>
          <w:sz w:val="20"/>
          <w:szCs w:val="20"/>
        </w:rPr>
        <w:t>Kỳ họp thứ 11, Quốc hội khoá X đã kết thúc tốt đẹp. Nhân dịp này, Quốc hội nhiệt liệt hoan nghênh và cảm ơn sự cộng tác, ủng hộ và đóng góp tích cực của cử tri và nhân dân cả nước, của Chính phủ, các ngành, các cấp, Mặt trận Tổ quốc Việt Nam, các vị lão thành cách mạng, các cơ quan thông tấn, báo chí và các cơ quan phục vụ đã góp phần quan trọng vào thành công của nhiệm kỳ Quốc hội khoá X. Xin cảm ơn các vị đại diện đoàn ngoại giao, các vị đại diện các tổ chức quốc tế, các cơ quan thông tấn nước ngoài đã quan tâm theo dõi hoạt động của Quốc hội.</w:t>
      </w:r>
    </w:p>
    <w:p>
      <w:pPr>
        <w:pStyle w:val="NormalWeb"/>
        <w:rPr>
          <w:rFonts w:ascii="Arial" w:hAnsi="Arial" w:cs="Arial"/>
          <w:sz w:val="20"/>
          <w:szCs w:val="20"/>
        </w:rPr>
      </w:pPr>
      <w:r>
        <w:rPr>
          <w:rFonts w:cs="Arial" w:ascii="Arial" w:hAnsi="Arial"/>
          <w:sz w:val="20"/>
          <w:szCs w:val="20"/>
        </w:rPr>
        <w:t>Quốc hội kêu gọi đồng bào và chiến sĩ cả nước, kiều bào ta ở nước ngoài hãy phát huy truyền thống yêu nước, tinh thần đại đoàn kết, nỗ lực phấn đấu khai thác mọi nguồn lực để đầu tư phát triển, góp phần thực hiện thắng lợi nhiệm vụ, kế hoạch năm 2002; trước mắt chuẩn bị và tổ chức thắng lợi cuộc bầu cử đại biểu Quốc hội khoá XI - sự kiện chính trị quan trọng của toàn Đảng, toàn dân và toàn quân ta.</w:t>
      </w:r>
    </w:p>
    <w:p>
      <w:pPr>
        <w:pStyle w:val="NormalWeb"/>
        <w:rPr>
          <w:rFonts w:ascii="Arial" w:hAnsi="Arial" w:cs="Arial"/>
          <w:sz w:val="20"/>
          <w:szCs w:val="20"/>
        </w:rPr>
      </w:pPr>
      <w:r>
        <w:rPr>
          <w:rFonts w:cs="Arial" w:ascii="Arial" w:hAnsi="Arial"/>
          <w:sz w:val="20"/>
          <w:szCs w:val="20"/>
        </w:rPr>
        <w:t>Thay mặt Uỷ ban thường vụ Quốc hội, tôi xin chúc các đồng chí lãnh đạo Đảng, Nhà nước, Mặt trận, các vị lão thành cách mạng, các vị khách quý và các vị đại biểu Quốc hội mạnh khoẻ, hạnh phúc.</w:t>
      </w:r>
    </w:p>
    <w:p>
      <w:pPr>
        <w:pStyle w:val="NormalWeb"/>
        <w:rPr>
          <w:rFonts w:ascii="Arial" w:hAnsi="Arial" w:cs="Arial"/>
          <w:sz w:val="20"/>
          <w:szCs w:val="20"/>
        </w:rPr>
      </w:pPr>
      <w:r>
        <w:rPr>
          <w:rFonts w:cs="Arial" w:ascii="Arial" w:hAnsi="Arial"/>
          <w:sz w:val="20"/>
          <w:szCs w:val="20"/>
        </w:rPr>
        <w:t>Tôi xin tuyên bố bế mạc kỳ họp thứ 11, Quốc hội khoá X.</w:t>
      </w:r>
    </w:p>
    <w:p>
      <w:pPr>
        <w:pStyle w:val="NormalWeb"/>
        <w:rPr>
          <w:rFonts w:ascii="Arial" w:hAnsi="Arial" w:cs="Arial"/>
          <w:sz w:val="20"/>
          <w:szCs w:val="20"/>
        </w:rPr>
      </w:pPr>
      <w:r>
        <w:rPr>
          <w:rFonts w:cs="Arial" w:ascii="Arial" w:hAnsi="Arial"/>
          <w:sz w:val="20"/>
          <w:szCs w:val="20"/>
        </w:rPr>
        <w:t>Xin cảm ơn các đồng chí và các vị đại biể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2:00Z</dcterms:created>
  <dc:creator>Bui Hien</dc:creator>
  <dc:description/>
  <cp:keywords/>
  <dc:language>en-US</dc:language>
  <cp:lastModifiedBy>Bui Hien</cp:lastModifiedBy>
  <dcterms:modified xsi:type="dcterms:W3CDTF">2006-10-18T17:02:00Z</dcterms:modified>
  <cp:revision>2</cp:revision>
  <dc:subject/>
  <dc:title/>
</cp:coreProperties>
</file>