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Heading"/>
              <w:spacing w:before="120" w:after="0"/>
              <w:rPr>
                <w:rFonts w:ascii="Arial" w:hAnsi="Arial" w:cs="Arial"/>
                <w:sz w:val="20"/>
              </w:rPr>
            </w:pPr>
            <w:r>
              <w:rPr>
                <w:rFonts w:cs="Arial" w:ascii="Arial" w:hAnsi="Arial"/>
                <w:sz w:val="20"/>
              </w:rPr>
              <w:t>UỶ BAN THƯỜNG VỤ QUỐC HỘI</w:t>
            </w:r>
          </w:p>
          <w:p>
            <w:pPr>
              <w:pStyle w:val="Heading"/>
              <w:spacing w:before="120" w:after="0"/>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b w:val="false"/>
                <w:b w:val="false"/>
                <w:sz w:val="20"/>
              </w:rPr>
            </w:pPr>
            <w:r>
              <w:rPr>
                <w:rFonts w:cs="Arial" w:ascii="Arial" w:hAnsi="Arial"/>
                <w:b w:val="false"/>
                <w:sz w:val="20"/>
              </w:rPr>
              <w:t>Số : 222/UBTVQH11</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b w:val="false"/>
                <w:b w:val="false"/>
                <w:i/>
                <w:i/>
                <w:sz w:val="20"/>
                <w:u w:val="single"/>
              </w:rPr>
            </w:pPr>
            <w:r>
              <w:rPr>
                <w:rFonts w:cs="Arial" w:ascii="Arial" w:hAnsi="Arial"/>
                <w:b w:val="false"/>
                <w:i/>
                <w:sz w:val="20"/>
                <w:u w:val="single"/>
              </w:rPr>
            </w:r>
          </w:p>
        </w:tc>
        <w:tc>
          <w:tcPr>
            <w:tcW w:w="5670" w:type="dxa"/>
            <w:tcBorders/>
          </w:tcPr>
          <w:p>
            <w:pPr>
              <w:pStyle w:val="Heading"/>
              <w:spacing w:before="120" w:after="0"/>
              <w:rPr>
                <w:rFonts w:ascii="Arial" w:hAnsi="Arial" w:cs="Arial"/>
                <w:sz w:val="20"/>
              </w:rPr>
            </w:pPr>
            <w:r>
              <w:rPr>
                <w:rFonts w:cs="Arial" w:ascii="Arial" w:hAnsi="Arial"/>
                <w:sz w:val="20"/>
              </w:rPr>
              <w:t>CỘNG HOÀ XÃ HỘI CHỦ NGHĨA VIỆT NAM</w:t>
            </w:r>
          </w:p>
          <w:p>
            <w:pPr>
              <w:pStyle w:val="Heading"/>
              <w:spacing w:before="120" w:after="0"/>
              <w:rPr>
                <w:rFonts w:ascii="Arial" w:hAnsi="Arial" w:cs="Arial"/>
                <w:sz w:val="20"/>
              </w:rPr>
            </w:pPr>
            <w:r>
              <w:rPr>
                <w:rFonts w:cs="Arial" w:ascii="Arial" w:hAnsi="Arial"/>
                <w:sz w:val="20"/>
              </w:rPr>
              <w:t>Độc lập - Tự do - Hạnh phúc</w:t>
            </w:r>
          </w:p>
          <w:p>
            <w:pPr>
              <w:pStyle w:val="Heading"/>
              <w:rPr>
                <w:rFonts w:ascii="Arial" w:hAnsi="Arial" w:cs="Arial"/>
                <w:sz w:val="20"/>
              </w:rPr>
            </w:pPr>
            <w:r>
              <w:rPr>
                <w:rFonts w:cs="Arial" w:ascii="Arial" w:hAnsi="Arial"/>
                <w:sz w:val="20"/>
              </w:rPr>
            </w:r>
          </w:p>
          <w:p>
            <w:pPr>
              <w:pStyle w:val="Heading"/>
              <w:jc w:val="right"/>
              <w:rPr>
                <w:rFonts w:ascii="Arial" w:hAnsi="Arial" w:cs="Arial"/>
                <w:b w:val="false"/>
                <w:b w:val="false"/>
                <w:i/>
                <w:i/>
                <w:sz w:val="20"/>
              </w:rPr>
            </w:pPr>
            <w:r>
              <w:rPr>
                <w:rFonts w:cs="Arial" w:ascii="Arial" w:hAnsi="Arial"/>
                <w:b w:val="false"/>
                <w:i/>
                <w:sz w:val="20"/>
              </w:rPr>
              <w:t>Hà Nội, ngày 29 tháng  4  năm 2004</w:t>
            </w:r>
          </w:p>
        </w:tc>
      </w:tr>
    </w:tbl>
    <w:p>
      <w:pPr>
        <w:pStyle w:val="Heading"/>
        <w:rPr>
          <w:rFonts w:ascii="Arial" w:hAnsi="Arial" w:cs="Arial"/>
          <w:sz w:val="20"/>
        </w:rPr>
      </w:pPr>
      <w:r>
        <w:rPr>
          <w:rFonts w:cs="Arial" w:ascii="Arial" w:hAnsi="Arial"/>
          <w:sz w:val="20"/>
        </w:rPr>
      </w:r>
    </w:p>
    <w:p>
      <w:pPr>
        <w:pStyle w:val="Heading"/>
        <w:spacing w:lineRule="auto" w:line="360" w:before="120" w:after="0"/>
        <w:rPr>
          <w:rFonts w:ascii="Arial" w:hAnsi="Arial" w:cs="Arial"/>
          <w:sz w:val="20"/>
        </w:rPr>
      </w:pPr>
      <w:r>
        <w:rPr>
          <w:rFonts w:cs="Arial" w:ascii="Arial" w:hAnsi="Arial"/>
          <w:sz w:val="20"/>
        </w:rPr>
        <w:t>BÁO CÁO</w:t>
      </w:r>
    </w:p>
    <w:p>
      <w:pPr>
        <w:pStyle w:val="Heading"/>
        <w:spacing w:lineRule="auto" w:line="360" w:before="120" w:after="0"/>
        <w:rPr>
          <w:rFonts w:ascii="Arial" w:hAnsi="Arial" w:cs="Arial"/>
          <w:sz w:val="20"/>
        </w:rPr>
      </w:pPr>
      <w:r>
        <w:rPr>
          <w:rFonts w:cs="Arial" w:ascii="Arial" w:hAnsi="Arial"/>
          <w:sz w:val="20"/>
        </w:rPr>
        <w:t>HOẠT ĐỘNG GIÁM SÁT VIỆC GIẢI QUYẾT KHIẾU NẠI, TỐ CÁO</w:t>
        <w:br/>
        <w:t>CỦA CÁC CƠ QUAN CỦA QUỐC HỘI, ĐOÀN ĐẠI BIỂU QUỐC HỘI</w:t>
        <w:br/>
        <w:t>VÀ ĐẠI BIỂU QUỐC HỘI TỪ 1999 ĐẾN QUÝ I/200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2127"/>
        <w:rPr>
          <w:rFonts w:ascii="Arial" w:hAnsi="Arial" w:cs="Arial"/>
          <w:sz w:val="20"/>
        </w:rPr>
      </w:pPr>
      <w:r>
        <w:rPr>
          <w:rFonts w:cs="Arial" w:ascii="Arial" w:hAnsi="Arial"/>
          <w:b/>
          <w:i/>
          <w:sz w:val="20"/>
        </w:rPr>
        <w:t xml:space="preserve">Kính gửi: </w:t>
      </w:r>
      <w:r>
        <w:rPr>
          <w:rFonts w:cs="Arial" w:ascii="Arial" w:hAnsi="Arial"/>
          <w:b/>
          <w:sz w:val="20"/>
        </w:rPr>
        <w:t>CÁC VỊ ĐẠI BIỂU QUỐC HỘI,</w:t>
      </w:r>
    </w:p>
    <w:p>
      <w:pPr>
        <w:pStyle w:val="Normal"/>
        <w:ind w:firstLine="2268"/>
        <w:rPr>
          <w:rFonts w:ascii="Arial" w:hAnsi="Arial" w:cs="Arial"/>
          <w:b/>
          <w:b/>
          <w:i/>
          <w:i/>
          <w:sz w:val="20"/>
        </w:rPr>
      </w:pPr>
      <w:r>
        <w:rPr>
          <w:rFonts w:cs="Arial" w:ascii="Arial" w:hAnsi="Arial"/>
          <w:b/>
          <w:i/>
          <w:sz w:val="20"/>
        </w:rPr>
      </w:r>
    </w:p>
    <w:p>
      <w:pPr>
        <w:pStyle w:val="Normal"/>
        <w:tabs>
          <w:tab w:val="clear" w:pos="720"/>
          <w:tab w:val="center" w:pos="6237" w:leader="none"/>
        </w:tabs>
        <w:spacing w:before="120" w:after="0"/>
        <w:ind w:firstLine="709"/>
        <w:jc w:val="both"/>
        <w:rPr>
          <w:rFonts w:ascii="Arial" w:hAnsi="Arial" w:cs="Arial"/>
          <w:sz w:val="20"/>
        </w:rPr>
      </w:pPr>
      <w:r>
        <w:rPr>
          <w:rFonts w:cs="Arial" w:ascii="Arial" w:hAnsi="Arial"/>
          <w:sz w:val="20"/>
        </w:rPr>
        <w:t>Theo Nghị quyết số 20/2003-QH11 của Quốc hội khoá XI, tại kỳ họp này Quốc hội xem xét thông qua báo cáo của Chính phủ và các cơ quan hữu quan về tình hình giải quyết khiếu nại, tố cáo của công dân từ khi Luật khiếu nại, tố cáo có hiệu lực đến hết quý I/2004. Cùng với báo cáo của Chính phủ và các cơ quan hữu quan, Uỷ ban thường vụ Quốc hội xin báo cáo Quốc hội về hoạt động giám sát việc giải quyết khiếu nại, tố cáo của các cơ quan của Quốc hội, các Đoàn đại biểu Quốc hội và đại biểu Quốc hội từ khi Luật khiếu nại, tố cáo có hiệu lực đến hết quý I/2004 như sau:</w:t>
      </w:r>
    </w:p>
    <w:p>
      <w:pPr>
        <w:pStyle w:val="Normal"/>
        <w:tabs>
          <w:tab w:val="clear" w:pos="720"/>
          <w:tab w:val="center" w:pos="6237" w:leader="none"/>
        </w:tabs>
        <w:spacing w:before="120" w:after="0"/>
        <w:ind w:firstLine="540"/>
        <w:jc w:val="both"/>
        <w:rPr>
          <w:rFonts w:ascii="Arial" w:hAnsi="Arial" w:cs="Arial"/>
          <w:sz w:val="20"/>
        </w:rPr>
      </w:pPr>
      <w:r>
        <w:rPr>
          <w:rFonts w:cs="Arial" w:ascii="Arial" w:hAnsi="Arial"/>
          <w:sz w:val="20"/>
        </w:rPr>
      </w:r>
    </w:p>
    <w:p>
      <w:pPr>
        <w:pStyle w:val="Normal"/>
        <w:tabs>
          <w:tab w:val="clear" w:pos="720"/>
          <w:tab w:val="center" w:pos="6237" w:leader="none"/>
        </w:tabs>
        <w:jc w:val="center"/>
        <w:rPr>
          <w:rFonts w:ascii="Arial" w:hAnsi="Arial" w:cs="Arial"/>
          <w:b/>
          <w:b/>
          <w:sz w:val="20"/>
        </w:rPr>
      </w:pPr>
      <w:r>
        <w:rPr>
          <w:rFonts w:cs="Arial" w:ascii="Arial" w:hAnsi="Arial"/>
          <w:b/>
          <w:sz w:val="20"/>
        </w:rPr>
        <w:t>I- VỀ TRIỂN KHAI, HƯỚNG DẪN VIỆC TIẾP CÔNG DÂN, TIẾP NHẬN,</w:t>
      </w:r>
    </w:p>
    <w:p>
      <w:pPr>
        <w:pStyle w:val="Normal"/>
        <w:tabs>
          <w:tab w:val="clear" w:pos="720"/>
          <w:tab w:val="center" w:pos="6237" w:leader="none"/>
        </w:tabs>
        <w:jc w:val="center"/>
        <w:rPr>
          <w:rFonts w:ascii="Arial" w:hAnsi="Arial" w:cs="Arial"/>
          <w:b/>
          <w:b/>
          <w:sz w:val="20"/>
        </w:rPr>
      </w:pPr>
      <w:r>
        <w:rPr>
          <w:rFonts w:cs="Arial" w:ascii="Arial" w:hAnsi="Arial"/>
          <w:b/>
          <w:sz w:val="20"/>
        </w:rPr>
        <w:t>NGHIÊN CỨU, XỬ LÝ VÀ GIÁM SÁT VIỆC GIẢI QUYẾT KHIẾU NẠI,</w:t>
      </w:r>
    </w:p>
    <w:p>
      <w:pPr>
        <w:pStyle w:val="Normal"/>
        <w:tabs>
          <w:tab w:val="clear" w:pos="720"/>
          <w:tab w:val="center" w:pos="6237" w:leader="none"/>
        </w:tabs>
        <w:jc w:val="center"/>
        <w:rPr>
          <w:rFonts w:ascii="Arial" w:hAnsi="Arial" w:cs="Arial"/>
          <w:b/>
          <w:b/>
          <w:sz w:val="20"/>
        </w:rPr>
      </w:pPr>
      <w:r>
        <w:rPr>
          <w:rFonts w:cs="Arial" w:ascii="Arial" w:hAnsi="Arial"/>
          <w:b/>
          <w:sz w:val="20"/>
        </w:rPr>
        <w:t>TỐ CÁO CỦA CÔNG DÂN CỦA UỶ BAN THƯỜNG VỤ QUỐC HỘI</w:t>
      </w:r>
    </w:p>
    <w:p>
      <w:pPr>
        <w:pStyle w:val="Normal"/>
        <w:tabs>
          <w:tab w:val="clear" w:pos="720"/>
          <w:tab w:val="center" w:pos="6237" w:leader="none"/>
        </w:tabs>
        <w:jc w:val="center"/>
        <w:rPr>
          <w:rFonts w:ascii="Arial" w:hAnsi="Arial" w:cs="Arial"/>
          <w:b/>
          <w:b/>
          <w:sz w:val="20"/>
        </w:rPr>
      </w:pPr>
      <w:r>
        <w:rPr>
          <w:rFonts w:cs="Arial" w:ascii="Arial" w:hAnsi="Arial"/>
          <w:b/>
          <w:sz w:val="20"/>
        </w:rPr>
      </w:r>
    </w:p>
    <w:p>
      <w:pPr>
        <w:pStyle w:val="TextBodyIndent"/>
        <w:spacing w:before="0" w:after="240"/>
        <w:ind w:firstLine="709"/>
        <w:rPr>
          <w:rFonts w:ascii="Arial" w:hAnsi="Arial" w:cs="Arial"/>
          <w:sz w:val="20"/>
        </w:rPr>
      </w:pPr>
      <w:r>
        <w:rPr>
          <w:rFonts w:cs="Arial" w:ascii="Arial" w:hAnsi="Arial"/>
          <w:sz w:val="20"/>
        </w:rPr>
        <w:t>Sau khi Luật khiếu nại, tố cáo được ban hành, để nâng cao hiệu quả hoạt động giám sát việc giải quyết khiếu nại, tố cáo của công dân và thực hiện điều 85, 86, 87, 88 Luật khiếu nại, tố cáo (quy định về giám sát việc giải quyết khiếu nại, tố cáo), Uỷ ban thường vụ Quốc hội khóa X có Kết luận số 168/UBTVQH10 và Công văn số 169/UBTVQH10 ngày 23/01/1999 về việc phân loại đơn thư khiếu nại, tố cáo, kiến nghị của công dân thuộc thẩm quyền xử lý của Hội đồng dân tộc, các Uỷ ban của Quốc hội và Uỷ viên Uỷ ban thường vụ Quốc hội phụ trách công tác dân nguyện. Các văn bản trên của Uỷ ban thường vụ Quốc hội đã phân định rõ thẩm quyền, trách nhiệm xử lý, giám sát việc giải quyết khiếu nại, tố cáo của công dân trong nội bộ các cơ quan của Quốc hội nhằm khắc phục sự trùng lặp, chồng chéo trong công tác tiếp nhận, xử lý và giám sát việc giải quyết đơn thư khiếu nại, tố cáo của công dân gửi tới Quốc hội, các cơ quan của Quốc hội.</w:t>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Uỷ ban thường vụ Quốc hội khóa X cũng đã ban hành Nghị Quyết số</w:t>
        <w:br/>
        <w:t xml:space="preserve">228/NQ-UBTVQH10 ngày 15/11/1999 về việc đại biểu Quốc hội tiếp dân, tiếp nhận, chuyển đơn, đôn đốc, theo dõi việc giải quyết khiếu nại, tố cáo của công dân làm cơ sở cho đại biểu Quốc hội và Đoàn đại biểu Quốc hội trong việc tiếp công dân và giám sát việc giải quyết khiếu nại, tố cáo của công dân. </w:t>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 xml:space="preserve">Sau khi Nghị quyết được ban hành, Uỷ ban thường vụ Quốc hội đã tổ chức hội nghị triển khai Nghị quyết đến các Đoàn đại biểu Quốc hội và các cơ quan có liên quan; tiếp đó các Đoàn đại biểu Quốc hội đã phổ biến, triển khai Nghị quyết đến Thường trực Hội đồng nhân dân, Uỷ ban nhân dân, các ban, ngành của các tỉnh, thành phố trực thuộc trung ương, Thường trực Hội đồng nhân dân, Uỷ ban nhân dân huyện, quận, thị xã, thành phố thuộc tỉnh. Một số Đoàn đại biểu Quốc hội còn thông báo nội dung cơ bản của Nghị quyết trên các phương tiện thông tin đại chúng ở địa phương để nhân dân biết để liên hệ với Đoàn đại biểu Quốc hội, đại biểu Quốc hội trong việc đưa đơn khiếu nại, tố cáo, kiến nghị. </w:t>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 xml:space="preserve">Hàng năm, Uỷ ban thường vụ Quốc hội tổ chức nhiều Hội nghị về công tác dân nguyện với sự tham gia của hầu hết các Đoàn đại biểu Quốc hội, Thường trực Hội đồng nhân dân và Uỷ ban nhân dân các tỉnh, thành phố trong cả nước nhằm trao đổi kinh nghiệm, đóng góp ý kiến cải tiến nâng cao chất lượng công tác tiếp dân và giám sát việc giải quyết khiếu nại, tố cáo của công dân của các cơ quan Quốc hội, các Đoàn đại biểu Quốc hội, đại biểu Quốc hội nói riêng và cơ quan dân cử nói chung. Uỷ ban thường vụ Quốc hội khóa XI cũng đã tổ chức hội nghị sơ kết, tổng kết việc thực hiện Kết luận số 168/UBTVQH10 và Công văn số 169/UBTVQH10 của các cơ quan của Quốc hội, ban hành nghị quyết để thay thế Kết luận số 168/UBTVQH10 và Công văn số 169/UBTVQH10 cho phù hợp với Luật tổ chức Quốc hội và Luật hoạt động giám sát của Quốc hội. </w:t>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Để tạo điều kiện thuận lợi cho đại biểu Quốc hội tiếp nhận, xử lý đơn thư của công dân, Uỷ ban thường vụ Quốc hội đã cho in phiếu chuyển đơn, đôn đốc việc giải quyết khiếu nại, tố cáo của công dân để việc xử lý đơn thư khiếu nại, tố cáo của công dân của các đại biểu Quốc hội được thống nhất trong cả nước; Uỷ ban thường vụ Quốc hội đã chỉ đạo Văn phòng Quốc hội hệ thống hoá các văn bản pháp luật về các lĩnh vực công dân có nhiều khiếu nại nhằm cung cấp cơ sở pháp lý phục vụ các đại biểu Quốc hội hướng dẫn, giải thích và giám sát việc giải quyết khiếu nại, tố cáo của các cơ quan có thẩm quyền.</w:t>
      </w:r>
    </w:p>
    <w:p>
      <w:pPr>
        <w:pStyle w:val="BodyTextIndent2"/>
        <w:ind w:hanging="0"/>
        <w:jc w:val="center"/>
        <w:rPr>
          <w:rFonts w:ascii="Arial" w:hAnsi="Arial" w:cs="Arial"/>
          <w:sz w:val="20"/>
        </w:rPr>
      </w:pPr>
      <w:r>
        <w:rPr>
          <w:rFonts w:cs="Arial" w:ascii="Arial" w:hAnsi="Arial"/>
          <w:sz w:val="20"/>
        </w:rPr>
        <w:t>II/ HOẠT ĐỘNG GIÁM SÁT VIỆC GIẢI QUYẾT KHIẾU NẠI, TỐ CÁO</w:t>
      </w:r>
    </w:p>
    <w:p>
      <w:pPr>
        <w:pStyle w:val="BodyTextIndent2"/>
        <w:ind w:hanging="0"/>
        <w:jc w:val="center"/>
        <w:rPr>
          <w:rFonts w:ascii="Arial" w:hAnsi="Arial" w:cs="Arial"/>
          <w:sz w:val="20"/>
        </w:rPr>
      </w:pPr>
      <w:r>
        <w:rPr>
          <w:rFonts w:cs="Arial" w:ascii="Arial" w:hAnsi="Arial"/>
          <w:sz w:val="20"/>
        </w:rPr>
        <w:t>CỦA QUỐC HỘI, UỶ BAN THƯỜNG VỤ QUỐC HỘI, HỘI ĐỒNG DÂN TỘC, CÁC UỶ BAN CỦA QUỐC HỘI, ĐOÀN ĐẠI BIỂU QUỐC HỘI VÀ ĐẠI BIỂU QUỐC HỘI</w:t>
      </w:r>
    </w:p>
    <w:p>
      <w:pPr>
        <w:pStyle w:val="Normal"/>
        <w:ind w:firstLine="900"/>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1- Hoạt động giám sát của Quốc hội và Uỷ ban thường vụ Quốc hội.</w:t>
      </w:r>
    </w:p>
    <w:p>
      <w:pPr>
        <w:pStyle w:val="Normal"/>
        <w:ind w:firstLine="709"/>
        <w:jc w:val="both"/>
        <w:rPr>
          <w:rFonts w:ascii="Arial" w:hAnsi="Arial" w:cs="Arial"/>
          <w:b/>
          <w:b/>
          <w:i/>
          <w:i/>
          <w:sz w:val="20"/>
        </w:rPr>
      </w:pPr>
      <w:r>
        <w:rPr>
          <w:rFonts w:cs="Arial" w:ascii="Arial" w:hAnsi="Arial"/>
          <w:b/>
          <w:i/>
          <w:sz w:val="20"/>
        </w:rPr>
      </w:r>
    </w:p>
    <w:p>
      <w:pPr>
        <w:pStyle w:val="Normal"/>
        <w:spacing w:before="0" w:after="240"/>
        <w:ind w:firstLine="709"/>
        <w:jc w:val="both"/>
        <w:rPr>
          <w:rFonts w:ascii="Arial" w:hAnsi="Arial" w:cs="Arial"/>
          <w:sz w:val="20"/>
        </w:rPr>
      </w:pPr>
      <w:r>
        <w:rPr>
          <w:rFonts w:cs="Arial" w:ascii="Arial" w:hAnsi="Arial"/>
          <w:sz w:val="20"/>
        </w:rPr>
        <w:t xml:space="preserve">Tại các phiên họp cuối năm, Quốc hội đều nghe và thảo luận báo cáo của Chính phủ về tình hình kinh tế - xã hội, trong đó có phần về công tác giải quyết khiếu nại, tố cáo; nhiều lần xem xét báo cáo chuyên đề của Chính phủ về công tác giải quyết khiếu nại, tố cáo; nghe Viện trưởng viện kiểm sát nhân dân tối cao, Chánh án Toà án nhân dân tối cao báo cáo công tác của ngành, trong đó có công tác giải quyết khiếu nại, tố cáo của công dân trong lĩnh vực tư pháp; Quốc hội cũng xem xét báo cáo công tác dân nguyện của Uỷ ban thường vụ Quốc hội tại các phiên họp cuối năm. Quốc hội đã giành thời gian để các đại biểu Quốc hội chất vấn các bộ trưởng, Chánh án Toà án nhân dân tối cao, Viện trưởng Viện kiểm sát nhân dân tối cao về việc thi hành Luật khiếu nại, tố cáo và việc giải quyết một số vụ việc cụ thể mà công dân có đơn khiếu nại gửi đến Quốc hội, các Đoàn đại biểu Quốc hội, đại biểu Quốc hội. </w:t>
      </w:r>
    </w:p>
    <w:p>
      <w:pPr>
        <w:pStyle w:val="Normal"/>
        <w:spacing w:before="0" w:after="240"/>
        <w:ind w:firstLine="709"/>
        <w:jc w:val="both"/>
        <w:rPr>
          <w:rFonts w:ascii="Arial" w:hAnsi="Arial" w:cs="Arial"/>
          <w:sz w:val="20"/>
        </w:rPr>
      </w:pPr>
      <w:r>
        <w:rPr>
          <w:rFonts w:cs="Arial" w:ascii="Arial" w:hAnsi="Arial"/>
          <w:sz w:val="20"/>
        </w:rPr>
        <w:t>Uỷ ban thường vụ Quốc hội đã chỉ đạo Văn phòng Quốc hội, Ban Dân nguyện (từ năm 2003 đến nay) phối hợp với Thanh tra nhà nước, Văn phòng Chính phủ, Văn phòng Trung ương Đảng, Uỷ ban kiểm tra Trung ương Đảng  tiếp công dân thường xuyên tại Trụ sở tiếp công dân của Trung ương Đảng và Nhà nước ở số 1 Mai Xuân Thưởng, Hà Nội và số 210 Võ Thị Sáu, thành phố Hồ Chí Minh. Đã tiếp 24.939 lượt người đến khiếu nại, tố cáo và tiếp nhận 98.653 đơn thư khiếu nại, tố cáo, kiến nghị của công dân gửi đến Quốc hội, các cơ quan của Quốc hội; phối hợp với các cơ quan liên quan ở trung ương và địa phương và các Đoàn đại biểu Quốc hội tiếp công dân phục vụ 11 kỳ họp Quốc hội, xử lý nhanh các trường hợp bức xúc, công dân đi khiếu kiện đông người hoặc có hành vi quá khích. Xử lý toàn bộ đơn thư của công dân gửi đến Quốc hội, trong đó chuyển đến cơ quan có thẩm quyền giải quyết 15.463 đơn, nhận được 4.622 công văn trả lời của các cơ quan, ban ngành và chính quyền địa phương, đạt 30% so với số đơn chuyển đi.</w:t>
      </w:r>
    </w:p>
    <w:p>
      <w:pPr>
        <w:pStyle w:val="BodyTextIndent2"/>
        <w:spacing w:before="0" w:after="240"/>
        <w:ind w:firstLine="709"/>
        <w:rPr/>
      </w:pPr>
      <w:r>
        <w:rPr>
          <w:rFonts w:cs="Arial" w:ascii="Arial" w:hAnsi="Arial"/>
          <w:b w:val="false"/>
          <w:sz w:val="20"/>
        </w:rPr>
        <w:t>Tại nhiều phiên họp Uỷ ban thường vụ Quốc hội đã nghe báo cáo và cho ý kiến về việc thi hành Luật khiếu nại, tố cáo và công tác giải quyết khiếu nại, tố cáo của Chính phủ; Nghe Uỷ ban pháp luật báo cáo “</w:t>
      </w:r>
      <w:r>
        <w:rPr>
          <w:rFonts w:cs="Arial" w:ascii="Arial" w:hAnsi="Arial"/>
          <w:b w:val="false"/>
          <w:i/>
          <w:sz w:val="20"/>
        </w:rPr>
        <w:t>Một số vấn đề nổi lên trong việc xử lý đơn thư khiếu nại, tố cáo của công dân và giám sát một số việc cụ thể</w:t>
      </w:r>
      <w:r>
        <w:rPr>
          <w:rFonts w:cs="Arial" w:ascii="Arial" w:hAnsi="Arial"/>
          <w:b w:val="false"/>
          <w:sz w:val="20"/>
        </w:rPr>
        <w:t>”; nghe Uỷ viên Uỷ ban thường vụ Quốc hội phụ trách công tác dân nguyện báo cáo chuyên đề về “</w:t>
      </w:r>
      <w:r>
        <w:rPr>
          <w:rFonts w:cs="Arial" w:ascii="Arial" w:hAnsi="Arial"/>
          <w:b w:val="false"/>
          <w:i/>
          <w:sz w:val="20"/>
        </w:rPr>
        <w:t>Một số vấn đề cấp bách trong công tác tiếp dân và giải quyết khiếu nại, tố cáo đông người</w:t>
      </w:r>
      <w:r>
        <w:rPr>
          <w:rFonts w:cs="Arial" w:ascii="Arial" w:hAnsi="Arial"/>
          <w:b w:val="false"/>
          <w:sz w:val="20"/>
        </w:rPr>
        <w:t>”; nghe Ban Dân nguyện báo cáo về “</w:t>
      </w:r>
      <w:r>
        <w:rPr>
          <w:rFonts w:cs="Arial" w:ascii="Arial" w:hAnsi="Arial"/>
          <w:b w:val="false"/>
          <w:i/>
          <w:sz w:val="20"/>
        </w:rPr>
        <w:t>Một số vụ việc khiếu nại tồn đọng, kéo dài, công dân ở lại lâu ngày tại Hà Nội và biện pháp giải quyết</w:t>
      </w:r>
      <w:r>
        <w:rPr>
          <w:rFonts w:cs="Arial" w:ascii="Arial" w:hAnsi="Arial"/>
          <w:b w:val="false"/>
          <w:sz w:val="20"/>
        </w:rPr>
        <w:t xml:space="preserve">”; Uỷ ban thường vụ Quốc hội cũng đã nhiều lần nghe báo cáo và cho ý kiến về các vụ khiếu nại cụ thể; đã kiến nghị Chính phủ, Toà án nhân dân tối cao, Viện kiểm sát nhân dân tối cao tập trung xem xét, giải quyết bảo vệ quyền và lợi ích hợp pháp của cá nhân, cơ quan, tổ chức. </w:t>
      </w:r>
    </w:p>
    <w:p>
      <w:pPr>
        <w:pStyle w:val="BodyTextIndent2"/>
        <w:spacing w:before="0" w:after="240"/>
        <w:ind w:firstLine="709"/>
        <w:rPr>
          <w:rFonts w:ascii="Arial" w:hAnsi="Arial" w:cs="Arial"/>
          <w:sz w:val="20"/>
        </w:rPr>
      </w:pPr>
      <w:r>
        <w:rPr>
          <w:rFonts w:cs="Arial" w:ascii="Arial" w:hAnsi="Arial"/>
          <w:sz w:val="20"/>
        </w:rPr>
        <w:t xml:space="preserve">2- Hoạt động giám sát của Hội đồng dân tộc và các Uỷ ban. </w:t>
      </w:r>
    </w:p>
    <w:p>
      <w:pPr>
        <w:pStyle w:val="BodyTextIndent2"/>
        <w:spacing w:before="0" w:after="240"/>
        <w:ind w:firstLine="709"/>
        <w:rPr>
          <w:rFonts w:ascii="Arial" w:hAnsi="Arial" w:cs="Arial"/>
          <w:b w:val="false"/>
          <w:b w:val="false"/>
          <w:sz w:val="20"/>
        </w:rPr>
      </w:pPr>
      <w:r>
        <w:rPr>
          <w:rFonts w:cs="Arial" w:ascii="Arial" w:hAnsi="Arial"/>
          <w:b w:val="false"/>
          <w:sz w:val="20"/>
        </w:rPr>
        <w:t>Hội đồng dân tộc, các Uỷ ban của Quốc hội, Uỷ viên Uỷ ban thường vụ Quốc hội phụ trách công tác dân nguyện đã tổ chức nhiều đoàn giám sát về các địa phương và làm việc với các bộ, ngành về tình hình khiếu nại, tố cáo của công dân và việc giải quyết khiếu nại, tố cáo của cơ quan có thẩm quyền. Uỷ ban pháp luật đã nhiều lần làm việc với Toà án nhân dân tối cao, Viện kiểm  sát nhân dân tối cao, Bộ Tư pháp về việc giải quyết khiếu nại, tố cáo trong lĩnh vực tư pháp, Uỷ ban cũng đã tiến hành giám sát việc giải quyết 19 vụ việc khiếu nại cụ thể; Uỷ ban Văn hoá, giáo dục, thanh niên, thiếu niên và nhi đồng làm việc với Bộ giáo dục và đào tạo về vụ tiêu cực tại Trường Đại học dân lập Đông đô, khiếu nại về thực hiện hợp đồng hợp tác giữa Công ty VINAJUCO và Trường đại học SUMY, khiếu nại về công tác tuyển sinh năm 2002 - 2003; Hội đồng dân tộc thành lập đoàn giám sát việc khiếu nại về đất đai của đồng bào dân tộc Khơ me tại tỉnh An Giang; Uỷ ban Quốc phòng và an ninh đã làm việc với Bộ Công an và Bộ Quốc phòng, tiến hành giám sát 4 vụ việc cụ thể; Uỷ ban khoa học, công nghệ và môi trường đã tiến hành giám sát việc giải quyết một số vụ việc khiếu nại tại Thái Bình, Quảng Ninh, Viện Sốt rét ký sinh trùng - côn trùng trung ương; Uỷ viên Uỷ ban thường vụ Quốc hội phụ trách công tác dân nguyện đã tổ chức 37 đoàn giám sát tại các địa phương trong cả nước và giám sát việc giải quyết nhiều vụ việc khiếu nại, tố cáo cụ thể. Ngoài ra các cơ quan của Quốc hội thường lồng ghép giám sát việc giải quyết khiếu nại, tố cáo vào các chương trình giám sát chuyên đề của các Uỷ ban (xin xem phụ lục 1).</w:t>
      </w:r>
    </w:p>
    <w:p>
      <w:pPr>
        <w:pStyle w:val="BodyTextIndent2"/>
        <w:spacing w:before="0" w:after="240"/>
        <w:ind w:firstLine="709"/>
        <w:rPr>
          <w:rFonts w:ascii="Arial" w:hAnsi="Arial" w:cs="Arial"/>
          <w:b w:val="false"/>
          <w:b w:val="false"/>
          <w:sz w:val="20"/>
        </w:rPr>
      </w:pPr>
      <w:r>
        <w:rPr>
          <w:rFonts w:cs="Arial" w:ascii="Arial" w:hAnsi="Arial"/>
          <w:b w:val="false"/>
          <w:sz w:val="20"/>
        </w:rPr>
        <w:t>Khi giám sát tại các địa phương, các đoàn giám sát đều làm việc với các cơ quan chức năng từ cấp tỉnh tới cơ sở để nghe báo cáo tình hình khiếu nại, tố cáo của công dân tại địa phương, việc giải quyết khiếu nại, tố cáo của cơ quan có thẩm quyền và trực tiếp xem xét việc giải quyết một số vụ việc khiếu nại, tố cáo cụ thể. Các đoàn giám sát đã nêu nhiều ý kiến thẳng thắn, thiết thực làm rõ hơn tình hình, thực trạng việc thực hiện công tác này của các cơ quan và chính quyền địa phương, khẳng định những việc làm được, việc chưa làm được, những sai phạm trong quá trình giải quyết và có kiến nghị xác đáng nhằm nâng cao hiệu quả công tác giải quyết khiếu nại, tố cáo của công dân. Nhiều kiến nghị của đoàn giám sát đã được các cơ quan, chính quyền địa phương và trung ương đồng tình, kịp thời sửa chữa, khắc phục các sai sót, sai phạm. Tuy nhiên, cũng còn một số vụ việc sau khi đoàn giám sát có ý kiến, được các cơ quan tiếp thu nhưng chậm thực hiện hoặc không thực hiện, nhưng chưa tích cực theo dõi, đôn đốc việc giải quyết.</w:t>
      </w:r>
    </w:p>
    <w:p>
      <w:pPr>
        <w:pStyle w:val="BodyTextIndent2"/>
        <w:ind w:firstLine="709"/>
        <w:rPr>
          <w:rFonts w:ascii="Arial" w:hAnsi="Arial" w:cs="Arial"/>
          <w:sz w:val="20"/>
        </w:rPr>
      </w:pPr>
      <w:r>
        <w:rPr>
          <w:rFonts w:cs="Arial" w:ascii="Arial" w:hAnsi="Arial"/>
          <w:sz w:val="20"/>
        </w:rPr>
        <w:t>3- Hoạt động giám sát của các Đoàn đại biểu Quốc hội và đại biểu Quốc hội.</w:t>
      </w:r>
    </w:p>
    <w:p>
      <w:pPr>
        <w:pStyle w:val="BodyTextIndent2"/>
        <w:ind w:firstLine="709"/>
        <w:rPr>
          <w:rFonts w:ascii="Arial" w:hAnsi="Arial" w:cs="Arial"/>
          <w:b w:val="false"/>
          <w:b w:val="false"/>
          <w:sz w:val="20"/>
        </w:rPr>
      </w:pPr>
      <w:r>
        <w:rPr>
          <w:rFonts w:cs="Arial" w:ascii="Arial" w:hAnsi="Arial"/>
          <w:b w:val="false"/>
          <w:sz w:val="20"/>
        </w:rPr>
      </w:r>
    </w:p>
    <w:p>
      <w:pPr>
        <w:pStyle w:val="Normal"/>
        <w:spacing w:before="0" w:after="240"/>
        <w:ind w:firstLine="709"/>
        <w:jc w:val="both"/>
        <w:rPr>
          <w:rFonts w:ascii="Arial" w:hAnsi="Arial" w:cs="Arial"/>
          <w:sz w:val="20"/>
        </w:rPr>
      </w:pPr>
      <w:r>
        <w:rPr>
          <w:rFonts w:cs="Arial" w:ascii="Arial" w:hAnsi="Arial"/>
          <w:sz w:val="20"/>
        </w:rPr>
        <w:t>Thực hiện Luật khiếu nại, tố cáo và Nghị quyết 228/NQ-UBTVQH10, các Đoàn đại biểu Quốc hội đã tổ chức được 856 buổi cho đại biểu Quốc hội tiếp công dân, tiếp 25.765 lượt người; tiếp nhận 22.122 đơn thư khiếu nại, tố cáo và kiến nghị của công dân, trong đó đã chuyển 12.740 đơn thư đến cơ quan có thẩm quyền giải quyết và nhận được 3.944 công văn trả lời, đạt 31%.</w:t>
      </w:r>
    </w:p>
    <w:p>
      <w:pPr>
        <w:pStyle w:val="Normal"/>
        <w:spacing w:before="0" w:after="240"/>
        <w:ind w:firstLine="709"/>
        <w:jc w:val="both"/>
        <w:rPr>
          <w:rFonts w:ascii="Arial" w:hAnsi="Arial" w:cs="Arial"/>
          <w:sz w:val="20"/>
        </w:rPr>
      </w:pPr>
      <w:r>
        <w:rPr>
          <w:rFonts w:cs="Arial" w:ascii="Arial" w:hAnsi="Arial"/>
          <w:sz w:val="20"/>
        </w:rPr>
        <w:t xml:space="preserve">Ngoài ra, một số Đoàn đại biểu Quốc hội còn tiếp công dân khi có yêu cầu; các đại biểu Quốc hội còn tham gia các buổi tiếp công dân định kỳ của Chủ tịch Uỷ ban nhân dân tỉnh; hoặc mời đại diện các cơ quan chức năng tham gia các buổi tiếp công dân của đại biểu Quốc hội để trực tiếp nghe công dân trình bày những vấn đề khiếu nại, tố cáo có liên quan tạo ra hình thức đối thoại trực tiếp, dân chủ giữa công dân với cơ quan nhà nước có thẩm quyền giải quyết. </w:t>
      </w:r>
    </w:p>
    <w:p>
      <w:pPr>
        <w:pStyle w:val="Normal"/>
        <w:spacing w:before="0" w:after="240"/>
        <w:ind w:firstLine="709"/>
        <w:jc w:val="both"/>
        <w:rPr>
          <w:rFonts w:ascii="Arial" w:hAnsi="Arial" w:cs="Arial"/>
          <w:sz w:val="20"/>
        </w:rPr>
      </w:pPr>
      <w:r>
        <w:rPr>
          <w:rFonts w:cs="Arial" w:ascii="Arial" w:hAnsi="Arial"/>
          <w:sz w:val="20"/>
        </w:rPr>
        <w:t>Theo báo cáo của 52 Đoàn đại biểu Quốc hội, sau khi Luật hoạt động giám sát của Quốc hội có hiệu lực, các Đoàn đại biểu Quốc hội đã lập kế hoạch giám sát việc giải quyết khiếu nại, tố cáo của công dân tại địa phương, đến nay các Đoàn đại biểu Quốc hội đã tổ chức được 45 đoàn giám sát chuyên đề về việc giải quyết khiếu nại, tố cáo của chính quyền địa phương (xin xem phụ lục 2). Qua xem xét, giám sát việc giải quyết khiếu nại, tố cáo của công dân, các Đoàn đại biểu Quốc hội đã kiến nghị cơ quan có thẩm quyền giải quyết nhiều vụ việc, bảo vệ quyền lợi chính đáng của công dân, trong đó có 355 vụ việc kiến nghị của Đoàn đại biểu Quốc hội được cơ quan có thẩm quyền chấp nhận giải quyết lại, công dân không còn khiếu nại.</w:t>
      </w:r>
    </w:p>
    <w:p>
      <w:pPr>
        <w:pStyle w:val="BodyTextIndent2"/>
        <w:spacing w:before="0" w:after="240"/>
        <w:ind w:firstLine="709"/>
        <w:rPr/>
      </w:pPr>
      <w:r>
        <w:rPr>
          <w:rFonts w:cs="Arial" w:ascii="Arial" w:hAnsi="Arial"/>
          <w:b w:val="false"/>
          <w:sz w:val="20"/>
        </w:rPr>
        <w:t>Nhìn chung, trong những năm qua, các đại biểu Quốc hội đã có nhiều cố gắng trong công tác tiếp công dân, việc tiếp dân định kỳ dần đi vào nền nếp đạt kết quả ngày càng tốt hơn, không để xảy ra tình trạng vắng đại biểu khi đã có lịch tiếp công dân; những ý kiến kiến nghị, khiếu nại, tố cáo</w:t>
      </w:r>
      <w:r>
        <w:rPr>
          <w:rFonts w:cs="Arial" w:ascii="Arial" w:hAnsi="Arial"/>
          <w:sz w:val="20"/>
        </w:rPr>
        <w:t xml:space="preserve"> </w:t>
      </w:r>
      <w:r>
        <w:rPr>
          <w:rFonts w:cs="Arial" w:ascii="Arial" w:hAnsi="Arial"/>
          <w:b w:val="false"/>
          <w:sz w:val="20"/>
        </w:rPr>
        <w:t>của công dân đều</w:t>
      </w:r>
      <w:r>
        <w:rPr>
          <w:rFonts w:cs="Arial" w:ascii="Arial" w:hAnsi="Arial"/>
          <w:sz w:val="20"/>
        </w:rPr>
        <w:t xml:space="preserve"> </w:t>
      </w:r>
      <w:r>
        <w:rPr>
          <w:rFonts w:cs="Arial" w:ascii="Arial" w:hAnsi="Arial"/>
          <w:b w:val="false"/>
          <w:sz w:val="20"/>
        </w:rPr>
        <w:t>được</w:t>
      </w:r>
      <w:r>
        <w:rPr>
          <w:rFonts w:cs="Arial" w:ascii="Arial" w:hAnsi="Arial"/>
          <w:sz w:val="20"/>
        </w:rPr>
        <w:t xml:space="preserve"> </w:t>
      </w:r>
      <w:r>
        <w:rPr>
          <w:rFonts w:cs="Arial" w:ascii="Arial" w:hAnsi="Arial"/>
          <w:b w:val="false"/>
          <w:sz w:val="20"/>
        </w:rPr>
        <w:t>đại biểu Quốc hội lắng nghe, ghi nhận và hướng dẫn, giải thích hoặc xem xét, nghiên cứu, chuyển đến cơ quan có thẩm quyền giải quyết.</w:t>
      </w:r>
      <w:r>
        <w:rPr>
          <w:rFonts w:cs="Arial" w:ascii="Arial" w:hAnsi="Arial"/>
          <w:sz w:val="20"/>
        </w:rPr>
        <w:t xml:space="preserve"> </w:t>
      </w:r>
    </w:p>
    <w:p>
      <w:pPr>
        <w:pStyle w:val="Normal"/>
        <w:spacing w:before="0" w:after="240"/>
        <w:ind w:firstLine="709"/>
        <w:jc w:val="both"/>
        <w:rPr>
          <w:rFonts w:ascii="Arial" w:hAnsi="Arial" w:cs="Arial"/>
          <w:spacing w:val="-2"/>
          <w:sz w:val="20"/>
        </w:rPr>
      </w:pPr>
      <w:r>
        <w:rPr>
          <w:rFonts w:cs="Arial" w:ascii="Arial" w:hAnsi="Arial"/>
          <w:spacing w:val="-2"/>
          <w:sz w:val="20"/>
        </w:rPr>
        <w:t>Hiệu quả trong công tác tiếp dân, xử lý đơn thư khiếu nại, tố cáo, kiến nghị của công dân ngày một nâng cao, nhiều vụ việc do Đoàn đại biểu Quốc hội, đại biểu Quốc hội có ý kiến đã được cơ quan có thẩm quyền giải quyết dứt điểm góp phần làm giảm bớt tình hình khiếu nại vòng vo, vượt cấp của công dân, hạn chế tình trạng khiếu nại kéo dài, cầu may xảy ra khá phổ biến trong thời gian qua.</w:t>
      </w:r>
    </w:p>
    <w:p>
      <w:pPr>
        <w:pStyle w:val="Normal"/>
        <w:spacing w:before="0" w:after="240"/>
        <w:ind w:firstLine="709"/>
        <w:jc w:val="both"/>
        <w:rPr>
          <w:rFonts w:ascii="Arial" w:hAnsi="Arial" w:cs="Arial"/>
          <w:sz w:val="20"/>
        </w:rPr>
      </w:pPr>
      <w:r>
        <w:rPr>
          <w:rFonts w:cs="Arial" w:ascii="Arial" w:hAnsi="Arial"/>
          <w:sz w:val="20"/>
        </w:rPr>
        <w:t xml:space="preserve">Tuy nhiên, một số Đoàn đại biểu Quốc hội mới chỉ chú ý, quan tâm đến việc tiếp dân, chuyển đơn thư của công dân; việc đôn đốc, theo dõi và giám sát kết quả giải quyết của các cơ quan có thẩm quyền chưa được quan tâm đúng mức và chủ yếu vẫn giao cho thư ký Đoàn hoặc Văn phòng Đoàn đảm nhận; một số Đoàn đại biểu Quốc hội mới tổ chức để đại biểu Quốc hội trong Đoàn tiếp công dân theo định kỳ từ Quốc hội khoá XI; việc tiếp công dân, tiếp nhận và xử lý đơn thư khiếu nại, tố cáo của công dân chưa được cập nhật thường xuyên; một số đại biểu Quốc hội công tác ở các cơ quan trung ương ít tham gia tiếp công dân theo định kỳ ở địa phương nơi đại biểu ứng cử. </w:t>
      </w:r>
    </w:p>
    <w:p>
      <w:pPr>
        <w:pStyle w:val="Normal"/>
        <w:ind w:firstLine="709"/>
        <w:jc w:val="both"/>
        <w:rPr>
          <w:rFonts w:ascii="Arial" w:hAnsi="Arial" w:cs="Arial"/>
          <w:sz w:val="20"/>
        </w:rPr>
      </w:pPr>
      <w:r>
        <w:rPr>
          <w:rFonts w:cs="Arial" w:ascii="Arial" w:hAnsi="Arial"/>
          <w:sz w:val="20"/>
        </w:rPr>
        <w:t>Hình thức giám sát của một số Đoàn đại biểu Quốc hội còn chủ yếu là nghe báo cáo tình hình, ít dành thời gian cho công tác giám sát việc giải quyết khiếu nại, tố cáo của các cơ quan chức năng ở địa phương, nhất là đối với việc giải quyết của Uỷ ban nhân dân tỉnh, thành phố trực thuộc trung ương.</w:t>
      </w:r>
    </w:p>
    <w:p>
      <w:pPr>
        <w:pStyle w:val="Normal"/>
        <w:ind w:firstLine="851"/>
        <w:jc w:val="both"/>
        <w:rPr>
          <w:rFonts w:ascii="Arial" w:hAnsi="Arial" w:cs="Arial"/>
          <w:sz w:val="20"/>
        </w:rPr>
      </w:pPr>
      <w:r>
        <w:rPr>
          <w:rFonts w:cs="Arial" w:ascii="Arial" w:hAnsi="Arial"/>
          <w:sz w:val="20"/>
        </w:rPr>
      </w:r>
    </w:p>
    <w:p>
      <w:pPr>
        <w:pStyle w:val="Normal"/>
        <w:ind w:firstLine="851"/>
        <w:jc w:val="both"/>
        <w:rPr>
          <w:rFonts w:ascii="Arial" w:hAnsi="Arial" w:cs="Arial"/>
          <w:sz w:val="20"/>
        </w:rPr>
      </w:pPr>
      <w:r>
        <w:rPr>
          <w:rFonts w:cs="Arial" w:ascii="Arial" w:hAnsi="Arial"/>
          <w:sz w:val="20"/>
        </w:rPr>
      </w:r>
    </w:p>
    <w:p>
      <w:pPr>
        <w:pStyle w:val="Normal"/>
        <w:jc w:val="center"/>
        <w:rPr/>
      </w:pPr>
      <w:r>
        <w:rPr>
          <w:rFonts w:cs="Arial" w:ascii="Arial" w:hAnsi="Arial"/>
          <w:sz w:val="20"/>
        </w:rPr>
        <w:t>III</w:t>
      </w:r>
      <w:r>
        <w:rPr>
          <w:rFonts w:cs="Arial" w:ascii="Arial" w:hAnsi="Arial"/>
          <w:b/>
          <w:sz w:val="20"/>
        </w:rPr>
        <w:t>- MỘT SỐ VẤN ĐỀ VỀ TÌNH HÌNH KHIẾU NẠI, TỐ CÁO</w:t>
      </w:r>
    </w:p>
    <w:p>
      <w:pPr>
        <w:pStyle w:val="Normal"/>
        <w:jc w:val="center"/>
        <w:rPr>
          <w:rFonts w:ascii="Arial" w:hAnsi="Arial" w:cs="Arial"/>
          <w:b/>
          <w:b/>
          <w:sz w:val="20"/>
        </w:rPr>
      </w:pPr>
      <w:r>
        <w:rPr>
          <w:rFonts w:cs="Arial" w:ascii="Arial" w:hAnsi="Arial"/>
          <w:b/>
          <w:sz w:val="20"/>
        </w:rPr>
        <w:t>VÀ CÔNG TÁC  GIẢI QUYẾT KHIẾU NẠI, TỐ CÁO HIỆN NAY</w:t>
      </w:r>
    </w:p>
    <w:p>
      <w:pPr>
        <w:pStyle w:val="Normal"/>
        <w:jc w:val="center"/>
        <w:rPr>
          <w:rFonts w:ascii="Arial" w:hAnsi="Arial" w:cs="Arial"/>
          <w:b/>
          <w:b/>
          <w:sz w:val="20"/>
        </w:rPr>
      </w:pPr>
      <w:r>
        <w:rPr>
          <w:rFonts w:cs="Arial" w:ascii="Arial" w:hAnsi="Arial"/>
          <w:b/>
          <w:sz w:val="20"/>
        </w:rPr>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Thông qua hoạt động giám sát việc giải quyết khiếu nại, tố cáo của công dân của các cơ quan của Quốc hội, Đoàn đại biểu Quốc hội và đại biểu Quốc hội, Uỷ ban thường vụ Quốc hội nhận thấy:</w:t>
      </w:r>
    </w:p>
    <w:p>
      <w:pPr>
        <w:pStyle w:val="Normal"/>
        <w:tabs>
          <w:tab w:val="clear" w:pos="720"/>
          <w:tab w:val="center" w:pos="6237" w:leader="none"/>
        </w:tabs>
        <w:spacing w:before="0" w:after="24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Tình hình khiếu nại, tố cáo của công dân hiện nay tuy có giảm về số lượng nhưng tính chất vẫn phức tạp và gay gắt. Tình trạng khiếu nại vượt cấp còn phổ biến; công dân tập trung thành đoàn đông người đến khiếu nại, tố cáo tại các cơ quan trung ương và nhà riêng của các đồng chí lãnh đạo Đảng và Nhà nước xảy ra thường xuyên, nhất là trong thời gian diễn ra các kỳ họp Quốc hội, các kỳ Hội nghị Ban chấp hành Trung ương Đảng, trong đó có nhiều đoàn ăn ở dài ngày ở khu vực trụ sở tiếp công dân, mang theo khẩu hiểu, biểu ngữ, cờ, ảnh Bác, có hành vi quá khích, la hét, lăng mạ, hành hung cán bộ, gây mất trật tự, trị an xã hội. Cá biệt có trường hợp người khiếu nại, tố cáo khóa cửa nhốt cán bộ trong phòng làm việc; một số người còn phát tán tài liệu có nội dung xấu, xuyên tạc bài hát cách mạng nhằm kích động lôi kéo người tham gia đoàn khiếu kiện, nhưng vẫn chưa có biện pháp xử lý kịp thời. </w:t>
      </w:r>
    </w:p>
    <w:p>
      <w:pPr>
        <w:pStyle w:val="Normal"/>
        <w:tabs>
          <w:tab w:val="clear" w:pos="720"/>
          <w:tab w:val="center" w:pos="6237" w:leader="none"/>
        </w:tabs>
        <w:spacing w:before="0" w:after="240"/>
        <w:ind w:firstLine="709"/>
        <w:jc w:val="both"/>
        <w:rPr/>
      </w:pPr>
      <w:r>
        <w:rPr>
          <w:rFonts w:cs="Arial" w:ascii="Arial" w:hAnsi="Arial"/>
          <w:sz w:val="20"/>
        </w:rPr>
        <w:t xml:space="preserve">Nội dung đơn thư khiếu nại của công dân rất đa dạng trên mọi lĩnh vực của đời sống xã hội, nhưng tập trung chủ yếu vào lĩnh vực đất đai, nhà cửa (chiếm khoảng 60%), trong đó khiếu nại nhiều là việc thu hồi đất, giải phóng mặt bằng, việc bồi thường không công khai, thiếu công bằng, giá đền bù thấp trong khi giá đất tái định cư quá cao; đòi lại đất cũ trước đây đã đưa vào tập đoàn sản xuất ở các tỉnh Nam bộ; tranh chấp đất đai giữa đồng bào dân tộc với người đi xây dựng vùng kinh tế mới và dân di cư tự do. Các khiếu nại về việc thực hiện chính sách đối với người có công, thương binh và gia đình liệt sỹ; việc xử lý cán bộ cơ sở vi phạm pháp luật chưa nghiêm; khiếu nại về tư pháp cũng chiếm tỷ lệ lớn... Ngoài những nội dung khiếu nại như trên, thời gian gần đây lại xuất hiện </w:t>
      </w:r>
      <w:r>
        <w:rPr>
          <w:rFonts w:cs="Arial" w:ascii="Arial" w:hAnsi="Arial"/>
          <w:spacing w:val="-4"/>
          <w:sz w:val="20"/>
        </w:rPr>
        <w:t>nội dung khiếu nại mới, đó là khiếu nại của các hộ dân bị cưỡng chế phá dỡ nhà do</w:t>
      </w:r>
      <w:r>
        <w:rPr>
          <w:rFonts w:cs="Arial" w:ascii="Arial" w:hAnsi="Arial"/>
          <w:sz w:val="20"/>
        </w:rPr>
        <w:t xml:space="preserve"> mua nhà, xây dựng nhà trái phép, vi phạm quy hoạch; khiếu nại về công tác quản lý xuất khẩu lao động thiếu chặt chẽ, để kẻ xấu lợi dụng lừa đảo người lao động, thu lợi bất chính. Sau khi Quốc hội ban hành Nghị Quyết số 23/2003-QH11 về nhà đất do Nhà nước quản lý, bố trí sử dụng trong quá trình thực hiện các chính sách quản lý nhà đất và chính sách cải tạo xã hội chủ nghĩa trước ngày 1/7/1991, một số hộ dân có nhà mà Nhà nước đã quản lý gửi đơn đến các đồng chí lãnh đạo Đảng và Nhà nước, cơ quan trung ương đề nghị xem xét lại Nghị quyết trên.</w:t>
      </w:r>
    </w:p>
    <w:p>
      <w:pPr>
        <w:pStyle w:val="Normal"/>
        <w:tabs>
          <w:tab w:val="clear" w:pos="720"/>
          <w:tab w:val="center" w:pos="6237" w:leader="none"/>
        </w:tabs>
        <w:spacing w:before="0" w:after="240"/>
        <w:ind w:firstLine="709"/>
        <w:jc w:val="both"/>
        <w:rPr>
          <w:rFonts w:ascii="Arial" w:hAnsi="Arial" w:cs="Arial"/>
          <w:sz w:val="20"/>
        </w:rPr>
      </w:pPr>
      <w:r>
        <w:rPr>
          <w:rFonts w:eastAsia="Arial" w:cs="Arial" w:ascii="Arial" w:hAnsi="Arial"/>
          <w:sz w:val="20"/>
        </w:rPr>
        <w:t xml:space="preserve"> </w:t>
      </w:r>
      <w:r>
        <w:rPr>
          <w:rFonts w:cs="Arial" w:ascii="Arial" w:hAnsi="Arial"/>
          <w:sz w:val="20"/>
        </w:rPr>
        <w:t>Đơn tố cáo tập trung vào các nội dung chủ yếu như: tố cáo cán bộ có chức, có quyền lợi dụng cương vị được giao để trục lợi, cố ý làm trái các quy định của Nhà nước, tham ô, sử dụng lãng phí tài sản của Nhà nước, mất dân chủ, trù dập người tố cáo; cán bộ cấp cơ sở làm trái quy định của Nhà nước về thu chi tài chính, vi phạm Luật đất đai như cấp, bán đất trái pháp luật...</w:t>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Qua nghiên cứu tình hình ở một địa phương giải quyết tương đối tốt khiếu nại, tố cáo của công dân cho thấy có 41% đơn khiếu nại đúng, 26,3% đơn khiếu nại có đúng, có sai, 32% đơn khiếu nại sai; đối với đơn tố cáo có 17% đơn tố cáo đúng, 26,4% đơn tố cáo có đúng có sai, 56,6% đơn tố cáo sai.</w:t>
      </w:r>
    </w:p>
    <w:p>
      <w:pPr>
        <w:pStyle w:val="Normal"/>
        <w:spacing w:before="0" w:after="240"/>
        <w:ind w:firstLine="709"/>
        <w:jc w:val="both"/>
        <w:rPr>
          <w:rFonts w:ascii="Arial" w:hAnsi="Arial" w:cs="Arial"/>
          <w:sz w:val="20"/>
        </w:rPr>
      </w:pPr>
      <w:r>
        <w:rPr>
          <w:rFonts w:cs="Arial" w:ascii="Arial" w:hAnsi="Arial"/>
          <w:sz w:val="20"/>
        </w:rPr>
        <w:t xml:space="preserve">Về công tác tiếp dân và giải quyết khiếu nại, tố cáo, từ khi có Nghị định 89/NĐ-CP của Chính phủ, nhất là khi Luật khiếu nại, tố cáo có hiệu lực pháp luật, các tỉnh, thành phố trực thuộc trung ương, các quận, huyện, thị xã đều tổ chức việc tiếp công dân, bố trí nơi tiếp công dân riêng và bố trí cán bộ thường trực tiếp công dân, công tác tiếp dân đã dần đi vào nền nếp; đại bộ phận lãnh đạo các cấp đã trực tiếp tiếp công dân; chính quyền các cấp, các bộ, ngành đã quan tâm, tập trung chỉ đạo việc giải quyết khiếu nại, tố cáo của công dân và đã có chuyển biến tích cực, đạt được kết quả nhất định. </w:t>
      </w:r>
    </w:p>
    <w:p>
      <w:pPr>
        <w:pStyle w:val="Normal"/>
        <w:spacing w:before="0" w:after="240"/>
        <w:ind w:firstLine="709"/>
        <w:jc w:val="both"/>
        <w:rPr>
          <w:rFonts w:ascii="Arial" w:hAnsi="Arial" w:cs="Arial"/>
          <w:sz w:val="20"/>
        </w:rPr>
      </w:pPr>
      <w:r>
        <w:rPr>
          <w:rFonts w:cs="Arial" w:ascii="Arial" w:hAnsi="Arial"/>
          <w:sz w:val="20"/>
        </w:rPr>
      </w:r>
    </w:p>
    <w:p>
      <w:pPr>
        <w:pStyle w:val="Normal"/>
        <w:spacing w:before="0" w:after="240"/>
        <w:ind w:firstLine="709"/>
        <w:jc w:val="both"/>
        <w:rPr>
          <w:rFonts w:ascii="Arial" w:hAnsi="Arial" w:cs="Arial"/>
          <w:sz w:val="20"/>
        </w:rPr>
      </w:pPr>
      <w:r>
        <w:rPr>
          <w:rFonts w:cs="Arial" w:ascii="Arial" w:hAnsi="Arial"/>
          <w:sz w:val="20"/>
        </w:rPr>
        <w:t>Tuy vậy, công tác giải quyết khiếu nại, tố cáo còn nổi lên một số vấn đề sau:</w:t>
      </w:r>
    </w:p>
    <w:p>
      <w:pPr>
        <w:pStyle w:val="Normal"/>
        <w:tabs>
          <w:tab w:val="clear" w:pos="720"/>
          <w:tab w:val="center" w:pos="6237" w:leader="none"/>
        </w:tabs>
        <w:spacing w:before="0" w:after="240"/>
        <w:ind w:firstLine="709"/>
        <w:jc w:val="both"/>
        <w:rPr/>
      </w:pPr>
      <w:r>
        <w:rPr>
          <w:rFonts w:cs="Arial" w:ascii="Arial" w:hAnsi="Arial"/>
          <w:sz w:val="20"/>
        </w:rPr>
        <w:t>Một số địa phương bố trí cán bộ có năng lực, trình độ hạn chế làm công tác tiếp công dân; người có thẩm quyền giải quyết như Bộ trưởng, Chủ tịch Uỷ ban nhân dân tỉnh, thành phố trực thuộc trung ương còn ít trực tiếp tiếp công dân theo quy định của pháp luật; chưa gắn công tác tiếp dân với việc giải quyết; việc</w:t>
      </w:r>
      <w:r>
        <w:rPr>
          <w:rFonts w:cs="Arial" w:ascii="Arial" w:hAnsi="Arial"/>
          <w:b/>
          <w:sz w:val="20"/>
        </w:rPr>
        <w:t xml:space="preserve"> </w:t>
      </w:r>
      <w:r>
        <w:rPr>
          <w:rFonts w:cs="Arial" w:ascii="Arial" w:hAnsi="Arial"/>
          <w:sz w:val="20"/>
        </w:rPr>
        <w:t>thẩm tra, xác minh, thu thập tài liệu, chứng cứ trong một số vụ việc cụ thể còn nhiều sai sót dẫn đến việc ra quyết định sai; một số vụ việc đã có quyết định giải quyết đúng pháp luật nhưng chậm thi hành hoặc thiếu kiểm tra, đôn đốc dẫn đến tình trạng khiếu nại, tố cáo kéo dài.</w:t>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Ở một số địa phương, việc vận dụng chính sách, pháp luật để giải quyết quyền lợi của nhân dân trong bồi thường, giải phóng mặt bằng khi thu hồi đất còn bất cập.</w:t>
      </w:r>
    </w:p>
    <w:p>
      <w:pPr>
        <w:pStyle w:val="Normal"/>
        <w:tabs>
          <w:tab w:val="clear" w:pos="720"/>
          <w:tab w:val="center" w:pos="6237" w:leader="none"/>
        </w:tabs>
        <w:spacing w:before="0" w:after="240"/>
        <w:ind w:firstLine="709"/>
        <w:jc w:val="both"/>
        <w:rPr/>
      </w:pPr>
      <w:r>
        <w:rPr>
          <w:rFonts w:cs="Arial" w:ascii="Arial" w:hAnsi="Arial"/>
          <w:sz w:val="20"/>
        </w:rPr>
        <w:t>Trong giải quyết khiếu nại chưa coi trọng việc phối hợp với các đoàn thể quần chúng làm công tác hoà giải ở cơ sở đối với các tranh chấp trong nội bộ nhân dân.</w:t>
      </w:r>
      <w:r>
        <w:rPr>
          <w:rFonts w:cs="Arial" w:ascii="Arial" w:hAnsi="Arial"/>
          <w:b/>
          <w:sz w:val="20"/>
        </w:rPr>
        <w:t xml:space="preserve"> </w:t>
      </w:r>
      <w:r>
        <w:rPr>
          <w:rFonts w:cs="Arial" w:ascii="Arial" w:hAnsi="Arial"/>
          <w:sz w:val="20"/>
        </w:rPr>
        <w:t xml:space="preserve">Khi phát sinh khiếu nại, tố cáo, chính quyền nhiều nơi chưa tập trung giải quyết, còn hiện tượng né tránh, đùn đẩy; nhiều trường hợp giải quyết không đúng chính sách, pháp luật; có nơi cán bộ cửa quyền, coi thường, làm ngơ trước khiếu nại, tố cáo, kiến nghị của công dân, thậm chí còn thách đố người khiếu kiện làm cho quan hệ giữa cán bộ và người khiếu kiện căng thẳng gây mất lòng tin của nhân dân đối với chính quyền địa phương, dẫn đến tình trạng khiếu kiện vượt cấp lên các cơ quan trung ương. </w:t>
      </w:r>
    </w:p>
    <w:p>
      <w:pPr>
        <w:pStyle w:val="Normal"/>
        <w:tabs>
          <w:tab w:val="clear" w:pos="720"/>
          <w:tab w:val="center" w:pos="6237" w:leader="none"/>
        </w:tabs>
        <w:ind w:firstLine="709"/>
        <w:jc w:val="both"/>
        <w:rPr>
          <w:rFonts w:ascii="Arial" w:hAnsi="Arial" w:cs="Arial"/>
          <w:sz w:val="20"/>
        </w:rPr>
      </w:pPr>
      <w:r>
        <w:rPr>
          <w:rFonts w:cs="Arial" w:ascii="Arial" w:hAnsi="Arial"/>
          <w:sz w:val="20"/>
        </w:rPr>
        <w:t>Việc giải quyết khiếu nại, tố cáo còn vi phạm trình tự, thủ tục theo quy định của pháp luật; vi phạm thời hạn giải quyết, nhiều trường hợp không ban hành quyết định giải quyết mà chỉ ra thông báo, kết luận hoặc công văn trả lời công dân; giải quyết không đúng thẩm quyền; kỷ cương trong công tác giải quyết khiếu nại còn lỏng lẻo nên chưa đáp ứng được đòi hỏi chính đáng của công dân cũng như yêu cầu của công cuộc cải cách hành chính hiện nay.</w:t>
      </w:r>
    </w:p>
    <w:p>
      <w:pPr>
        <w:pStyle w:val="Normal"/>
        <w:tabs>
          <w:tab w:val="clear" w:pos="720"/>
          <w:tab w:val="center" w:pos="6237" w:leader="none"/>
        </w:tabs>
        <w:spacing w:before="120" w:after="0"/>
        <w:ind w:firstLine="540"/>
        <w:jc w:val="both"/>
        <w:rPr>
          <w:rFonts w:ascii="Arial" w:hAnsi="Arial" w:cs="Arial"/>
          <w:sz w:val="20"/>
        </w:rPr>
      </w:pPr>
      <w:r>
        <w:rPr>
          <w:rFonts w:cs="Arial" w:ascii="Arial" w:hAnsi="Arial"/>
          <w:sz w:val="20"/>
        </w:rPr>
      </w:r>
    </w:p>
    <w:p>
      <w:pPr>
        <w:pStyle w:val="Heading4"/>
        <w:spacing w:before="0" w:after="240"/>
        <w:rPr>
          <w:rFonts w:ascii="Arial" w:hAnsi="Arial" w:cs="Arial"/>
          <w:sz w:val="20"/>
        </w:rPr>
      </w:pPr>
      <w:r>
        <w:rPr>
          <w:rFonts w:cs="Arial" w:ascii="Arial" w:hAnsi="Arial"/>
          <w:sz w:val="20"/>
        </w:rPr>
        <w:t>IV- NGUYÊN NHÂN VÀ KIẾN NGHỊ</w:t>
      </w:r>
    </w:p>
    <w:p>
      <w:pPr>
        <w:pStyle w:val="Normal"/>
        <w:tabs>
          <w:tab w:val="clear" w:pos="720"/>
          <w:tab w:val="center" w:pos="6237" w:leader="none"/>
        </w:tabs>
        <w:spacing w:before="0" w:after="240"/>
        <w:ind w:firstLine="709"/>
        <w:jc w:val="both"/>
        <w:rPr/>
      </w:pPr>
      <w:r>
        <w:rPr>
          <w:rFonts w:cs="Arial" w:ascii="Arial" w:hAnsi="Arial"/>
          <w:b/>
          <w:sz w:val="20"/>
        </w:rPr>
        <w:t>1</w:t>
      </w:r>
      <w:r>
        <w:rPr>
          <w:rFonts w:cs="Arial" w:ascii="Arial" w:hAnsi="Arial"/>
          <w:sz w:val="20"/>
        </w:rPr>
        <w:t xml:space="preserve">- </w:t>
      </w:r>
      <w:r>
        <w:rPr>
          <w:rFonts w:cs="Arial" w:ascii="Arial" w:hAnsi="Arial"/>
          <w:b/>
          <w:sz w:val="20"/>
        </w:rPr>
        <w:t>Nguyên nhân.</w:t>
      </w:r>
    </w:p>
    <w:p>
      <w:pPr>
        <w:pStyle w:val="TextBodyIndent"/>
        <w:spacing w:before="0" w:after="240"/>
        <w:ind w:firstLine="709"/>
        <w:rPr>
          <w:rFonts w:ascii="Arial" w:hAnsi="Arial" w:cs="Arial"/>
          <w:sz w:val="20"/>
        </w:rPr>
      </w:pPr>
      <w:r>
        <w:rPr>
          <w:rFonts w:cs="Arial" w:ascii="Arial" w:hAnsi="Arial"/>
          <w:sz w:val="20"/>
        </w:rPr>
        <w:t>Trong sự nghiệp đổi mới, Đảng và Nhà nước ta đã làm được rất nhiều việc cho dân. Tuy nhiên, công tác quản lý nhà nước trên nhiều lĩnh vực, ở nhiều nơi trong thời gian qua còn buông lỏng, thiếu dân chủ, công khai; một bộ phận chính quyền các cấp có những sai phạm, như: quan liêu, mất dân chủ, tham nhũng, tiêu cực, lãng phí, giải quyết một số vụ việc thiếu công bằng, chưa thoả đáng; một bộ phận cán bộ, công chức thoái hoá, biến chất, mất đoàn kết nội bộ, có sai phạm nhưng dấu diếm, không xử lý kịp thời và không nghiêm minh gây bất bình trong nhân dân; cá biệt có cán bộ lợi dụng việc khiếu kiện của công dân để giải quyết mâu thuẫn nội bộ.</w:t>
      </w:r>
    </w:p>
    <w:p>
      <w:pPr>
        <w:pStyle w:val="BodyTextIndent3"/>
        <w:spacing w:before="0" w:after="240"/>
        <w:ind w:firstLine="709"/>
        <w:rPr/>
      </w:pPr>
      <w:r>
        <w:rPr>
          <w:rFonts w:cs="Arial" w:ascii="Arial" w:hAnsi="Arial"/>
          <w:spacing w:val="-2"/>
          <w:sz w:val="20"/>
        </w:rPr>
        <w:t>Chính quyền các cấp chưa nhận thức đầy đủ trách nhiệm của mình trong việc tiếp nhận, giải quyết kịp thời các khiếu nại, tố cáo của công dân; trong giải quyết khiếu nại, tố cáo còn quan liêu, thiếu trách nhiệm, xem nhẹ yêu cầu, nguyện vọng chính đáng của công dân, chưa thật sự quan tâm giải quyết những bức xúc của nhân dân, để cho cán bộ tham mưu tiêu cực, nhũng nhiễu dân; giải quyết nhiều vụ việc chậm, chưa nghiêm túc, chưa thấu đáo, thấy sai không sửa hoặc chậm sửa làm cho dân bất bình, giảm lòng tin vào lãnh đạo địa phương và cơ quan công quyền; chưa có sự phối hợp thống nhất giữa các cơ quan trong quá trình giải quyết khiếu kiện của dân, có một số vụ việc cụ thể do thiếu thống nhất ý kiến của các cơ quan có thẩm quyền hoặc do báo chí nêu thiếu khách quan dẫn đến việc người khiếu nại lợi dụng ý kiến có lợi cho mình để khiếu kiện vượt cấp, kéo dài.</w:t>
      </w:r>
    </w:p>
    <w:p>
      <w:pPr>
        <w:pStyle w:val="Normal"/>
        <w:tabs>
          <w:tab w:val="clear" w:pos="720"/>
          <w:tab w:val="center" w:pos="6237" w:leader="none"/>
        </w:tabs>
        <w:spacing w:before="0" w:after="240"/>
        <w:ind w:firstLine="709"/>
        <w:jc w:val="both"/>
        <w:rPr>
          <w:rFonts w:ascii="Arial" w:hAnsi="Arial" w:cs="Arial"/>
          <w:sz w:val="20"/>
        </w:rPr>
      </w:pPr>
      <w:r>
        <w:rPr>
          <w:rFonts w:cs="Arial" w:ascii="Arial" w:hAnsi="Arial"/>
          <w:sz w:val="20"/>
        </w:rPr>
        <w:t>Công tác tuyên truyền, giáo dục pháp luật chưa được tiến hành thường xuyên, chưa hiệu quả; chưa làm tốt công tác vận động, giải thích, hướng dẫn công dân thực hiện khiếu nại, tố cáo đúng pháp luật; chưa lên án nghiêm khắc những hành vi kích động, xúi dục của bọn xấu, chưa kiên quyết xử lý, trừng trị những người cố tình gây rối, coi thường kỷ cương, vi phạm pháp luật.</w:t>
      </w:r>
    </w:p>
    <w:p>
      <w:pPr>
        <w:pStyle w:val="TextBodyIndent"/>
        <w:spacing w:before="0" w:after="240"/>
        <w:ind w:firstLine="709"/>
        <w:rPr>
          <w:rFonts w:ascii="Arial" w:hAnsi="Arial" w:cs="Arial"/>
          <w:sz w:val="20"/>
        </w:rPr>
      </w:pPr>
      <w:r>
        <w:rPr>
          <w:rFonts w:cs="Arial" w:ascii="Arial" w:hAnsi="Arial"/>
          <w:sz w:val="20"/>
        </w:rPr>
        <w:t xml:space="preserve">Chính sách, pháp luật của Nhà nước ta chưa hoàn chỉnh, đồng bộ, có nội dung thiếu nhất quán và không theo kịp thực tế phát triển của xã hội; cơ chế giải quyết khiếu nại, tố cáo còn bất cập; một số vấn đề do lịch sử để lại chưa được giải quyết nay công dân thấy thiệt thòi nên khiếu nại v.v... </w:t>
      </w:r>
    </w:p>
    <w:p>
      <w:pPr>
        <w:pStyle w:val="Normal"/>
        <w:tabs>
          <w:tab w:val="clear" w:pos="720"/>
          <w:tab w:val="center" w:pos="6237" w:leader="none"/>
        </w:tabs>
        <w:spacing w:before="0" w:after="240"/>
        <w:ind w:firstLine="709"/>
        <w:jc w:val="both"/>
        <w:rPr>
          <w:rFonts w:ascii="Arial" w:hAnsi="Arial" w:cs="Arial"/>
          <w:spacing w:val="-2"/>
          <w:sz w:val="20"/>
        </w:rPr>
      </w:pPr>
      <w:r>
        <w:rPr>
          <w:rFonts w:cs="Arial" w:ascii="Arial" w:hAnsi="Arial"/>
          <w:spacing w:val="-2"/>
          <w:sz w:val="20"/>
        </w:rPr>
        <w:t>Một bộ phận những người khiếu nại, tố cáo hiểu biết pháp luật còn hạn chế; một số công dân khiếu nại cầu may hoặc cay cú, cố chấp với tâm lý thắng thua; bên cạnh đó một bộ phận công dân cố tình khiếu nại kéo dài bất chấp pháp luật do chưa thoả mãn các yêu cầu cá nhân.</w:t>
      </w:r>
    </w:p>
    <w:p>
      <w:pPr>
        <w:pStyle w:val="TextBodyIndent"/>
        <w:spacing w:before="0" w:after="240"/>
        <w:ind w:firstLine="709"/>
        <w:rPr>
          <w:rFonts w:ascii="Arial" w:hAnsi="Arial" w:cs="Arial"/>
          <w:sz w:val="20"/>
        </w:rPr>
      </w:pPr>
      <w:r>
        <w:rPr>
          <w:rFonts w:cs="Arial" w:ascii="Arial" w:hAnsi="Arial"/>
          <w:sz w:val="20"/>
        </w:rPr>
        <w:t>Các cơ quan của Quốc hội chưa quan tâm đúng mức đến hoạt động giám sát việc giải quyết khiếu nại, tố cáo. Việc tổ chức đoàn giám sát chuyên đề về khiếu nại, tố cáo còn ít; chưa tích cực đôn đốc cơ quan có thẩm quyền thực hiện kiến nghị của đoàn giám sát và giải quyết đơn thư do các cơ quan của Quốc hội chuyển đến. Nhiều Đoàn đại biểu Quốc hội, đại biểu Quốc hội chưa coi trọng công tác giám sát, chưa thực hiện đầy đủ quyền giám sát theo quy định của pháp luật. Về khách quan thì phần lớn các đại biểu Quốc hội chưa có đủ điều kiện, phương tiện cần thiết để làm tròn trách nhiệm của mình mỗi khi công dân đưa đơn khiếu nại, tố cáo.</w:t>
      </w:r>
    </w:p>
    <w:p>
      <w:pPr>
        <w:pStyle w:val="Normal"/>
        <w:tabs>
          <w:tab w:val="clear" w:pos="720"/>
          <w:tab w:val="center" w:pos="6237" w:leader="none"/>
        </w:tabs>
        <w:spacing w:before="0" w:after="240"/>
        <w:ind w:firstLine="709"/>
        <w:jc w:val="both"/>
        <w:rPr>
          <w:rFonts w:ascii="Arial" w:hAnsi="Arial" w:cs="Arial"/>
          <w:b/>
          <w:b/>
          <w:sz w:val="20"/>
        </w:rPr>
      </w:pPr>
      <w:r>
        <w:rPr>
          <w:rFonts w:cs="Arial" w:ascii="Arial" w:hAnsi="Arial"/>
          <w:b/>
          <w:sz w:val="20"/>
        </w:rPr>
        <w:t>2- Kiến nghị.</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Trước hết, các ngành, các cấp trong bộ máy nhà nước cần phải nhận thức rõ khiếu nại, tố cáo là hiện tượng xảy ra đối với mọi quốc gia nhưng trong tình hình hiện nay của chúng ta thì đây là vấn đề nhạy cảm, dễ bị kẻ xấu lợi dụng. Tình hình khiếu nại, tố cáo xảy ra trong thời gian vừa qua là không thể xem thường. Do đó, cần phải tập trung giải quyết, coi đó là nhiệm vụ trọng tâm vừa cấp bách, vừa lâu dài được đặt thành chỉ tiêu trong chương trình công tác hàng năm để tổ chức thực hiện dứt điểm từng việc, không để kéo dài, tích tụ.</w:t>
      </w:r>
    </w:p>
    <w:p>
      <w:pPr>
        <w:pStyle w:val="BodyTextIndent3"/>
        <w:tabs>
          <w:tab w:val="left" w:pos="851" w:leader="none"/>
          <w:tab w:val="center" w:pos="6237" w:leader="none"/>
        </w:tabs>
        <w:spacing w:before="0" w:after="240"/>
        <w:ind w:firstLine="709"/>
        <w:rPr>
          <w:rFonts w:ascii="Arial" w:hAnsi="Arial" w:cs="Arial"/>
          <w:i/>
          <w:i/>
          <w:sz w:val="20"/>
        </w:rPr>
      </w:pPr>
      <w:r>
        <w:rPr>
          <w:rFonts w:cs="Arial" w:ascii="Arial" w:hAnsi="Arial"/>
          <w:i/>
          <w:sz w:val="20"/>
        </w:rPr>
        <w:t>a) Đối với Quốc hội và các cơ quan của Quốc hội, Đoàn đại biểu Quốc hội và đại biểu Quốc hội :</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Hằng năm Chính phủ, Toà án nhân dân tối cao, Viện kiểm sát nhân dân tối cao đều có báo cáo về tình hình khiếu nại, tố cáo và việc giải quyết khiếu nại, tố cáo của công dân. Đề nghị các đại biểu Quốc hội cần quan tâm đầy đủ việc xem xét, cho ý kiến về vấn đề này để các cơ quan nhà nước có thẩm quyền có biện pháp nâng cao hiệu quả giải quyết khiếu nại, tố cáo, đặc biệt là biện pháp giải quyết khiếu nại, tố cáo đông người, vượt cấp, gây mất trật tự công cộng.</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Đề nghị các cơ quan của Quốc hội, các Đoàn đại biểu Quốc hội và Hội đồng nhân dân các cấp đầu tư nhiều hơn về thời gian, công sức cho công tác giám sát việc giải quyết khiếu nại, tố cáo của công dân, đặc biệt là giám sát trách nhiệm giải quyết của người có thẩm quyền giải quyết; giám sát những vụ việc cụ thể, phức tạp, kéo dài; giám sát văn bản quy phạm pháp luật về khiếu nại, tố cáo. Quá trình giám sát cần đưa ra những kiến nghị cụ thể và phải theo dõi, đôn đốc việc thực hiện các kiến nghị của đoàn giám sát từ phía các cơ quan, các ngành, các cấp được giám sát.</w:t>
      </w:r>
    </w:p>
    <w:p>
      <w:pPr>
        <w:pStyle w:val="BodyTextIndent3"/>
        <w:tabs>
          <w:tab w:val="left" w:pos="851" w:leader="none"/>
          <w:tab w:val="center" w:pos="6237" w:leader="none"/>
        </w:tabs>
        <w:spacing w:before="0" w:after="240"/>
        <w:ind w:firstLine="709"/>
        <w:rPr>
          <w:rFonts w:ascii="Arial" w:hAnsi="Arial" w:cs="Arial"/>
          <w:i/>
          <w:i/>
          <w:sz w:val="20"/>
        </w:rPr>
      </w:pPr>
      <w:r>
        <w:rPr>
          <w:rFonts w:cs="Arial" w:ascii="Arial" w:hAnsi="Arial"/>
          <w:i/>
          <w:sz w:val="20"/>
        </w:rPr>
        <w:t>b) Đối với Chính phủ :</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Kiến nghị Chính phủ chỉ đạo các bộ, ngành, chính quyền địa phương tập trung rà soát xem xét lại những vụ việc khiếu nại phức tạp, kéo dài với tinh thần tích cực nhất. Nếu vụ việc đã được giải quyết đúng pháp luật thì công khai trả lời dân; những vụ việc có sai cần được xem xét lại thì giao cho cơ quan nhà nước có thẩm quyền giải quyết dứt điểm; những vụ việc còn vướng mắc về chính sách, pháp luật thì xin ý kiến các cơ quan có thẩm quyền. Cần có biện pháp xem xét trách nhiệm, xử lý nghiêm khắc đối với những người có quyết định hành chính, hành vi hành chính sai trái gây thiệt hại cho cá nhân, cơ quan, tổ chức; đồng thời xử lý người có thẩm quyền giải quyết khiếu kiện của dân mà không giải quyết hoặc giải quyết sai, những người không nghiêm chỉnh chấp hành những quyết định giải quyết đúng và có hiệu lực pháp luật để dân khiếu kiện kéo dài.</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Chính phủ cần khẩn trương ban hành Nghị định quy định một số biện pháp bảo đảm trật tự công cộng làm cơ sở để xử lý những trường hợp lợi dụng khiếu nại, tố cáo để gây rối trật tự công cộng.</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Cơ chế giải quyết khiếu nại, tố cáo hiện nay theo quy định của Luật khiếu nại, tố cáo còn nhiều bất cập. Trước mắt Quốc hội sửa đổi, bổ sung một số điều của Luật khiếu nại, tố cáo nhưng về lâu dài Chính phủ cần nghiên cứu trình Quốc hội sửa đổi toàn diện Luật khiếu nại, tố cáo, đặc biệt là nghiên cứu cơ chế giải quyết với tinh thần dân chủ, công khai, minh bạch. Cần nghiên cứu vấn đề thành lập cơ quan tài phán hành chính phù hợp với điều kiện thực tiễn ở Việt Nam. Việc thi hành các quyết định hành chính ở địa phương phải được thực hiện nghiêm chỉnh; tổ chức tổng kết công tác tiếp dân, bảo đảm việc tiếp dân phải gắn với việc giải quyết khiếu nại, tố cáo của công dân.</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r>
    </w:p>
    <w:p>
      <w:pPr>
        <w:pStyle w:val="BodyTextIndent3"/>
        <w:tabs>
          <w:tab w:val="left" w:pos="851" w:leader="none"/>
          <w:tab w:val="center" w:pos="6237" w:leader="none"/>
        </w:tabs>
        <w:spacing w:before="0" w:after="240"/>
        <w:ind w:firstLine="709"/>
        <w:rPr>
          <w:rFonts w:ascii="Arial" w:hAnsi="Arial" w:cs="Arial"/>
          <w:i/>
          <w:i/>
          <w:sz w:val="20"/>
        </w:rPr>
      </w:pPr>
      <w:r>
        <w:rPr>
          <w:rFonts w:cs="Arial" w:ascii="Arial" w:hAnsi="Arial"/>
          <w:i/>
          <w:sz w:val="20"/>
        </w:rPr>
        <w:t>c) Đối với các cơ quan tư pháp :</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Đề nghị Tòa án nhân dân tối cao, Viện kiểm sát nhân dân tối cao tự mình và chỉ đạo Tòa án nhân dân, Viện kiểm sát nhân dân cấp dưới rà soát, xem xét lại những vụ việc khiếu nại, tố cáo tồn đọng, kéo dài để giải quyết dứt điểm. Những vụ việc có vướng mắc về chính sách, pháp luật cần chủ động báo cáo, xin ý kiến Uỷ ban thường vụ Quốc hội hoặc Quốc hội.</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Khẩn trương chuẩn bị dự thảo các luật, pháp lệnh đã được phân công đảm bảo đúng tiến độ phục vụ yêu cầu cải cách tư pháp.</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Nghiên cứu, đề xuất cơ chế xử lý đối với những vụ án đã được cơ quan xét xử cao nhất giải quyết hoặc những vụ việc đã hết thời hạn kháng nghị giám đốc thẩm nhưng phát hiện có oan, sai để trình Uỷ ban thường vụ Quốc hội, Quốc hội cho ý kiến.</w:t>
      </w:r>
    </w:p>
    <w:p>
      <w:pPr>
        <w:pStyle w:val="BodyTextIndent3"/>
        <w:tabs>
          <w:tab w:val="left" w:pos="851" w:leader="none"/>
          <w:tab w:val="center" w:pos="6237" w:leader="none"/>
        </w:tabs>
        <w:spacing w:before="0" w:after="240"/>
        <w:ind w:firstLine="709"/>
        <w:rPr>
          <w:rFonts w:ascii="Arial" w:hAnsi="Arial" w:cs="Arial"/>
          <w:i/>
          <w:i/>
          <w:sz w:val="20"/>
        </w:rPr>
      </w:pPr>
      <w:r>
        <w:rPr>
          <w:rFonts w:cs="Arial" w:ascii="Arial" w:hAnsi="Arial"/>
          <w:i/>
          <w:sz w:val="20"/>
        </w:rPr>
        <w:t>d) Đối với chính quyền địa phương :</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Các khiếu nại, tố cáo của công dân hiện nay chủ yếu thuộc thẩm quyền giải quyết của chính quyền địa phương, do đó chính quyền địa phương phải đề cao trách nhiệm giải quyết khiếu nại, tố cáo theo quy định của pháp luật, đặc biệt là Chủ tịch Uỷ ban nhân dân phải giành thời gian để tiếp công dân, giải quyết khiếu nại, tố cáo. Trong quá trình giải quyết phải thực hiện đúng pháp luật, khách quan, tránh để oan, sai.</w:t>
      </w:r>
    </w:p>
    <w:p>
      <w:pPr>
        <w:pStyle w:val="BodyTextIndent3"/>
        <w:tabs>
          <w:tab w:val="left" w:pos="851" w:leader="none"/>
          <w:tab w:val="center" w:pos="6237" w:leader="none"/>
        </w:tabs>
        <w:spacing w:before="0" w:after="240"/>
        <w:ind w:firstLine="709"/>
        <w:rPr>
          <w:rFonts w:ascii="Arial" w:hAnsi="Arial" w:cs="Arial"/>
          <w:sz w:val="20"/>
        </w:rPr>
      </w:pPr>
      <w:r>
        <w:rPr>
          <w:rFonts w:cs="Arial" w:ascii="Arial" w:hAnsi="Arial"/>
          <w:sz w:val="20"/>
        </w:rPr>
        <w:t>- Đối với những vụ việc khiếu nại, tố cáo đã có ý kiến chỉ đạo hoặc quyết định giải quyết của cấp trên thì phải nghiêm túc chấp hành, nâng cao ý thức tổ chức kỷ luật trong giải quyết khiếu nại, tố cáo.</w:t>
      </w:r>
    </w:p>
    <w:p>
      <w:pPr>
        <w:pStyle w:val="BodyTextIndent3"/>
        <w:tabs>
          <w:tab w:val="left" w:pos="851" w:leader="none"/>
          <w:tab w:val="left" w:pos="4395" w:leader="none"/>
          <w:tab w:val="left" w:pos="5245" w:leader="none"/>
          <w:tab w:val="center" w:pos="6237" w:leader="none"/>
        </w:tabs>
        <w:ind w:firstLine="709"/>
        <w:rPr>
          <w:rFonts w:ascii="Arial" w:hAnsi="Arial" w:cs="Arial"/>
          <w:sz w:val="20"/>
        </w:rPr>
      </w:pPr>
      <w:r>
        <w:rPr>
          <w:rFonts w:cs="Arial" w:ascii="Arial" w:hAnsi="Arial"/>
          <w:sz w:val="20"/>
        </w:rPr>
        <w:t>Trên đây là báo cáo hoạt động giám sát việc giải quyết khiếu nại, tố cáo trong thời gian từ năm 1999 đến quý I năm 2004 của các cơ quan của Quốc hội, các Đoàn đại biểu Quốc hội và các đại biểu Quốc hội. Uỷ ban thường vụ Quốc hội xin báo cáo Quốc hội.</w:t>
      </w:r>
    </w:p>
    <w:p>
      <w:pPr>
        <w:pStyle w:val="BodyTextIndent3"/>
        <w:tabs>
          <w:tab w:val="left" w:pos="851" w:leader="none"/>
          <w:tab w:val="center" w:pos="6237" w:leader="none"/>
        </w:tabs>
        <w:ind w:hanging="0"/>
        <w:rPr>
          <w:rFonts w:ascii="Arial" w:hAnsi="Arial" w:cs="Arial"/>
          <w:sz w:val="20"/>
        </w:rPr>
      </w:pPr>
      <w:r>
        <w:rPr>
          <w:rFonts w:cs="Arial" w:ascii="Arial" w:hAnsi="Arial"/>
          <w:sz w:val="20"/>
        </w:rPr>
      </w:r>
    </w:p>
    <w:p>
      <w:pPr>
        <w:pStyle w:val="BodyTextIndent3"/>
        <w:tabs>
          <w:tab w:val="left" w:pos="851" w:leader="none"/>
          <w:tab w:val="center" w:pos="6237" w:leader="none"/>
        </w:tabs>
        <w:ind w:hanging="0"/>
        <w:rPr>
          <w:rFonts w:ascii="Arial" w:hAnsi="Arial" w:cs="Arial"/>
          <w:sz w:val="20"/>
        </w:rPr>
      </w:pPr>
      <w:r>
        <w:rPr>
          <w:rFonts w:cs="Arial" w:ascii="Arial" w:hAnsi="Arial"/>
          <w:sz w:val="20"/>
        </w:rPr>
      </w:r>
    </w:p>
    <w:p>
      <w:pPr>
        <w:pStyle w:val="BodyTextIndent3"/>
        <w:ind w:hanging="0"/>
        <w:rPr>
          <w:rFonts w:ascii="Arial" w:hAnsi="Arial" w:cs="Arial"/>
          <w:b/>
          <w:b/>
          <w:sz w:val="20"/>
        </w:rPr>
      </w:pPr>
      <w:r>
        <w:rPr>
          <w:rFonts w:cs="Arial" w:ascii="Arial" w:hAnsi="Arial"/>
          <w:b/>
          <w:sz w:val="20"/>
        </w:rPr>
        <w:tab/>
        <w:t>T/M UỶ BAN THƯỜNG VỤ QUỐC HỘI</w:t>
      </w:r>
    </w:p>
    <w:p>
      <w:pPr>
        <w:pStyle w:val="BodyTextIndent3"/>
        <w:ind w:hanging="0"/>
        <w:rPr>
          <w:rFonts w:ascii="Arial" w:hAnsi="Arial" w:cs="Arial"/>
          <w:b/>
          <w:b/>
          <w:sz w:val="20"/>
        </w:rPr>
      </w:pPr>
      <w:r>
        <w:rPr>
          <w:rFonts w:cs="Arial" w:ascii="Arial" w:hAnsi="Arial"/>
          <w:b/>
          <w:sz w:val="20"/>
        </w:rPr>
        <w:tab/>
        <w:t>Phó Chủ tịch</w:t>
      </w:r>
    </w:p>
    <w:p>
      <w:pPr>
        <w:pStyle w:val="BodyTextIndent3"/>
        <w:tabs>
          <w:tab w:val="left" w:pos="851" w:leader="none"/>
          <w:tab w:val="center" w:pos="6237" w:leader="none"/>
        </w:tabs>
        <w:ind w:hanging="0"/>
        <w:rPr/>
      </w:pPr>
      <w:r>
        <w:rPr>
          <w:rFonts w:cs="Arial" w:ascii="Arial" w:hAnsi="Arial"/>
          <w:b/>
          <w:sz w:val="20"/>
        </w:rPr>
        <w:t>Nơi Nhận:</w:t>
      </w:r>
      <w:r>
        <w:rPr>
          <w:rFonts w:cs="Arial" w:ascii="Arial" w:hAnsi="Arial"/>
          <w:sz w:val="20"/>
        </w:rPr>
        <w:t xml:space="preserve">  </w:t>
      </w:r>
    </w:p>
    <w:p>
      <w:pPr>
        <w:pStyle w:val="BodyTextIndent3"/>
        <w:tabs>
          <w:tab w:val="left" w:pos="851" w:leader="none"/>
          <w:tab w:val="center" w:pos="6237" w:leader="none"/>
        </w:tabs>
        <w:ind w:hanging="0"/>
        <w:rPr>
          <w:rFonts w:ascii="Arial" w:hAnsi="Arial" w:cs="Arial"/>
          <w:i/>
          <w:i/>
          <w:sz w:val="20"/>
        </w:rPr>
      </w:pPr>
      <w:r>
        <w:rPr>
          <w:rFonts w:cs="Arial" w:ascii="Arial" w:hAnsi="Arial"/>
          <w:i/>
          <w:sz w:val="20"/>
        </w:rPr>
        <w:t>- Như trên,</w:t>
      </w:r>
    </w:p>
    <w:p>
      <w:pPr>
        <w:pStyle w:val="BodyTextIndent3"/>
        <w:tabs>
          <w:tab w:val="left" w:pos="851" w:leader="none"/>
          <w:tab w:val="center" w:pos="6237" w:leader="none"/>
        </w:tabs>
        <w:ind w:hanging="0"/>
        <w:rPr>
          <w:rFonts w:ascii="Arial" w:hAnsi="Arial" w:cs="Arial"/>
          <w:i/>
          <w:i/>
          <w:sz w:val="20"/>
        </w:rPr>
      </w:pPr>
      <w:r>
        <w:rPr>
          <w:rFonts w:cs="Arial" w:ascii="Arial" w:hAnsi="Arial"/>
          <w:i/>
          <w:sz w:val="20"/>
        </w:rPr>
        <w:t>- Lưu VPQH, BDN.</w:t>
      </w:r>
    </w:p>
    <w:p>
      <w:pPr>
        <w:pStyle w:val="BodyTextIndent3"/>
        <w:tabs>
          <w:tab w:val="left" w:pos="851" w:leader="none"/>
          <w:tab w:val="center" w:pos="6237" w:leader="none"/>
        </w:tabs>
        <w:ind w:hanging="0"/>
        <w:rPr>
          <w:rFonts w:ascii="Arial" w:hAnsi="Arial" w:cs="Arial"/>
          <w:i/>
          <w:i/>
          <w:sz w:val="20"/>
        </w:rPr>
      </w:pPr>
      <w:r>
        <w:rPr>
          <w:rFonts w:cs="Arial" w:ascii="Arial" w:hAnsi="Arial"/>
          <w:i/>
          <w:sz w:val="20"/>
        </w:rPr>
      </w:r>
    </w:p>
    <w:p>
      <w:pPr>
        <w:pStyle w:val="BodyTextIndent3"/>
        <w:tabs>
          <w:tab w:val="left" w:pos="851" w:leader="none"/>
          <w:tab w:val="center" w:pos="6237" w:leader="none"/>
        </w:tabs>
        <w:ind w:hanging="0"/>
        <w:rPr>
          <w:rFonts w:ascii="Arial" w:hAnsi="Arial" w:cs="Arial"/>
          <w:i/>
          <w:i/>
          <w:sz w:val="20"/>
        </w:rPr>
      </w:pPr>
      <w:r>
        <w:rPr>
          <w:rFonts w:cs="Arial" w:ascii="Arial" w:hAnsi="Arial"/>
          <w:i/>
          <w:sz w:val="20"/>
        </w:rPr>
      </w:r>
    </w:p>
    <w:p>
      <w:pPr>
        <w:pStyle w:val="BodyTextIndent3"/>
        <w:tabs>
          <w:tab w:val="left" w:pos="851" w:leader="none"/>
          <w:tab w:val="center" w:pos="6237" w:leader="none"/>
        </w:tabs>
        <w:ind w:hanging="0"/>
        <w:rPr>
          <w:rFonts w:ascii="Arial" w:hAnsi="Arial" w:cs="Arial"/>
          <w:i/>
          <w:i/>
          <w:sz w:val="20"/>
        </w:rPr>
      </w:pPr>
      <w:r>
        <w:rPr>
          <w:rFonts w:cs="Arial" w:ascii="Arial" w:hAnsi="Arial"/>
          <w:i/>
          <w:sz w:val="20"/>
        </w:rPr>
      </w:r>
    </w:p>
    <w:p>
      <w:pPr>
        <w:pStyle w:val="BodyTextIndent3"/>
        <w:tabs>
          <w:tab w:val="left" w:pos="851" w:leader="none"/>
          <w:tab w:val="center" w:pos="6237" w:leader="none"/>
        </w:tabs>
        <w:ind w:hanging="0"/>
        <w:rPr>
          <w:rFonts w:ascii="Arial" w:hAnsi="Arial" w:cs="Arial"/>
          <w:i/>
          <w:i/>
          <w:sz w:val="20"/>
        </w:rPr>
      </w:pPr>
      <w:r>
        <w:rPr>
          <w:rFonts w:cs="Arial" w:ascii="Arial" w:hAnsi="Arial"/>
          <w:i/>
          <w:sz w:val="20"/>
        </w:rPr>
      </w:r>
    </w:p>
    <w:p>
      <w:pPr>
        <w:pStyle w:val="BodyTextIndent3"/>
        <w:rPr>
          <w:rFonts w:ascii="Arial" w:hAnsi="Arial" w:cs="Arial"/>
          <w:b/>
          <w:b/>
          <w:sz w:val="20"/>
        </w:rPr>
      </w:pPr>
      <w:r>
        <w:rPr>
          <w:rFonts w:cs="Arial" w:ascii="Arial" w:hAnsi="Arial"/>
          <w:b/>
          <w:sz w:val="20"/>
        </w:rPr>
        <w:tab/>
        <w:t>Nguyễn Văn Yểu</w:t>
      </w:r>
    </w:p>
    <w:p>
      <w:pPr>
        <w:pStyle w:val="Normal"/>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287"/>
        </w:tabs>
        <w:ind w:left="128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0"/>
        <w:numId w:val="2"/>
      </w:numPr>
      <w:tabs>
        <w:tab w:val="clear" w:pos="720"/>
        <w:tab w:val="center" w:pos="6237" w:leader="none"/>
      </w:tabs>
      <w:spacing w:before="120" w:after="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tabs>
        <w:tab w:val="clear" w:pos="720"/>
        <w:tab w:val="center" w:pos="6237" w:leader="none"/>
      </w:tabs>
      <w:jc w:val="center"/>
      <w:outlineLvl w:val="3"/>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237" w:leader="none"/>
      </w:tabs>
      <w:spacing w:before="120" w:after="0"/>
      <w:ind w:firstLine="540"/>
      <w:jc w:val="both"/>
    </w:pPr>
    <w:rPr/>
  </w:style>
  <w:style w:type="paragraph" w:styleId="BodyTextIndent2">
    <w:name w:val="Body Text Indent 2"/>
    <w:basedOn w:val="Normal"/>
    <w:qFormat/>
    <w:pPr>
      <w:ind w:firstLine="900"/>
      <w:jc w:val="both"/>
    </w:pPr>
    <w:rPr>
      <w:b/>
    </w:rPr>
  </w:style>
  <w:style w:type="paragraph" w:styleId="BodyTextIndent3">
    <w:name w:val="Body Text Indent 3"/>
    <w:basedOn w:val="Normal"/>
    <w:qFormat/>
    <w:pPr>
      <w:tabs>
        <w:tab w:val="clear" w:pos="720"/>
        <w:tab w:val="center" w:pos="6237" w:leader="none"/>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7:17:00Z</dcterms:created>
  <dc:creator>Pham Ngoc Hai</dc:creator>
  <dc:description/>
  <dc:language>en-US</dc:language>
  <cp:lastModifiedBy>Phong May tinh</cp:lastModifiedBy>
  <cp:lastPrinted>2004-04-28T15:25:00Z</cp:lastPrinted>
  <dcterms:modified xsi:type="dcterms:W3CDTF">2001-05-19T07:44:00Z</dcterms:modified>
  <cp:revision>3</cp:revision>
  <dc:subject/>
  <dc:title>Uû ban th­êng vô quèc héi</dc:title>
</cp:coreProperties>
</file>