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32" w:type="dxa"/>
        <w:jc w:val="left"/>
        <w:tblInd w:w="-108" w:type="dxa"/>
        <w:tblLayout w:type="fixed"/>
        <w:tblCellMar>
          <w:top w:w="0" w:type="dxa"/>
          <w:left w:w="108" w:type="dxa"/>
          <w:bottom w:w="0" w:type="dxa"/>
          <w:right w:w="108" w:type="dxa"/>
        </w:tblCellMar>
      </w:tblPr>
      <w:tblGrid>
        <w:gridCol w:w="3168"/>
        <w:gridCol w:w="6264"/>
      </w:tblGrid>
      <w:tr>
        <w:trPr/>
        <w:tc>
          <w:tcPr>
            <w:tcW w:w="3168" w:type="dxa"/>
            <w:tcBorders/>
          </w:tcPr>
          <w:p>
            <w:pPr>
              <w:pStyle w:val="Heading1"/>
              <w:spacing w:before="120" w:after="0"/>
              <w:jc w:val="center"/>
              <w:rPr>
                <w:rFonts w:ascii="Arial" w:hAnsi="Arial" w:cs="Arial"/>
                <w:sz w:val="20"/>
              </w:rPr>
            </w:pPr>
            <w:r>
              <w:rPr>
                <w:rFonts w:cs="Arial" w:ascii="Arial" w:hAnsi="Arial"/>
                <w:sz w:val="20"/>
              </w:rPr>
              <w:t>QUỐC HỘI KHOÁ XI</w:t>
            </w:r>
          </w:p>
          <w:p>
            <w:pPr>
              <w:pStyle w:val="Heading1"/>
              <w:spacing w:before="120" w:after="0"/>
              <w:jc w:val="center"/>
              <w:rPr>
                <w:rFonts w:ascii="Arial" w:hAnsi="Arial" w:cs="Arial"/>
                <w:sz w:val="20"/>
              </w:rPr>
            </w:pPr>
            <w:r>
              <w:rPr>
                <w:rFonts w:cs="Arial" w:ascii="Arial" w:hAnsi="Arial"/>
                <w:sz w:val="20"/>
              </w:rPr>
              <w:t>Uỷ ban pháp luật</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ố: 458/UBPL11</w:t>
            </w:r>
          </w:p>
          <w:p>
            <w:pPr>
              <w:pStyle w:val="Heading2"/>
              <w:rPr>
                <w:rFonts w:ascii="Arial" w:hAnsi="Arial" w:cs="Arial"/>
                <w:sz w:val="20"/>
              </w:rPr>
            </w:pPr>
            <w:r>
              <w:rPr>
                <w:rFonts w:cs="Arial" w:ascii="Arial" w:hAnsi="Arial"/>
                <w:sz w:val="20"/>
              </w:rPr>
            </w:r>
          </w:p>
        </w:tc>
        <w:tc>
          <w:tcPr>
            <w:tcW w:w="6264" w:type="dxa"/>
            <w:tcBorders/>
          </w:tcPr>
          <w:p>
            <w:pPr>
              <w:pStyle w:val="Heading2"/>
              <w:spacing w:before="120" w:after="0"/>
              <w:rPr>
                <w:rFonts w:ascii="Arial" w:hAnsi="Arial" w:cs="Arial"/>
                <w:sz w:val="20"/>
              </w:rPr>
            </w:pPr>
            <w:r>
              <w:rPr>
                <w:rFonts w:cs="Arial" w:ascii="Arial" w:hAnsi="Arial"/>
                <w:sz w:val="20"/>
              </w:rPr>
              <w:t>CỘNG HOÀ XÃ HỘI CHỦ NGHĨA VIỆT NAM</w:t>
            </w:r>
          </w:p>
          <w:p>
            <w:pPr>
              <w:pStyle w:val="Normal"/>
              <w:spacing w:before="120" w:after="0"/>
              <w:jc w:val="center"/>
              <w:rPr>
                <w:rFonts w:ascii="Arial" w:hAnsi="Arial" w:cs="Arial"/>
                <w:b/>
                <w:b/>
                <w:sz w:val="20"/>
              </w:rPr>
            </w:pPr>
            <w:r>
              <w:rPr>
                <w:rFonts w:cs="Arial" w:ascii="Arial" w:hAnsi="Arial"/>
                <w:b/>
                <w:sz w:val="20"/>
              </w:rPr>
              <w:t>Độc lập – Tự do – Hạnh phúc</w:t>
            </w:r>
          </w:p>
          <w:p>
            <w:pPr>
              <w:pStyle w:val="Normal"/>
              <w:jc w:val="center"/>
              <w:rPr>
                <w:rFonts w:ascii="Arial" w:hAnsi="Arial" w:cs="Arial"/>
                <w:b/>
                <w:b/>
                <w:sz w:val="20"/>
              </w:rPr>
            </w:pPr>
            <w:r>
              <w:rPr>
                <w:rFonts w:cs="Arial" w:ascii="Arial" w:hAnsi="Arial"/>
                <w:b/>
                <w:sz w:val="20"/>
              </w:rPr>
            </w:r>
          </w:p>
          <w:p>
            <w:pPr>
              <w:pStyle w:val="Heading3"/>
              <w:jc w:val="right"/>
              <w:rPr>
                <w:rFonts w:ascii="Arial" w:hAnsi="Arial" w:cs="Arial"/>
                <w:sz w:val="20"/>
              </w:rPr>
            </w:pPr>
            <w:r>
              <w:rPr>
                <w:rFonts w:cs="Arial" w:ascii="Arial" w:hAnsi="Arial"/>
                <w:sz w:val="20"/>
              </w:rPr>
              <w:t>Hà Nội, ngày 14 tháng 05 năm 2004</w:t>
            </w:r>
          </w:p>
        </w:tc>
      </w:tr>
    </w:tbl>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r>
    </w:p>
    <w:p>
      <w:pPr>
        <w:pStyle w:val="Heading4"/>
        <w:spacing w:lineRule="auto" w:line="360" w:before="120" w:after="0"/>
        <w:rPr>
          <w:rFonts w:ascii="Arial" w:hAnsi="Arial" w:cs="Arial"/>
          <w:sz w:val="20"/>
        </w:rPr>
      </w:pPr>
      <w:r>
        <w:rPr>
          <w:rFonts w:cs="Arial" w:ascii="Arial" w:hAnsi="Arial"/>
          <w:sz w:val="20"/>
        </w:rPr>
        <w:t>BÁO CÁO THẨM TRA</w:t>
      </w:r>
    </w:p>
    <w:p>
      <w:pPr>
        <w:pStyle w:val="Heading4"/>
        <w:spacing w:lineRule="auto" w:line="360" w:before="120" w:after="0"/>
        <w:rPr>
          <w:rFonts w:ascii="Arial" w:hAnsi="Arial" w:cs="Arial"/>
          <w:sz w:val="20"/>
        </w:rPr>
      </w:pPr>
      <w:r>
        <w:rPr>
          <w:rFonts w:cs="Arial" w:ascii="Arial" w:hAnsi="Arial"/>
          <w:sz w:val="20"/>
        </w:rPr>
        <w:t>DỰ ÁN LUẬT SỬA ĐỔI, BỔ SUNG MỘT SỐ ĐIỀU</w:t>
      </w:r>
    </w:p>
    <w:p>
      <w:pPr>
        <w:pStyle w:val="Heading4"/>
        <w:spacing w:lineRule="auto" w:line="360" w:before="120" w:after="0"/>
        <w:rPr>
          <w:rFonts w:ascii="Arial" w:hAnsi="Arial" w:cs="Arial"/>
          <w:sz w:val="20"/>
        </w:rPr>
      </w:pPr>
      <w:r>
        <w:rPr>
          <w:rFonts w:cs="Arial" w:ascii="Arial" w:hAnsi="Arial"/>
          <w:sz w:val="20"/>
        </w:rPr>
        <w:t>CỦA LUẬT KHIẾU NẠI, TỐ CÁO</w:t>
      </w:r>
    </w:p>
    <w:p>
      <w:pPr>
        <w:pStyle w:val="Normal"/>
        <w:rPr>
          <w:rFonts w:ascii="Arial" w:hAnsi="Arial" w:cs="Arial"/>
          <w:sz w:val="20"/>
        </w:rPr>
      </w:pPr>
      <w:r>
        <w:rPr>
          <w:rFonts w:cs="Arial" w:ascii="Arial" w:hAnsi="Arial"/>
          <w:sz w:val="20"/>
        </w:rPr>
      </w:r>
    </w:p>
    <w:p>
      <w:pPr>
        <w:pStyle w:val="Heading5"/>
        <w:spacing w:before="240" w:after="240"/>
        <w:ind w:firstLine="907"/>
        <w:rPr>
          <w:rFonts w:ascii="Arial" w:hAnsi="Arial" w:cs="Arial"/>
          <w:sz w:val="20"/>
        </w:rPr>
      </w:pPr>
      <w:r>
        <w:rPr>
          <w:rFonts w:cs="Arial" w:ascii="Arial" w:hAnsi="Arial"/>
          <w:sz w:val="20"/>
        </w:rPr>
        <w:t>Kính thưa các vị đại biểu Quốc hội,</w:t>
      </w:r>
    </w:p>
    <w:p>
      <w:pPr>
        <w:pStyle w:val="BodyTextIndent3"/>
        <w:spacing w:before="144" w:after="144"/>
        <w:ind w:firstLine="907"/>
        <w:rPr>
          <w:rFonts w:ascii="Arial" w:hAnsi="Arial" w:cs="Arial"/>
          <w:sz w:val="20"/>
        </w:rPr>
      </w:pPr>
      <w:r>
        <w:rPr>
          <w:rFonts w:cs="Arial" w:ascii="Arial" w:hAnsi="Arial"/>
          <w:sz w:val="20"/>
        </w:rPr>
        <w:t>Thực hiện Chương trình xây dựng luật, pháp lệnh năm 2004 của Quốc hội, ngày 05 tháng 2 năm 2004, Uỷ ban pháp luật đã họp phiên toàn thể để thẩm tra dự án Luật sửa đổi, bổ sung một số điều của Luật khiếu nại, tố cáo theo Tờ trình số 156/CP-PC ngày 04 tháng 02 năm 2004 của Chính phủ và đã có Báo cáo thẩm tra số 435/UBPL11 ngày 23 tháng 02 năm 2004. Dự án Luật đã được Uỷ ban thường vụ Quốc hội đưa ra thảo luận tại Hội nghị đại biểu Quốc hội chuyên trách vào tháng 2 năm 2004 và gửi tới các Đoàn đại biểu Quốc hội để góp ý kiến. Tiếp thu ý kiến của các vị đại biểu Quốc hội, Chính phủ đã chỉ đạo các cơ quan hữu quan chỉnh lý, hoàn thiện dự án Luật để trình Quốc hội xem xét thông qua theo Tờ trình số 558/CP-PC ngày 27 tháng 4 năm 2004. Dưới đây, Uỷ ban pháp luật xin trình Quốc hội Báo cáo thẩm tra dự án Luật sửa đổi, bổ sung một số điều của Luật khiếu nại, tố cáo theo Tờ trình mới này.</w:t>
      </w:r>
    </w:p>
    <w:p>
      <w:pPr>
        <w:pStyle w:val="Normal"/>
        <w:spacing w:before="60" w:after="60"/>
        <w:ind w:firstLine="907"/>
        <w:jc w:val="both"/>
        <w:rPr/>
      </w:pPr>
      <w:r>
        <w:rPr>
          <w:rFonts w:cs="Arial" w:ascii="Arial" w:hAnsi="Arial"/>
          <w:b/>
          <w:spacing w:val="-2"/>
          <w:sz w:val="20"/>
        </w:rPr>
        <w:t xml:space="preserve">I. </w:t>
      </w:r>
      <w:r>
        <w:rPr>
          <w:rFonts w:cs="Arial" w:ascii="Arial" w:hAnsi="Arial"/>
          <w:b/>
          <w:sz w:val="20"/>
        </w:rPr>
        <w:t xml:space="preserve">VỀ CĂN CỨ, QUAN ĐIỂM VÀ PHẠM VI SỬA ĐỔI, BỔ SUNG MỘT SỐ ĐIỀU CỦA LUẬT KHIẾU NẠI, TỐ CÁO </w:t>
      </w:r>
    </w:p>
    <w:p>
      <w:pPr>
        <w:pStyle w:val="Normal"/>
        <w:spacing w:before="60" w:after="60"/>
        <w:ind w:firstLine="900"/>
        <w:jc w:val="both"/>
        <w:rPr>
          <w:rFonts w:ascii="Arial" w:hAnsi="Arial" w:cs="Arial"/>
          <w:spacing w:val="-2"/>
          <w:sz w:val="20"/>
        </w:rPr>
      </w:pPr>
      <w:r>
        <w:rPr>
          <w:rFonts w:cs="Arial" w:ascii="Arial" w:hAnsi="Arial"/>
          <w:b/>
          <w:sz w:val="20"/>
        </w:rPr>
        <w:t>1. Về căn cứ sửa đổi, bổ sung một số điều của Luật khiếu nại, tố cáo</w:t>
      </w:r>
    </w:p>
    <w:p>
      <w:pPr>
        <w:pStyle w:val="Normal"/>
        <w:spacing w:before="60" w:after="60"/>
        <w:ind w:firstLine="900"/>
        <w:jc w:val="both"/>
        <w:rPr>
          <w:rFonts w:ascii="Arial" w:hAnsi="Arial" w:cs="Arial"/>
          <w:spacing w:val="-2"/>
          <w:sz w:val="20"/>
        </w:rPr>
      </w:pPr>
      <w:r>
        <w:rPr>
          <w:rFonts w:cs="Arial" w:ascii="Arial" w:hAnsi="Arial"/>
          <w:spacing w:val="-2"/>
          <w:sz w:val="20"/>
        </w:rPr>
        <w:t xml:space="preserve">Luật khiếu nại, tố cáo được Quốc khoá X thông qua năm 1998 và có hiệu lực thi hành từ ngày 01 tháng 01 năm 1999. Qua 5 năm thực hiện, Luật đã phát huy tác dụng, làm cơ sở pháp lý cho việc giải quyết khiếu nại, tố cáo; đưa công tác giải quyết khiếu nại, tố cáo từng bước đi vào nề nếp; phát huy dân chủ, bảo vệ quyền, lợi ích hợp pháp của cơ quan, tổ chức và công dân. Tuy nhiên, hiện nay số vụ việc  khiếu nại, tố cáo vẫn gia tăng, có nhiều vụ kéo dài, gay gắt, vượt cấp và đông người tham gia. Điều đó cho thấy công tác giải quyết khiếu nại, tố cáo còn có những hạn chế nhất định. </w:t>
      </w:r>
    </w:p>
    <w:p>
      <w:pPr>
        <w:pStyle w:val="Normal"/>
        <w:spacing w:before="60" w:after="60"/>
        <w:ind w:firstLine="900"/>
        <w:jc w:val="both"/>
        <w:rPr/>
      </w:pPr>
      <w:r>
        <w:rPr>
          <w:rFonts w:cs="Arial" w:ascii="Arial" w:hAnsi="Arial"/>
          <w:sz w:val="20"/>
        </w:rPr>
        <w:t xml:space="preserve">Qua thảo luận, Uỷ ban pháp luật tán thành </w:t>
      </w:r>
      <w:r>
        <w:rPr>
          <w:rFonts w:cs="Arial" w:ascii="Arial" w:hAnsi="Arial"/>
          <w:spacing w:val="-2"/>
          <w:sz w:val="20"/>
        </w:rPr>
        <w:t xml:space="preserve">nguyên nhân cơ bản làm hạn chế hiệu lực, hiệu quả của công tác giải quyết khiếu nại, tố cáo được nêu lên trong Tờ trình của Chính phủ là: các cấp, các ngành chưa đề cao công tác giải quyết khiếu nại, tố cáo; người dân còn thiếu tin tưởng vào việc giải quyết của cơ quan nhà nước cấp dưới; Luật khiếu nại, tố cáo còn có những quy định chưa phù hợp với cơ chế và thực tế giải quyết khiếu nại, tố cáo như quy định việc uỷ quyền cho Thanh tra nhà nước giải quyết khiếu nại; chưa có quy định bắt buộc phải gặp gỡ đối thoại với các bên trong quá trình giải quyết khiếu nại v.v… </w:t>
      </w:r>
    </w:p>
    <w:p>
      <w:pPr>
        <w:pStyle w:val="Normal"/>
        <w:spacing w:before="60" w:after="60"/>
        <w:ind w:firstLine="900"/>
        <w:jc w:val="both"/>
        <w:rPr>
          <w:rFonts w:ascii="Arial" w:hAnsi="Arial" w:cs="Arial"/>
          <w:sz w:val="20"/>
        </w:rPr>
      </w:pPr>
      <w:r>
        <w:rPr>
          <w:rFonts w:cs="Arial" w:ascii="Arial" w:hAnsi="Arial"/>
          <w:sz w:val="20"/>
        </w:rPr>
        <w:t xml:space="preserve">Tuy nhiên, nhiều thành viên Uỷ ban pháp luật cho rằng, nguyên nhân chính dẫn đến tình trạng khiếu nại, tố cáo và giải quyết khiếu nại, tố cáo như hiện nay là do ý thức trách nhiệm chưa cao của một bộ phận không nhỏ cán bộ, công chức trong việc giải quyết khiếu nại; giải quyết không đúng thời hạn, trình tự, thủ tục; không ra quyết định giải quyết khiếu nại theo đúng quy định của pháp luật; một số cán bộ có trách nhiệm và người khiếu nại, tố cáo không nghiêm chỉnh chấp hành quyết định giải quyết khiếu nại đã được giải quyết đúng và có hiệu lực pháp luật. Những nguyên nhân này đã và đang góp phần làm phức tạp thêm tình hình khiếu nại cũng như việc giải quyết khiếu nại hiện nay. </w:t>
      </w:r>
    </w:p>
    <w:p>
      <w:pPr>
        <w:pStyle w:val="Normal"/>
        <w:spacing w:before="60" w:after="60"/>
        <w:ind w:firstLine="900"/>
        <w:jc w:val="both"/>
        <w:rPr>
          <w:rFonts w:ascii="Arial" w:hAnsi="Arial" w:cs="Arial"/>
          <w:sz w:val="20"/>
        </w:rPr>
      </w:pPr>
      <w:r>
        <w:rPr>
          <w:rFonts w:cs="Arial" w:ascii="Arial" w:hAnsi="Arial"/>
          <w:sz w:val="20"/>
        </w:rPr>
        <w:t>Vì vậy, Uỷ ban pháp luật đề nghị cần phân tích, nghiên cứu kỹ hơn thực tiễn thi hành Luật khiếu nại, tố cáo trong thời gian qua, kể cả về cơ chế phân định thẩm quyền giải quyết, nhất là về công tác tổ chức thực hiện, trong đó, cần chỉ rõ những nguyên nhân chủ quan từ phía cơ quan nhà nước, đội ngũ cán bộ, công chức nhà nước. Đồng thời, làm rõ số vụ việc đã được giải quyết đúng chính sách, pháp luật, đã có quyết định giải quyết khiếu nại cuối cùng nhưng không được chấp hành nghiêm chỉnh; số vụ việc do giải quyết sai nên đương sự tiếp tục khiếu nại; số vụ việc đã có quyết định giải quyết khiếu nại cuối cùng nhưng vẫn còn sai; tình hình chấp hành các quy định của Luật khiếu nại, tố cáo về thẩm quyền, trình tự, thủ tục, thời hạn giải quyết khiếu nại của các cơ quan nhà nướcv.v... Trên cơ sở đó mà xác định đúng nguyên nhân cơ bản để làm căn cứ xác đáng cho việc sửa đổi, bổ sung Luật khiếu nại, tố cáo lần này.</w:t>
      </w:r>
    </w:p>
    <w:p>
      <w:pPr>
        <w:pStyle w:val="Normal"/>
        <w:spacing w:before="60" w:after="60"/>
        <w:ind w:firstLine="907"/>
        <w:jc w:val="both"/>
        <w:rPr>
          <w:rFonts w:ascii="Arial" w:hAnsi="Arial" w:cs="Arial"/>
          <w:b/>
          <w:b/>
          <w:sz w:val="20"/>
        </w:rPr>
      </w:pPr>
      <w:r>
        <w:rPr>
          <w:rFonts w:cs="Arial" w:ascii="Arial" w:hAnsi="Arial"/>
          <w:b/>
          <w:sz w:val="20"/>
        </w:rPr>
        <w:t xml:space="preserve">2. Về quan điểm và phạm vi sửa đổi, bổ sung một số điều của Luật khiếu nại, tố cáo </w:t>
      </w:r>
    </w:p>
    <w:p>
      <w:pPr>
        <w:pStyle w:val="BodyTextIndent3"/>
        <w:spacing w:before="60" w:after="60"/>
        <w:rPr>
          <w:rFonts w:ascii="Arial" w:hAnsi="Arial" w:cs="Arial"/>
          <w:spacing w:val="-2"/>
          <w:sz w:val="20"/>
        </w:rPr>
      </w:pPr>
      <w:r>
        <w:rPr>
          <w:rFonts w:cs="Arial" w:ascii="Arial" w:hAnsi="Arial"/>
          <w:spacing w:val="-2"/>
          <w:sz w:val="20"/>
        </w:rPr>
        <w:t>Theo Tờ trình của Chính phủ thì việc sửa đổi, bổ sung một số điều của Luật khiếu nại, tố cáo lần này phải quán triệt quan điểm về công tác giải quyết khiếu nại, tố cáo đã được thể hiện trong các Nghị quyết của Đảng; nâng cao hiệu lực, hiệu quả của công tác giải quyết khiếu nại, tố cáo; quy định rõ trách nhiệm của Bộ trưởng, Thủ trưởng cơ quan ngang bộ, Chủ tịch Uỷ ban nhân dân cấp tỉnh trong việc giải quyết nhanh chóng, có hiệu quả các khiếu nại, tố cáo của công dân; làm rõ trách nhiệm của cơ quan Thanh tra nhà nước trong việc tham mưu giúp thủ trưởng cơ quan quản lý cùng cấp giải quyết khiếu nại, tố cáo; bảo đảm hơn nữa tính công khai, dân chủ, chống quan liêu trong quá trình giải quyết khiếu nại, tố cáo; từng bước mở rộng thẩm quyền xét xử các vụ kiện hành chính của Toà án; tạo sự nhất quán giữa các quy định của pháp luật; tạo ra cơ chế đồng bộ trong việc giải quyết khiếu kiện hành chính của công dân và bảo đảm hiệu quả thi hành quyết định giải quyết khiếu nại, tố cáo.</w:t>
      </w:r>
    </w:p>
    <w:p>
      <w:pPr>
        <w:pStyle w:val="Normal"/>
        <w:spacing w:before="60" w:after="60"/>
        <w:ind w:firstLine="900"/>
        <w:jc w:val="both"/>
        <w:rPr/>
      </w:pPr>
      <w:r>
        <w:rPr>
          <w:rFonts w:cs="Arial" w:ascii="Arial" w:hAnsi="Arial"/>
          <w:sz w:val="20"/>
        </w:rPr>
        <w:t xml:space="preserve">Qua thảo luận, Uỷ ban pháp luật nhận thấy, những quan điểm nói trên chưa được thể hiện đầy đủ qua những nội dung dự kiến sửa đổi, bổ sung Luật khiếu nại, tố cáo. Dự thảo Luật chỉ sửa đổi, bổ sung một số điều </w:t>
      </w:r>
      <w:r>
        <w:rPr>
          <w:rFonts w:cs="Arial" w:ascii="Arial" w:hAnsi="Arial"/>
          <w:spacing w:val="-2"/>
          <w:sz w:val="20"/>
        </w:rPr>
        <w:t xml:space="preserve">về trình tự giải quyết khiếu nại cho phù hợp với quy định của Luật đất đai mới được Quốc hội thông qua năm 2003; bỏ quy định về trách nhiệm của Viện kiểm sát nhân dân trong việc kiểm sát việc tuân theo pháp luật về khiếu nại, tố cáo; về việc uỷ quyền giải quyết khiếu nại cho Thanh tra Nhà nước các cấp; về thẩm quyền của Thủ tướng Chính phủ giải quyết cuối cùng đối với một số loại khiếu nại; đồng thời bổ sung một số nhiệm vụ, quyền hạn cho Thủ tướng Chính phủ, Thanh tra nhà nước các cấp, Bộ trưởng, Thủ trưởng cơ quan ngang Bộ, Chủ tịch Uỷ ban nhân dân cấp tỉnh v.v… Một số </w:t>
      </w:r>
      <w:r>
        <w:rPr>
          <w:rFonts w:cs="Arial" w:ascii="Arial" w:hAnsi="Arial"/>
          <w:sz w:val="20"/>
        </w:rPr>
        <w:t>nội dung dự  kiến sửa đổi không phải là những vấn đề mới phát sinh mà là những vấn đề đã được xem xét, cân nhắc kỹ khi Quốc hội thông qua Luật khiếu nại, tố cáo năm 1998, nhất là về thẩm quyền, trách nhiệm giải quyết khiếu nại của Tổng thanh tra Nhà nước, Chánh Thanh tra nhà nước các cấp và của Thủ tướng Chính phủ. Vì vậy, Uỷ ban pháp luật cho rằng để có thể đáp ứng được các quan điểm như đã nêu trong Tờ trình của Chính phủ, thì cần nghiên cứu để sửa đổi cơ bản, toàn diện Luật khiếu nại, tố cáo, trong đó có việc xây dựng cơ chế giải quyết khiếu nại có hiệu lực và hiệu quả, còn sửa đổi, bổ sung như dự kiến thì chưa thể hiện được những quan điểm đã nêu ra và không đáp ứng được yêu cầu giải quyết khiếu nại, tố cáo của công dân.</w:t>
      </w:r>
    </w:p>
    <w:p>
      <w:pPr>
        <w:pStyle w:val="Normal"/>
        <w:spacing w:before="60" w:after="60"/>
        <w:ind w:firstLine="907"/>
        <w:jc w:val="both"/>
        <w:rPr>
          <w:rFonts w:ascii="Arial" w:hAnsi="Arial" w:cs="Arial"/>
          <w:b/>
          <w:b/>
          <w:sz w:val="20"/>
        </w:rPr>
      </w:pPr>
      <w:r>
        <w:rPr>
          <w:rFonts w:cs="Arial" w:ascii="Arial" w:hAnsi="Arial"/>
          <w:b/>
          <w:sz w:val="20"/>
        </w:rPr>
        <w:t>II. VỀ NHỮNG NỘI DUNG CỤ THỂ</w:t>
      </w:r>
    </w:p>
    <w:p>
      <w:pPr>
        <w:pStyle w:val="Normal"/>
        <w:spacing w:before="60" w:after="60"/>
        <w:ind w:firstLine="900"/>
        <w:jc w:val="both"/>
        <w:rPr>
          <w:rFonts w:ascii="Arial" w:hAnsi="Arial" w:cs="Arial"/>
          <w:b/>
          <w:b/>
          <w:i/>
          <w:i/>
          <w:sz w:val="20"/>
        </w:rPr>
      </w:pPr>
      <w:r>
        <w:rPr>
          <w:rFonts w:cs="Arial" w:ascii="Arial" w:hAnsi="Arial"/>
          <w:b/>
          <w:sz w:val="20"/>
        </w:rPr>
        <w:t>1. Về việc bỏ quy định uỷ quyền giải quyết khiếu nại cho Thanh tra nhà nước các cấp (Điều 26 và Điều 27)</w:t>
      </w:r>
    </w:p>
    <w:p>
      <w:pPr>
        <w:pStyle w:val="Normal"/>
        <w:spacing w:before="60" w:after="60"/>
        <w:ind w:firstLine="907"/>
        <w:jc w:val="both"/>
        <w:rPr>
          <w:rFonts w:ascii="Arial" w:hAnsi="Arial" w:cs="Arial"/>
          <w:sz w:val="20"/>
        </w:rPr>
      </w:pPr>
      <w:r>
        <w:rPr>
          <w:rFonts w:cs="Arial" w:ascii="Arial" w:hAnsi="Arial"/>
          <w:sz w:val="20"/>
        </w:rPr>
        <w:t>Điều 26 và Điều 27 của Luật khiếu nại, tố cáo hiện hành quy định Tổng Thanh tra Nhà nước có thẩm quyền giải quyết khiếu nại do Thủ tướng Chính phủ ủy quyền; Chánh thanh tra cấp tỉnh, cấp huyện có thẩm quyền giải quyết khiếu nại do Chủ tịch Uỷ ban nhân dân cùng cấp uỷ quyền theo quy định của Chính phủ. Nay trong dự thảo Luật đã bỏ quy định này.</w:t>
      </w:r>
    </w:p>
    <w:p>
      <w:pPr>
        <w:pStyle w:val="Normal"/>
        <w:spacing w:before="60" w:after="60"/>
        <w:ind w:firstLine="907"/>
        <w:jc w:val="both"/>
        <w:rPr>
          <w:rFonts w:ascii="Arial" w:hAnsi="Arial" w:cs="Arial"/>
          <w:sz w:val="20"/>
        </w:rPr>
      </w:pPr>
      <w:r>
        <w:rPr>
          <w:rFonts w:cs="Arial" w:ascii="Arial" w:hAnsi="Arial"/>
          <w:sz w:val="20"/>
        </w:rPr>
        <w:t>Qua thảo luận, đa số ý kiến thành viên Uỷ ban pháp luật thấy rằng quy định về uỷ quyền cho Thanh tra nhà nước các cấp giải quyết khiếu nại là một nội dung lớn khi Quốc hội khoá X thảo luận thông qua Luật khiếu nại, tố cáo đã cân nhắc kỹ. Song thực tế lại cho thấy, quy định này đã làm cho kết quả giải quyết khiếu nại rất thấp, trong không ít trường hợp không khả thi, đồng thời không đề cao trách nhiệm của thủ trưởng cơ quan quản lý nhà nước trong việc giải quyết khiếu nại; không xác định rõ trách nhiệm của các cơ quan thanh tra làm tham mưu, giúp thủ trưởng cơ quan quản lý cùng cấp trong công tác giải quyết khiếu nại. Vì vậy, Uỷ ban pháp luật tán thành đề nghị bỏ quy định uỷ quyền cho Thanh tra nhà nước giải quyết khiếu nại.</w:t>
      </w:r>
    </w:p>
    <w:p>
      <w:pPr>
        <w:pStyle w:val="BodyTextIndent2"/>
        <w:ind w:firstLine="907"/>
        <w:rPr>
          <w:rFonts w:ascii="Arial" w:hAnsi="Arial" w:cs="Arial"/>
          <w:i w:val="false"/>
          <w:i w:val="false"/>
          <w:sz w:val="20"/>
        </w:rPr>
      </w:pPr>
      <w:r>
        <w:rPr>
          <w:rFonts w:cs="Arial" w:ascii="Arial" w:hAnsi="Arial"/>
          <w:i w:val="false"/>
          <w:sz w:val="20"/>
        </w:rPr>
        <w:t>2. Về sửa đổi quy định thẩm quyền của Thủ tướng Chính phủ trong công tác giải quyết khiếu nại (Điều 28)</w:t>
      </w:r>
    </w:p>
    <w:p>
      <w:pPr>
        <w:pStyle w:val="Normal"/>
        <w:spacing w:before="60" w:after="60"/>
        <w:ind w:firstLine="900"/>
        <w:jc w:val="both"/>
        <w:rPr/>
      </w:pPr>
      <w:r>
        <w:rPr>
          <w:rFonts w:cs="Arial" w:ascii="Arial" w:hAnsi="Arial"/>
          <w:spacing w:val="-4"/>
          <w:sz w:val="20"/>
        </w:rPr>
        <w:t xml:space="preserve">Khoản 1 Điều 28 của Luật khiếu nại, tố cáo hiện hành quy định Thủ tướng Chính phủ có thẩm quyền trực tiếp giải quyết cuối cùng đối với những khiếu nại mà Bộ trưởng, Thủ trưởng cơ quan ngang bộ đã giải quyết lần đầu nhưng vẫn còn khiếu nại và  những khiếu nại đặc biệt phức tạp, liên quan đến nhiều địa phương, nhiều lĩnh vực quản lý nhà nước. </w:t>
      </w:r>
      <w:r>
        <w:rPr>
          <w:rFonts w:cs="Arial" w:ascii="Arial" w:hAnsi="Arial"/>
          <w:sz w:val="20"/>
        </w:rPr>
        <w:t>Nay dự thảo Luật bỏ những quy định này. Đồng thời, bổ sung quy định trách nhiệm của Thủ tướng Chính phủ trong việc lãnh đạo công tác giải quyết khiếu nại của các bộ, cơ quan ngang bộ, cơ quan thuộc Chính phủ, Uỷ ban nhân dân các cấp; chỉ đạo Bộ trưởng, Thủ trưởng cơ quan ngang bộ giải quyết khiếu nại có liên quan đến nhiều địa phương, nhiều lĩnh vực quản lý nhà nước và giao cho Tổng thanh tra nhà nước theo dõi, đôn đốc việc giải quyết (khoản 1 và khoản 2 Điều 28).</w:t>
      </w:r>
    </w:p>
    <w:p>
      <w:pPr>
        <w:pStyle w:val="Normal"/>
        <w:spacing w:before="60" w:after="60"/>
        <w:ind w:firstLine="900"/>
        <w:jc w:val="both"/>
        <w:rPr>
          <w:rFonts w:ascii="Arial" w:hAnsi="Arial" w:cs="Arial"/>
          <w:sz w:val="20"/>
        </w:rPr>
      </w:pPr>
      <w:r>
        <w:rPr>
          <w:rFonts w:cs="Arial" w:ascii="Arial" w:hAnsi="Arial"/>
          <w:sz w:val="20"/>
        </w:rPr>
        <w:t xml:space="preserve">Qua thảo luận, trong Uỷ ban pháp luật còn có hai loại ý kiến khác nhau. </w:t>
      </w:r>
    </w:p>
    <w:p>
      <w:pPr>
        <w:pStyle w:val="Normal"/>
        <w:spacing w:before="60" w:after="60"/>
        <w:ind w:firstLine="900"/>
        <w:jc w:val="both"/>
        <w:rPr>
          <w:rFonts w:ascii="Arial" w:hAnsi="Arial" w:cs="Arial"/>
          <w:sz w:val="20"/>
        </w:rPr>
      </w:pPr>
      <w:r>
        <w:rPr>
          <w:rFonts w:cs="Arial" w:ascii="Arial" w:hAnsi="Arial"/>
          <w:sz w:val="20"/>
        </w:rPr>
        <w:t xml:space="preserve">Loại ý kiến thứ nhất tán thành việc bỏ quy định thẩm quyền của Thủ tướng Chính phủ trong việc trực tiếp giải quyết các khiếu nại cụ thể. Vì cho rằng, với cương vị là người đứng đầu cơ quan hành chính nhà nước cao nhất, Thủ tướng Chính phủ có trách nhiệm chỉ đạo, lãnh đạo công tác của Chính phủ, các thành viên Chính phủ, Chủ tịch Uỷ ban nhân dân tỉnh, thành phố trực thuộc trung ương; tập trung vào công tác chỉ đạo, điều hành bộ máy hành chính nhà nước. </w:t>
      </w:r>
    </w:p>
    <w:p>
      <w:pPr>
        <w:pStyle w:val="Normal"/>
        <w:spacing w:before="60" w:after="60"/>
        <w:ind w:firstLine="900"/>
        <w:jc w:val="both"/>
        <w:rPr/>
      </w:pPr>
      <w:r>
        <w:rPr>
          <w:rFonts w:cs="Arial" w:ascii="Arial" w:hAnsi="Arial"/>
          <w:sz w:val="20"/>
        </w:rPr>
        <w:t>Loại ý kiến thứ hai không tán thành việc sửa đổi, bổ sung này vì cho rằng quy định tại khoản 1 Điều 28 Luật hiện hành là hoàn toàn phù hợp với cơ chế giải quyết khiếu nại hành chính mà Luật khiếu nại, tố cáo quy định; đồng thời cũng phù hợp với vị trí của Thủ tướng Chính phủ là người đứng đầu cơ quan hành chính nhà nước cao nhất. Bởi vì khoản 1 Điều 28 đề cập 2 nội dung, nội dung thứ nhất (điểm a) là việc giải quyết đối với khiếu nại mà Bộ trưởng, Thủ trưởng cơ quan ngang bộ đã giải quyết lần đầu nhưng đương sự vẫn còn khiếu nại. Quy định này là phù hợp với cơ chế giải quyết khiếu nại hành chính hiện hành; theo đó các khiếu nại hành chính đều được giải quyết theo hai lần: lần thứ nhất và lần thứ hai (nếu đương sự vẫn còn khiếu nại và không khởi kiện ra toà hành chính); trong đó quyết định giải quyết lần thứ hai là quyết định giải quyết cuối cùng có hiệu lực thi hành và đương sự không có quyền khiếu nại tiếp. Nay dự thảo luật bỏ quy định này và thay vào đó là việc sửa đổi Điều 39 Luật khiếu nại, tố cáo hiện hành, theo hướng những khiếu nại đối</w:t>
      </w:r>
      <w:r>
        <w:rPr>
          <w:rFonts w:cs="Arial" w:ascii="Arial" w:hAnsi="Arial"/>
          <w:i/>
          <w:sz w:val="20"/>
        </w:rPr>
        <w:t xml:space="preserve"> </w:t>
      </w:r>
      <w:r>
        <w:rPr>
          <w:rFonts w:cs="Arial" w:ascii="Arial" w:hAnsi="Arial"/>
          <w:sz w:val="20"/>
        </w:rPr>
        <w:t xml:space="preserve">với quyết định giải quyết khiếu nại lần đầu của Bộ trưởng, Thủ tưởng cơ quan ngang bộ ( nếu đương sự không đồng ý) đều được kiện ra Toà án hành chính (trừ trường hợp pháp luật quy định khác). Tuy nhiên, việc sửa đổi bổ sung này cũng chưa bao quát được những khiếu nại đối với quyết định kỷ luật cán bộ, công chức, vì theo quy định tại Điều 55 Luật khiếu nại, tố cáo thì trong số những quyết định kỷ luật cán bộ, công chức (khiển trách, cảnh cáo, hạ bậc lương, cách chức, buộc thôi việc) người khiếu nại chỉ có quyền khởi kiện ra Toà án đối với quyết định buộc thôi việc; còn đối với các quyết định giải quyết lần đầu khác thì theo quy định tại Điều 54 Luật khiếu nại, tố cáo hiện hành người khiếu nại có quyền khiếu nại đến người có thẩm quyền giải quyết tiếp theo. Đối với các trường hợp này và theo quy định tại điểm a, khoản 1, Điều 28 Luật khiếu nại, tố cáo thì Thủ tướng Chính phủ có trách nhiệm giải quyết. Theo Tờ trình của Chính phủ thì tại Nghị định số 67/NĐ-CP ngày 7 tháng 8 năm 1999 có quy định giao Bộ trưởng Bộ Nội vụ giúp Thủ tướng Chính phủ giải quyết đối với các loại khiếu nại này. Tuy nhiên, quy định tại Nghị định 67 lại căn cứ vào thẩm quyền của Thủ tướng Chính phủ quy định tại điểm a khoản 1 Điều 28. Như vậy khi bỏ thẩm quyền này của Thủ tướng Chính phủ thì đương nhiên những quy định liên quan trong Nghị định 67 là hết hiệu lực. Vì vậy, nếu bỏ thẩm quyền nói trên của Thủ tướng Chính phủ thì đồng thời phải sửa đổi Điều 54 của Luật khiếu nại, tố cáo cho phù hợp. </w:t>
      </w:r>
    </w:p>
    <w:p>
      <w:pPr>
        <w:pStyle w:val="Normal"/>
        <w:spacing w:before="60" w:after="60"/>
        <w:ind w:firstLine="900"/>
        <w:jc w:val="both"/>
        <w:rPr>
          <w:rFonts w:ascii="Arial" w:hAnsi="Arial" w:cs="Arial"/>
          <w:sz w:val="20"/>
        </w:rPr>
      </w:pPr>
      <w:r>
        <w:rPr>
          <w:rFonts w:cs="Arial" w:ascii="Arial" w:hAnsi="Arial"/>
          <w:sz w:val="20"/>
        </w:rPr>
        <w:t>Thứ hai, việc quy định Thủ tướng giải quyết những khiếu nại phức tạp, liên quan đến nhiều địa phương, nhiều lĩnh vực quản lý nhà nước (điểm b khoản 1 Điều 28 Luật khiếu nại, tố cáo hiện hành) vừa phù hợp với thẩm quyền, vừa phù hợp với vị trí của Thủ tướng Chính phủ trong hệ thống cơ quan hành chính nhà nước. Nếu bỏ thẩm quyền này và thay bằng cơ chế Bộ trưởng chủ trì hoặc tham gia giải quyết khiếu nại có liên quan đến nhiều địa phương, nhiều lĩnh vực quản lý theo sự chỉ đạo của Thủ tướng (khoản 2 Điều 25) thì một mặt, hiệu quả giải quyết sẽ không được như mong muốn, mặt khác lại xuất hiện một cơ chế mới mà trách nhiệm không rõ ràng vì Bộ trưởng giải quyết theo sự chỉ đạo của Thủ tướng. Tóm lại, theo ý kiến này thì chỉ có Thủ tướng mới có thể giải quyết có hiệu quả đối với loại khiếu nại đặc biệt phức tạp trên đây.</w:t>
      </w:r>
    </w:p>
    <w:p>
      <w:pPr>
        <w:pStyle w:val="Normal"/>
        <w:spacing w:before="60" w:after="60"/>
        <w:ind w:firstLine="900"/>
        <w:jc w:val="both"/>
        <w:rPr>
          <w:rFonts w:ascii="Arial" w:hAnsi="Arial" w:cs="Arial"/>
          <w:sz w:val="20"/>
        </w:rPr>
      </w:pPr>
      <w:r>
        <w:rPr>
          <w:rFonts w:cs="Arial" w:ascii="Arial" w:hAnsi="Arial"/>
          <w:sz w:val="20"/>
        </w:rPr>
        <w:t>Ngoài ra có ý kiến khác cho rằng cần cân nhắc kỹ nhận định là do thiếu tin tưởng vào việc giải quyết ở cấp dưới nên hàng năm có hàng vạn đơn gửi tới Thủ tướng và hàng ngàn người đòi gặp Thủ tướng từ đó đã kiến nghị bỏ thẩm quyền giải quyết của Thủ tướng. Đây là vấn đề cần được làm rõ xem có phải là nguyên nhân chính hay không? Bởi vì, cho đến nay chưa có số liệu chính xác khẳng định hàng vạn đơn đó có đúng là  những trường hợp theo quy định tại khoản 1 Điều 28 Luật khiếu nại, tố cáo hiện hành thuộc thẩm quyền giải quyết của Thủ tướng hay là do bức xúc bởi việc giải quyết không đúng đắn, không thoả đáng ở cấp dưới mà buộc người dân phải khiếu nại lên Thủ tướng. Có phải đây cũng là lý do người dân gửi đơn khiếu nại đến các đồng chí lãnh đạo cao cấp khác của Đảng và Nhà nước.</w:t>
      </w:r>
    </w:p>
    <w:p>
      <w:pPr>
        <w:pStyle w:val="BodyTextIndent3"/>
        <w:spacing w:before="60" w:after="60"/>
        <w:ind w:firstLine="907"/>
        <w:rPr>
          <w:rFonts w:ascii="Arial" w:hAnsi="Arial" w:cs="Arial"/>
          <w:b/>
          <w:b/>
          <w:sz w:val="20"/>
        </w:rPr>
      </w:pPr>
      <w:r>
        <w:rPr>
          <w:rFonts w:cs="Arial" w:ascii="Arial" w:hAnsi="Arial"/>
          <w:b/>
          <w:sz w:val="20"/>
        </w:rPr>
        <w:t>3. Về cơ chế xem xét lại quyết định giải quyết khiếu nại cuối cùng (các điều 23, 25, 26 và 28)</w:t>
      </w:r>
    </w:p>
    <w:p>
      <w:pPr>
        <w:pStyle w:val="BodyTextIndent3"/>
        <w:spacing w:before="60" w:after="60"/>
        <w:ind w:firstLine="907"/>
        <w:rPr>
          <w:rFonts w:ascii="Arial" w:hAnsi="Arial" w:cs="Arial"/>
          <w:sz w:val="20"/>
        </w:rPr>
      </w:pPr>
      <w:r>
        <w:rPr>
          <w:rFonts w:cs="Arial" w:ascii="Arial" w:hAnsi="Arial"/>
          <w:sz w:val="20"/>
        </w:rPr>
        <w:t>Bên cạnh việc giữ thẩm quyền của Thủ tướng Chính phủ trong việc xem xét, giải quyết khiếu nại có vi phạm pháp luật gây thiệt hại đến lợi ích của Nhà nước, quyền và lợi ích hợp pháp của công dân, cơ quan, tổ chức (khoản 3 Điều 28), dự thảo Luật đã bổ sung quy định giao cho Tổng Thanh tra trách nhiệm giúp Thủ tướng xem xét, quyết định giải quyết khiếu nại cuối cùng của Bộ trưởng, thủ trưởng cơ quan ngang bộ, Chủ tịch Uỷ ban cấp tỉnh; nếu phát hiện có vi phạm pháp luật thì kiến nghị hoặc yêu cầu người đã ra quyết định xem xét lại (khoản 3 Điều 26). Đồng thời, dự thảo Luật cũng đã bổ sung quy định giao cho Bộ trưởng, Thủ trưởng cơ quan ngang bộ, Thủ trưởng cơ quan thuộc Chính phủ, Chủ tịch Uỷ ban nhân dân tỉnh, thành phố trực thuộc trung ương thẩm quyền xem xét lại quyết định giải quyết khiếu nại cuối cùng có vi phạm pháp luật theo yêu cầu, kiến nghị của Tổng Thanh tra Nhà nước (khoản 4 Điều 23 và khoản 2 Điều 25).</w:t>
      </w:r>
    </w:p>
    <w:p>
      <w:pPr>
        <w:pStyle w:val="BodyTextIndent3"/>
        <w:spacing w:before="60" w:after="60"/>
        <w:rPr>
          <w:rFonts w:ascii="Arial" w:hAnsi="Arial" w:cs="Arial"/>
          <w:sz w:val="20"/>
        </w:rPr>
      </w:pPr>
      <w:r>
        <w:rPr>
          <w:rFonts w:cs="Arial" w:ascii="Arial" w:hAnsi="Arial"/>
          <w:sz w:val="20"/>
        </w:rPr>
        <w:t xml:space="preserve">Qua thảo luận, đa số thành viên Uỷ ban pháp luật tán thành việc bổ sung quy định giao cho Tổng Thanh tra trách nhiệm giúp Thủ tướng xem xét lại quyết định giải quyết khiếu nại cuối cùng. Riêng về cơ chế kiến nghị hoặc yêu cầu Bộ trưởng, Chủ tịch Uỷ ban nhân dân cấp tỉnh xem xét lại và trách nhiệm của Bộ trưởng, Chủ tịch Uỷ ban nhân dân cấp tỉnh phải xem xét lại quyết định giải quyết khiếu nại cuối cùng của chính mình, thì trong Uỷ ban pháp luật còn có hai loại ý kiến khác nhau. </w:t>
      </w:r>
    </w:p>
    <w:p>
      <w:pPr>
        <w:pStyle w:val="BodyTextIndent3"/>
        <w:spacing w:before="60" w:after="60"/>
        <w:rPr>
          <w:rFonts w:ascii="Arial" w:hAnsi="Arial" w:cs="Arial"/>
          <w:sz w:val="20"/>
        </w:rPr>
      </w:pPr>
      <w:r>
        <w:rPr>
          <w:rFonts w:cs="Arial" w:ascii="Arial" w:hAnsi="Arial"/>
          <w:sz w:val="20"/>
        </w:rPr>
        <w:t xml:space="preserve">Loại ý kiến thứ nhất tán thành với việc bổ sung này nhằm một mặt góp phần nâng cao trách nhiệm của Bộ trưởng, Chủ tịch Uỷ ban nhân dân cấp tỉnh trong công tác giải quyết khiếu nại, tố cáo; đồng thời giảm thiểu khiếu nại gửi tới Chính phủ. </w:t>
      </w:r>
    </w:p>
    <w:p>
      <w:pPr>
        <w:pStyle w:val="BodyTextIndent3"/>
        <w:spacing w:before="60" w:after="60"/>
        <w:rPr/>
      </w:pPr>
      <w:r>
        <w:rPr>
          <w:rFonts w:cs="Arial" w:ascii="Arial" w:hAnsi="Arial"/>
          <w:spacing w:val="-2"/>
          <w:sz w:val="20"/>
        </w:rPr>
        <w:t xml:space="preserve">Loại ý kiến thứ hai không tán thành với việc bổ sung cơ chế này và đề nghị cần cân nhắc kỹ. Bởi vì, theo quy định của Luật hiện hành thì quyết định giải quyết khiếu nại cuối cùng là quyết định có hiệu lực thi hành và người khiếu nại không được quyền khiếu nại tiếp. Việc quy định về quyết định giải quyết khiếu nại cuối cùng trong Luật khiếu nại, tố cáo hiện hành là nhằm tạo ra điểm dừng trong quá trình giải quyết khiếu nại. Tuy nhiên, Luật hiện hành cũng đã tính đến khả năng trong số quyết định giải quyết khiếu nại cuối cùng có thể có sai lầm hoặc vi phạm pháp luật nghiêm trọng gây thiệt hại tới lợi ích của Nhà nước, quyền và lợi ích hợp pháp của công dân, cơ quan, tổ chức. Vì vậy, đã giao Thủ tướng Chính phủ với tư cách là người đứng đầu cơ quan hành chính nhà nước cao nhất nhiệm vụ </w:t>
      </w:r>
      <w:r>
        <w:rPr>
          <w:rFonts w:cs="Arial" w:ascii="Arial" w:hAnsi="Arial"/>
          <w:b/>
          <w:i/>
          <w:spacing w:val="-2"/>
          <w:sz w:val="20"/>
        </w:rPr>
        <w:t>xem xét lại</w:t>
      </w:r>
      <w:r>
        <w:rPr>
          <w:rFonts w:cs="Arial" w:ascii="Arial" w:hAnsi="Arial"/>
          <w:spacing w:val="-2"/>
          <w:sz w:val="20"/>
        </w:rPr>
        <w:t xml:space="preserve"> quyết định giải quyết cuối cùng của Bộ trưởng, Thủ trưởng cơ quan ngang bộ, Chủ tịch Uỷ ban nhân dân cấp tỉnh. Việc bổ sung quy định Bộ trưởng, Thủ trưởng cơ quan ngang bộ, Chủ tịch Uỷ ban nhân dân cấp tỉnh có trách nhiệm </w:t>
      </w:r>
      <w:r>
        <w:rPr>
          <w:rFonts w:cs="Arial" w:ascii="Arial" w:hAnsi="Arial"/>
          <w:b/>
          <w:i/>
          <w:spacing w:val="-2"/>
          <w:sz w:val="20"/>
        </w:rPr>
        <w:t>xem xét lại</w:t>
      </w:r>
      <w:r>
        <w:rPr>
          <w:rFonts w:cs="Arial" w:ascii="Arial" w:hAnsi="Arial"/>
          <w:spacing w:val="-2"/>
          <w:sz w:val="20"/>
        </w:rPr>
        <w:t xml:space="preserve"> quyết định giải quyết khiếu nại cuối cùng của chính mình là không hợp lý; tính “cuối cùng” của quyết định giải quyết khiếu nại sẽ không phát huy được tác dụng và như vậy tình trạng khiếu nại không có điểm dừng không được khắc phục. Bởi vì, chính người đã ra quyết định giải quyết cuối cùng rồi lại xem xét lại quyết định giải quyết cuối cùng của mình. Hơn nữa, cũng không rõ giá trị pháp lý của quyết định giải quyết lại đó như thế nào?, đây có phải là quyết định giải quyết cuối cùng hay không?, nếu quyết định đó vẫn có vi phạm pháp luật thì Thủ tướng Chính phủ có xem xét lại quyết định này hay không v.v... Vì vậy, việc bổ sung quy định này không những mâu thuẫn với chính quy định về trình tự, thủ tục giải quyết khiếu nại trong Luật khiếu nại, tố cáo mà còn làm phức tạp thêm trình tự, thủ tục xem xét lại quyết định giải quyết khiếu nại cuối cùng và việc giải quyết khiếu nại không có điểm dừng.</w:t>
      </w:r>
    </w:p>
    <w:p>
      <w:pPr>
        <w:pStyle w:val="TextBodyIndent"/>
        <w:ind w:firstLine="907"/>
        <w:rPr>
          <w:rFonts w:ascii="Arial" w:hAnsi="Arial" w:cs="Arial"/>
          <w:spacing w:val="-4"/>
          <w:sz w:val="20"/>
        </w:rPr>
      </w:pPr>
      <w:r>
        <w:rPr>
          <w:rFonts w:cs="Arial" w:ascii="Arial" w:hAnsi="Arial"/>
          <w:spacing w:val="-4"/>
          <w:sz w:val="20"/>
        </w:rPr>
        <w:t>4. Về việc sửa đổi trình tự, thủ tục giải quyết khiếu nại (Điều 39)</w:t>
      </w:r>
    </w:p>
    <w:p>
      <w:pPr>
        <w:pStyle w:val="Normal"/>
        <w:spacing w:before="60" w:after="60"/>
        <w:ind w:firstLine="900"/>
        <w:jc w:val="both"/>
        <w:rPr/>
      </w:pPr>
      <w:r>
        <w:rPr>
          <w:rFonts w:cs="Arial" w:ascii="Arial" w:hAnsi="Arial"/>
          <w:sz w:val="20"/>
        </w:rPr>
        <w:t>Theo quy định của Luật khiếu nại, tố cáo hiện hành thì đương sự có quyền khiếu nại trực tiếp đến người đã ra quyết định hành chính hoặc có hành vi hành chính, nếu không đồng ý với quyết định giải quyết khiếu nại hoặc quá thời hạn luật định mà khiếu nại không được giải quyết thì có quyền khởi kiện ra Toà hành chính hoặc khiếu nại tiếp lên cấp trên trực tiếp cho đến khi có quyết định giải quyết khiếu nại cuối cùng. Nay trong dự thảo đề nghị sửa đổi Điều 39 theo hướng “</w:t>
      </w:r>
      <w:r>
        <w:rPr>
          <w:rFonts w:cs="Arial" w:ascii="Arial" w:hAnsi="Arial"/>
          <w:i/>
          <w:sz w:val="20"/>
        </w:rPr>
        <w:t>Trong trường hợp người khiếu nại không đồng ý với quyết định giải quyết khiếu nại lần đầu của Bộ trưởng, Thủ tưởng cơ quan ngang bộ thì có quyền khởi kiện vụ án hành chính tại Toà án nhân dân cấp tỉnh, trừ trường hợp pháp luật có quy định khác</w:t>
      </w:r>
      <w:r>
        <w:rPr>
          <w:rFonts w:cs="Arial" w:ascii="Arial" w:hAnsi="Arial"/>
          <w:sz w:val="20"/>
        </w:rPr>
        <w:t xml:space="preserve">”. </w:t>
      </w:r>
    </w:p>
    <w:p>
      <w:pPr>
        <w:pStyle w:val="Normal"/>
        <w:spacing w:before="60" w:after="60"/>
        <w:ind w:firstLine="900"/>
        <w:jc w:val="both"/>
        <w:rPr/>
      </w:pPr>
      <w:r>
        <w:rPr>
          <w:rFonts w:cs="Arial" w:ascii="Arial" w:hAnsi="Arial"/>
          <w:sz w:val="20"/>
        </w:rPr>
        <w:t>Q</w:t>
      </w:r>
      <w:r>
        <w:rPr>
          <w:rFonts w:cs="Arial" w:ascii="Arial" w:hAnsi="Arial"/>
          <w:spacing w:val="-4"/>
          <w:sz w:val="20"/>
        </w:rPr>
        <w:t xml:space="preserve">ua thảo luận, trong Uỷ ban pháp luật có hai loại ý kiến như sau: </w:t>
      </w:r>
    </w:p>
    <w:p>
      <w:pPr>
        <w:pStyle w:val="Normal"/>
        <w:spacing w:before="60" w:after="60"/>
        <w:ind w:firstLine="900"/>
        <w:jc w:val="both"/>
        <w:rPr>
          <w:rFonts w:ascii="Arial" w:hAnsi="Arial" w:cs="Arial"/>
          <w:spacing w:val="-4"/>
          <w:sz w:val="20"/>
        </w:rPr>
      </w:pPr>
      <w:r>
        <w:rPr>
          <w:rFonts w:cs="Arial" w:ascii="Arial" w:hAnsi="Arial"/>
          <w:spacing w:val="-4"/>
          <w:sz w:val="20"/>
        </w:rPr>
        <w:t xml:space="preserve">Loại ý kiến thứ nhất tán thành với nội dung bổ sung trên đây và cho rằng việc bổ sung trình tự giải quyết khiếu nại như vậy nhằm tăng cường hơn nữa trách nhiệm của Bộ trưởng, Thủ trưởng cơ quan ngang bộ trong công tác giải quyết khiếu nại; mở rộng thẩm quyền xét xử của Toà hành chính, tăng cường việc giải quyết các khiếu nại hành chính bằng con đường Toà án. Đồng thời, tạo điều kiện cho Thủ tướng Chính phủ tập trung vào công tác chỉ đạo, điều hành. </w:t>
      </w:r>
    </w:p>
    <w:p>
      <w:pPr>
        <w:pStyle w:val="Normal"/>
        <w:spacing w:before="60" w:after="60"/>
        <w:ind w:firstLine="900"/>
        <w:jc w:val="both"/>
        <w:rPr>
          <w:rFonts w:ascii="Arial" w:hAnsi="Arial" w:cs="Arial"/>
          <w:sz w:val="20"/>
        </w:rPr>
      </w:pPr>
      <w:r>
        <w:rPr>
          <w:rFonts w:cs="Arial" w:ascii="Arial" w:hAnsi="Arial"/>
          <w:sz w:val="20"/>
        </w:rPr>
        <w:t>Loại ý kiến thứ hai cho rằng, việc bổ sung trình tự này chưa phù hợp với trình tự giải quyết khiếu nại về quyết định hành chính, hành vi hành chính nói chung; không bảo đảm được sự bình đẳng trong việc giải quyết các khiếu nại, vì đối với các khiếu nại do Bộ trưởng, Thủ trưởng cơ quan ngang bộ giải quyết lần đầu thì đương sự chỉ có quyền khởi kiện ra Toà án mà không có quyền khiếu nại tiếp lên cấp trên, trong khi đó đối với các khiếu nại khác sau khi giải quyết lần đầu nếu không đồng ý thì đương sự có quyền lựa chọn hoặc là khởi kiện ra Toà án hoặc là khiếu nại tiếp lên cấp trên trực tiếp cho đến khi có quyết định giải quyết khiếu nại cuối cùng. Hơn nữa cụm từ ‘trừ trường hợp pháp luật có quy định khác” cần được giải trình rõ thêm bởi vì quy định này chưa rõ ràng làm cho người khiếu nại không biết trường hợp nào thì khởi kiện ra toà còn trường hợp khác thì khiếu nại tiếp đến cơ quan nào?</w:t>
      </w:r>
    </w:p>
    <w:p>
      <w:pPr>
        <w:pStyle w:val="BodyTextIndent3"/>
        <w:spacing w:before="60" w:after="60"/>
        <w:ind w:firstLine="907"/>
        <w:rPr>
          <w:rFonts w:ascii="Arial" w:hAnsi="Arial" w:cs="Arial"/>
          <w:b/>
          <w:b/>
          <w:sz w:val="20"/>
        </w:rPr>
      </w:pPr>
      <w:r>
        <w:rPr>
          <w:rFonts w:cs="Arial" w:ascii="Arial" w:hAnsi="Arial"/>
          <w:b/>
          <w:sz w:val="20"/>
        </w:rPr>
        <w:t>5. Về vấn đề gặp gỡ, đối thoại trực tiếp với người khiếu nại (Điều 37)</w:t>
      </w:r>
    </w:p>
    <w:p>
      <w:pPr>
        <w:pStyle w:val="BodyTextIndent3"/>
        <w:spacing w:before="60" w:after="60"/>
        <w:rPr/>
      </w:pPr>
      <w:r>
        <w:rPr>
          <w:rFonts w:cs="Arial" w:ascii="Arial" w:hAnsi="Arial"/>
          <w:sz w:val="20"/>
        </w:rPr>
        <w:t>Điều 37 của Luật khiếu nại, tố cáo hiện hành quy định “</w:t>
      </w:r>
      <w:r>
        <w:rPr>
          <w:rFonts w:cs="Arial" w:ascii="Arial" w:hAnsi="Arial"/>
          <w:b/>
          <w:i/>
          <w:sz w:val="20"/>
        </w:rPr>
        <w:t>Khi cần thiết</w:t>
      </w:r>
      <w:r>
        <w:rPr>
          <w:rFonts w:cs="Arial" w:ascii="Arial" w:hAnsi="Arial"/>
          <w:i/>
          <w:sz w:val="20"/>
        </w:rPr>
        <w:t xml:space="preserve">, người giải quyết khiếu nại </w:t>
      </w:r>
      <w:r>
        <w:rPr>
          <w:rFonts w:cs="Arial" w:ascii="Arial" w:hAnsi="Arial"/>
          <w:b/>
          <w:i/>
          <w:sz w:val="20"/>
        </w:rPr>
        <w:t>lần đầu</w:t>
      </w:r>
      <w:r>
        <w:rPr>
          <w:rFonts w:cs="Arial" w:ascii="Arial" w:hAnsi="Arial"/>
          <w:i/>
          <w:sz w:val="20"/>
        </w:rPr>
        <w:t xml:space="preserve"> gặp gỡ, đối thoại trực tiếp với người khiếu nại, người bị khiếu nại</w:t>
      </w:r>
      <w:r>
        <w:rPr>
          <w:rFonts w:cs="Arial" w:ascii="Arial" w:hAnsi="Arial"/>
          <w:sz w:val="20"/>
        </w:rPr>
        <w:t>…”. Nay dự  thảo Luật sửa đổi theo hướng quy định “</w:t>
      </w:r>
      <w:r>
        <w:rPr>
          <w:rFonts w:cs="Arial" w:ascii="Arial" w:hAnsi="Arial"/>
          <w:i/>
          <w:sz w:val="20"/>
        </w:rPr>
        <w:t xml:space="preserve">Người giải quyết khiếu nại lần đầu </w:t>
      </w:r>
      <w:r>
        <w:rPr>
          <w:rFonts w:cs="Arial" w:ascii="Arial" w:hAnsi="Arial"/>
          <w:b/>
          <w:i/>
          <w:sz w:val="20"/>
        </w:rPr>
        <w:t>phải</w:t>
      </w:r>
      <w:r>
        <w:rPr>
          <w:rFonts w:cs="Arial" w:ascii="Arial" w:hAnsi="Arial"/>
          <w:i/>
          <w:sz w:val="20"/>
        </w:rPr>
        <w:t xml:space="preserve"> gặp gỡ, đối thoại trực tiếp với người khiếu nại, người bị khiếu nại…; người giải quyết khiếu nại các lần tiếp theo tổ chức việc gặp gỡ, đối thoại trực tiếp với người khiếu nại, người bị khiếu nại khi cần thiết.</w:t>
      </w:r>
      <w:r>
        <w:rPr>
          <w:rFonts w:cs="Arial" w:ascii="Arial" w:hAnsi="Arial"/>
          <w:sz w:val="20"/>
        </w:rPr>
        <w:t>”.</w:t>
      </w:r>
    </w:p>
    <w:p>
      <w:pPr>
        <w:pStyle w:val="BodyTextIndent3"/>
        <w:spacing w:before="60" w:after="60"/>
        <w:rPr>
          <w:rFonts w:ascii="Arial" w:hAnsi="Arial" w:cs="Arial"/>
          <w:sz w:val="20"/>
        </w:rPr>
      </w:pPr>
      <w:r>
        <w:rPr>
          <w:rFonts w:cs="Arial" w:ascii="Arial" w:hAnsi="Arial"/>
          <w:sz w:val="20"/>
        </w:rPr>
        <w:t>Qua thảo luận, nhiều thành viên Uỷ ban pháp luật tán thành với quy định của dự thảo Luật và cho rằng, để có thể giải quyết dứt điểm các vụ việc khiếu nại ngay từ cơ sở thì cần phải quy định người giải quyết khiếu nại lần đầu phải gặp gỡ, đối thoại trực tiếp với người khiếu nại để làm rõ nội dung khiếu nại, yêu cầu của họ và hướng giải quyết khiếu nại; còn đối với các lần giải quyết khiếu nại tiếp theo thì tuỳ theo từng trường hợp cụ thể mà tổ chức việc gặp gỡ, đối thoại giữa người khiếu nại và người bị khiếu nại.</w:t>
      </w:r>
    </w:p>
    <w:p>
      <w:pPr>
        <w:pStyle w:val="BodyTextIndent3"/>
        <w:spacing w:before="60" w:after="60"/>
        <w:rPr>
          <w:rFonts w:ascii="Arial" w:hAnsi="Arial" w:cs="Arial"/>
          <w:sz w:val="20"/>
        </w:rPr>
      </w:pPr>
      <w:r>
        <w:rPr>
          <w:rFonts w:cs="Arial" w:ascii="Arial" w:hAnsi="Arial"/>
          <w:sz w:val="20"/>
        </w:rPr>
        <w:t xml:space="preserve">Tuy nhiên, cũng có một số thành viên Uỷ ban pháp luật băn khoăn cho rằng, việc quy định thành một quy trình bắt buộc trong mọi trường hợp người giải quyết khiếu nại lần đầu đều phải gặp gỡ, đối thoại trực tiếp với người khiếu nại là không cần thiết. Chỉ nên quy định đối với các trường hợp nếu hướng giải quyết khiếu nại khác với yêu cầu của người khiếu nại thì mới cần phải gặp gỡ, đối thoại. </w:t>
      </w:r>
    </w:p>
    <w:p>
      <w:pPr>
        <w:pStyle w:val="Normal"/>
        <w:spacing w:before="60" w:after="60"/>
        <w:ind w:firstLine="907"/>
        <w:jc w:val="both"/>
        <w:rPr>
          <w:rFonts w:ascii="Arial" w:hAnsi="Arial" w:cs="Arial"/>
          <w:b/>
          <w:b/>
          <w:sz w:val="20"/>
        </w:rPr>
      </w:pPr>
      <w:r>
        <w:rPr>
          <w:rFonts w:cs="Arial" w:ascii="Arial" w:hAnsi="Arial"/>
          <w:b/>
          <w:sz w:val="20"/>
        </w:rPr>
        <w:t xml:space="preserve">6. Về một số kiến nghị của Chính phủ </w:t>
      </w:r>
    </w:p>
    <w:p>
      <w:pPr>
        <w:pStyle w:val="Normal"/>
        <w:spacing w:before="60" w:after="60"/>
        <w:ind w:firstLine="907"/>
        <w:jc w:val="both"/>
        <w:rPr>
          <w:rFonts w:ascii="Arial" w:hAnsi="Arial" w:cs="Arial"/>
          <w:b/>
          <w:b/>
          <w:i/>
          <w:i/>
          <w:sz w:val="20"/>
        </w:rPr>
      </w:pPr>
      <w:r>
        <w:rPr>
          <w:rFonts w:cs="Arial" w:ascii="Arial" w:hAnsi="Arial"/>
          <w:b/>
          <w:i/>
          <w:sz w:val="20"/>
        </w:rPr>
        <w:t>a) Về kiến nghị nhằm hoàn thiện cơ chế giải quyết khiếu kiện hành chính</w:t>
      </w:r>
    </w:p>
    <w:p>
      <w:pPr>
        <w:pStyle w:val="Normal"/>
        <w:spacing w:before="60" w:after="60"/>
        <w:ind w:firstLine="900"/>
        <w:jc w:val="both"/>
        <w:rPr>
          <w:rFonts w:ascii="Arial" w:hAnsi="Arial" w:cs="Arial"/>
          <w:sz w:val="20"/>
        </w:rPr>
      </w:pPr>
      <w:r>
        <w:rPr>
          <w:rFonts w:cs="Arial" w:ascii="Arial" w:hAnsi="Arial"/>
          <w:sz w:val="20"/>
        </w:rPr>
        <w:t>Theo Tờ trình, Chính phủ đề nghị Quốc hội cho phép tiếp tục nghiên cứu Đề án thành lập cơ quan tài phán hành chính thuộc Chính phủ để giúp Chính phủ và các cơ quan hành chính giải quyết có hiệu quả các khiếu kiện hành chính.</w:t>
      </w:r>
    </w:p>
    <w:p>
      <w:pPr>
        <w:pStyle w:val="BodyTextIndent3"/>
        <w:spacing w:before="60" w:after="60"/>
        <w:rPr>
          <w:rFonts w:ascii="Arial" w:hAnsi="Arial" w:cs="Arial"/>
          <w:spacing w:val="-6"/>
          <w:sz w:val="20"/>
        </w:rPr>
      </w:pPr>
      <w:r>
        <w:rPr>
          <w:rFonts w:cs="Arial" w:ascii="Arial" w:hAnsi="Arial"/>
          <w:spacing w:val="-6"/>
          <w:sz w:val="20"/>
        </w:rPr>
        <w:t>Về vấn đề này Uỷ ban pháp luật cho rằng, để nâng cao hiệu quả xem xét, giải quyết các khiếu nại hành chính thì việc tổ chức nghiên cứu tìm các giải pháp hữu hiệu nhằm giải quyết khiếu nại, trong đó có việc nghiên cứu mô hình cơ quan tài phán hành chính là hoàn toàn cần thiết. Việc tiếp tục nghiên cứu đề án thành lập cơ quan tài phán hành chính là thẩm quyền của Chính phủ và các cơ quan hữu quan trong quá trình phân tích, hoạch định và đề xuất chính sách. Vì thế, Chính phủ và các cơ quan hữu quan hoàn toàn có thể chủ động tổ chức nghiên cứu mà không nhất thiết phải trình Quốc hội xem xét, quyết định việc có tổ chức nghiên cứu hay không.</w:t>
      </w:r>
    </w:p>
    <w:p>
      <w:pPr>
        <w:pStyle w:val="Normal"/>
        <w:spacing w:before="60" w:after="60"/>
        <w:ind w:firstLine="907"/>
        <w:jc w:val="both"/>
        <w:rPr>
          <w:rFonts w:ascii="Arial" w:hAnsi="Arial" w:cs="Arial"/>
          <w:b/>
          <w:b/>
          <w:i/>
          <w:i/>
          <w:sz w:val="20"/>
        </w:rPr>
      </w:pPr>
      <w:r>
        <w:rPr>
          <w:rFonts w:cs="Arial" w:ascii="Arial" w:hAnsi="Arial"/>
          <w:b/>
          <w:i/>
          <w:sz w:val="20"/>
        </w:rPr>
        <w:t>b) Về kiến nghị sửa đổi toàn diện Luật khiếu nại, tố cáo</w:t>
      </w:r>
    </w:p>
    <w:p>
      <w:pPr>
        <w:pStyle w:val="Normal"/>
        <w:spacing w:before="60" w:after="60"/>
        <w:ind w:firstLine="907"/>
        <w:jc w:val="both"/>
        <w:rPr>
          <w:rFonts w:ascii="Arial" w:hAnsi="Arial" w:cs="Arial"/>
          <w:sz w:val="20"/>
        </w:rPr>
      </w:pPr>
      <w:r>
        <w:rPr>
          <w:rFonts w:cs="Arial" w:ascii="Arial" w:hAnsi="Arial"/>
          <w:sz w:val="20"/>
        </w:rPr>
        <w:t>Theo Tờ trình, Chính phủ đề nghị Quốc hội cho phép nghiên cứu sửa đổi toàn diện Luật khiếu nại, tố cáo theo hướng tách thành 2 đạo luật riêng biệt là Luật giải quyết các khiếu kiện hành chính và Luật giải quyết tố cáo.</w:t>
      </w:r>
    </w:p>
    <w:p>
      <w:pPr>
        <w:pStyle w:val="Normal"/>
        <w:spacing w:before="60" w:after="60"/>
        <w:ind w:firstLine="907"/>
        <w:jc w:val="both"/>
        <w:rPr>
          <w:rFonts w:ascii="Arial" w:hAnsi="Arial" w:cs="Arial"/>
          <w:sz w:val="20"/>
        </w:rPr>
      </w:pPr>
      <w:r>
        <w:rPr>
          <w:rFonts w:cs="Arial" w:ascii="Arial" w:hAnsi="Arial"/>
          <w:sz w:val="20"/>
        </w:rPr>
        <w:t xml:space="preserve">Qua thảo luận, Uỷ ban pháp luật nhất trí với đề nghị của Chính phủ là cần nghiên cứu sửa đổi toàn diện Luật khiếu nại, tố cáo. Để có cơ sở cho việc nghiên cứu sửa đổi Luật khiếu nại, tố cáo, Uỷ ban pháp luật đề nghị Quốc hội lưu ý Chính phủ sớm tổng kết, đánh giá toàn diện việc thi hành Luật khiếu nại tố cáo, đặc biệt cần tổng kết riêng công tác giải quyết khiếu nại, công tác giải quyết tố cáo, từ đó tìm ra cơ chế giải quyết khiếu nại, cơ chế giải quyết tố cáo phù hợp với điều kiện, tổ chức của bộ máy nhà nước, với công tác tổ chức, quản lý cán bộ ở nước ta và phù hợp với thông lệ quốc tế nhằm đáp ứng yêu cầu giải quyết nhanh chóng, đạt kết quả cao hơn, bảo đảm quyền và lợi ích hợp pháp của mọi cá nhân, cơ quan, tổ chức. </w:t>
      </w:r>
    </w:p>
    <w:p>
      <w:pPr>
        <w:pStyle w:val="Normal"/>
        <w:spacing w:before="60" w:after="60"/>
        <w:ind w:firstLine="907"/>
        <w:jc w:val="both"/>
        <w:rPr>
          <w:rFonts w:ascii="Arial" w:hAnsi="Arial" w:cs="Arial"/>
          <w:sz w:val="20"/>
        </w:rPr>
      </w:pPr>
      <w:r>
        <w:rPr>
          <w:rFonts w:cs="Arial" w:ascii="Arial" w:hAnsi="Arial"/>
          <w:sz w:val="20"/>
        </w:rPr>
        <w:t>Ngoài những nội dung trên đây, Uỷ ban pháp luật đề nghị cơ quan trình dự án dự kiến sửa về kỹ thuật một số điều trong Luật khiếu nại, tố cáo cho phù hợp với Luật thanh tra nếu được Quốc hội thông qua tại kỳ họp này theo Tờ trình của Chính phủ.</w:t>
      </w:r>
    </w:p>
    <w:p>
      <w:pPr>
        <w:pStyle w:val="Normal"/>
        <w:spacing w:before="60" w:after="60"/>
        <w:ind w:firstLine="907"/>
        <w:jc w:val="both"/>
        <w:rPr>
          <w:rFonts w:ascii="Arial" w:hAnsi="Arial" w:cs="Arial"/>
          <w:b/>
          <w:b/>
          <w:i/>
          <w:i/>
          <w:sz w:val="20"/>
        </w:rPr>
      </w:pPr>
      <w:r>
        <w:rPr>
          <w:rFonts w:cs="Arial" w:ascii="Arial" w:hAnsi="Arial"/>
          <w:b/>
          <w:i/>
          <w:sz w:val="20"/>
        </w:rPr>
        <w:t>Kính thưa các vị đại biểu Quốc hội,</w:t>
      </w:r>
    </w:p>
    <w:p>
      <w:pPr>
        <w:pStyle w:val="Normal"/>
        <w:spacing w:before="60" w:after="60"/>
        <w:ind w:firstLine="900"/>
        <w:jc w:val="both"/>
        <w:rPr>
          <w:rFonts w:ascii="Arial" w:hAnsi="Arial" w:cs="Arial"/>
          <w:spacing w:val="4"/>
          <w:sz w:val="20"/>
        </w:rPr>
      </w:pPr>
      <w:r>
        <w:rPr>
          <w:rFonts w:cs="Arial" w:ascii="Arial" w:hAnsi="Arial"/>
          <w:spacing w:val="4"/>
          <w:sz w:val="20"/>
        </w:rPr>
        <w:t xml:space="preserve">Trên đây là Báo cáo thẩm tra của Uỷ ban pháp luật về dự án Luật sửa đổi, bổ sung một số điều của Luật khiếu nại, tố cáo. Xin kính trình Quốc hội xem xét, quyết định. </w:t>
      </w:r>
    </w:p>
    <w:p>
      <w:pPr>
        <w:pStyle w:val="Normal"/>
        <w:spacing w:before="60" w:after="60"/>
        <w:ind w:firstLine="900"/>
        <w:jc w:val="both"/>
        <w:rPr>
          <w:rFonts w:ascii="Arial" w:hAnsi="Arial" w:cs="Arial"/>
          <w:spacing w:val="4"/>
          <w:sz w:val="20"/>
        </w:rPr>
      </w:pPr>
      <w:r>
        <w:rPr>
          <w:rFonts w:cs="Arial" w:ascii="Arial" w:hAnsi="Arial"/>
          <w:spacing w:val="4"/>
          <w:sz w:val="20"/>
        </w:rPr>
      </w:r>
    </w:p>
    <w:tbl>
      <w:tblPr>
        <w:tblW w:w="8472" w:type="dxa"/>
        <w:jc w:val="center"/>
        <w:tblInd w:w="0" w:type="dxa"/>
        <w:tblLayout w:type="fixed"/>
        <w:tblCellMar>
          <w:top w:w="0" w:type="dxa"/>
          <w:left w:w="108" w:type="dxa"/>
          <w:bottom w:w="0" w:type="dxa"/>
          <w:right w:w="108" w:type="dxa"/>
        </w:tblCellMar>
      </w:tblPr>
      <w:tblGrid>
        <w:gridCol w:w="3084"/>
        <w:gridCol w:w="5388"/>
      </w:tblGrid>
      <w:tr>
        <w:trPr/>
        <w:tc>
          <w:tcPr>
            <w:tcW w:w="3084" w:type="dxa"/>
            <w:tcBorders/>
          </w:tcPr>
          <w:p>
            <w:pPr>
              <w:pStyle w:val="Normal"/>
              <w:snapToGrid w:val="false"/>
              <w:spacing w:before="60" w:after="60"/>
              <w:jc w:val="both"/>
              <w:rPr>
                <w:rFonts w:ascii="Arial" w:hAnsi="Arial" w:cs="Arial"/>
                <w:sz w:val="20"/>
              </w:rPr>
            </w:pPr>
            <w:r>
              <w:rPr>
                <w:rFonts w:cs="Arial" w:ascii="Arial" w:hAnsi="Arial"/>
                <w:sz w:val="20"/>
              </w:rPr>
            </w:r>
          </w:p>
        </w:tc>
        <w:tc>
          <w:tcPr>
            <w:tcW w:w="5388" w:type="dxa"/>
            <w:tcBorders/>
          </w:tcPr>
          <w:p>
            <w:pPr>
              <w:pStyle w:val="Normal"/>
              <w:spacing w:before="60" w:after="60"/>
              <w:jc w:val="center"/>
              <w:rPr/>
            </w:pPr>
            <w:r>
              <w:rPr>
                <w:rFonts w:eastAsia="Arial" w:cs="Arial" w:ascii="Arial" w:hAnsi="Arial"/>
                <w:sz w:val="20"/>
              </w:rPr>
              <w:t xml:space="preserve">                  </w:t>
            </w:r>
            <w:r>
              <w:rPr>
                <w:rFonts w:cs="Arial" w:ascii="Arial" w:hAnsi="Arial"/>
                <w:b/>
                <w:sz w:val="20"/>
              </w:rPr>
              <w:t>T/M UỶ BAN PHÁP LUẬT</w:t>
            </w:r>
          </w:p>
          <w:p>
            <w:pPr>
              <w:pStyle w:val="Heading2"/>
              <w:spacing w:before="60" w:after="60"/>
              <w:rPr>
                <w:rFonts w:ascii="Arial" w:hAnsi="Arial" w:cs="Arial"/>
                <w:sz w:val="20"/>
              </w:rPr>
            </w:pPr>
            <w:r>
              <w:rPr>
                <w:rFonts w:eastAsia="Arial" w:cs="Arial" w:ascii="Arial" w:hAnsi="Arial"/>
                <w:sz w:val="20"/>
              </w:rPr>
              <w:t xml:space="preserve">                     </w:t>
            </w:r>
            <w:r>
              <w:rPr>
                <w:rFonts w:cs="Arial" w:ascii="Arial" w:hAnsi="Arial"/>
                <w:sz w:val="20"/>
              </w:rPr>
              <w:t>Chủ nhiệm</w:t>
            </w:r>
          </w:p>
          <w:p>
            <w:pPr>
              <w:pStyle w:val="Heading7"/>
              <w:ind w:firstLine="2672"/>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spacing w:before="60" w:after="60"/>
              <w:ind w:hanging="0"/>
              <w:rPr>
                <w:rFonts w:ascii="Arial" w:hAnsi="Arial" w:cs="Arial"/>
                <w:sz w:val="20"/>
              </w:rPr>
            </w:pPr>
            <w:r>
              <w:rPr>
                <w:rFonts w:eastAsia="Arial" w:cs="Arial" w:ascii="Arial" w:hAnsi="Arial"/>
                <w:sz w:val="20"/>
              </w:rPr>
              <w:t xml:space="preserve">                                                </w:t>
            </w:r>
            <w:r>
              <w:rPr>
                <w:rFonts w:cs="Arial" w:ascii="Arial" w:hAnsi="Arial"/>
                <w:sz w:val="20"/>
              </w:rPr>
              <w:t>Vũ Đức Khiển</w:t>
            </w:r>
          </w:p>
        </w:tc>
      </w:tr>
    </w:tbl>
    <w:p>
      <w:pPr>
        <w:pStyle w:val="Normal"/>
        <w:spacing w:before="60" w:after="6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6416"/>
      <w:pgMar w:left="1440" w:right="1296" w:gutter="0" w:header="706" w:top="1296"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US" w:eastAsia="zh-CN" w:bidi="hi-IN"/>
    </w:rPr>
  </w:style>
  <w:style w:type="paragraph" w:styleId="Heading1">
    <w:name w:val="Heading 1"/>
    <w:basedOn w:val="Normal"/>
    <w:next w:val="Normal"/>
    <w:qFormat/>
    <w:pPr>
      <w:keepNext w:val="true"/>
      <w:numPr>
        <w:ilvl w:val="0"/>
        <w:numId w:val="1"/>
      </w:numPr>
      <w:autoSpaceDE w:val="false"/>
      <w:outlineLvl w:val="0"/>
    </w:pPr>
    <w:rPr>
      <w:rFonts w:ascii=".VnTimeH" w:hAnsi=".VnTimeH" w:cs=".VnTimeH"/>
      <w:b/>
      <w:color w:val="auto"/>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color w:val="auto"/>
    </w:rPr>
  </w:style>
  <w:style w:type="paragraph" w:styleId="Heading3">
    <w:name w:val="Heading 3"/>
    <w:basedOn w:val="Normal"/>
    <w:next w:val="Normal"/>
    <w:qFormat/>
    <w:pPr>
      <w:keepNext w:val="true"/>
      <w:numPr>
        <w:ilvl w:val="2"/>
        <w:numId w:val="1"/>
      </w:numPr>
      <w:autoSpaceDE w:val="false"/>
      <w:jc w:val="center"/>
      <w:outlineLvl w:val="2"/>
    </w:pPr>
    <w:rPr>
      <w:i/>
      <w:color w:val="auto"/>
    </w:rPr>
  </w:style>
  <w:style w:type="paragraph" w:styleId="Heading4">
    <w:name w:val="Heading 4"/>
    <w:basedOn w:val="Normal"/>
    <w:next w:val="Normal"/>
    <w:qFormat/>
    <w:pPr>
      <w:keepNext w:val="true"/>
      <w:numPr>
        <w:ilvl w:val="3"/>
        <w:numId w:val="1"/>
      </w:numPr>
      <w:autoSpaceDE w:val="false"/>
      <w:jc w:val="center"/>
      <w:outlineLvl w:val="3"/>
    </w:pPr>
    <w:rPr>
      <w:rFonts w:ascii=".VnTimeH" w:hAnsi=".VnTimeH" w:cs=".VnTimeH"/>
      <w:b/>
      <w:color w:val="auto"/>
      <w:sz w:val="36"/>
    </w:rPr>
  </w:style>
  <w:style w:type="paragraph" w:styleId="Heading5">
    <w:name w:val="Heading 5"/>
    <w:basedOn w:val="Normal"/>
    <w:next w:val="Normal"/>
    <w:qFormat/>
    <w:pPr>
      <w:keepNext w:val="true"/>
      <w:numPr>
        <w:ilvl w:val="4"/>
        <w:numId w:val="1"/>
      </w:numPr>
      <w:autoSpaceDE w:val="false"/>
      <w:outlineLvl w:val="4"/>
    </w:pPr>
    <w:rPr>
      <w:b/>
      <w:i/>
      <w:color w:val="auto"/>
    </w:rPr>
  </w:style>
  <w:style w:type="paragraph" w:styleId="Heading7">
    <w:name w:val="Heading 7"/>
    <w:basedOn w:val="Normal"/>
    <w:next w:val="Normal"/>
    <w:qFormat/>
    <w:pPr>
      <w:keepNext w:val="true"/>
      <w:numPr>
        <w:ilvl w:val="6"/>
        <w:numId w:val="1"/>
      </w:numPr>
      <w:autoSpaceDE w:val="false"/>
      <w:spacing w:before="60" w:after="60"/>
      <w:ind w:firstLine="2672"/>
      <w:outlineLvl w:val="6"/>
    </w:pPr>
    <w:rPr>
      <w:b/>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080"/>
      <w:jc w:val="both"/>
    </w:pPr>
    <w:rPr>
      <w:b/>
      <w:color w:val="auto"/>
    </w:rPr>
  </w:style>
  <w:style w:type="paragraph" w:styleId="BodyTextIndent2">
    <w:name w:val="Body Text Indent 2"/>
    <w:basedOn w:val="Normal"/>
    <w:qFormat/>
    <w:pPr>
      <w:autoSpaceDE w:val="false"/>
      <w:spacing w:before="60" w:after="60"/>
      <w:ind w:firstLine="1080"/>
      <w:jc w:val="both"/>
    </w:pPr>
    <w:rPr>
      <w:b/>
      <w:i/>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color w:val="auto"/>
    </w:rPr>
  </w:style>
  <w:style w:type="paragraph" w:styleId="BodyTextIndent3">
    <w:name w:val="Body Text Indent 3"/>
    <w:basedOn w:val="Normal"/>
    <w:qFormat/>
    <w:pPr>
      <w:autoSpaceDE w:val="false"/>
      <w:spacing w:before="240" w:after="60"/>
      <w:ind w:firstLine="900"/>
      <w:jc w:val="both"/>
    </w:pPr>
    <w:rPr>
      <w:color w:val="auto"/>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07:18:00Z</dcterms:created>
  <dc:creator>Nguyen Thanh</dc:creator>
  <dc:description/>
  <dc:language>en-US</dc:language>
  <cp:lastModifiedBy>Phong May tinh</cp:lastModifiedBy>
  <cp:lastPrinted>2004-05-14T08:24:00Z</cp:lastPrinted>
  <dcterms:modified xsi:type="dcterms:W3CDTF">2001-05-19T07:42:00Z</dcterms:modified>
  <cp:revision>3</cp:revision>
  <dc:subject/>
  <dc:title>Quèc héi kho¸ XI</dc:title>
</cp:coreProperties>
</file>