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jc w:val="center"/>
              <w:rPr>
                <w:rFonts w:ascii="Arial" w:hAnsi="Arial" w:cs="Arial"/>
                <w:b/>
                <w:b/>
              </w:rPr>
            </w:pPr>
            <w:r>
              <w:rPr>
                <w:rFonts w:cs="Arial" w:ascii="Arial" w:hAnsi="Arial"/>
                <w:b/>
              </w:rPr>
              <w:t>QUỐC HỘI KHOÁ XI</w:t>
            </w:r>
          </w:p>
          <w:p>
            <w:pPr>
              <w:pStyle w:val="Normal"/>
              <w:jc w:val="center"/>
              <w:rPr/>
            </w:pPr>
            <w:r>
              <w:rPr/>
            </w:r>
          </w:p>
          <w:p>
            <w:pPr>
              <w:pStyle w:val="Normal"/>
              <w:jc w:val="center"/>
              <w:rPr>
                <w:rFonts w:ascii="Arial" w:hAnsi="Arial" w:cs="Arial"/>
                <w:b/>
                <w:b/>
              </w:rPr>
            </w:pPr>
            <w:r>
              <w:rPr>
                <w:rFonts w:cs="Arial" w:ascii="Arial" w:hAnsi="Arial"/>
                <w:b/>
              </w:rPr>
              <w:t>Uỷ ban Kinh tế và Ngân sá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ố: 815/UBKTNS</w:t>
            </w:r>
          </w:p>
          <w:p>
            <w:pPr>
              <w:pStyle w:val="Footer"/>
              <w:tabs>
                <w:tab w:val="clear" w:pos="4320"/>
                <w:tab w:val="clear" w:pos="8640"/>
              </w:tabs>
              <w:rPr/>
            </w:pPr>
            <w:r>
              <w:rPr/>
            </w:r>
          </w:p>
        </w:tc>
        <w:tc>
          <w:tcPr>
            <w:tcW w:w="5528" w:type="dxa"/>
            <w:tcBorders/>
          </w:tcPr>
          <w:p>
            <w:pPr>
              <w:pStyle w:val="Normal"/>
              <w:spacing w:before="0" w:after="120"/>
              <w:jc w:val="center"/>
              <w:rPr>
                <w:rFonts w:ascii="Arial" w:hAnsi="Arial" w:cs="Arial"/>
                <w:b/>
                <w:b/>
              </w:rPr>
            </w:pPr>
            <w:r>
              <w:rPr>
                <w:rFonts w:cs="Arial" w:ascii="Arial" w:hAnsi="Arial"/>
                <w:b/>
              </w:rPr>
              <w:t>CỘNG HOÀ XÃ HỘI CHỦ NGHĨA VIỆT NAM</w:t>
            </w:r>
          </w:p>
          <w:p>
            <w:pPr>
              <w:pStyle w:val="Normal"/>
              <w:spacing w:before="0" w:after="120"/>
              <w:jc w:val="center"/>
              <w:rPr>
                <w:rFonts w:ascii="Arial" w:hAnsi="Arial" w:cs="Arial"/>
                <w:b/>
                <w:b/>
              </w:rPr>
            </w:pPr>
            <w:r>
              <w:rPr>
                <w:rFonts w:cs="Arial" w:ascii="Arial" w:hAnsi="Arial"/>
                <w:b/>
                <w:i/>
              </w:rPr>
              <w:t>Độc lập - Tự do - Hạnh phúc</w:t>
            </w:r>
          </w:p>
          <w:p>
            <w:pPr>
              <w:pStyle w:val="Heading9"/>
              <w:spacing w:before="0" w:after="120"/>
              <w:rPr/>
            </w:pPr>
            <w:r>
              <w:rPr/>
              <w:t>Hà Nội, ngày 27 tháng 4 năm 2004</w:t>
            </w:r>
          </w:p>
        </w:tc>
      </w:tr>
    </w:tbl>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ÁO CÁO THẨM TRA</w:t>
      </w:r>
    </w:p>
    <w:p>
      <w:pPr>
        <w:pStyle w:val="Normal"/>
        <w:spacing w:before="0" w:after="120"/>
        <w:jc w:val="center"/>
        <w:rPr>
          <w:rFonts w:ascii="Arial" w:hAnsi="Arial" w:cs="Arial"/>
          <w:b/>
          <w:b/>
          <w:lang w:val="fr-FR"/>
        </w:rPr>
      </w:pPr>
      <w:r>
        <w:rPr>
          <w:rFonts w:cs="Arial" w:ascii="Arial" w:hAnsi="Arial"/>
          <w:b/>
          <w:lang w:val="fr-FR"/>
        </w:rPr>
        <w:t>DỰ ÁN LUẬT CẠNH TRANH</w:t>
      </w:r>
    </w:p>
    <w:p>
      <w:pPr>
        <w:pStyle w:val="Footer"/>
        <w:tabs>
          <w:tab w:val="clear" w:pos="4320"/>
          <w:tab w:val="clear" w:pos="8640"/>
        </w:tabs>
        <w:rPr>
          <w:rFonts w:ascii="Arial" w:hAnsi="Arial" w:cs="Arial"/>
          <w:b/>
          <w:b/>
          <w:lang w:val="en-US"/>
        </w:rPr>
      </w:pPr>
      <w:r>
        <w:rPr>
          <w:rFonts w:cs="Arial" w:ascii="Arial" w:hAnsi="Arial"/>
          <w:b/>
          <w:lang w:val="en-US"/>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Normal"/>
        <w:ind w:firstLine="720"/>
        <w:rPr/>
      </w:pPr>
      <w:r>
        <w:rPr>
          <w:rFonts w:cs="Arial" w:ascii="Arial" w:hAnsi="Arial"/>
          <w:lang w:val="fr-FR"/>
        </w:rPr>
        <w:tab/>
        <w:tab/>
      </w:r>
      <w:r>
        <w:rPr>
          <w:rFonts w:cs="Arial" w:ascii="Arial" w:hAnsi="Arial"/>
          <w:b/>
          <w:i/>
        </w:rPr>
        <w:t>Kính thưa: Các vị đại biểu Quốc hội,</w:t>
      </w:r>
    </w:p>
    <w:p>
      <w:pPr>
        <w:pStyle w:val="Normal"/>
        <w:jc w:val="both"/>
        <w:rPr>
          <w:rFonts w:ascii="Arial" w:hAnsi="Arial" w:cs="Arial"/>
          <w:b/>
          <w:b/>
          <w:i/>
          <w:i/>
        </w:rPr>
      </w:pPr>
      <w:r>
        <w:rPr>
          <w:rFonts w:cs="Arial" w:ascii="Arial" w:hAnsi="Arial"/>
          <w:b/>
          <w:i/>
        </w:rPr>
      </w:r>
    </w:p>
    <w:p>
      <w:pPr>
        <w:pStyle w:val="BodyText2"/>
        <w:spacing w:before="120" w:after="0"/>
        <w:ind w:firstLine="720"/>
        <w:rPr>
          <w:rFonts w:ascii="Arial" w:hAnsi="Arial" w:cs="Arial"/>
          <w:sz w:val="20"/>
        </w:rPr>
      </w:pPr>
      <w:r>
        <w:rPr>
          <w:rFonts w:cs="Arial" w:ascii="Arial" w:hAnsi="Arial"/>
          <w:sz w:val="20"/>
        </w:rPr>
        <w:t>Theo Chương trình xây dựng luật, pháp lệnh của nhiệm kỳ Quốc hội khóa XI và năm 2004, Uỷ ban Kinh tế và Ngân sách được giao nhiệm vụ chủ trì thẩm tra Dự án Luật cạnh tranh.</w:t>
      </w:r>
    </w:p>
    <w:p>
      <w:pPr>
        <w:pStyle w:val="Normal"/>
        <w:spacing w:before="120" w:after="0"/>
        <w:ind w:firstLine="720"/>
        <w:jc w:val="both"/>
        <w:rPr/>
      </w:pPr>
      <w:r>
        <w:rPr>
          <w:rFonts w:eastAsia="Arial" w:cs="Arial" w:ascii="Arial" w:hAnsi="Arial"/>
          <w:b/>
        </w:rPr>
        <w:t xml:space="preserve"> </w:t>
      </w:r>
      <w:r>
        <w:rPr>
          <w:rFonts w:cs="Arial" w:ascii="Arial" w:hAnsi="Arial"/>
        </w:rPr>
        <w:t>Trên cơ sở Tờ trình của Chính phủ số 258/CP-PC ngày 25-2-2004 và Dự thảo Luật kèm theo, Ủy ban Kinh tế và Ngân sách đã thẩm tra Dự án Luật cạnh tranh tại cuộc họp toàn thể ở Hà Nội từ ngày 11 đến ngày 13-3-2004. Tham dự họp có đại diện một số Uỷ ban của Quốc hội; Văn phòng Chính phủ, Ban Kinh tế Trung ương, Bộ Thương mại, Bộ Tài chính, Bộ Kế hoạch và Đầu tư, Bộ Tư pháp và một số cơ quan hữu quan. Ngày 18-3-2004 Uỷ ban Thường vụ Quốc hội đã cho ý kiến về Dự án Luật cạnh tranh. Tiếp đó, Chính phủ đã nghiên cứu, tiếp thu ý kiến của Uỷ ban Thường vụ Quốc hội để hoàn chỉnh Dự thảo Luật và có Tờ trình số 487/CP-PC ngày 9-4-2004 trình Quốc hội tại Kỳ họp này.</w:t>
      </w:r>
    </w:p>
    <w:p>
      <w:pPr>
        <w:pStyle w:val="Normal"/>
        <w:spacing w:before="120" w:after="0"/>
        <w:ind w:firstLine="720"/>
        <w:jc w:val="both"/>
        <w:rPr>
          <w:rFonts w:ascii="Arial" w:hAnsi="Arial" w:cs="Arial"/>
        </w:rPr>
      </w:pPr>
      <w:r>
        <w:rPr>
          <w:rFonts w:cs="Arial" w:ascii="Arial" w:hAnsi="Arial"/>
        </w:rPr>
        <w:t>Căn cứ vào ý kiến của các thành viên Uỷ ban Kinh tế và Ngân sách, ý kiến của các đại biểu dự họp, ý kiến của Uỷ ban Thường vụ Quốc hội, Uỷ ban Kinh tế và Ngân sách xin báo cáo Quốc hội một số vấn đề như sau:</w:t>
      </w:r>
    </w:p>
    <w:p>
      <w:pPr>
        <w:pStyle w:val="Normal"/>
        <w:spacing w:before="120" w:after="0"/>
        <w:ind w:firstLine="720"/>
        <w:rPr>
          <w:rFonts w:ascii="Arial" w:hAnsi="Arial" w:cs="Arial"/>
          <w:b/>
          <w:b/>
        </w:rPr>
      </w:pPr>
      <w:r>
        <w:rPr>
          <w:rFonts w:cs="Arial" w:ascii="Arial" w:hAnsi="Arial"/>
          <w:b/>
        </w:rPr>
        <w:t>I. VỀ SỰ CẦN THIẾT BAN HÀNH LUẬT CẠNH TRANH</w:t>
      </w:r>
    </w:p>
    <w:p>
      <w:pPr>
        <w:pStyle w:val="Normal"/>
        <w:spacing w:before="120" w:after="0"/>
        <w:ind w:firstLine="720"/>
        <w:jc w:val="both"/>
        <w:rPr>
          <w:rFonts w:ascii="Arial" w:hAnsi="Arial" w:cs="Arial"/>
        </w:rPr>
      </w:pPr>
      <w:r>
        <w:rPr>
          <w:rFonts w:cs="Arial" w:ascii="Arial" w:hAnsi="Arial"/>
        </w:rPr>
        <w:t>Cùng với quá trình đổi mới chính sách và cơ chế quản lý kinh tế, ở Việt Nam, số lượng doanh nghiệp ngày càng nhiều, quy mô các doanh nghiệp ngày càng lớn, thị trường ngày càng phát triển. Vì vậy, cạnh tranh giữa các doanh nghiệp ngày càng trở nên gay gắt. Cạnh tranh là quy luật tất yếu, là động lực phát triển trong nền kinh tế thị trường. Nhưng trên thực tế, bên cạnh những hoạt động cạnh tranh lành mạnh, đã và đang xuất hiện nhiều hành vi hạn chế cạnh tranh, cạnh tranh không lành mạnh, lợi dụng vị thế độc quyền gây khó khăn, làm tổn hại đến nền kinh tế, đến hoạt động kinh doanh và lợi ích kinh tế chính đáng của các doanh nghiệp và của người tiêu dùng.</w:t>
      </w:r>
    </w:p>
    <w:p>
      <w:pPr>
        <w:pStyle w:val="Normal"/>
        <w:spacing w:before="120" w:after="0"/>
        <w:ind w:firstLine="720"/>
        <w:jc w:val="both"/>
        <w:rPr>
          <w:rFonts w:ascii="Arial" w:hAnsi="Arial" w:cs="Arial"/>
        </w:rPr>
      </w:pPr>
      <w:r>
        <w:rPr>
          <w:rFonts w:cs="Arial" w:ascii="Arial" w:hAnsi="Arial"/>
        </w:rPr>
        <w:t xml:space="preserve">Cho đến nay, đã có một số quy định pháp luật điều chỉnh hoạt động cạnh tranh, khuyến khích cạnh tranh lành mạnh, bình đẳng, nhưng chưa có các quy định  điều chỉnh các hành vi hạn chế cạnh tranh và cạnh tranh không lành mạnh. </w:t>
      </w:r>
    </w:p>
    <w:p>
      <w:pPr>
        <w:pStyle w:val="BodyTextIndent2"/>
        <w:rPr>
          <w:rFonts w:ascii="Arial" w:hAnsi="Arial" w:cs="Arial"/>
          <w:sz w:val="20"/>
        </w:rPr>
      </w:pPr>
      <w:r>
        <w:rPr>
          <w:rFonts w:cs="Arial" w:ascii="Arial" w:hAnsi="Arial"/>
          <w:sz w:val="20"/>
        </w:rPr>
        <w:t>Cần phải tạo lập khuôn khổ pháp lý cho hoạt động cạnh tranh, bảo đảm môi trường cạnh tranh lành mạnh thông qua việc kiểm soát và điều chỉnh quá trình hình thành vị trí thống lĩnh, vị trí độc quyền để loại bỏ hoặc kiểm soát các hành vi hạn chế cạnh tranh hoặc có khả năng gây hạn chế cạnh tranh; kiểm soát, loại bỏ các hành vi lạm dụng vị trí thống lĩnh, vị trí độc quyền và hành vi cạnh tranh không lành mạnh. Với lý do đó,  Uỷ ban Kinh tế và Ngân sách nhất trí về sự cần thiết ban hành Luật cạnh tranh để điều chỉnh các hành vi hạn chế cạnh tranh và cạnh tranh không lành mạnh, tạo môi trường cạnh tranh bình đẳng, hợp pháp, thúc đẩy kinh tế phát triển.</w:t>
      </w:r>
    </w:p>
    <w:p>
      <w:pPr>
        <w:pStyle w:val="Normal"/>
        <w:spacing w:before="120" w:after="0"/>
        <w:ind w:firstLine="720"/>
        <w:rPr>
          <w:rFonts w:ascii="Arial" w:hAnsi="Arial" w:cs="Arial"/>
          <w:b/>
          <w:b/>
        </w:rPr>
      </w:pPr>
      <w:r>
        <w:rPr>
          <w:rFonts w:cs="Arial" w:ascii="Arial" w:hAnsi="Arial"/>
          <w:b/>
        </w:rPr>
        <w:t>II. VỀ MỘT SỐ NỘI DUNG CỦA DỰ THẢO LUẬT</w:t>
      </w:r>
    </w:p>
    <w:p>
      <w:pPr>
        <w:pStyle w:val="Normal"/>
        <w:spacing w:before="120" w:after="0"/>
        <w:ind w:firstLine="720"/>
        <w:jc w:val="both"/>
        <w:rPr>
          <w:rFonts w:ascii="Arial" w:hAnsi="Arial" w:cs="Arial"/>
        </w:rPr>
      </w:pPr>
      <w:r>
        <w:rPr>
          <w:rFonts w:cs="Arial" w:ascii="Arial" w:hAnsi="Arial"/>
        </w:rPr>
        <w:t>Dự thảo Luật đã được chuẩn bị khá công phu, trong một thời gian dài, đã lấy ý kiến của nhiều Bộ, ngành, địa phương, doanh nghiệp, có tham khảo kinh nghiệm của nhiều nước. Về cơ bản, Uỷ ban Kinh tế và Ngân sách nhất trí với nhiều nội dung và bố cục các chương, điều của Dự thảo Luật. Về những vấn đề cụ thể, Uỷ ban Kinh tế và Ngân sách xin báo cáo Quốc hội một số ý kiến như sau:</w:t>
      </w:r>
    </w:p>
    <w:p>
      <w:pPr>
        <w:pStyle w:val="Normal"/>
        <w:spacing w:before="120" w:after="0"/>
        <w:ind w:left="720" w:hanging="0"/>
        <w:jc w:val="both"/>
        <w:rPr>
          <w:rFonts w:ascii="Arial" w:hAnsi="Arial" w:cs="Arial"/>
          <w:b/>
          <w:b/>
          <w:i/>
          <w:i/>
        </w:rPr>
      </w:pPr>
      <w:r>
        <w:rPr>
          <w:rFonts w:cs="Arial" w:ascii="Arial" w:hAnsi="Arial"/>
          <w:b/>
          <w:i/>
        </w:rPr>
        <w:t xml:space="preserve">1. Về phạm vi điều chỉnh và tên gọi của Luật </w:t>
      </w:r>
    </w:p>
    <w:p>
      <w:pPr>
        <w:pStyle w:val="BodyTextIndent2"/>
        <w:rPr/>
      </w:pPr>
      <w:r>
        <w:rPr>
          <w:rFonts w:cs="Arial" w:ascii="Arial" w:hAnsi="Arial"/>
          <w:i/>
          <w:sz w:val="20"/>
        </w:rPr>
        <w:t xml:space="preserve">a) Về phạm vi điều chỉnh: </w:t>
      </w:r>
      <w:r>
        <w:rPr>
          <w:rFonts w:cs="Arial" w:ascii="Arial" w:hAnsi="Arial"/>
          <w:sz w:val="20"/>
        </w:rPr>
        <w:t>Điều 1 của Dự thảo Luật quy định phạm vi điều chỉnh bao gồm các hành vi gây hạn chế cạnh tranh, các hành vi cạnh tranh không lành mạnh trên lãnh thổ nước CHXHCN Việt Nam, trong đó quy định rõ hành vi hạn chế cạnh tranh bao gồm thoả thuận hạn chế cạnh tranh, lạm dụng vị trí thống lĩnh thị trường và vị trí độc quyền, tập trung kinh tế.</w:t>
      </w:r>
    </w:p>
    <w:p>
      <w:pPr>
        <w:pStyle w:val="Normal"/>
        <w:spacing w:before="120" w:after="0"/>
        <w:ind w:firstLine="720"/>
        <w:jc w:val="both"/>
        <w:rPr>
          <w:rFonts w:ascii="Arial" w:hAnsi="Arial" w:cs="Arial"/>
        </w:rPr>
      </w:pPr>
      <w:r>
        <w:rPr>
          <w:rFonts w:eastAsia="Arial" w:cs="Arial" w:ascii="Arial" w:hAnsi="Arial"/>
        </w:rPr>
        <w:t xml:space="preserve"> </w:t>
      </w:r>
      <w:r>
        <w:rPr>
          <w:rFonts w:cs="Arial" w:ascii="Arial" w:hAnsi="Arial"/>
        </w:rPr>
        <w:t>Có ý kiến đề nghị bổ sung vào phạm vi điều chỉnh của Dự thảo Luật các quy định về cạnh tranh lành mạnh, thể chế hoá các chính sách khuyến khích cạnh tranh trong nền kinh tế.</w:t>
      </w:r>
    </w:p>
    <w:p>
      <w:pPr>
        <w:pStyle w:val="Normal"/>
        <w:spacing w:before="120" w:after="0"/>
        <w:ind w:firstLine="720"/>
        <w:jc w:val="both"/>
        <w:rPr/>
      </w:pPr>
      <w:r>
        <w:rPr>
          <w:rFonts w:eastAsia="Arial" w:cs="Arial" w:ascii="Arial" w:hAnsi="Arial"/>
          <w:b/>
          <w:i/>
        </w:rPr>
        <w:t xml:space="preserve"> </w:t>
      </w:r>
      <w:r>
        <w:rPr>
          <w:rFonts w:cs="Arial" w:ascii="Arial" w:hAnsi="Arial"/>
        </w:rPr>
        <w:t>Đa số ý kiến trong Uỷ ban Kinh tế và Ngân sách cho rằng, phạm vi điều chỉnh của Luật cạnh tranh chỉ nên quy định các hành vi hạn chế cạnh tranh và các hành vi cạnh tranh không lành mạnh, không điều chỉnh các hành vi cạnh tranh lành mạnh, vì cho rằng: Để đáp ứng yêu cầu đổi mới kinh tế, Đảng và Nhà nước ta đã ban hành nhiều chính sách nhằm nâng cao chất lượng, hiệu quả hoạt động của các doanh nghiệp thuộc mọi thành phần kinh tế, trong đó có chính sách khuyến khích cạnh tranh, cạnh tranh bình đẳng, như chính sách đầu tư, thuế, đất đai, chính sách xuất, nhập khẩu... Để thể chế hoá chính sách của Đảng và Nhà nước, nhiều luật, pháp lệnh đã được ban hành, trong đó có các quy định nhằm khuyến khích cạnh tranh, tạo cơ sở pháp lý để các tổ chức kinh tế cạnh tranh lành mạnh, bình đẳng và nâng cao năng lực cạnh tranh. Tuy nhiên, với tính chất khác nhau, các văn bản pháp luật này thể chế hoá chính sách khuyến khích cạnh tranh phù hợp với từng lĩnh vực cụ thể. Việc quy định một cách đầy đủ cơ chế khuyến khích cạnh tranh ở trong một đạo luật sẽ là không thực tế và cũng không cần thiết.</w:t>
      </w:r>
    </w:p>
    <w:p>
      <w:pPr>
        <w:pStyle w:val="BodyTextIndent2"/>
        <w:rPr/>
      </w:pPr>
      <w:r>
        <w:rPr>
          <w:rFonts w:cs="Arial" w:ascii="Arial" w:hAnsi="Arial"/>
          <w:i/>
          <w:sz w:val="20"/>
        </w:rPr>
        <w:t xml:space="preserve">b) Về tên gọi của Luật: </w:t>
      </w:r>
      <w:r>
        <w:rPr>
          <w:rFonts w:cs="Arial" w:ascii="Arial" w:hAnsi="Arial"/>
          <w:sz w:val="20"/>
        </w:rPr>
        <w:t xml:space="preserve">Có nhiều ý kiến khác nhau về tên Luật: “Luật Kiểm soát cạnh tranh không lành mạnh”, “Luật Kiểm soát hạn chế cạnh tranh”, “Luật chống độc quyền”. Đa số ý kiến trong Uỷ ban Kinh tế và Ngân sách đề nghị, để bảo đảm tính bao quát, tên Luật là “Luật cạnh tranh” như Tờ trình của Chính phủ là hợp lý.  </w:t>
      </w:r>
    </w:p>
    <w:p>
      <w:pPr>
        <w:pStyle w:val="Normal"/>
        <w:spacing w:before="120" w:after="0"/>
        <w:ind w:firstLine="720"/>
        <w:jc w:val="both"/>
        <w:rPr>
          <w:rFonts w:ascii="Arial" w:hAnsi="Arial" w:cs="Arial"/>
          <w:b/>
          <w:b/>
          <w:i/>
          <w:i/>
          <w:lang w:val="fr-FR"/>
        </w:rPr>
      </w:pPr>
      <w:r>
        <w:rPr>
          <w:rFonts w:cs="Arial" w:ascii="Arial" w:hAnsi="Arial"/>
          <w:b/>
          <w:i/>
          <w:lang w:val="fr-FR"/>
        </w:rPr>
        <w:t>2. Về đối tượng áp dụng</w:t>
      </w:r>
    </w:p>
    <w:p>
      <w:pPr>
        <w:pStyle w:val="BodyTextIndent2"/>
        <w:rPr/>
      </w:pPr>
      <w:r>
        <w:rPr>
          <w:rFonts w:cs="Arial" w:ascii="Arial" w:hAnsi="Arial"/>
          <w:i/>
          <w:sz w:val="20"/>
          <w:lang w:val="fr-FR"/>
        </w:rPr>
        <w:t xml:space="preserve">a) Về việc áp dụng Luật cạnh tranh với các cơ quan quản lý nhà nước: </w:t>
      </w:r>
      <w:r>
        <w:rPr>
          <w:rFonts w:cs="Arial" w:ascii="Arial" w:hAnsi="Arial"/>
          <w:sz w:val="20"/>
          <w:lang w:val="fr-FR"/>
        </w:rPr>
        <w:t>Có ý kiến cho rằng, cơ quan quản lý nhà nước không tiến hành các hoạt động kinh doanh nên không thuộc đối tượng áp dụng Luật.</w:t>
      </w:r>
    </w:p>
    <w:p>
      <w:pPr>
        <w:pStyle w:val="BodyTextIndent2"/>
        <w:rPr>
          <w:rFonts w:ascii="Arial" w:hAnsi="Arial" w:cs="Arial"/>
          <w:sz w:val="20"/>
          <w:lang w:val="fr-FR"/>
        </w:rPr>
      </w:pPr>
      <w:r>
        <w:rPr>
          <w:rFonts w:cs="Arial" w:ascii="Arial" w:hAnsi="Arial"/>
          <w:sz w:val="20"/>
          <w:lang w:val="fr-FR"/>
        </w:rPr>
        <w:t>Đa số các thành viên Uỷ ban Kinh tế và Ngân sách nhận thấy, mặc dù không tiến hành các hoạt động kinh doanh, song các quyết định của cơ quan quản lý nhà nước có liên quan, đặc biệt là của Cơ quan quản lý cạnh tranh có ảnh hưởng trực tiếp đến quá trình cạnh tranh giữa các tổ chức kinh tế, có thể làm hạn chế cạnh tranh hoặc dẫn đến cạnh tranh không lành mạnh. Do vậy, việc áp dụng Luật này đối với các cơ quan quản lý nhà nước trong trường hợp lạm dụng thẩm quyền quản lý thực hiện hành vi gây cản trở cạnh tranh là cần thiết, nhằm bảo đảm tính minh bạch và môi trường cạnh tranh lành mạnh.</w:t>
      </w:r>
    </w:p>
    <w:p>
      <w:pPr>
        <w:pStyle w:val="BodyTextIndent2"/>
        <w:rPr/>
      </w:pPr>
      <w:r>
        <w:rPr>
          <w:rFonts w:cs="Arial" w:ascii="Arial" w:hAnsi="Arial"/>
          <w:i/>
          <w:sz w:val="20"/>
          <w:lang w:val="fr-FR"/>
        </w:rPr>
        <w:t xml:space="preserve">b) Về việc áp dụng Luật cạnh tranh đối với doanh nghiệp đặc thù: </w:t>
      </w:r>
      <w:r>
        <w:rPr>
          <w:rFonts w:cs="Arial" w:ascii="Arial" w:hAnsi="Arial"/>
          <w:sz w:val="20"/>
          <w:lang w:val="fr-FR"/>
        </w:rPr>
        <w:t>Theo quy định tại Khoản 1, Điều 2 của Dự thảo Luật thì Luật này áp dụng chung cho mọi loại hình doanh nghiệp, trong đó có doanh nghiệp trực tiếp phục vụ an ninh, quốc phòng; các</w:t>
      </w:r>
      <w:r>
        <w:rPr>
          <w:rFonts w:cs="Arial" w:ascii="Arial" w:hAnsi="Arial"/>
          <w:i/>
          <w:sz w:val="20"/>
          <w:lang w:val="fr-FR"/>
        </w:rPr>
        <w:t xml:space="preserve"> </w:t>
      </w:r>
      <w:r>
        <w:rPr>
          <w:rFonts w:cs="Arial" w:ascii="Arial" w:hAnsi="Arial"/>
          <w:sz w:val="20"/>
          <w:lang w:val="fr-FR"/>
        </w:rPr>
        <w:t>doanh nghiệp sản xuất, cung ứng sản phẩm, dịch vụ công ích; doanh nghiệp hoạt động trong các ngành, lĩnh vực thuộc độc quyền nhà nước...</w:t>
      </w:r>
    </w:p>
    <w:p>
      <w:pPr>
        <w:pStyle w:val="Normal"/>
        <w:spacing w:before="120" w:after="0"/>
        <w:ind w:firstLine="720"/>
        <w:jc w:val="both"/>
        <w:rPr>
          <w:rFonts w:ascii="Arial" w:hAnsi="Arial" w:cs="Arial"/>
          <w:lang w:val="fr-FR"/>
        </w:rPr>
      </w:pPr>
      <w:r>
        <w:rPr>
          <w:rFonts w:cs="Arial" w:ascii="Arial" w:hAnsi="Arial"/>
          <w:lang w:val="fr-FR"/>
        </w:rPr>
        <w:t xml:space="preserve">Uỷ ban Kinh tế và Ngân sách cho rằng, để bảo đảm các yêu cầu về an ninh, quốc phòng và một số nhu cầu thiết yếu của xã hội thì một số doanh nghiệp sản xuất, cung ứng sản phẩm, dịch vụ công ích thiết yếu, doanh nghiệp đặc biệt trực tiếp phục vụ an ninh, quốc phòng đã được áp dụng một số quy định pháp luật đặc thù. Vì vậy, trong Luật này phải có những chế định cụ thể phù hợp với đặc thù của các doanh nghiệp nói trên. </w:t>
      </w:r>
    </w:p>
    <w:p>
      <w:pPr>
        <w:pStyle w:val="Normal"/>
        <w:spacing w:before="120" w:after="0"/>
        <w:ind w:firstLine="720"/>
        <w:jc w:val="both"/>
        <w:rPr/>
      </w:pPr>
      <w:r>
        <w:rPr>
          <w:rFonts w:cs="Arial" w:ascii="Arial" w:hAnsi="Arial"/>
          <w:i/>
          <w:lang w:val="fr-FR"/>
        </w:rPr>
        <w:t xml:space="preserve">c) Về việc áp dụng Luật cạnh tranh đối với doanh nghiệp và hiệp hội ngành nghề nước ngoài: </w:t>
      </w:r>
      <w:r>
        <w:rPr>
          <w:rFonts w:cs="Arial" w:ascii="Arial" w:hAnsi="Arial"/>
          <w:lang w:val="fr-FR"/>
        </w:rPr>
        <w:t>Khoản 2, Điều 2 của Dự thảo Luật quy định đối tượng áp dụng Luật bao gồm cả doanh nghiệp và hiệp hội ngành nghề nước ngoài có hoạt động ở Việt Nam.</w:t>
      </w:r>
    </w:p>
    <w:p>
      <w:pPr>
        <w:pStyle w:val="Normal"/>
        <w:spacing w:before="120" w:after="0"/>
        <w:ind w:firstLine="720"/>
        <w:jc w:val="both"/>
        <w:rPr>
          <w:rFonts w:ascii="Arial" w:hAnsi="Arial" w:cs="Arial"/>
          <w:lang w:val="fr-FR"/>
        </w:rPr>
      </w:pPr>
      <w:r>
        <w:rPr>
          <w:rFonts w:cs="Arial" w:ascii="Arial" w:hAnsi="Arial"/>
          <w:lang w:val="fr-FR"/>
        </w:rPr>
        <w:t>Theo quy định của pháp luật hiện hành thì các doanh nghiệp nước ngoài được phép tiến hành hoạt động tại Việt Nam dưới hình thức lập chi nhánh, mở Văn phòng đại diện, ký kết hợp đồng với các đối tác Việt Nam... Đối với hoạt động của hiệp hội ngành nghề thì hầu như chưa được đề cập đến.</w:t>
      </w:r>
    </w:p>
    <w:p>
      <w:pPr>
        <w:pStyle w:val="Normal"/>
        <w:spacing w:before="120" w:after="0"/>
        <w:ind w:firstLine="720"/>
        <w:jc w:val="both"/>
        <w:rPr>
          <w:rFonts w:ascii="Arial" w:hAnsi="Arial" w:cs="Arial"/>
          <w:lang w:val="fr-FR"/>
        </w:rPr>
      </w:pPr>
      <w:r>
        <w:rPr>
          <w:rFonts w:eastAsia="Arial" w:cs="Arial" w:ascii="Arial" w:hAnsi="Arial"/>
          <w:lang w:val="fr-FR"/>
        </w:rPr>
        <w:t xml:space="preserve"> </w:t>
      </w:r>
      <w:r>
        <w:rPr>
          <w:rFonts w:cs="Arial" w:ascii="Arial" w:hAnsi="Arial"/>
          <w:lang w:val="fr-FR"/>
        </w:rPr>
        <w:t>Nhiều ý kiến trong Uỷ ban Kinh tế và Ngân sách cho rằng, để bảo đảm tính cụ thể của các quy định, cũng như thuận tiện cho việc áp dụng luật trên thực tế, Dự thảo cần quy định rõ Luật này được áp dụng đối với những hoạt động cụ thể nào của doanh nghiệp và hiệp hội ngành nghề nước ngoài ở Việt Nam.</w:t>
      </w:r>
    </w:p>
    <w:p>
      <w:pPr>
        <w:pStyle w:val="Normal"/>
        <w:spacing w:before="120" w:after="0"/>
        <w:ind w:firstLine="720"/>
        <w:jc w:val="both"/>
        <w:rPr>
          <w:rFonts w:ascii="Arial" w:hAnsi="Arial" w:cs="Arial"/>
          <w:b/>
          <w:b/>
          <w:i/>
          <w:i/>
          <w:lang w:val="fr-FR"/>
        </w:rPr>
      </w:pPr>
      <w:r>
        <w:rPr>
          <w:rFonts w:cs="Arial" w:ascii="Arial" w:hAnsi="Arial"/>
          <w:b/>
          <w:i/>
          <w:lang w:val="fr-FR"/>
        </w:rPr>
        <w:t>3. Về Cơ quan quản lý nhà nước về cạnh tranh</w:t>
      </w:r>
    </w:p>
    <w:p>
      <w:pPr>
        <w:pStyle w:val="Normal"/>
        <w:spacing w:before="120" w:after="0"/>
        <w:ind w:firstLine="720"/>
        <w:jc w:val="both"/>
        <w:rPr/>
      </w:pPr>
      <w:r>
        <w:rPr>
          <w:rFonts w:cs="Arial" w:ascii="Arial" w:hAnsi="Arial"/>
          <w:i/>
          <w:lang w:val="fr-FR"/>
        </w:rPr>
        <w:t>a) Về Cơ quan quản lý nhà nước về cạnh tranh</w:t>
      </w:r>
      <w:r>
        <w:rPr>
          <w:rFonts w:cs="Arial" w:ascii="Arial" w:hAnsi="Arial"/>
          <w:lang w:val="fr-FR"/>
        </w:rPr>
        <w:t>: Khoản 1 Điều 8 của Dự thảo Luật quy định, Bộ Thương mại là Cơ quan thực hiện chức năng quản lý nhà nước về cạnh tranh. Có ý kiến cho rằng, hiện nay Bộ Thương mại là Cơ quan chủ quản của nhiều doanh nghiệp, nếu đồng thời thực hiện chức năng quản lý nhà nước đối với hoạt động cạnh tranh thì có thể không độc lập, khách quan trong việc thực hiện chức năng quản lý. Do vậy, nên thành lập một Cơ quan độc lập thực hiện chức năng quản lý nhà nước đối với các hoạt động cạnh tranh.</w:t>
      </w:r>
    </w:p>
    <w:p>
      <w:pPr>
        <w:pStyle w:val="BodyTextIndent2"/>
        <w:rPr>
          <w:rFonts w:ascii="Arial" w:hAnsi="Arial" w:cs="Arial"/>
          <w:sz w:val="20"/>
          <w:lang w:val="fr-FR"/>
        </w:rPr>
      </w:pPr>
      <w:r>
        <w:rPr>
          <w:rFonts w:cs="Arial" w:ascii="Arial" w:hAnsi="Arial"/>
          <w:sz w:val="20"/>
          <w:lang w:val="fr-FR"/>
        </w:rPr>
        <w:t>Uỷ ban Kinh tế và Ngân sách cho rằng, về lâu dài, cần nghiên cứu nhiều mô hình cơ quan quản lý nhà nước theo hướng bảo đảm tính độc lập, khách quan trong hoạt động, với đội ngũ cán bộ có trình độ chuyên môn sâu, thông thạo nghiệp vụ. Tuy nhiên, trong giai đoạn trước mắt, do chưa có nhiều kinh nghiệm về lĩnh vực này, vừa làm, vừa tổng kết và để sớm triển khai thực hiện Luật, việc giao chức năng quản lý nhà nước về cạnh tranh cho Bộ Thương mại là hợp lý.</w:t>
      </w:r>
    </w:p>
    <w:p>
      <w:pPr>
        <w:pStyle w:val="Normal"/>
        <w:spacing w:before="120" w:after="0"/>
        <w:ind w:firstLine="720"/>
        <w:jc w:val="both"/>
        <w:rPr/>
      </w:pPr>
      <w:r>
        <w:rPr>
          <w:rFonts w:cs="Arial" w:ascii="Arial" w:hAnsi="Arial"/>
          <w:i/>
          <w:lang w:val="fr-FR"/>
        </w:rPr>
        <w:t xml:space="preserve">b) Về nhiệm vụ, quyền hạn của Cơ quan quản lý nhà nước về cạnh tranh: </w:t>
      </w:r>
      <w:r>
        <w:rPr>
          <w:rFonts w:cs="Arial" w:ascii="Arial" w:hAnsi="Arial"/>
          <w:lang w:val="fr-FR"/>
        </w:rPr>
        <w:t xml:space="preserve">Điều 8 của Dự thảo Luật không quy định nhiệm vụ, quyền hạn của Cơ quan quản lý nhà nước về cạnh tranh và tại khoản 2 Điều 8 quy định: </w:t>
      </w:r>
      <w:r>
        <w:rPr>
          <w:rFonts w:cs="Arial" w:ascii="Arial" w:hAnsi="Arial"/>
          <w:i/>
          <w:lang w:val="fr-FR"/>
        </w:rPr>
        <w:t>“Chính phủ quyết định thành lập và quy định chức năng, nhiệm vụ, quyền hạn, tổ chức bộ máy của Cơ quan quản lý cạnh tranh và Hội đồng cạnh tranh trực thuộc Bộ Thương mại”.</w:t>
      </w:r>
    </w:p>
    <w:p>
      <w:pPr>
        <w:pStyle w:val="BodyTextIndent2"/>
        <w:spacing w:before="120" w:after="12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Uỷ ban Kinh tế và Ngân sách nhận thấy, việc quy định cụ thể về nhiệm vụ, quyền hạn của Cơ quan quản lý nhà nước về cạnh tranh và bộ máy giúp việc của cơ quan này là vấn đề lớn, đòi hỏi phải mang tính pháp lý cao, bảo đảm việc thực thi có hiệu quả Luật cạnh tranh. Vì vậy, cần quy định ngay trong Luật về nội dung này, không nên quy định ở các văn bản dưới luật.</w:t>
      </w:r>
    </w:p>
    <w:p>
      <w:pPr>
        <w:pStyle w:val="Normal"/>
        <w:spacing w:before="120" w:after="0"/>
        <w:ind w:firstLine="720"/>
        <w:jc w:val="both"/>
        <w:rPr/>
      </w:pPr>
      <w:r>
        <w:rPr>
          <w:rFonts w:eastAsia="Arial" w:cs="Arial" w:ascii="Arial" w:hAnsi="Arial"/>
          <w:lang w:val="fr-FR"/>
        </w:rPr>
        <w:t xml:space="preserve"> </w:t>
      </w:r>
      <w:r>
        <w:rPr>
          <w:rFonts w:cs="Arial" w:ascii="Arial" w:hAnsi="Arial"/>
          <w:b/>
          <w:i/>
          <w:lang w:val="fr-FR"/>
        </w:rPr>
        <w:t>4. Về vấn đề tập trung kinh tế</w:t>
      </w:r>
    </w:p>
    <w:p>
      <w:pPr>
        <w:pStyle w:val="Normal"/>
        <w:spacing w:before="120" w:after="0"/>
        <w:ind w:firstLine="720"/>
        <w:jc w:val="both"/>
        <w:rPr>
          <w:rFonts w:ascii="Arial" w:hAnsi="Arial" w:cs="Arial"/>
          <w:lang w:val="fr-FR"/>
        </w:rPr>
      </w:pPr>
      <w:r>
        <w:rPr>
          <w:rFonts w:cs="Arial" w:ascii="Arial" w:hAnsi="Arial"/>
          <w:i/>
          <w:lang w:val="fr-FR"/>
        </w:rPr>
        <w:t>a) Về các trường hợp tập trung kinh tế bị cấm</w:t>
      </w:r>
      <w:r>
        <w:rPr>
          <w:rFonts w:cs="Arial" w:ascii="Arial" w:hAnsi="Arial"/>
          <w:lang w:val="fr-FR"/>
        </w:rPr>
        <w:t xml:space="preserve">: Điều 19 của Dự thảo Luật quy định: </w:t>
      </w:r>
      <w:r>
        <w:rPr>
          <w:rFonts w:cs="Arial" w:ascii="Arial" w:hAnsi="Arial"/>
          <w:i/>
          <w:lang w:val="fr-FR"/>
        </w:rPr>
        <w:t>“Cấm mọi hành vi dẫn đến việc tập trung kinh tế nếu thị phần kết hợp trên thị trường liên quan của các bên tham gia tập trung kinh tế chiếm trên 50%, trừ trường hợp kết quả của việc tập trung kinh tế vẫn thuộc loại doanh nghiệp nhỏ và vừa...”.</w:t>
      </w:r>
    </w:p>
    <w:p>
      <w:pPr>
        <w:pStyle w:val="Normal"/>
        <w:spacing w:before="120" w:after="0"/>
        <w:ind w:firstLine="720"/>
        <w:jc w:val="both"/>
        <w:rPr/>
      </w:pPr>
      <w:r>
        <w:rPr>
          <w:rFonts w:cs="Arial" w:ascii="Arial" w:hAnsi="Arial"/>
          <w:lang w:val="fr-FR"/>
        </w:rPr>
        <w:t xml:space="preserve">Uỷ ban Kinh tế và ngân sách cho rằng, trong quá trình thực hiện đường lối đổi mới và chủ động hội nhập kinh tế quốc tế, đang nổi lên mấy vấn đề: </w:t>
      </w:r>
      <w:r>
        <w:rPr>
          <w:rFonts w:cs="Arial" w:ascii="Arial" w:hAnsi="Arial"/>
          <w:i/>
          <w:lang w:val="fr-FR"/>
        </w:rPr>
        <w:t>Thứ nhất</w:t>
      </w:r>
      <w:r>
        <w:rPr>
          <w:rFonts w:cs="Arial" w:ascii="Arial" w:hAnsi="Arial"/>
          <w:lang w:val="fr-FR"/>
        </w:rPr>
        <w:t xml:space="preserve">, xét về mặt thực tiễn, ở Việt Nam cũng như trên thế giới, trong nền kinh tế thị trường, tập trung kinh tế bao gồm sáp nhập, hợp nhất, mua lại doanh nghiệp, liên doanh, liên kết, áp dụng cơ chế mới giữa các doanh nghiệp là hiện tượng bình thường, nhằm tăng cường tiềm lực kinh tế, phát huy tổng thể thế mạnh của mỗi doanh nghiệp. </w:t>
      </w:r>
      <w:r>
        <w:rPr>
          <w:rFonts w:cs="Arial" w:ascii="Arial" w:hAnsi="Arial"/>
          <w:i/>
          <w:lang w:val="fr-FR"/>
        </w:rPr>
        <w:t>Thứ hai</w:t>
      </w:r>
      <w:r>
        <w:rPr>
          <w:rFonts w:cs="Arial" w:ascii="Arial" w:hAnsi="Arial"/>
          <w:lang w:val="fr-FR"/>
        </w:rPr>
        <w:t xml:space="preserve">, xét về mặt chủ trương, chính sách, hiện nay Đảng và Nhà nước ta đang khuyến khích các doanh nghiệp liên doanh, liên kết để hình thành các tập đoàn kinh tế mạnh, có đủ sức cạnh tranh với các doanh nghiệp nước ngoài trong điều kiện hội nhập kinh tế quốc tế. </w:t>
      </w:r>
      <w:r>
        <w:rPr>
          <w:rFonts w:cs="Arial" w:ascii="Arial" w:hAnsi="Arial"/>
          <w:i/>
          <w:lang w:val="fr-FR"/>
        </w:rPr>
        <w:t>Thứ ba</w:t>
      </w:r>
      <w:r>
        <w:rPr>
          <w:rFonts w:cs="Arial" w:ascii="Arial" w:hAnsi="Arial"/>
          <w:lang w:val="fr-FR"/>
        </w:rPr>
        <w:t xml:space="preserve">, hiện tại các văn bản pháp luật điều chỉnh tổ chức và hoạt động của các doanh nghiệp bao gồm Luật doanh nghiệp, Luật doanh nghiệp nhà nước, Luật đầu tư nước ngoài tại Việt Nam đều quy định quyền thực hiện tập trung kinh tế của các doanh nghiệp.  </w:t>
      </w:r>
    </w:p>
    <w:p>
      <w:pPr>
        <w:pStyle w:val="Normal"/>
        <w:spacing w:before="120" w:after="0"/>
        <w:ind w:firstLine="720"/>
        <w:jc w:val="both"/>
        <w:rPr>
          <w:rFonts w:ascii="Arial" w:hAnsi="Arial" w:cs="Arial"/>
          <w:lang w:val="fr-FR"/>
        </w:rPr>
      </w:pPr>
      <w:r>
        <w:rPr>
          <w:rFonts w:cs="Arial" w:ascii="Arial" w:hAnsi="Arial"/>
          <w:lang w:val="fr-FR"/>
        </w:rPr>
        <w:t xml:space="preserve">Từ thực tiễn và đòi hỏi trên, việc quy định cấm các doanh nghiệp thực hiện  tập trung kinh tế cần được xem xét thận trọng trong hoàn cảnh cụ thể của nước ta, phải căn cứ vào mục đích, hậu quả của việc tập trung kinh tế chứ không chỉ đơn thuần dựa vào thị phần doanh nghiệp. Quy định các chế tài kiểm soát hạn chế cạnh tranh, cạnh tranh không lành mạnh phải vừa phù hợp với các chính sách của Nhà nước về tích tụ, tập trung kinh tế, hình thành một số tập đoàn kinh tế mạnh, vừa phù hợp với xu thế hội nhập kinh tế quốc tế, thống nhất với các văn bản pháp luật hiện hành, không làm cản trở cơ hội kinh doanh của các doanh nghiệp.   </w:t>
      </w:r>
    </w:p>
    <w:p>
      <w:pPr>
        <w:pStyle w:val="Heading5"/>
        <w:ind w:left="0" w:firstLine="720"/>
        <w:rPr/>
      </w:pPr>
      <w:r>
        <w:rPr>
          <w:rFonts w:eastAsia="Arial" w:cs="Arial" w:ascii="Arial" w:hAnsi="Arial"/>
          <w:b w:val="false"/>
          <w:sz w:val="20"/>
          <w:lang w:val="fr-FR"/>
        </w:rPr>
        <w:t xml:space="preserve"> </w:t>
      </w:r>
      <w:r>
        <w:rPr>
          <w:rFonts w:cs="Arial" w:ascii="Arial" w:hAnsi="Arial"/>
          <w:b w:val="false"/>
          <w:i/>
          <w:sz w:val="20"/>
        </w:rPr>
        <w:t>b) Về việc thông báo tập trung kinh tế:</w:t>
      </w:r>
      <w:r>
        <w:rPr>
          <w:rFonts w:cs="Arial" w:ascii="Arial" w:hAnsi="Arial"/>
          <w:sz w:val="20"/>
        </w:rPr>
        <w:t xml:space="preserve"> </w:t>
      </w:r>
      <w:r>
        <w:rPr>
          <w:rFonts w:cs="Arial" w:ascii="Arial" w:hAnsi="Arial"/>
          <w:b w:val="false"/>
          <w:sz w:val="20"/>
        </w:rPr>
        <w:t>Điều 21 của Dự thảo Luật quy định: “Đại diện hợp pháp của các doanh nghiệp tham gia tập trung kinh tế chịu trách nhiệm thông báo cho Cơ quan quản lý cạnh tranh chậm nhất 30 ngày trước khi tiến hành tập trung kinh tế, trừ trường hợp thị phần kết hợp trên thị trường liên quan của các doanh nghiệp tham gia tập trung kinh tế thấp hơn 30%...”. Điều 22 quy định, doanh nghiệp có trách nhiệm lập hồ sơ để gửi đến Cơ quan quản lý cạnh tranh. Điều 24 quy định việc Cơ quan quản lý cạnh tranh có thể cho phép hoặc không cho phép doanh nghiệp thực hiện tập trung kinh tế.</w:t>
      </w:r>
    </w:p>
    <w:p>
      <w:pPr>
        <w:pStyle w:val="BodyTextIndent2"/>
        <w:rPr>
          <w:rFonts w:ascii="Arial" w:hAnsi="Arial" w:cs="Arial"/>
          <w:sz w:val="20"/>
        </w:rPr>
      </w:pPr>
      <w:r>
        <w:rPr>
          <w:rFonts w:eastAsia="Arial" w:cs="Arial" w:ascii="Arial" w:hAnsi="Arial"/>
          <w:sz w:val="20"/>
        </w:rPr>
        <w:t xml:space="preserve">  </w:t>
      </w:r>
      <w:r>
        <w:rPr>
          <w:rFonts w:cs="Arial" w:ascii="Arial" w:hAnsi="Arial"/>
          <w:sz w:val="20"/>
        </w:rPr>
        <w:t xml:space="preserve">Uỷ ban Kinh tế và Ngân sách nhận thấy, để thực hiện tập trung kinh tế, về hình thức, các doanh nghiệp phải thông báo như quy định của Dự thảo Luật, nhưng nghiên cứu kỹ quy định này thì thực chất họ phải tiến hành xin phép Cơ quan quản lý cạnh tranh (vì cơ quan Quản lý cạnh tranh cho phép hoặc không cho phép). Do vậy, để đơn giản hoá các thủ tục hành chính, tạo điều kiện thuận lợi cho các doanh nghiệp trong hoạt động kinh doanh, chỉ nên áp dụng việc xin phép đối với các trường hợp thuộc diện miễn trừ. Đối với các doanh nghiệp kinh doanh những mặt hàng, dịch vụ không bị cấm, chỉ nên quy định doanh nghiệp có nghĩa vụ thông báo về việc tiến hành tập trung kinh tế và tự chịu trách nhiệm trước pháp luật về tính trung thực của việc thông báo, không cần thiết phải thông báo có nội dung hàm chứa sự xin phép như phân tích ở trên. Trong trường hợp Cơ quan quản lý cạnh tranh phát hiện thấy việc tập trung kinh tế có vi phạm quy định của Luật cạnh tranh thì các bên thực hiện tập trung kinh tế sẽ bị xử lý theo quy định của pháp luật. </w:t>
      </w:r>
    </w:p>
    <w:p>
      <w:pPr>
        <w:pStyle w:val="Normal"/>
        <w:ind w:firstLine="720"/>
        <w:jc w:val="both"/>
        <w:rPr/>
      </w:pPr>
      <w:r>
        <w:rPr>
          <w:rFonts w:cs="Arial" w:ascii="Arial" w:hAnsi="Arial"/>
          <w:i/>
        </w:rPr>
        <w:t>c) Về trình tự cho phép tập trung kinh tế</w:t>
      </w:r>
      <w:r>
        <w:rPr>
          <w:rFonts w:cs="Arial" w:ascii="Arial" w:hAnsi="Arial"/>
        </w:rPr>
        <w:t xml:space="preserve">: Điều 25 của Dự thảo Luật quy định: </w:t>
      </w:r>
      <w:r>
        <w:rPr>
          <w:rFonts w:cs="Arial" w:ascii="Arial" w:hAnsi="Arial"/>
          <w:i/>
        </w:rPr>
        <w:t>“Cơ quan quản lý nhà nước có thẩm quyền chỉ ra quyết định cho phép tập trung kinh tế đối với các doanh nghiệp thuộc diện phải thông báo tập trung kinh tế sau khi có ý kiến đồng ý của Cơ quan quản lý cạnh tranh”. “Cơ quan quản lý nhà nước có thẩm quyền”</w:t>
      </w:r>
      <w:r>
        <w:rPr>
          <w:rFonts w:cs="Arial" w:ascii="Arial" w:hAnsi="Arial"/>
        </w:rPr>
        <w:t xml:space="preserve"> ở đây được hiểu là Cơ quan đăng ký kinh doanh theo Luật doanh nghiệp và các Bộ, Uỷ ban Nhân dân cấp tỉnh theo Luật doanh nghiệp nhà nước.</w:t>
      </w:r>
    </w:p>
    <w:p>
      <w:pPr>
        <w:pStyle w:val="BodyTextIndent2"/>
        <w:rPr>
          <w:rFonts w:ascii="Arial" w:hAnsi="Arial" w:cs="Arial"/>
          <w:sz w:val="20"/>
        </w:rPr>
      </w:pPr>
      <w:r>
        <w:rPr>
          <w:rFonts w:cs="Arial" w:ascii="Arial" w:hAnsi="Arial"/>
          <w:sz w:val="20"/>
        </w:rPr>
        <w:t>Uỷ ban Kinh tế và Ngân sách nhận thấy, nếu căn cứ vào quy định này thì có thể hiểu rằng, Cơ quan đăng ký kinh doanh, các Bộ, Uỷ ban Nhân dân cấp tỉnh trước khi làm thủ tục cho các doanh nghiệp sáp nhập, hợp nhất phải có nghĩa vụ nghiên cứu, tìm hiểu, thậm chí phải điều tra về thị phần của các doanh nghiệp đó để kết luận chúng có thuộc diện phải thông báo tập trung kinh tế hay không. Về nguyên tắc, Cơ quan đăng ký kinh doanh, các Bộ, Uỷ ban Nhân dân cấp tỉnh chỉ có nhiệm vụ làm thủ tục sáp nhập, hợp nhất cho các doanh nghiệp đáp ứng đủ các điều kiện và theo các trình tự được quy định tại các luật về tổ chức và hoạt động của doanh nghiệp; còn việc xem xét các doanh nghiệp đó có thuộc đối tượng phải thông báo tập trung kinh tế hay không là trách nhiệm của Cơ quan quản lý nhà nước về cạnh tranh theo Luật cạnh tranh. Do đó, cần nghiên cứu kỹ để quy định rõ ràng, rành mạch về vấn đề này.</w:t>
      </w:r>
    </w:p>
    <w:p>
      <w:pPr>
        <w:pStyle w:val="BodyTextIndent2"/>
        <w:rPr>
          <w:rFonts w:ascii="Arial" w:hAnsi="Arial" w:cs="Arial"/>
          <w:sz w:val="20"/>
        </w:rPr>
      </w:pPr>
      <w:r>
        <w:rPr>
          <w:rFonts w:eastAsia="Arial" w:cs="Arial" w:ascii="Arial" w:hAnsi="Arial"/>
          <w:sz w:val="20"/>
        </w:rPr>
        <w:t xml:space="preserve"> </w:t>
      </w:r>
      <w:r>
        <w:rPr>
          <w:rFonts w:cs="Arial" w:ascii="Arial" w:hAnsi="Arial"/>
          <w:sz w:val="20"/>
        </w:rPr>
        <w:t xml:space="preserve">Nhiều ý kiến đề nghị, quy định lại Điều 25 theo hướng xác định nghĩa vụ của doanh nghiệp trong việc thực hiện các bước tiến hành thủ tục tập trung kinh tế, cụ thể là: Các doanh nghiệp thuộc diện phải thông báo tập trung kinh tế chỉ được phép làm thủ tục tiến hành tập trung kinh tế tại Cơ quan có thẩm quyền theo pháp luật về tổ chức và hoạt động của doanh nghiệp sau khi đã làm thủ tục thông báo với Cơ quan quản lý nhà nước về cạnh tranh theo quy định của Luật cạnh tranh. Đồng thời, sửa lại khoản 2 Điều 46 theo hướng xác định nghĩa vụ của doanh nghiệp chứ không phải là nghĩa vụ của Cơ quan đăng ký kinh doanh, cụ thể là: các doanh nghiệp thuộc diện miễn trừ chỉ được phép làm thủ tục tiến hành tập trung kinh tế tại Cơ quan có thẩm quyền theo pháp luật về tổ chức và hoạt động của doanh nghiệp sau khi đã làm thủ tục miễn trừ theo quy định của Luật cạnh tranh tại Cơ quan quản lý nhà nước về cạnh tranh.  </w:t>
      </w:r>
    </w:p>
    <w:p>
      <w:pPr>
        <w:pStyle w:val="Normal"/>
        <w:spacing w:before="120" w:after="0"/>
        <w:ind w:firstLine="720"/>
        <w:jc w:val="both"/>
        <w:rPr/>
      </w:pPr>
      <w:r>
        <w:rPr>
          <w:rFonts w:cs="Arial" w:ascii="Arial" w:hAnsi="Arial"/>
          <w:i/>
        </w:rPr>
        <w:t xml:space="preserve">d, Về thời hạn giải quyết thủ tục tập trung kinh tế: </w:t>
      </w:r>
      <w:r>
        <w:rPr>
          <w:rFonts w:cs="Arial" w:ascii="Arial" w:hAnsi="Arial"/>
        </w:rPr>
        <w:t>Khoản 2 Điều 24 của Dự thảo Luật quy định thời hạn</w:t>
      </w:r>
      <w:r>
        <w:rPr>
          <w:rFonts w:cs="Arial" w:ascii="Arial" w:hAnsi="Arial"/>
          <w:i/>
        </w:rPr>
        <w:t xml:space="preserve"> </w:t>
      </w:r>
      <w:r>
        <w:rPr>
          <w:rFonts w:cs="Arial" w:ascii="Arial" w:hAnsi="Arial"/>
        </w:rPr>
        <w:t xml:space="preserve">giải quyết thủ tục tập trung kinh tế là 30 ngày kể từ ngày nhận được hồ sơ. Trong một số trường hợp, thời hạn này có thể kéo dài đến 120 ngày. Nhiều ý kiến cho rằng, việc quy định thời hạn quá dài sẽ làm ảnh hưởng đến cơ hội kinh doanh của các doanh nghiệp. </w:t>
      </w:r>
    </w:p>
    <w:p>
      <w:pPr>
        <w:pStyle w:val="BodyTextIndent2"/>
        <w:rPr>
          <w:rFonts w:ascii="Arial" w:hAnsi="Arial" w:cs="Arial"/>
          <w:b/>
          <w:b/>
          <w:i/>
          <w:i/>
          <w:sz w:val="20"/>
        </w:rPr>
      </w:pPr>
      <w:r>
        <w:rPr>
          <w:rFonts w:cs="Arial" w:ascii="Arial" w:hAnsi="Arial"/>
          <w:b/>
          <w:i/>
          <w:sz w:val="20"/>
        </w:rPr>
        <w:t>5. Về lạm dụng vị trí thống lĩnh thị trường và vị trí độc quyền</w:t>
      </w:r>
    </w:p>
    <w:p>
      <w:pPr>
        <w:pStyle w:val="BodyTextIndent2"/>
        <w:rPr>
          <w:rFonts w:ascii="Arial" w:hAnsi="Arial" w:cs="Arial"/>
          <w:sz w:val="20"/>
        </w:rPr>
      </w:pPr>
      <w:r>
        <w:rPr>
          <w:rFonts w:eastAsia="Arial" w:cs="Arial" w:ascii="Arial" w:hAnsi="Arial"/>
          <w:sz w:val="20"/>
        </w:rPr>
        <w:t xml:space="preserve"> </w:t>
      </w:r>
      <w:r>
        <w:rPr>
          <w:rFonts w:cs="Arial" w:ascii="Arial" w:hAnsi="Arial"/>
          <w:sz w:val="20"/>
        </w:rPr>
        <w:t>Chương III của Dự thảo Luật quy định về vấn đề lạm dụng vị trí thống lĩnh thị trường và vị trí độc quyền.</w:t>
      </w:r>
    </w:p>
    <w:p>
      <w:pPr>
        <w:pStyle w:val="BodyTextIndent2"/>
        <w:rPr>
          <w:rFonts w:ascii="Arial" w:hAnsi="Arial" w:cs="Arial"/>
          <w:sz w:val="20"/>
        </w:rPr>
      </w:pPr>
      <w:r>
        <w:rPr>
          <w:rFonts w:cs="Arial" w:ascii="Arial" w:hAnsi="Arial"/>
          <w:sz w:val="20"/>
        </w:rPr>
        <w:t>Nhiều ý kiến trong Uỷ ban Kinh tế và Ngân sách đề nghị, để thuận tiện cho việc áp dụng Luật trên thực tế, cần bổ sung giải thích rõ khái niệm “thống lĩnh”, sự khác biệt về tính chất giữa “thống lĩnh” và “độc quyền”.</w:t>
      </w:r>
    </w:p>
    <w:p>
      <w:pPr>
        <w:pStyle w:val="BodyTextIndent2"/>
        <w:rPr/>
      </w:pPr>
      <w:r>
        <w:rPr>
          <w:rFonts w:eastAsia="Arial" w:cs="Arial" w:ascii="Arial" w:hAnsi="Arial"/>
          <w:sz w:val="20"/>
        </w:rPr>
        <w:t xml:space="preserve"> </w:t>
      </w:r>
      <w:r>
        <w:rPr>
          <w:rFonts w:cs="Arial" w:ascii="Arial" w:hAnsi="Arial"/>
          <w:i/>
          <w:sz w:val="20"/>
        </w:rPr>
        <w:t>Về tỷ lệ để xác định doanh nghiệp giữ vị trí thống lĩnh</w:t>
      </w:r>
      <w:r>
        <w:rPr>
          <w:rFonts w:cs="Arial" w:ascii="Arial" w:hAnsi="Arial"/>
          <w:sz w:val="20"/>
        </w:rPr>
        <w:t>: Một số ý kiến trong Uỷ ban Kinh tế và Ngân sách cho rằng, tỷ lệ thị phần để xác định doanh nghiệp giữ vị trí thống lĩnh được quy định trong Dự thảo Luật là tương đối thấp và như vậy có thể nhiều doanh nghiệp sẽ được coi là giữ vị trí thống lĩnh. Một số nước trên thế giới quy định về tỷ lệ thị phần cao hơn khi xác định một doanh nghiệp giữ vị trí thống lĩnh. Do đó, đề nghị cần nghiên cứu, xem xét để tăng tỷ lệ thị phần quy định tại Điều 12 của Dự thảo Luật.</w:t>
      </w:r>
    </w:p>
    <w:p>
      <w:pPr>
        <w:pStyle w:val="Normal"/>
        <w:spacing w:before="120" w:after="0"/>
        <w:ind w:firstLine="720"/>
        <w:jc w:val="both"/>
        <w:rPr>
          <w:rFonts w:ascii="Arial" w:hAnsi="Arial" w:cs="Arial"/>
          <w:b/>
          <w:b/>
          <w:i/>
          <w:i/>
          <w:lang w:val="fr-FR"/>
        </w:rPr>
      </w:pPr>
      <w:r>
        <w:rPr>
          <w:rFonts w:cs="Arial" w:ascii="Arial" w:hAnsi="Arial"/>
          <w:b/>
          <w:i/>
          <w:lang w:val="fr-FR"/>
        </w:rPr>
        <w:t>6. Về cơ quan điều tra và vấn đề điều tra</w:t>
      </w:r>
    </w:p>
    <w:p>
      <w:pPr>
        <w:pStyle w:val="Normal"/>
        <w:spacing w:before="120" w:after="0"/>
        <w:ind w:firstLine="57"/>
        <w:jc w:val="both"/>
        <w:rPr/>
      </w:pPr>
      <w:r>
        <w:rPr>
          <w:rFonts w:cs="Arial" w:ascii="Arial" w:hAnsi="Arial"/>
          <w:lang w:val="fr-FR"/>
        </w:rPr>
        <w:tab/>
      </w:r>
      <w:r>
        <w:rPr>
          <w:rFonts w:cs="Arial" w:ascii="Arial" w:hAnsi="Arial"/>
          <w:i/>
          <w:lang w:val="fr-FR"/>
        </w:rPr>
        <w:t xml:space="preserve">a, Về Cơ quan điều tra : </w:t>
      </w:r>
      <w:r>
        <w:rPr>
          <w:rFonts w:cs="Arial" w:ascii="Arial" w:hAnsi="Arial"/>
          <w:lang w:val="fr-FR"/>
        </w:rPr>
        <w:t xml:space="preserve">Đa số ý kiến trong Uỷ ban Kinh tế và Ngân sách cho rằng, theo quy định tại các điều 67, 68 và Mục 4 Chương VII của Dự thảo Luật thì điều tra viên có quyền hạn như một chức danh tư pháp, hoạt động điều tra có tính chất của hoạt động tư pháp. Cho đến nay, chỉ có Bộ luật tố tụng hình sự năm 2003 và Pháp lệnh tổ chức điều tra hình sự quy định điều tra viên là một chức danh tư pháp. Theo quy định của các văn bản pháp luật này thì việc xem xét, bổ nhiệm chức danh Điều tra viên phải căn cứ vào những tiêu chuẩn, điều kiện do luật định và phải tuân thủ theo những trình tự, thủ tục chặt chẽ. Mặt khác, đã có điều tra viên thì phải có Thủ trưởng Cơ quan điều tra, có những nhiệm vụ, quyền hạn do pháp luật quy định trong hoạt động tố tụng. Ngay cả những cơ quan được giao tiến hành một số hoạt động điều tra như Hải quan, Kiểm lâm, Cảnh sát biển... cũng không có chức danh điều tra viên. </w:t>
      </w:r>
    </w:p>
    <w:p>
      <w:pPr>
        <w:pStyle w:val="BodyTextIndent2"/>
        <w:rPr>
          <w:rFonts w:ascii="Arial" w:hAnsi="Arial" w:cs="Arial"/>
          <w:sz w:val="20"/>
          <w:lang w:val="fr-FR"/>
        </w:rPr>
      </w:pPr>
      <w:r>
        <w:rPr>
          <w:rFonts w:cs="Arial" w:ascii="Arial" w:hAnsi="Arial"/>
          <w:sz w:val="20"/>
          <w:lang w:val="fr-FR"/>
        </w:rPr>
        <w:t xml:space="preserve">Vì vậy, Uỷ ban Kinh tế và Ngân sách đề nghị, Dự thảo Luật cần được bổ sung các quy định nhằm xác định rõ tính đặc thù của hoạt động điều tra trong lĩnh vực cạnh tranh (đây là hoạt động điều tra mang tính kinh tế, không phải là hoạt động điều tra tư pháp). Đồng thời, cần quy định cụ thể về tiêu chuẩn, điều kiện để được bổ nhiệm làm điều tra viên (tiêu chuẩn về chuyên môn, nghiệp vụ, phẩm chất, tính độc lập, khách quan khi thực thi nhiệm vụ...); quy định rõ trách nhiệm của điều tra viên trong việc đưa ra các kết luận điều tra, quy định các thủ tục bổ nhiệm, miễn nhiệm, bãi nhiệm điều tra viên; quy định các hành vi nghiêm cấm thực hiện đối với điều tra viên (như cấm cản trở hoạt động kinh doanh bình thường của doanh nghiệp, cấm tiết lộ bí mật kinh doanh, cấm xuyên tạc, bôi nhọ đối tượng điều tra...). </w:t>
      </w:r>
    </w:p>
    <w:p>
      <w:pPr>
        <w:pStyle w:val="BodyTextIndent2"/>
        <w:rPr/>
      </w:pPr>
      <w:r>
        <w:rPr>
          <w:rFonts w:cs="Arial" w:ascii="Arial" w:hAnsi="Arial"/>
          <w:i/>
          <w:sz w:val="20"/>
          <w:lang w:val="fr-FR"/>
        </w:rPr>
        <w:t>b) Về cơ chế phối hợp trong điều tra</w:t>
      </w:r>
      <w:r>
        <w:rPr>
          <w:rFonts w:cs="Arial" w:ascii="Arial" w:hAnsi="Arial"/>
          <w:sz w:val="20"/>
          <w:lang w:val="fr-FR"/>
        </w:rPr>
        <w:t xml:space="preserve">: Để nâng cao chất lượng hoạt động điều tra, Ủy ban Kinh tế và Ngân sách cho rằng, cần bổ sung quy định cụ thể về cơ chế phối hợp với các cơ quan chuyên môn và các cơ quan có liên quan trong quá trình điều tra, trong đó xác định rõ trách nhiệm của các cơ quan này đối với việc phối hợp điều tra khi có yêu cầu của Cơ quan điều tra.  </w:t>
      </w:r>
    </w:p>
    <w:p>
      <w:pPr>
        <w:pStyle w:val="Normal"/>
        <w:spacing w:before="120" w:after="0"/>
        <w:ind w:firstLine="720"/>
        <w:jc w:val="both"/>
        <w:rPr/>
      </w:pPr>
      <w:r>
        <w:rPr>
          <w:rFonts w:eastAsia="Arial" w:cs="Arial" w:ascii="Arial" w:hAnsi="Arial"/>
          <w:i/>
          <w:lang w:val="fr-FR"/>
        </w:rPr>
        <w:t xml:space="preserve"> </w:t>
      </w:r>
      <w:r>
        <w:rPr>
          <w:rFonts w:cs="Arial" w:ascii="Arial" w:hAnsi="Arial"/>
          <w:i/>
          <w:lang w:val="fr-FR"/>
        </w:rPr>
        <w:t>c)</w:t>
      </w:r>
      <w:r>
        <w:rPr>
          <w:rFonts w:cs="Arial" w:ascii="Arial" w:hAnsi="Arial"/>
          <w:lang w:val="fr-FR"/>
        </w:rPr>
        <w:t xml:space="preserve"> </w:t>
      </w:r>
      <w:r>
        <w:rPr>
          <w:rFonts w:cs="Arial" w:ascii="Arial" w:hAnsi="Arial"/>
          <w:i/>
          <w:lang w:val="fr-FR"/>
        </w:rPr>
        <w:t>Về thời hạn điều tra</w:t>
      </w:r>
      <w:r>
        <w:rPr>
          <w:rFonts w:cs="Arial" w:ascii="Arial" w:hAnsi="Arial"/>
          <w:lang w:val="fr-FR"/>
        </w:rPr>
        <w:t xml:space="preserve">: Điều 79 của Dự thảo Luật quy định thời hạn điều tra chính thức tối đa có thể kéo dài 1 năm. Một số ý kiến đề nghị, để không ảnh hưởng đến hoạt động kinh doanh bình thường của các doanh nghiệp, cần rút ngắn thời hạn điều tra và phải làm rõ: trong thời hạn điều tra, các doanh nghiệp có được tiến hành các hoạt động kinh doanh như ký kết hợp đồng kinh tế, tổ chức lại doanh nghiệp, tăng, giảm vốn... hay không?                                </w:t>
      </w:r>
    </w:p>
    <w:p>
      <w:pPr>
        <w:pStyle w:val="Heading1"/>
        <w:spacing w:before="120" w:after="0"/>
        <w:ind w:firstLine="720"/>
        <w:rPr>
          <w:rFonts w:ascii="Arial" w:hAnsi="Arial" w:cs="Arial"/>
          <w:b/>
          <w:b/>
          <w:i/>
          <w:i/>
          <w:sz w:val="20"/>
          <w:lang w:val="fr-FR"/>
        </w:rPr>
      </w:pPr>
      <w:r>
        <w:rPr>
          <w:rFonts w:cs="Arial" w:ascii="Arial" w:hAnsi="Arial"/>
          <w:b/>
          <w:i/>
          <w:sz w:val="20"/>
          <w:lang w:val="fr-FR"/>
        </w:rPr>
        <w:t>7. Về Hội đồng xử lý vụ việc cạnh tranh và Hội đồng cạnh tranh</w:t>
      </w:r>
    </w:p>
    <w:p>
      <w:pPr>
        <w:pStyle w:val="Normal"/>
        <w:spacing w:before="120" w:after="0"/>
        <w:ind w:firstLine="720"/>
        <w:jc w:val="both"/>
        <w:rPr/>
      </w:pPr>
      <w:r>
        <w:rPr>
          <w:rFonts w:cs="Arial" w:ascii="Arial" w:hAnsi="Arial"/>
          <w:i/>
          <w:lang w:val="fr-FR"/>
        </w:rPr>
        <w:t>a) Hội đồng xử lý vụ việc cạnh tranh</w:t>
      </w:r>
      <w:r>
        <w:rPr>
          <w:rFonts w:cs="Arial" w:ascii="Arial" w:hAnsi="Arial"/>
          <w:lang w:val="fr-FR"/>
        </w:rPr>
        <w:t xml:space="preserve">: Khoản 3, Điều 69 của Dự thảo Luật quy định: </w:t>
      </w:r>
      <w:r>
        <w:rPr>
          <w:rFonts w:cs="Arial" w:ascii="Arial" w:hAnsi="Arial"/>
          <w:i/>
          <w:lang w:val="fr-FR"/>
        </w:rPr>
        <w:t>"Khi giải quyết vụ việc cạnh tranh, Hội đồng xử lý vụ việc cạnh tranh hoạt động độc lập và chỉ tuân theo pháp luật".</w:t>
      </w:r>
      <w:r>
        <w:rPr>
          <w:rFonts w:cs="Arial" w:ascii="Arial" w:hAnsi="Arial"/>
          <w:lang w:val="fr-FR"/>
        </w:rPr>
        <w:t xml:space="preserve"> Việc xử lý vụ việc cạnh tranh được diễn ra theo thủ tục tố tụng cạnh tranh (mục 5, Chương VII). Khi xử lý vụ việc cạnh tranh, Hội đồng xử lý vụ việc cạnh tranh có quyền áp dụng các hình phạt và các chế tài khác (Điều 96). Để cưỡng chế thi hành quyết định của Hội đồng xử lý vụ việc cạnh tranh, bên có liên quan có thể yêu cầu Cơ quan thi hành án cấp tỉnh thi hành Quyết định này (Điều 98). Theo các quy định trên của Dự thảo Luật thì Hội đồng xử lý vụ việc cạnh tranh giống như một cơ quan xét xử tư pháp.</w:t>
      </w:r>
    </w:p>
    <w:p>
      <w:pPr>
        <w:pStyle w:val="Normal"/>
        <w:spacing w:before="120" w:after="120"/>
        <w:ind w:firstLine="720"/>
        <w:jc w:val="both"/>
        <w:rPr>
          <w:rFonts w:ascii="Arial" w:hAnsi="Arial" w:cs="Arial"/>
          <w:lang w:val="fr-FR"/>
        </w:rPr>
      </w:pPr>
      <w:r>
        <w:rPr>
          <w:rFonts w:cs="Arial" w:ascii="Arial" w:hAnsi="Arial"/>
          <w:lang w:val="fr-FR"/>
        </w:rPr>
        <w:t>Nhiều ý kiến cho rằng, theo quy định của Hiến pháp thì chỉ có Toà án là cơ quan duy nhất có thẩm quyền xét xử. Do vậy, Hội đồng xử lý vụ việc cạnh tranh không thể có thẩm quyền như đã nêu trên và trình tự, thủ tục giải quyết vụ việc cạnh tranh cũng cần được cân nhắc, xem xét lại để có quy định phù hợp theo hướng Hội đồng xử lý vụ việc cạnh tranh chỉ có chức năng tư vấn để Bộ trưởng Bộ Thương mại (Chủ tịch Hội đồng cạnh tranh) ra các quyết định theo thẩm quyền.</w:t>
      </w:r>
    </w:p>
    <w:p>
      <w:pPr>
        <w:pStyle w:val="Heading8"/>
        <w:spacing w:before="120" w:after="120"/>
        <w:ind w:firstLine="720"/>
        <w:rPr>
          <w:rFonts w:ascii="Arial" w:hAnsi="Arial" w:cs="Arial"/>
          <w:i w:val="false"/>
          <w:i w:val="false"/>
          <w:sz w:val="20"/>
          <w:lang w:val="fr-FR"/>
        </w:rPr>
      </w:pPr>
      <w:r>
        <w:rPr>
          <w:rFonts w:cs="Arial" w:ascii="Arial" w:hAnsi="Arial"/>
          <w:sz w:val="20"/>
          <w:lang w:val="fr-FR"/>
        </w:rPr>
        <w:t xml:space="preserve">b) Về trách nhiệm của Chủ tịch Hội đồng cạnh tranh và Chủ tọa phiên điều trần: </w:t>
      </w:r>
      <w:r>
        <w:rPr>
          <w:rFonts w:cs="Arial" w:ascii="Arial" w:hAnsi="Arial"/>
          <w:i w:val="false"/>
          <w:sz w:val="20"/>
          <w:lang w:val="fr-FR"/>
        </w:rPr>
        <w:t>Điều 70 của Dự thảo Luật quy định, Hội đồng cạnh tranh có nhiệm vụ xem xét, xử lý các vụ việc cạnh tranh. Điều 72 quy định, Chủ tịch Hội đồng cạnh tranh có quyền thành lập Hội đồng xử lý vụ việc cạnh tranh và phân công thành viên Hội đồng cạnh tranh giữ vai trò chủ tọa phiên điều trần. Điều 69 quy định, khi giải quyết vụ việc cạnh tranh, Hội đồng xử lý vụ việc cạnh tranh hoạt động độc lập và chỉ tuân theo pháp luật. Quyết định của Hội đồng xử lý vụ việc cạnh tranh do Chủ tọa phiên điều trần k</w:t>
      </w:r>
      <w:r>
        <w:rPr>
          <w:rFonts w:cs="Arial" w:ascii="Arial" w:hAnsi="Arial"/>
          <w:i w:val="false"/>
          <w:sz w:val="20"/>
          <w:lang w:val="es-MX"/>
        </w:rPr>
        <w:t>ý và công bố (Điều 73).</w:t>
      </w:r>
    </w:p>
    <w:p>
      <w:pPr>
        <w:pStyle w:val="Normal"/>
        <w:ind w:firstLine="720"/>
        <w:jc w:val="both"/>
        <w:rPr/>
      </w:pPr>
      <w:r>
        <w:rPr>
          <w:rFonts w:cs="Arial" w:ascii="Arial" w:hAnsi="Arial"/>
          <w:lang w:val="es-MX"/>
        </w:rPr>
        <w:t>Nhiều ý kiến trong Uỷ ban Kinh tế và Ngân sách cho rằng,</w:t>
      </w:r>
      <w:r>
        <w:rPr>
          <w:rFonts w:cs="Arial" w:ascii="Arial" w:hAnsi="Arial"/>
          <w:lang w:val="fr-FR"/>
        </w:rPr>
        <w:t xml:space="preserve"> nếu căn cứ vào các quy định nêu trên thì, chỉ có Hội đồng xử lý vụ việc cạnh tranh là tổ chức thực hiện chức năng xem xét, giải quyết các vụ việc cạnh tranh vì Hội đồng này hoạt động độc lập và chỉ tuân theo pháp luật. Quyết định có hiệu lực đối với việc giải quyết các vụ việc cạnh tranh là Quyết định của Hội đồng xử lý vụ việc cạnh tranh do Chủ tọa phiên điều trần k</w:t>
      </w:r>
      <w:r>
        <w:rPr>
          <w:rFonts w:cs="Arial" w:ascii="Arial" w:hAnsi="Arial"/>
          <w:lang w:val="es-MX"/>
        </w:rPr>
        <w:t>ý, chứ không phải là quyết định của Hội đồng cạnh tranh</w:t>
      </w:r>
      <w:r>
        <w:rPr>
          <w:rFonts w:cs="Arial" w:ascii="Arial" w:hAnsi="Arial"/>
          <w:lang w:val="fr-FR"/>
        </w:rPr>
        <w:t>. Còn Hội đồng cạnh tranh chỉ là tổ chức gồm 7 thành viên, trong đó có Chủ tịch Hội đồng cạnh tranh, Chủ tịch Hội đồng cạnh tranh không chịu trách nhiệm về tính chính xác của</w:t>
      </w:r>
      <w:r>
        <w:rPr>
          <w:rFonts w:cs="Arial" w:ascii="Arial" w:hAnsi="Arial"/>
          <w:lang w:val="es-MX"/>
        </w:rPr>
        <w:t xml:space="preserve"> Quyết định xử lý vụ việc cạnh tranh. Quy định như vậy là chưa hợp lý. Với tính chất là Cơ quan xem xét, giải quyết các vụ việc cạnh tranh và vị trí của Chủ tịch Hội đồng cạnh tranh, Hội đồng xử lý vụ việc cạnh tranh và Chủ tịch Hội đồng cạnh tranh phải có trách nhiệm đối với việc xem xét, xử lý và đưa ra các Quyết định xử lý vụ việc cạnh tranh. Vì vậy, Uỷ ban Kinh tế và Ngân sách đề nghị nghiên cứu và quy định rõ hơn mối quan hệ giữa Hội đồng cạnh tranh với Hội đồng xử lý vụ việc cạnh tranh trong việc xem xét, xử lý các vụ việc cạnh tranh; xác định rõ vai trò, phạm vi trách nhiệm của Chủ tịch Hội đồng cạnh tranh, của Chủ tọa phiên điều trần đối với việc bảo đảm tính pháp lý của Quyết định xử lý vụ việc cạnh tranh.</w:t>
      </w:r>
    </w:p>
    <w:p>
      <w:pPr>
        <w:pStyle w:val="Normal"/>
        <w:spacing w:before="120" w:after="0"/>
        <w:ind w:firstLine="720"/>
        <w:jc w:val="both"/>
        <w:rPr/>
      </w:pPr>
      <w:r>
        <w:rPr>
          <w:rFonts w:eastAsia="Arial" w:cs="Arial" w:ascii="Arial" w:hAnsi="Arial"/>
          <w:lang w:val="es-MX"/>
        </w:rPr>
        <w:t xml:space="preserve"> </w:t>
      </w:r>
      <w:r>
        <w:rPr>
          <w:rFonts w:cs="Arial" w:ascii="Arial" w:hAnsi="Arial"/>
          <w:lang w:val="es-MX"/>
        </w:rPr>
        <w:t xml:space="preserve">c) </w:t>
      </w:r>
      <w:r>
        <w:rPr>
          <w:rFonts w:cs="Arial" w:ascii="Arial" w:hAnsi="Arial"/>
          <w:i/>
          <w:lang w:val="es-MX"/>
        </w:rPr>
        <w:t>Về chức năng, nhiệm vụ, quyền hạn của Hội đồng xử lý vụ việc cạnh tranh:</w:t>
      </w:r>
      <w:r>
        <w:rPr>
          <w:rFonts w:cs="Arial" w:ascii="Arial" w:hAnsi="Arial"/>
          <w:lang w:val="es-MX"/>
        </w:rPr>
        <w:t xml:space="preserve"> Khoản 2 Điều 69 của Dự thảo Luật quy định: “Khi giải quyết một vụ việc cạnh tranh cụ thể, Chủ tịch Hội đồng cạnh tranh quyết định thành lập Hội đồng xử lý vụ việc cạnh tranh...”. </w:t>
      </w:r>
    </w:p>
    <w:p>
      <w:pPr>
        <w:pStyle w:val="Normal"/>
        <w:spacing w:before="120" w:after="0"/>
        <w:ind w:firstLine="720"/>
        <w:jc w:val="both"/>
        <w:rPr>
          <w:rFonts w:ascii="Arial" w:hAnsi="Arial" w:cs="Arial"/>
          <w:lang w:val="es-MX"/>
        </w:rPr>
      </w:pPr>
      <w:r>
        <w:rPr>
          <w:rFonts w:cs="Arial" w:ascii="Arial" w:hAnsi="Arial"/>
          <w:lang w:val="es-MX"/>
        </w:rPr>
        <w:t>Uỷ ban Kinh tế và Ngân sách nhận thấy, quy định trên mới đề cập đến vấn đề có liên quan đến tổ chức của Hội đồng xử lý vụ việc cạnh tranh mà chưa quy định về chức năng, nhiệm vụ, quyền hạn, trách nhiệm của Hội đồng xử lý vụ việc cạnh tranh. Vì vậy, để bảo đảm chất lượng, hiệu lực của việc xem xét, giải quyết các vụ việc cạnh tranh, cần bổ sung các quy định về nhiệm vụ, quyền hạn, trách nhiệm của Hội đồng xử lý vụ việc cạnh tranh trong việc xem xét, xử lý vụ việc cạnh tranh.</w:t>
      </w:r>
    </w:p>
    <w:p>
      <w:pPr>
        <w:pStyle w:val="Normal"/>
        <w:spacing w:before="120" w:after="0"/>
        <w:ind w:firstLine="720"/>
        <w:jc w:val="both"/>
        <w:rPr>
          <w:rFonts w:ascii="Arial" w:hAnsi="Arial" w:cs="Arial"/>
          <w:lang w:val="es-MX"/>
        </w:rPr>
      </w:pPr>
      <w:r>
        <w:rPr>
          <w:rFonts w:cs="Arial" w:ascii="Arial" w:hAnsi="Arial"/>
          <w:lang w:val="es-MX"/>
        </w:rPr>
        <w:t xml:space="preserve">Ngoài ra, Uỷ ban Kinh tế và Ngân sách cho rằng, nếu Hội đồng xử lý vụ việc cạnh tranh là một tổ chức được thành lập theo vụ việc thì phải bổ sung quy định cụ thể về cơ chế, nội dung hoạt động.  </w:t>
      </w:r>
    </w:p>
    <w:p>
      <w:pPr>
        <w:pStyle w:val="Normal"/>
        <w:spacing w:before="120" w:after="0"/>
        <w:ind w:firstLine="700"/>
        <w:jc w:val="both"/>
        <w:rPr>
          <w:rFonts w:ascii="Arial" w:hAnsi="Arial" w:cs="Arial"/>
          <w:i/>
          <w:i/>
          <w:lang w:val="es-MX"/>
        </w:rPr>
      </w:pPr>
      <w:r>
        <w:rPr>
          <w:rFonts w:eastAsia="Arial" w:cs="Arial" w:ascii="Arial" w:hAnsi="Arial"/>
          <w:i/>
          <w:lang w:val="es-MX"/>
        </w:rPr>
        <w:t xml:space="preserve"> </w:t>
      </w:r>
      <w:r>
        <w:rPr>
          <w:rFonts w:cs="Arial" w:ascii="Arial" w:hAnsi="Arial"/>
          <w:i/>
          <w:lang w:val="es-MX"/>
        </w:rPr>
        <w:t>d) Về phiên điều trần</w:t>
      </w:r>
      <w:r>
        <w:rPr>
          <w:rFonts w:cs="Arial" w:ascii="Arial" w:hAnsi="Arial"/>
          <w:lang w:val="es-MX"/>
        </w:rPr>
        <w:t>: Điều 90 của Dự thảo Luật quy định về đối tượng tham gia phiên điều trần. Nhiều ý kiến trong Uỷ ban Kinh tế và Ngân sách đề nghị, ngoài các đối tượng đã được quy định, nên xem xét mời thêm các chuyên gia thuộc các lĩnh vực có liên quan đến nội dung vụ việc tham gia vào phiên điều trần để nâng cao chất lượng xem xét, xử lý các vụ việc cạnh tranh.</w:t>
      </w:r>
    </w:p>
    <w:p>
      <w:pPr>
        <w:pStyle w:val="Heading1"/>
        <w:spacing w:before="120" w:after="120"/>
        <w:ind w:firstLine="720"/>
        <w:rPr>
          <w:rFonts w:ascii="Arial" w:hAnsi="Arial" w:cs="Arial"/>
          <w:b/>
          <w:b/>
          <w:i/>
          <w:i/>
          <w:sz w:val="20"/>
          <w:lang w:val="es-MX"/>
        </w:rPr>
      </w:pPr>
      <w:r>
        <w:rPr>
          <w:rFonts w:cs="Arial" w:ascii="Arial" w:hAnsi="Arial"/>
          <w:b/>
          <w:i/>
          <w:sz w:val="20"/>
          <w:lang w:val="es-MX"/>
        </w:rPr>
        <w:t>8. Về việc khởi kiện</w:t>
      </w:r>
    </w:p>
    <w:p>
      <w:pPr>
        <w:pStyle w:val="Heading1"/>
        <w:jc w:val="both"/>
        <w:rPr/>
      </w:pPr>
      <w:r>
        <w:rPr>
          <w:rFonts w:eastAsia="Arial" w:cs="Arial" w:ascii="Arial" w:hAnsi="Arial"/>
          <w:b/>
          <w:i/>
          <w:sz w:val="20"/>
          <w:lang w:val="es-MX"/>
        </w:rPr>
        <w:t xml:space="preserve"> </w:t>
      </w:r>
      <w:r>
        <w:rPr>
          <w:rFonts w:cs="Arial" w:ascii="Arial" w:hAnsi="Arial"/>
          <w:b/>
          <w:i/>
          <w:sz w:val="20"/>
          <w:lang w:val="es-MX"/>
        </w:rPr>
        <w:tab/>
      </w:r>
      <w:r>
        <w:rPr>
          <w:rFonts w:cs="Arial" w:ascii="Arial" w:hAnsi="Arial"/>
          <w:sz w:val="20"/>
          <w:lang w:val="es-MX"/>
        </w:rPr>
        <w:t>Khoản 2</w:t>
      </w:r>
      <w:r>
        <w:rPr>
          <w:rFonts w:cs="Arial" w:ascii="Arial" w:hAnsi="Arial"/>
          <w:b/>
          <w:i/>
          <w:sz w:val="20"/>
          <w:lang w:val="es-MX"/>
        </w:rPr>
        <w:t xml:space="preserve"> </w:t>
      </w:r>
      <w:r>
        <w:rPr>
          <w:rFonts w:cs="Arial" w:ascii="Arial" w:hAnsi="Arial"/>
          <w:sz w:val="20"/>
          <w:lang w:val="es-MX"/>
        </w:rPr>
        <w:t>Điều 92 của Dự thảo Luật quy định: “Trong thời hạn Quyết định xử lý vụ việc cạnh tranh chưa có hiệu lực pháp luật, nếu không đồng ý với Quyết định xử lý vụ việc cạnh tranh, các bên liên quan có quyền khởi kiện vụ việc cạnh tranh ra Toà Kinh tế Tòa án Nhân dân Thành phố Hà Nội hoặc Toà Kinh tế Toà án Nhân dân Thành phố Hồ Chí Minh theo quy định của pháp luật Việt Nam”</w:t>
      </w:r>
      <w:r>
        <w:rPr>
          <w:rFonts w:cs="Arial" w:ascii="Arial" w:hAnsi="Arial"/>
          <w:i/>
          <w:sz w:val="20"/>
          <w:lang w:val="es-MX"/>
        </w:rPr>
        <w:t>.</w:t>
      </w:r>
      <w:r>
        <w:rPr>
          <w:rFonts w:cs="Arial" w:ascii="Arial" w:hAnsi="Arial"/>
          <w:sz w:val="20"/>
          <w:lang w:val="es-MX"/>
        </w:rPr>
        <w:t xml:space="preserve"> </w:t>
      </w:r>
    </w:p>
    <w:p>
      <w:pPr>
        <w:pStyle w:val="BodyTextIndent2"/>
        <w:spacing w:before="0" w:after="0"/>
        <w:rPr/>
      </w:pPr>
      <w:r>
        <w:rPr>
          <w:rStyle w:val="Dieu"/>
          <w:rFonts w:cs="Arial" w:ascii="Arial" w:hAnsi="Arial"/>
          <w:b w:val="false"/>
          <w:sz w:val="20"/>
          <w:lang w:val="es-MX"/>
        </w:rPr>
        <w:t xml:space="preserve">Theo quy định tại Điều 14 của Pháp lệnh về thủ tục giải quyết các vụ án kinh tế thì </w:t>
      </w:r>
      <w:r>
        <w:rPr>
          <w:rFonts w:cs="Arial" w:ascii="Arial" w:hAnsi="Arial"/>
          <w:sz w:val="20"/>
          <w:lang w:val="es-MX"/>
        </w:rPr>
        <w:t>Toà án có thẩm quyền xét xử sơ thẩm các vụ án kinh tế là Toà án nơi bị đơn có trụ sở hoặc cư trú; trong trường hợp vụ án chỉ liên quan đến bất động sản, thì Toà án nơi có bất động sản giải quyết. Trong một số trường hợp đặc biệt khác thì nguyên đơn có quyền lựa chọn Toà án giải quyết (nếu không biết rõ trụ sở hoặc nơi cư trú của bị đơn, nếu vụ án phát sinh từ hoạt động của chi nhánh doanh nghiệp...).</w:t>
      </w:r>
    </w:p>
    <w:p>
      <w:pPr>
        <w:pStyle w:val="Normal"/>
        <w:ind w:firstLine="720"/>
        <w:jc w:val="both"/>
        <w:rPr>
          <w:rFonts w:ascii="Arial" w:hAnsi="Arial" w:cs="Arial"/>
          <w:lang w:val="es-MX"/>
        </w:rPr>
      </w:pPr>
      <w:r>
        <w:rPr>
          <w:rFonts w:cs="Arial" w:ascii="Arial" w:hAnsi="Arial"/>
          <w:lang w:val="es-MX"/>
        </w:rPr>
        <w:t>Như vậy, nếu theo pháp luật nói trên thì việc Dự thảo Luật quy định Toà Kinh tế Toà án Nhân dân Thành phố Hà Nội hoặc Toà Kinh tế Toà án Nhân dân Thành phố Hồ Chí Minh có thẩm quyền giải quyết mọi khiếu nại, tranh chấp về Quyết định xử lý vụ việc cạnh tranh trên phạm vi toàn quốc là chưa phù hợp và chưa thống nhất. Quy định này chỉ hợp lý khi xác định xử lý vụ việc trong cạnh tranh được coi là đặc thù và trên thực tế vụ việc phải xử lý có liên quan đến cạnh tranh không nhiều.</w:t>
      </w:r>
    </w:p>
    <w:p>
      <w:pPr>
        <w:pStyle w:val="BodyTextIndent2"/>
        <w:spacing w:before="0" w:after="0"/>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Ngoài ra, việc quy định về thẩm quyền giải quyết của Toà án trong Dự thảo Luật cạnh tranh cũng cần được cân nhắc vì vấn đề này thuộc phạm vi quy định của pháp luật về tổ chức Toà án và tố tụng tư pháp.</w:t>
      </w:r>
    </w:p>
    <w:p>
      <w:pPr>
        <w:pStyle w:val="Heading7"/>
        <w:spacing w:before="120" w:after="120"/>
        <w:ind w:firstLine="720"/>
        <w:rPr>
          <w:rFonts w:ascii="Arial" w:hAnsi="Arial" w:cs="Arial"/>
          <w:sz w:val="20"/>
          <w:lang w:val="es-MX"/>
        </w:rPr>
      </w:pPr>
      <w:r>
        <w:rPr>
          <w:rFonts w:cs="Arial" w:ascii="Arial" w:hAnsi="Arial"/>
          <w:sz w:val="20"/>
          <w:lang w:val="es-MX"/>
        </w:rPr>
        <w:t>9. Về việc thi hành Quyết định xử lý vụ việc cạnh tranh</w:t>
      </w:r>
    </w:p>
    <w:p>
      <w:pPr>
        <w:pStyle w:val="BodyTextIndent2"/>
        <w:spacing w:before="0" w:after="0"/>
        <w:rPr/>
      </w:pPr>
      <w:r>
        <w:rPr>
          <w:rFonts w:cs="Arial" w:ascii="Arial" w:hAnsi="Arial"/>
          <w:i/>
          <w:sz w:val="20"/>
          <w:lang w:val="es-MX"/>
        </w:rPr>
        <w:t xml:space="preserve">a) Về cơ quan thi hành quyết định xử lý vụ việc cạnh tranh: </w:t>
      </w:r>
      <w:r>
        <w:rPr>
          <w:rFonts w:cs="Arial" w:ascii="Arial" w:hAnsi="Arial"/>
          <w:sz w:val="20"/>
          <w:lang w:val="es-MX"/>
        </w:rPr>
        <w:t xml:space="preserve"> Điều 98 của Dự thảo Luật quy định: </w:t>
      </w:r>
      <w:r>
        <w:rPr>
          <w:rFonts w:cs="Arial" w:ascii="Arial" w:hAnsi="Arial"/>
          <w:i/>
          <w:sz w:val="20"/>
          <w:lang w:val="es-MX"/>
        </w:rPr>
        <w:t xml:space="preserve">“Trong trường hợp Quyết định xử lý vụ việc cạnh tranh có liên quan đến tài sản của bên phải thi hành thì bên được thi hành có quyền yêu cầu Cơ quan thi hành án cấp tỉnh nơi có trụ sở, cư trú hoặc nơi có tài sản của bên phải thi hành thực hiện quyết định xử lý vụ việc cạnh tranh”.  </w:t>
      </w:r>
    </w:p>
    <w:p>
      <w:pPr>
        <w:pStyle w:val="BodyTextIndent2"/>
        <w:spacing w:before="0" w:after="0"/>
        <w:rPr>
          <w:rFonts w:ascii="Arial" w:hAnsi="Arial" w:cs="Arial"/>
          <w:sz w:val="20"/>
          <w:lang w:val="es-MX"/>
        </w:rPr>
      </w:pPr>
      <w:r>
        <w:rPr>
          <w:rFonts w:cs="Arial" w:ascii="Arial" w:hAnsi="Arial"/>
          <w:sz w:val="20"/>
          <w:lang w:val="es-MX"/>
        </w:rPr>
        <w:t>Theo quy định tại Điều 21 của Pháp lệnh Thi hành án dân sự thì Cơ quan thi hành án cấp tỉnh chỉ ra quyết định thi hành án theo Quyết định của Toà án và Quyết định của Trọng tài thương mại. Như vậy, việc quy định Cơ quan thi hành án cấp tỉnh thực hiện Quyết định xử lý vụ việc cạnh tranh của Hội đồng xử lý vụ việc cạnh tranh là không phù hợp. Tuy vậy, để phù hợp với Điều 92 của Dự thảo Luật giao cho Toà Kinh tế Toà án Nhân dân Thành phố Hà Nội và Toà Kinh tế Toà án Nhân dân Thành phố Hồ Chí Minh có thẩm quyền giải quyết khiếu nại, tranh chấp về Quyết định xử lý vụ việc cạnh tranh thì việc quy định đối với Cơ quan thi hành án trong hoạt động cạnh tranh cũng mang tính đặc thù, có như vậy quy định tại Điều 98 mới hợp lý.</w:t>
      </w:r>
    </w:p>
    <w:p>
      <w:pPr>
        <w:pStyle w:val="BodyTextIndent2"/>
        <w:spacing w:before="0" w:after="0"/>
        <w:rPr/>
      </w:pPr>
      <w:r>
        <w:rPr>
          <w:rFonts w:cs="Arial" w:ascii="Arial" w:hAnsi="Arial"/>
          <w:i/>
          <w:sz w:val="20"/>
          <w:lang w:val="es-MX"/>
        </w:rPr>
        <w:t>b) Về thời hiệu yêu cầu thi hành Quyết định xử lý vụ việc cạnh tranh</w:t>
      </w:r>
      <w:r>
        <w:rPr>
          <w:rFonts w:cs="Arial" w:ascii="Arial" w:hAnsi="Arial"/>
          <w:sz w:val="20"/>
          <w:lang w:val="es-MX"/>
        </w:rPr>
        <w:t xml:space="preserve"> : Điều 98 của Dự thảo Luật quy định thời hiệu yêu cầu thi hành Quyết định xử lý vụ việc cạnh tranh là 30 ngày. Trong khi đó thời hiệu yêu cầu thi hành án được quy định trong Pháp lệnh thi hành án dân sự là 3 năm. Uỷ ban Kinh tế và Ngân sách đề nghị, tăng thời hiệu yêu cầu thi hành Quyết định xử lý vụ việc cạnh tranh để bảo đảm tính khả thi của Luật trong việc bảo vệ quyền lợi của người được thi hành Quyết định.</w:t>
      </w:r>
    </w:p>
    <w:p>
      <w:pPr>
        <w:pStyle w:val="Normal"/>
        <w:spacing w:before="120" w:after="0"/>
        <w:ind w:firstLine="720"/>
        <w:jc w:val="both"/>
        <w:rPr/>
      </w:pPr>
      <w:r>
        <w:rPr>
          <w:rFonts w:eastAsia="Arial" w:cs="Arial" w:ascii="Arial" w:hAnsi="Arial"/>
          <w:b/>
          <w:i/>
          <w:lang w:val="es-MX"/>
        </w:rPr>
        <w:t xml:space="preserve"> </w:t>
      </w:r>
      <w:r>
        <w:rPr>
          <w:rFonts w:cs="Arial" w:ascii="Arial" w:hAnsi="Arial"/>
          <w:b/>
          <w:i/>
        </w:rPr>
        <w:t>10. Về giải thích từ ngữ</w:t>
      </w:r>
    </w:p>
    <w:p>
      <w:pPr>
        <w:pStyle w:val="TextBodyIndent"/>
        <w:ind w:left="0" w:firstLine="720"/>
        <w:rPr>
          <w:rFonts w:ascii="Arial" w:hAnsi="Arial" w:cs="Arial"/>
          <w:sz w:val="20"/>
        </w:rPr>
      </w:pPr>
      <w:r>
        <w:rPr>
          <w:rFonts w:cs="Arial" w:ascii="Arial" w:hAnsi="Arial"/>
          <w:sz w:val="20"/>
        </w:rPr>
        <w:t xml:space="preserve">Khoản 6 Điều 3 của Dự thảo Luật quy định: “Vụ việc cạnh tranh là các vụ vi phạm trong lĩnh vực cạnh tranh bị cơ quan nhà nước có thẩm quyền điều tra và xử lý theo quy định của Luật này”. </w:t>
      </w:r>
    </w:p>
    <w:p>
      <w:pPr>
        <w:pStyle w:val="TextBodyIndent"/>
        <w:ind w:left="0" w:firstLine="720"/>
        <w:rPr/>
      </w:pPr>
      <w:r>
        <w:rPr>
          <w:rFonts w:cs="Arial" w:ascii="Arial" w:hAnsi="Arial"/>
          <w:sz w:val="20"/>
        </w:rPr>
        <w:t>Nhiều ý kiến trong Uỷ ban Kinh tế và Ngân sách cho rằng, quy định trên chưa chính xác vì vụ việc cạnh tranh chưa hẳn đã là các vụ vi phạm trong lĩnh vực cạnh tranh. Chỉ sau khi cơ quan có thẩm quyền kết luận thì mới có thể khẳng định là có hay không có vi phạm. Do vậy, đề nghị sửa lại theo hướng: Vụ việc cạnh tranh là những vụ tranh chấp có liên quan đến cạnh tranh, những vụ việc có dấu hiệu vi phạm hoặc vi phạm pháp luật về cạnh tranh.</w:t>
      </w:r>
    </w:p>
    <w:p>
      <w:pPr>
        <w:pStyle w:val="TextBodyIndent"/>
        <w:ind w:left="0" w:firstLine="720"/>
        <w:rPr>
          <w:rFonts w:ascii="Arial" w:hAnsi="Arial" w:cs="Arial"/>
          <w:sz w:val="20"/>
        </w:rPr>
      </w:pPr>
      <w:r>
        <w:rPr>
          <w:rFonts w:cs="Arial" w:ascii="Arial" w:hAnsi="Arial"/>
          <w:sz w:val="20"/>
        </w:rPr>
      </w:r>
    </w:p>
    <w:p>
      <w:pPr>
        <w:pStyle w:val="TextBodyIndent"/>
        <w:ind w:left="0" w:firstLine="720"/>
        <w:rPr>
          <w:rFonts w:ascii="Arial" w:hAnsi="Arial" w:cs="Arial"/>
          <w:sz w:val="20"/>
        </w:rPr>
      </w:pPr>
      <w:r>
        <w:rPr>
          <w:rFonts w:cs="Arial" w:ascii="Arial" w:hAnsi="Arial"/>
          <w:sz w:val="20"/>
        </w:rPr>
      </w:r>
    </w:p>
    <w:p>
      <w:pPr>
        <w:pStyle w:val="TextBodyIndent"/>
        <w:spacing w:before="120" w:after="120"/>
        <w:ind w:left="0" w:firstLine="720"/>
        <w:rPr>
          <w:rFonts w:ascii="Arial" w:hAnsi="Arial" w:cs="Arial"/>
          <w:b/>
          <w:b/>
          <w:i/>
          <w:i/>
          <w:sz w:val="20"/>
        </w:rPr>
      </w:pPr>
      <w:r>
        <w:rPr>
          <w:rFonts w:cs="Arial" w:ascii="Arial" w:hAnsi="Arial"/>
          <w:b/>
          <w:i/>
          <w:sz w:val="20"/>
        </w:rPr>
        <w:t>Kính thưa: Các vị đại biểu Quốc hội,</w:t>
      </w:r>
    </w:p>
    <w:p>
      <w:pPr>
        <w:pStyle w:val="TextBodyIndent"/>
        <w:spacing w:before="0" w:after="0"/>
        <w:ind w:left="0" w:firstLine="720"/>
        <w:rPr>
          <w:rFonts w:ascii="Arial" w:hAnsi="Arial" w:cs="Arial"/>
          <w:sz w:val="20"/>
        </w:rPr>
      </w:pPr>
      <w:r>
        <w:rPr>
          <w:rFonts w:cs="Arial" w:ascii="Arial" w:hAnsi="Arial"/>
          <w:sz w:val="20"/>
        </w:rPr>
        <w:t xml:space="preserve">Trên đây là ý kiến thẩm tra của Uỷ ban Kinh tế và Ngân sách về Dự án Luật cạnh tranh. Một số ý kiến của Uỷ ban Kinh tế và Ngân sách đã được Ban soạn thảo tiếp thu và thể hiện trong Dự thảo trình Quốc hội tại Kỳ họp này. Kính trình Quốc hội xem xét, cho ý kiến để hoàn chỉnh Dự thảo Luật, trình Quốc hội xem xét, thông qua vào Kỳ họp thứ 6, cuối năm 2004. </w:t>
      </w:r>
    </w:p>
    <w:p>
      <w:pPr>
        <w:pStyle w:val="TextBodyIndent"/>
        <w:spacing w:before="0" w:after="0"/>
        <w:ind w:left="0" w:firstLine="720"/>
        <w:rPr>
          <w:rFonts w:ascii="Arial" w:hAnsi="Arial" w:cs="Arial"/>
          <w:sz w:val="20"/>
        </w:rPr>
      </w:pPr>
      <w:r>
        <w:rPr>
          <w:rFonts w:cs="Arial" w:ascii="Arial" w:hAnsi="Arial"/>
          <w:sz w:val="20"/>
        </w:rPr>
      </w:r>
    </w:p>
    <w:p>
      <w:pPr>
        <w:pStyle w:val="Heading6"/>
        <w:ind w:left="3261" w:hanging="0"/>
        <w:rPr>
          <w:rFonts w:ascii="Arial" w:hAnsi="Arial" w:cs="Arial"/>
          <w:sz w:val="20"/>
        </w:rPr>
      </w:pPr>
      <w:r>
        <w:rPr>
          <w:rFonts w:eastAsia="Arial" w:cs="Arial" w:ascii="Arial" w:hAnsi="Arial"/>
          <w:sz w:val="20"/>
        </w:rPr>
        <w:t xml:space="preserve">              </w:t>
      </w:r>
      <w:r>
        <w:rPr>
          <w:rFonts w:cs="Arial" w:ascii="Arial" w:hAnsi="Arial"/>
          <w:sz w:val="20"/>
        </w:rPr>
        <w:t xml:space="preserve">T/M UỶ BAN KINH TẾ VÀ NGÂN SÁCH CỦA QUỐC HỘI  </w:t>
      </w:r>
    </w:p>
    <w:p>
      <w:pPr>
        <w:pStyle w:val="Heading1"/>
        <w:jc w:val="both"/>
        <w:rPr/>
      </w:pPr>
      <w:r>
        <w:rPr>
          <w:rFonts w:eastAsia="Arial" w:cs="Arial" w:ascii="Arial" w:hAnsi="Arial"/>
          <w:i/>
          <w:sz w:val="20"/>
        </w:rPr>
        <w:t xml:space="preserve">                                                                                                          </w:t>
      </w:r>
      <w:r>
        <w:rPr>
          <w:rFonts w:cs="Arial" w:ascii="Arial" w:hAnsi="Arial"/>
          <w:b/>
          <w:sz w:val="20"/>
        </w:rPr>
        <w:t>Chủ nhiệ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i/>
        </w:rPr>
        <w:t xml:space="preserve">Nguyễn Đức Kiên                                                                                   </w:t>
      </w:r>
    </w:p>
    <w:sectPr>
      <w:headerReference w:type="default" r:id="rId2"/>
      <w:headerReference w:type="first" r:id="rId3"/>
      <w:footerReference w:type="default" r:id="rId4"/>
      <w:footerReference w:type="first" r:id="rId5"/>
      <w:type w:val="nextPage"/>
      <w:pgSz w:w="12240" w:h="15840"/>
      <w:pgMar w:left="1701" w:right="1191" w:gutter="0" w:header="454" w:top="1276"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7</w:t>
                          </w:r>
                          <w:r>
                            <w:rPr>
                              <w:rStyle w:val="PageNumber"/>
                              <w:sz w:val="28"/>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Fonts w:ascii=".VnTime" w:hAnsi=".VnTime" w:cs=".VnTime"/>
                        <w:sz w:val="28"/>
                      </w:rPr>
                    </w:pPr>
                    <w:r>
                      <w:rPr>
                        <w:rStyle w:val="PageNumber"/>
                        <w:rFonts w:cs=".VnTime" w:ascii=".VnTime" w:hAnsi=".VnTime"/>
                        <w:sz w:val="28"/>
                      </w:rPr>
                      <w:fldChar w:fldCharType="begin"/>
                    </w:r>
                    <w:r>
                      <w:rPr>
                        <w:rStyle w:val="PageNumber"/>
                        <w:sz w:val="28"/>
                        <w:rFonts w:cs=".VnTime" w:ascii=".VnTime" w:hAnsi=".VnTime"/>
                      </w:rPr>
                      <w:instrText xml:space="preserve"> PAGE </w:instrText>
                    </w:r>
                    <w:r>
                      <w:rPr>
                        <w:rStyle w:val="PageNumber"/>
                        <w:sz w:val="28"/>
                        <w:rFonts w:cs=".VnTime" w:ascii=".VnTime" w:hAnsi=".VnTime"/>
                      </w:rPr>
                      <w:fldChar w:fldCharType="separate"/>
                    </w:r>
                    <w:r>
                      <w:rPr>
                        <w:rStyle w:val="PageNumber"/>
                        <w:sz w:val="28"/>
                        <w:rFonts w:cs=".VnTime" w:ascii=".VnTime" w:hAnsi=".VnTime"/>
                      </w:rPr>
                      <w:t>7</w:t>
                    </w:r>
                    <w:r>
                      <w:rPr>
                        <w:rStyle w:val="PageNumber"/>
                        <w:sz w:val="28"/>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VnTime" w:hAnsi=".VnTime" w:cs=".VnTime"/>
      <w:b/>
      <w:bCs/>
      <w:sz w:val="28"/>
      <w:szCs w:val="28"/>
      <w:u w:val="single"/>
    </w:rPr>
  </w:style>
  <w:style w:type="paragraph" w:styleId="Heading5">
    <w:name w:val="Heading 5"/>
    <w:basedOn w:val="Normal"/>
    <w:next w:val="Normal"/>
    <w:qFormat/>
    <w:pPr>
      <w:keepNext w:val="true"/>
      <w:numPr>
        <w:ilvl w:val="4"/>
        <w:numId w:val="1"/>
      </w:numPr>
      <w:spacing w:before="120" w:after="0"/>
      <w:ind w:left="720" w:hanging="0"/>
      <w:jc w:val="both"/>
      <w:outlineLvl w:val="4"/>
    </w:pPr>
    <w:rPr>
      <w:rFonts w:ascii=".VnTime" w:hAnsi=".VnTime" w:cs=".VnTime"/>
      <w:b/>
      <w:bCs/>
      <w:sz w:val="28"/>
      <w:szCs w:val="28"/>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bCs/>
      <w:sz w:val="28"/>
      <w:szCs w:val="28"/>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ind w:firstLine="720"/>
      <w:jc w:val="both"/>
      <w:outlineLvl w:val="7"/>
    </w:pPr>
    <w:rPr>
      <w:rFonts w:ascii=".VnTime" w:hAnsi=".VnTime" w:cs=".VnTime"/>
      <w:i/>
      <w:iCs/>
      <w:sz w:val="28"/>
      <w:szCs w:val="28"/>
    </w:rPr>
  </w:style>
  <w:style w:type="paragraph" w:styleId="Heading9">
    <w:name w:val="Heading 9"/>
    <w:basedOn w:val="Normal"/>
    <w:next w:val="Normal"/>
    <w:qFormat/>
    <w:pPr>
      <w:keepNext w:val="true"/>
      <w:numPr>
        <w:ilvl w:val="8"/>
        <w:numId w:val="1"/>
      </w:numPr>
      <w:spacing w:before="0" w:after="120"/>
      <w:jc w:val="right"/>
      <w:outlineLvl w:val="8"/>
    </w:pPr>
    <w:rPr>
      <w:rFonts w:ascii="Arial" w:hAnsi="Arial" w:cs="Arial"/>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rFonts w:ascii=".VnTime" w:hAnsi=".VnTime" w:cs=".VnTime"/>
      <w:sz w:val="28"/>
      <w:szCs w:val="28"/>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BodyTextIndent3">
    <w:name w:val="Body Text Indent 3"/>
    <w:basedOn w:val="Normal"/>
    <w:qFormat/>
    <w:pPr>
      <w:spacing w:before="120" w:after="0"/>
      <w:ind w:firstLine="720"/>
      <w:jc w:val="both"/>
    </w:pPr>
    <w:rPr>
      <w:rFonts w:ascii=".VnTime" w:hAnsi=".VnTime" w:cs=".VnTime"/>
      <w:b/>
      <w:bCs/>
      <w:sz w:val="28"/>
      <w:szCs w:val="28"/>
    </w:rPr>
  </w:style>
  <w:style w:type="paragraph" w:styleId="BodyText2">
    <w:name w:val="Body Text 2"/>
    <w:basedOn w:val="Normal"/>
    <w:qFormat/>
    <w:pPr>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4:42:00Z</dcterms:created>
  <dc:creator>ibm</dc:creator>
  <dc:description/>
  <dc:language>en-US</dc:language>
  <cp:lastModifiedBy>Phong May tinh</cp:lastModifiedBy>
  <cp:lastPrinted>2004-04-27T15:45:00Z</cp:lastPrinted>
  <dcterms:modified xsi:type="dcterms:W3CDTF">2001-06-02T04:47:00Z</dcterms:modified>
  <cp:revision>3</cp:revision>
  <dc:subject/>
  <dc:title>VÒ Héi ®ång xö lý vô viÖc c¹nh tranh</dc:title>
</cp:coreProperties>
</file>