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jc w:val="center"/>
              <w:rPr>
                <w:rFonts w:ascii="Arial" w:hAnsi="Arial" w:cs="Arial"/>
                <w:b/>
                <w:b/>
                <w:bCs/>
                <w:sz w:val="20"/>
                <w:szCs w:val="20"/>
              </w:rPr>
            </w:pPr>
            <w:r>
              <w:rPr>
                <w:rFonts w:cs="Arial" w:ascii="Arial" w:hAnsi="Arial"/>
                <w:b/>
                <w:bCs/>
                <w:sz w:val="20"/>
                <w:szCs w:val="20"/>
              </w:rPr>
              <w:t>UỶ BAN THƯỜNG VỤ QUỐC HỘI</w:t>
            </w:r>
          </w:p>
          <w:p>
            <w:pPr>
              <w:pStyle w:val="Normal"/>
              <w:jc w:val="center"/>
              <w:rPr>
                <w:rFonts w:ascii="Arial" w:hAnsi="Arial" w:cs="Arial"/>
                <w:sz w:val="20"/>
                <w:szCs w:val="20"/>
              </w:rPr>
            </w:pPr>
            <w:r>
              <w:rPr>
                <w:rFonts w:cs="Arial" w:ascii="Arial" w:hAnsi="Arial"/>
                <w:sz w:val="20"/>
                <w:szCs w:val="20"/>
              </w:rPr>
              <w:t>Số: 86/UBTVQH11</w:t>
            </w:r>
          </w:p>
        </w:tc>
        <w:tc>
          <w:tcPr>
            <w:tcW w:w="4320" w:type="dxa"/>
            <w:tcBorders/>
            <w:vAlign w:val="center"/>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i/>
                <w:i/>
                <w:iCs/>
                <w:sz w:val="20"/>
                <w:szCs w:val="20"/>
              </w:rPr>
            </w:pPr>
            <w:r>
              <w:rPr>
                <w:rFonts w:cs="Arial" w:ascii="Arial" w:hAnsi="Arial"/>
                <w:i/>
                <w:iCs/>
                <w:sz w:val="20"/>
                <w:szCs w:val="20"/>
              </w:rPr>
              <w:t>Hà Nội, ngày 29 tháng 4 năm 2003</w:t>
            </w:r>
          </w:p>
        </w:tc>
      </w:tr>
    </w:tbl>
    <w:p>
      <w:pPr>
        <w:pStyle w:val="Normal"/>
        <w:spacing w:before="280" w:after="280"/>
        <w:jc w:val="center"/>
        <w:rPr>
          <w:rFonts w:ascii="Arial" w:hAnsi="Arial" w:cs="Arial"/>
          <w:b/>
          <w:b/>
          <w:bCs/>
          <w:sz w:val="20"/>
          <w:szCs w:val="20"/>
        </w:rPr>
      </w:pPr>
      <w:r>
        <w:rPr>
          <w:rFonts w:cs="Arial" w:ascii="Arial" w:hAnsi="Arial"/>
          <w:b/>
          <w:bCs/>
          <w:sz w:val="20"/>
          <w:szCs w:val="20"/>
        </w:rPr>
        <w:t>BÁO CÁO</w:t>
      </w:r>
    </w:p>
    <w:p>
      <w:pPr>
        <w:pStyle w:val="Normal"/>
        <w:spacing w:before="280" w:after="280"/>
        <w:jc w:val="center"/>
        <w:rPr>
          <w:rFonts w:ascii="Arial" w:hAnsi="Arial" w:cs="Arial"/>
          <w:b/>
          <w:b/>
          <w:bCs/>
          <w:sz w:val="20"/>
          <w:szCs w:val="20"/>
        </w:rPr>
      </w:pPr>
      <w:r>
        <w:rPr>
          <w:rFonts w:cs="Arial" w:ascii="Arial" w:hAnsi="Arial"/>
          <w:b/>
          <w:bCs/>
          <w:sz w:val="20"/>
          <w:szCs w:val="20"/>
        </w:rPr>
        <w:t>Giải trình tiếp thu, chỉnh lý dự thảo Luật hoạt động giám sát của Quốc hội</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i/>
          <w:i/>
          <w:iCs/>
          <w:sz w:val="20"/>
          <w:szCs w:val="20"/>
        </w:rPr>
      </w:pPr>
      <w:r>
        <w:rPr>
          <w:rFonts w:cs="Arial" w:ascii="Arial" w:hAnsi="Arial"/>
          <w:b/>
          <w:bCs/>
          <w:i/>
          <w:iCs/>
          <w:sz w:val="20"/>
          <w:szCs w:val="20"/>
        </w:rPr>
        <w:t>Kính thưa các vị đại biểu Quốc hội,</w:t>
      </w:r>
    </w:p>
    <w:p>
      <w:pPr>
        <w:pStyle w:val="Normal"/>
        <w:spacing w:before="280" w:after="280"/>
        <w:jc w:val="both"/>
        <w:rPr>
          <w:rFonts w:ascii="Arial" w:hAnsi="Arial" w:cs="Arial"/>
          <w:sz w:val="20"/>
          <w:szCs w:val="20"/>
        </w:rPr>
      </w:pPr>
      <w:r>
        <w:rPr>
          <w:rFonts w:cs="Arial" w:ascii="Arial" w:hAnsi="Arial"/>
          <w:sz w:val="20"/>
          <w:szCs w:val="20"/>
        </w:rPr>
        <w:t>Tại kỳ họp thứ 2, Quốc hội khoá XI đã thảo luận, cho ý kiến về dự án Luật hoạt động giám sát của Quốc hội. Sau kỳ họp, Uỷ ban thường vụ Quốc hội đã chỉ đạo Ban soạn thảo nghiên cứu, tiếp thu ý kiến của các vị đại biểu Quốc hội. Tại phiên họp tháng 2 năm 2003, Uỷ ban thường vụ Quốc hội đã thảo luận về việc tiếp thu, chỉnh lý dự thảo Luật. Trong các ngày 3, 4 và 5 tháng 3 năm 2003, Uỷ ban lâm thời của Quốc hội đã họp thẩm tra dự án Luật này. Báo cáo tiếp thu, giải trình của Uỷ ban thường vụ Quốc hội cùng với dự thảo Luật, Báo cáo thẩm tra của Uỷ ban lâm thời của Quốc hội đã được gửi đến các vị đại biểu Quốc hội để các Đoàn tổ chức thảo luận, Hội đồng dân tộc, các Uỷ ban của Quốc hội cũng đã thảo luận, góp ý kiến về dự án Luật. Cuối tháng 3 năm 2003, Uỷ ban thường vụ Quốc hội đã tổ chức hội nghị các đại biểu Quốc hội chuyên trách ở trung ương và địa phương để thảo luận, cho ý kiến về các dự án luật sẽ trình Quốc hội thông qua tại kỳ họp thứ 3, trong đó có Luật hoạt động giám sát của Quốc hội.</w:t>
      </w:r>
    </w:p>
    <w:p>
      <w:pPr>
        <w:pStyle w:val="Normal"/>
        <w:spacing w:before="280" w:after="280"/>
        <w:jc w:val="both"/>
        <w:rPr>
          <w:rFonts w:ascii="Arial" w:hAnsi="Arial" w:cs="Arial"/>
          <w:sz w:val="20"/>
          <w:szCs w:val="20"/>
        </w:rPr>
      </w:pPr>
      <w:r>
        <w:rPr>
          <w:rFonts w:cs="Arial" w:ascii="Arial" w:hAnsi="Arial"/>
          <w:sz w:val="20"/>
          <w:szCs w:val="20"/>
        </w:rPr>
        <w:t>Uỷ ban thường vụ Quốc hội xin báo cáo Quốc hội về việc tiếp thu và chỉnh lý dự thảo Luật hoạt động giám sát của Quốc hội.</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center"/>
        <w:rPr>
          <w:rFonts w:ascii="Arial" w:hAnsi="Arial" w:cs="Arial"/>
          <w:b/>
          <w:b/>
          <w:bCs/>
          <w:sz w:val="20"/>
          <w:szCs w:val="20"/>
        </w:rPr>
      </w:pPr>
      <w:r>
        <w:rPr>
          <w:rFonts w:cs="Arial" w:ascii="Arial" w:hAnsi="Arial"/>
          <w:b/>
          <w:bCs/>
          <w:sz w:val="20"/>
          <w:szCs w:val="20"/>
        </w:rPr>
        <w:t>A- Về bố cục và phạm vi điều chỉnh của Luậ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Hầu hết ý kiến của các vị đại biểu Quốc hội đều cho rằng việc Quốc hội sớm xem xét, thông qua Luật hoạt động giám sát của Quốc hội là hết sức cần thiết. Một mặt, nhằm hệ thống hoá và tiếp tục hoàn thiện các quy định của pháp luật về nhiệm vụ, quyền hạn giám sát của Quốc hội, Uỷ ban thường vụ Quốc hội, Hội đồng dân tộc, Uỷ ban của Quốc hội, Đoàn đại biểu Quốc hội và đại biểu Quốc hội; về trình tự, thủ tục tiến hành các hoạt động giám sát; về quyền và trách nhiệm của cơ quan, tổ chức, cá nhân chịu sự giám sát và các biện pháp bảo đảm cho hoạt động giám sát. Mặt khác, việc ban hành luật này sẽ tạo cơ sở pháp lý quan trọng cho việc thực hiện chức năng, nhiệm vụ, quyền hạn của Quốc hội, các cơ quan của Quốc hội, Đoàn đại biểu Quốc hội và đại biểu Quốc hội, góp phần nâng cao hiệu lực, hiệu quả hoạt động giám sát trong thực tế.</w:t>
      </w:r>
    </w:p>
    <w:p>
      <w:pPr>
        <w:pStyle w:val="Normal"/>
        <w:spacing w:before="280" w:after="280"/>
        <w:jc w:val="both"/>
        <w:rPr>
          <w:rFonts w:ascii="Arial" w:hAnsi="Arial" w:cs="Arial"/>
          <w:sz w:val="20"/>
          <w:szCs w:val="20"/>
        </w:rPr>
      </w:pPr>
      <w:r>
        <w:rPr>
          <w:rFonts w:cs="Arial" w:ascii="Arial" w:hAnsi="Arial"/>
          <w:sz w:val="20"/>
          <w:szCs w:val="20"/>
        </w:rPr>
        <w:t>Nhìn chung, nhiều vấn đề cơ bản của hoạt động giám sát đã được đề cập trong dự thảo Luật. Tuy nhiên, cũng có ý kiến cho rằng còn một số vấn đề cần được tiếp tục nghiên cứu để quy định rõ hơn như vai trò của đại biểu Quốc hội, Đoàn đại biểu Quốc hội trong hoạt động giám sát, căn cứ để tiến hành giám sát, hậu quả pháp lý của hoạt động giám sát, chất vấn và trả lời chất vấn,…</w:t>
      </w:r>
    </w:p>
    <w:p>
      <w:pPr>
        <w:pStyle w:val="Normal"/>
        <w:spacing w:before="280" w:after="280"/>
        <w:jc w:val="both"/>
        <w:rPr>
          <w:rFonts w:ascii="Arial" w:hAnsi="Arial" w:cs="Arial"/>
          <w:b/>
          <w:b/>
          <w:bCs/>
          <w:sz w:val="20"/>
          <w:szCs w:val="20"/>
        </w:rPr>
      </w:pPr>
      <w:r>
        <w:rPr>
          <w:rFonts w:cs="Arial" w:ascii="Arial" w:hAnsi="Arial"/>
          <w:b/>
          <w:bCs/>
          <w:sz w:val="20"/>
          <w:szCs w:val="20"/>
        </w:rPr>
        <w:t>I- Về bố cục của Luật</w:t>
      </w:r>
    </w:p>
    <w:p>
      <w:pPr>
        <w:pStyle w:val="Normal"/>
        <w:spacing w:before="280" w:after="280"/>
        <w:jc w:val="both"/>
        <w:rPr>
          <w:rFonts w:ascii="Arial" w:hAnsi="Arial" w:cs="Arial"/>
          <w:sz w:val="20"/>
          <w:szCs w:val="20"/>
        </w:rPr>
      </w:pPr>
      <w:r>
        <w:rPr>
          <w:rFonts w:cs="Arial" w:ascii="Arial" w:hAnsi="Arial"/>
          <w:sz w:val="20"/>
          <w:szCs w:val="20"/>
        </w:rPr>
        <w:t>Đa số ý kiến của các vị đại biểu Quốc hội tán thành bố cục đã được thể hiện trong dự thảo Luật. Cụ thể là quy định các chương theo chủ thể có quyền giám sát, trong đó quy định cụ thể về nhiệm vụ, quyền hạn cũng như hình thức, trình tự, thủ tục giám sát và việc xem xét kết quả hoạt động giám sát. Tuy nhiên, cũng có ý kiến đề nghị Luật cần được bố cục theo lĩnh vực giám sát, trong đó có các chương quy định về chất vấn; giám sát việc giải quyết khiếu nại, tố cáo; giám sát việc ban hành văn bản quy phạm pháp luật; hậu quả pháp lý hay chế tài qua hoạt động giám sát. ý kiến khác lại đề nghị thiết kế theo đối tượng chịu sự giám sát, trong đó có các chương quy định về giám sát đối với Chủ tịch nước, Uỷ ban thường vụ Quốc hội, Chính phủ, Thủ tướng Chính phủ, bộ, cơ quan ngang bộ, chính quyền địa phương, Toà án nhân dân tối cao, Viện kiểm sát nhân dân tối cao...</w:t>
      </w:r>
    </w:p>
    <w:p>
      <w:pPr>
        <w:pStyle w:val="Normal"/>
        <w:spacing w:before="280" w:after="280"/>
        <w:jc w:val="both"/>
        <w:rPr>
          <w:rFonts w:ascii="Arial" w:hAnsi="Arial" w:cs="Arial"/>
          <w:sz w:val="20"/>
          <w:szCs w:val="20"/>
        </w:rPr>
      </w:pPr>
      <w:r>
        <w:rPr>
          <w:rFonts w:cs="Arial" w:ascii="Arial" w:hAnsi="Arial"/>
          <w:sz w:val="20"/>
          <w:szCs w:val="20"/>
        </w:rPr>
        <w:t>Uỷ ban thường vụ Quốc hội nhận thấy: ý kiến của một số vị đại biểu nêu ra đều có cơ sở nhất định và là những vấn đề đã được đặt ra trong quá trình soạn thảo. Sau khi cân nhắc, Uỷ ban thường vụ Quốc hội đề nghị Quốc hội cho giữ bố cục như dự thảo Luật trình Quốc hội đã được đa số các vị đại biểu Quốc hội nhất trí. Bởi vì, nếu bố cục dự thảo Luật theo đối tượng chịu sự giám sát hoặc theo lĩnh vực giám sát thì tuy có mặt được, nhưng vẫn còn nhiều hạn chế. Chẳng hạn về một lĩnh vực, nếu đối tượng chịu sự giám sát là bộ quản lý đa ngành, đa lĩnh vực thì sẽ có nhiều chủ thể cùng giám sát và như vậy trong một chương sẽ phải quy định nhiều loại trình tự, thủ tục và thẩm quyền giám sát khác nhau. Điều đó dẫn đến sự trùng lặp ở các chương, điều và làm tăng số điều một cách không hợp lý.</w:t>
      </w:r>
    </w:p>
    <w:p>
      <w:pPr>
        <w:pStyle w:val="Normal"/>
        <w:spacing w:before="280" w:after="280"/>
        <w:jc w:val="both"/>
        <w:rPr/>
      </w:pPr>
      <w:r>
        <w:rPr>
          <w:rFonts w:cs="Arial" w:ascii="Arial" w:hAnsi="Arial"/>
          <w:b/>
          <w:bCs/>
          <w:sz w:val="20"/>
          <w:szCs w:val="20"/>
        </w:rPr>
        <w:t>II- Về phạm vi điều chỉnh của Luật</w:t>
      </w:r>
    </w:p>
    <w:p>
      <w:pPr>
        <w:pStyle w:val="Normal"/>
        <w:spacing w:before="280" w:after="280"/>
        <w:jc w:val="both"/>
        <w:rPr>
          <w:rFonts w:ascii="Arial" w:hAnsi="Arial" w:cs="Arial"/>
          <w:sz w:val="20"/>
          <w:szCs w:val="20"/>
        </w:rPr>
      </w:pPr>
      <w:r>
        <w:rPr>
          <w:rFonts w:cs="Arial" w:ascii="Arial" w:hAnsi="Arial"/>
          <w:sz w:val="20"/>
          <w:szCs w:val="20"/>
        </w:rPr>
        <w:t>Ý kiến chung của các vị đại biểu Quốc hội nhất trí xác định phạm vi điều chỉnh của Luật này bao gồm các quy định về hoạt động giám sát của Quốc hội tại kỳ họp, hoạt động giám sát của Uỷ ban thường vụ Quốc hội, Hội đồng dân tộc, Uỷ ban của Quốc hội, Đoàn đại biểu Quốc hội và đại biểu Quốc hội; đồng thời quy định về nhiệm vụ, quyền hạn của các chủ thể thực hiện quyền giám sát, trình tự, thủ tục tiến hành giám sát và việc xem xét kết quả hoạt động giám sát để bảo đảm tính toàn diện của Luật.</w:t>
      </w:r>
    </w:p>
    <w:p>
      <w:pPr>
        <w:pStyle w:val="Normal"/>
        <w:spacing w:before="280" w:after="280"/>
        <w:jc w:val="both"/>
        <w:rPr>
          <w:rFonts w:ascii="Arial" w:hAnsi="Arial" w:cs="Arial"/>
          <w:sz w:val="20"/>
          <w:szCs w:val="20"/>
        </w:rPr>
      </w:pPr>
      <w:r>
        <w:rPr>
          <w:rFonts w:cs="Arial" w:ascii="Arial" w:hAnsi="Arial"/>
          <w:sz w:val="20"/>
          <w:szCs w:val="20"/>
        </w:rPr>
        <w:t>Cũng có ý kiến đề nghị ban hành Bộ luật về hoạt động giám sát hoặc Luật giám sát với phạm vi điều chỉnh rộng hơn, bao gồm cả hoạt động giám sát của Hội đồng nhân dân các cấp, của tổ chức chính trị - xã hội và của nhân dân. Về vấn đề này, Uỷ ban thường vụ Quốc hội nhận thấy: việc xây dựng luật về hoạt động giám sát của nhân dân, Mặt trận Tổ quốc và các đoàn thể nhân dân là cần thiết, nhưng cần phải có thời gian để nghiên cứu, chuẩn bị thêm. Vì vậy, để đáp ứng yêu cầu bức xúc mà thực tiễn đang đặt ra đối với hoạt động giám sát của Quốc hội thì xác định phạm vi điều chỉnh như dự thảo Luật là phù hợp. Phạm vi điều chỉnh như vậy cũng phù hợp với tên gọi của Luật đã được Quốc hội xác định trong Chương trình xây dựng luật, pháp lệnh. Mặt khác, hoạt động giám sát của Quốc hội có liên quan mật thiết với hoạt động giám sát của Mặt trận Tổ quốc Việt Nam các cấp và của nhân dân. Hoạt động giám sát của Quốc hội chỉ thực sự có hiệu quả nếu dựa vào nhân dân, có sự tham gia của các đoàn thể nhân dân. Thực tế vừa qua, hoạt động giám sát của Quốc hội, các cơ quan của Quốc hội và đại biểu Quốc hội đã có sự phối hợp với Mặt trận Tổ quốc các cấp. Do đó, Uỷ ban thường vụ Quốc hội đề nghị Quốc hội cho bổ sung vào dự thảo Luật một số điều quy định về sự phối hợp giữa Quốc hội, các cơ quan của Quốc hội, đại biểu Quốc hội với Mặt trận Tổ quốc các cấp trong việc tiến hành các hoạt động giám sát. Ngoài ra, trong dự án Luật tổ chức Hội đồng nhân dân và Uỷ ban nhân dân (sửa đổi) sẽ trình Quốc hội cho ý kiến tại kỳ họp này cũng có một mục quy định cụ thể về hoạt động giám sát của Hội đồng nhân dân; trong dự thảo Luật thanh tra sẽ trình Quốc hội trong thời gian tới có một chương quy định về thanh tra nhân dân. Vì vậy, Uỷ ban thường vụ Quốc hội đề nghị Quốc hội cho giữ phạm vi điều chỉnh của Luật này như quy định trong dự thảo đã được đa số đại biểu Quốc hội tán thành.</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center"/>
        <w:rPr>
          <w:rFonts w:ascii="Arial" w:hAnsi="Arial" w:cs="Arial"/>
          <w:b/>
          <w:b/>
          <w:bCs/>
          <w:sz w:val="20"/>
          <w:szCs w:val="20"/>
        </w:rPr>
      </w:pPr>
      <w:r>
        <w:rPr>
          <w:rFonts w:cs="Arial" w:ascii="Arial" w:hAnsi="Arial"/>
          <w:b/>
          <w:bCs/>
          <w:sz w:val="20"/>
          <w:szCs w:val="20"/>
        </w:rPr>
        <w:t>B- Những nội dung của dự thảo Luậ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I- Về quyền giám sát tối cao của Quốc hội</w:t>
      </w:r>
    </w:p>
    <w:p>
      <w:pPr>
        <w:pStyle w:val="Normal"/>
        <w:spacing w:before="280" w:after="280"/>
        <w:jc w:val="both"/>
        <w:rPr>
          <w:rFonts w:ascii="Arial" w:hAnsi="Arial" w:cs="Arial"/>
          <w:sz w:val="20"/>
          <w:szCs w:val="20"/>
        </w:rPr>
      </w:pPr>
      <w:r>
        <w:rPr>
          <w:rFonts w:cs="Arial" w:ascii="Arial" w:hAnsi="Arial"/>
          <w:sz w:val="20"/>
          <w:szCs w:val="20"/>
        </w:rPr>
        <w:t>Điều 83 của Hiến pháp và Điều 1 của Luật tổ chức Quốc hội đều khẳng định: "Quốc hội thực hiện quyền giám sát tối cao đối với toàn bộ hoạt động của Nhà nước". Tuy nhiên, việc thể hiện Quốc hội thực hiện quyền giám sát tối cao trong dự thảo Luật như thế nào thì qua thảo luận của các vị đại biểu Quốc hội cũng còn có ý kiến khác nhau.</w:t>
      </w:r>
    </w:p>
    <w:p>
      <w:pPr>
        <w:pStyle w:val="Normal"/>
        <w:spacing w:before="280" w:after="280"/>
        <w:jc w:val="both"/>
        <w:rPr>
          <w:rFonts w:ascii="Arial" w:hAnsi="Arial" w:cs="Arial"/>
          <w:sz w:val="20"/>
          <w:szCs w:val="20"/>
        </w:rPr>
      </w:pPr>
      <w:r>
        <w:rPr>
          <w:rFonts w:cs="Arial" w:ascii="Arial" w:hAnsi="Arial"/>
          <w:sz w:val="20"/>
          <w:szCs w:val="20"/>
        </w:rPr>
        <w:t>Loại ý kiến thứ nhất cho rằng Quốc hội làm việc theo chế độ hội nghị và quyết định theo đa số (Điều 4 của Luật tổ chức Quốc hội), nên chỉ có tập thể các đại biểu Quốc hội tại kỳ họp mới có đủ thẩm quyền thực hiện các nhiệm vụ, quyền hạn của Quốc hội. Hơn nữa, Hiến pháp và Luật tổ chức Quốc hội chỉ quy định Quốc hội có quyền giám sát tối cao đối với toàn bộ hoạt động của Nhà nước. Đối với các chủ thể khác như Uỷ ban thường vụ Quốc hội, Hội đồng dân tộc, các Uỷ ban của Quốc hội…thì Hiến pháp và luật chỉ quy định các chủ thể này có thẩm quyền giám sát, nhưng không dùng thuật ngữ "giám sát tối cao". Như vậy, quyền giám sát tối cao được hiểu là quyền của tập thể đại biểu Quốc hội tại kỳ họp.</w:t>
      </w:r>
    </w:p>
    <w:p>
      <w:pPr>
        <w:pStyle w:val="Normal"/>
        <w:spacing w:before="280" w:after="280"/>
        <w:jc w:val="both"/>
        <w:rPr>
          <w:rFonts w:ascii="Arial" w:hAnsi="Arial" w:cs="Arial"/>
          <w:sz w:val="20"/>
          <w:szCs w:val="20"/>
        </w:rPr>
      </w:pPr>
      <w:r>
        <w:rPr>
          <w:rFonts w:cs="Arial" w:ascii="Arial" w:hAnsi="Arial"/>
          <w:sz w:val="20"/>
          <w:szCs w:val="20"/>
        </w:rPr>
        <w:t>Loại ý kiến thứ hai lại cho rằng: cần hiểu Quốc hội không chỉ là tập thể của đại biểu Quốc hội tại kỳ họp mà còn bao gồm các bộ phận cấu thành như Uỷ ban thường vụ Quốc hội, Hội đồng dân tộc, các Uỷ ban của Quốc hội, Đoàn đại biểu Quốc hội và từng đại biểu Quốc hội. Quốc hội là cơ quan quyền lực nhà nước cao nhất. Quyền lực nhà nước là liên tục; quyền giám sát tối cao của Quốc hội là liên tục chứ không chỉ tại kỳ họp. Hơn nữa, không nên chia cắt các chủ thể thực hiện quyền giám sát của Quốc hội. Trong nhiều trường hợp, Quốc hội tiến hành hoạt động giám sát thông qua đề nghị, kiến nghị của đại biểu Quốc hội, Uỷ ban thường vụ Quốc hội, Hội đồng dân tộc, các Uỷ ban của Quốc hội. Quyết định giám sát của Quốc hội nhiều khi xuất phát từ việc xem xét kết quả hoạt động giám sát của các cơ quan của Quốc hội, Đoàn đại biểu Quốc hội, đại biểu Quốc hội. Do đó, không nên quan niệm "giám sát tối cao" chỉ là giám sát của tập thể các đại biểu Quốc hội tại kỳ họp và chỉ khi nào Quốc hội họp thì mới có "quyền giám sát tối cao".</w:t>
      </w:r>
    </w:p>
    <w:p>
      <w:pPr>
        <w:pStyle w:val="Normal"/>
        <w:spacing w:before="280" w:after="280"/>
        <w:jc w:val="both"/>
        <w:rPr>
          <w:rFonts w:ascii="Arial" w:hAnsi="Arial" w:cs="Arial"/>
          <w:sz w:val="20"/>
          <w:szCs w:val="20"/>
        </w:rPr>
      </w:pPr>
      <w:r>
        <w:rPr>
          <w:rFonts w:cs="Arial" w:ascii="Arial" w:hAnsi="Arial"/>
          <w:sz w:val="20"/>
          <w:szCs w:val="20"/>
        </w:rPr>
        <w:t>Sau khi thảo luận, cân nhắc, Uỷ ban thường vụ Quốc hội tán thành với loại ý kiến thứ hai và đề nghị Quốc hội cho thể hiện chức năng giám sát của Quốc hội tại Điều 1 của dự thảo Luật như sau:</w:t>
      </w:r>
    </w:p>
    <w:p>
      <w:pPr>
        <w:pStyle w:val="Normal"/>
        <w:spacing w:before="280" w:after="280"/>
        <w:jc w:val="both"/>
        <w:rPr>
          <w:rFonts w:ascii="Arial" w:hAnsi="Arial" w:cs="Arial"/>
          <w:sz w:val="20"/>
          <w:szCs w:val="20"/>
        </w:rPr>
      </w:pPr>
      <w:r>
        <w:rPr>
          <w:rFonts w:cs="Arial" w:ascii="Arial" w:hAnsi="Arial"/>
          <w:sz w:val="20"/>
          <w:szCs w:val="20"/>
        </w:rPr>
        <w:t>"Quốc hội thực hiện quyền giám sát tối cao đối với toàn bộ hoạt động của Nhà nước.</w:t>
      </w:r>
    </w:p>
    <w:p>
      <w:pPr>
        <w:pStyle w:val="Normal"/>
        <w:spacing w:before="280" w:after="280"/>
        <w:jc w:val="both"/>
        <w:rPr>
          <w:rFonts w:ascii="Arial" w:hAnsi="Arial" w:cs="Arial"/>
          <w:sz w:val="20"/>
          <w:szCs w:val="20"/>
        </w:rPr>
      </w:pPr>
      <w:r>
        <w:rPr>
          <w:rFonts w:cs="Arial" w:ascii="Arial" w:hAnsi="Arial"/>
          <w:sz w:val="20"/>
          <w:szCs w:val="20"/>
        </w:rPr>
        <w:t>Quyền giám sát tối cao của Quốc hội được thực hiện thông qua hoạt động giám sát của Quốc hội tại kỳ họp, của Uỷ ban thường vụ Quốc hội, Hội đồng dân tộc, Uỷ ban của Quốc hội, Đoàn đại biểu Quốc hội và đại biểu Quốc hội."</w:t>
      </w:r>
    </w:p>
    <w:p>
      <w:pPr>
        <w:pStyle w:val="Normal"/>
        <w:spacing w:before="280" w:after="280"/>
        <w:jc w:val="both"/>
        <w:rPr>
          <w:rFonts w:ascii="Arial" w:hAnsi="Arial" w:cs="Arial"/>
          <w:b/>
          <w:b/>
          <w:bCs/>
          <w:sz w:val="20"/>
          <w:szCs w:val="20"/>
        </w:rPr>
      </w:pPr>
      <w:r>
        <w:rPr>
          <w:rFonts w:cs="Arial" w:ascii="Arial" w:hAnsi="Arial"/>
          <w:b/>
          <w:bCs/>
          <w:sz w:val="20"/>
          <w:szCs w:val="20"/>
        </w:rPr>
        <w:t>II- Về những khái niệm cần giải thích</w:t>
      </w:r>
    </w:p>
    <w:p>
      <w:pPr>
        <w:pStyle w:val="Normal"/>
        <w:spacing w:before="280" w:after="280"/>
        <w:jc w:val="both"/>
        <w:rPr>
          <w:rFonts w:ascii="Arial" w:hAnsi="Arial" w:cs="Arial"/>
          <w:sz w:val="20"/>
          <w:szCs w:val="20"/>
        </w:rPr>
      </w:pPr>
      <w:r>
        <w:rPr>
          <w:rFonts w:cs="Arial" w:ascii="Arial" w:hAnsi="Arial"/>
          <w:sz w:val="20"/>
          <w:szCs w:val="20"/>
        </w:rPr>
        <w:t>Có đại biểu Quốc hội đề nghị bổ sung một điều về giải thích từ ngữ, trong đó làm rõ các khái niệm về "giám sát", "chất vấn" để làm căn cứ cho việc xác định phạm vi, đối tượng chịu sự giám sát. Uỷ ban thường vụ Quốc hội xin tiếp thu và đã bổ sung một điều mới (Điều 2) về giải thích từ ngữ như sau:</w:t>
      </w:r>
    </w:p>
    <w:p>
      <w:pPr>
        <w:pStyle w:val="Normal"/>
        <w:spacing w:before="280" w:after="280"/>
        <w:jc w:val="both"/>
        <w:rPr>
          <w:rFonts w:ascii="Arial" w:hAnsi="Arial" w:cs="Arial"/>
          <w:sz w:val="20"/>
          <w:szCs w:val="20"/>
        </w:rPr>
      </w:pPr>
      <w:r>
        <w:rPr>
          <w:rFonts w:cs="Arial" w:ascii="Arial" w:hAnsi="Arial"/>
          <w:sz w:val="20"/>
          <w:szCs w:val="20"/>
        </w:rPr>
        <w:t>"Điều 2. Giải thích từ ngữ</w:t>
      </w:r>
    </w:p>
    <w:p>
      <w:pPr>
        <w:pStyle w:val="Normal"/>
        <w:spacing w:before="280" w:after="28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280" w:after="280"/>
        <w:jc w:val="both"/>
        <w:rPr>
          <w:rFonts w:ascii="Arial" w:hAnsi="Arial" w:cs="Arial"/>
          <w:sz w:val="20"/>
          <w:szCs w:val="20"/>
        </w:rPr>
      </w:pPr>
      <w:r>
        <w:rPr>
          <w:rFonts w:cs="Arial" w:ascii="Arial" w:hAnsi="Arial"/>
          <w:sz w:val="20"/>
          <w:szCs w:val="20"/>
        </w:rPr>
        <w:t>1. Giám sát là việc Quốc hội, Uỷ ban thường vụ Quốc hội, Hội đồng dân tộc, Uỷ ban của Quốc hội, Đoàn đại biểu Quốc hội và đại biểu Quốc hội xem xét, theo dõi, đánh giá hoạt động của cơ quan, tổ chức, cá nhân chịu sự giám sát trong việc thi hành Hiến pháp, luật, nghị quyết của Quốc hội, pháp lệnh, nghị quyết của Uỷ ban thường vụ Quốc hội.</w:t>
      </w:r>
    </w:p>
    <w:p>
      <w:pPr>
        <w:pStyle w:val="Normal"/>
        <w:spacing w:before="280" w:after="280"/>
        <w:jc w:val="both"/>
        <w:rPr>
          <w:rFonts w:ascii="Arial" w:hAnsi="Arial" w:cs="Arial"/>
          <w:sz w:val="20"/>
          <w:szCs w:val="20"/>
        </w:rPr>
      </w:pPr>
      <w:r>
        <w:rPr>
          <w:rFonts w:cs="Arial" w:ascii="Arial" w:hAnsi="Arial"/>
          <w:sz w:val="20"/>
          <w:szCs w:val="20"/>
        </w:rPr>
        <w:t>2. Chất vấn là việc đại biểu Quốc hội nêu những vấn đề thuộc trách nhiệm của Chủ tịch nước, Chủ tịch Quốc hội, Thủ tướng Chính phủ, Bộ trưởng và các thành viên khác của Chính phủ, Chánh án Toà án nhân dân tối cao, Viện trưởng Viện kiểm sát nhân dân tối cao và yêu cầu những người này trả lời." </w:t>
      </w:r>
    </w:p>
    <w:p>
      <w:pPr>
        <w:pStyle w:val="Normal"/>
        <w:spacing w:before="280" w:after="280"/>
        <w:jc w:val="both"/>
        <w:rPr/>
      </w:pPr>
      <w:r>
        <w:rPr>
          <w:rFonts w:cs="Arial" w:ascii="Arial" w:hAnsi="Arial"/>
          <w:b/>
          <w:bCs/>
          <w:sz w:val="20"/>
          <w:szCs w:val="20"/>
        </w:rPr>
        <w:t>III- Hội đồng dân tộc, các Uỷ ban của Quốc hội có phải là cơ quan chịu sự giám sát thường xuyên của Quốc hội hay không?</w:t>
      </w:r>
    </w:p>
    <w:p>
      <w:pPr>
        <w:pStyle w:val="Normal"/>
        <w:spacing w:before="280" w:after="280"/>
        <w:jc w:val="both"/>
        <w:rPr>
          <w:rFonts w:ascii="Arial" w:hAnsi="Arial" w:cs="Arial"/>
          <w:sz w:val="20"/>
          <w:szCs w:val="20"/>
        </w:rPr>
      </w:pPr>
      <w:r>
        <w:rPr>
          <w:rFonts w:cs="Arial" w:ascii="Arial" w:hAnsi="Arial"/>
          <w:sz w:val="20"/>
          <w:szCs w:val="20"/>
        </w:rPr>
        <w:t>Về vấn đề này, cũng có hai loại ý kiến:</w:t>
      </w:r>
    </w:p>
    <w:p>
      <w:pPr>
        <w:pStyle w:val="Normal"/>
        <w:spacing w:before="280" w:after="280"/>
        <w:jc w:val="both"/>
        <w:rPr>
          <w:rFonts w:ascii="Arial" w:hAnsi="Arial" w:cs="Arial"/>
          <w:sz w:val="20"/>
          <w:szCs w:val="20"/>
        </w:rPr>
      </w:pPr>
      <w:r>
        <w:rPr>
          <w:rFonts w:cs="Arial" w:ascii="Arial" w:hAnsi="Arial"/>
          <w:sz w:val="20"/>
          <w:szCs w:val="20"/>
        </w:rPr>
        <w:t>- Loại ý kiến thứ nhất cho rằng nếu không quy định Hội đồng dân tộc, các Uỷ ban của Quốc hội là các cơ quan chịu sự giám sát của Quốc hội là chưa phù hợp. Bởi vì, Hội đồng dân tộc, các Uỷ ban của Quốc hội là các cơ quan do Quốc hội thành lập, thực hiện nhiệm vụ, quyền hạn do Hiến pháp và pháp luật quy định, các thành viên đều do Quốc hội bầu, miễn nhiệm và bãi nhiệm. Do đó, Hội đồng dân tộc, các Uỷ ban của Quốc hội phải là đối tượng chịu sự giám sát của Quốc hội.</w:t>
      </w:r>
    </w:p>
    <w:p>
      <w:pPr>
        <w:pStyle w:val="Normal"/>
        <w:spacing w:before="280" w:after="280"/>
        <w:jc w:val="both"/>
        <w:rPr>
          <w:rFonts w:ascii="Arial" w:hAnsi="Arial" w:cs="Arial"/>
          <w:sz w:val="20"/>
          <w:szCs w:val="20"/>
        </w:rPr>
      </w:pPr>
      <w:r>
        <w:rPr>
          <w:rFonts w:cs="Arial" w:ascii="Arial" w:hAnsi="Arial"/>
          <w:sz w:val="20"/>
          <w:szCs w:val="20"/>
        </w:rPr>
        <w:t>- Loại ý kiến thứ hai tán thành với nội dung trong Tờ trình Quốc hội về dự án Luật cho rằng Hội đồng dân tộc, các Uỷ ban của Quốc hội không phải là đối tượng chịu sự giám sát của Quốc hội. Bởi vì, tuy Hội đồng dân tộc, các Uỷ ban của Quốc hội là các cơ quan của Quốc hội, do Quốc hội bầu ra nhưng chỉ có chức năng tham mưu cho Quốc hội và chỉ có thẩm quyền kiến nghị với Quốc hội, Uỷ ban thường vụ Quốc hội và cơ quan, tổ chức, cá nhân chịu sự giám sát; không phải là những cơ quan có quyền ra các quyết định có tính chất bắt buộc phải thực hiện đối với cơ quan, tổ chức, cá nhân chịu sự giám sát.</w:t>
      </w:r>
    </w:p>
    <w:p>
      <w:pPr>
        <w:pStyle w:val="Normal"/>
        <w:spacing w:before="280" w:after="280"/>
        <w:jc w:val="both"/>
        <w:rPr>
          <w:rFonts w:ascii="Arial" w:hAnsi="Arial" w:cs="Arial"/>
          <w:sz w:val="20"/>
          <w:szCs w:val="20"/>
        </w:rPr>
      </w:pPr>
      <w:r>
        <w:rPr>
          <w:rFonts w:cs="Arial" w:ascii="Arial" w:hAnsi="Arial"/>
          <w:sz w:val="20"/>
          <w:szCs w:val="20"/>
        </w:rPr>
        <w:t>Sau khi nghiên cứu ý kiến của các vị đại biểu Quốc hội, Uỷ ban thường vụ Quốc hội đề nghị Quốc hội cho giữ như dự thảo Luật: không quy định Hội đồng dân tộc, các Uỷ ban của Quốc hội là đối tượng chịu sự giám sát thường xuyên của Quốc hội.</w:t>
      </w:r>
    </w:p>
    <w:p>
      <w:pPr>
        <w:pStyle w:val="Normal"/>
        <w:spacing w:before="280" w:after="280"/>
        <w:jc w:val="both"/>
        <w:rPr>
          <w:rFonts w:ascii="Arial" w:hAnsi="Arial" w:cs="Arial"/>
          <w:b/>
          <w:b/>
          <w:bCs/>
          <w:sz w:val="20"/>
          <w:szCs w:val="20"/>
        </w:rPr>
      </w:pPr>
      <w:r>
        <w:rPr>
          <w:rFonts w:cs="Arial" w:ascii="Arial" w:hAnsi="Arial"/>
          <w:b/>
          <w:bCs/>
          <w:sz w:val="20"/>
          <w:szCs w:val="20"/>
        </w:rPr>
        <w:t>IV- Về căn cứ để tiến hành giám sát</w:t>
      </w:r>
    </w:p>
    <w:p>
      <w:pPr>
        <w:pStyle w:val="Normal"/>
        <w:spacing w:before="280" w:after="280"/>
        <w:jc w:val="both"/>
        <w:rPr>
          <w:rFonts w:ascii="Arial" w:hAnsi="Arial" w:cs="Arial"/>
          <w:sz w:val="20"/>
          <w:szCs w:val="20"/>
        </w:rPr>
      </w:pPr>
      <w:r>
        <w:rPr>
          <w:rFonts w:cs="Arial" w:ascii="Arial" w:hAnsi="Arial"/>
          <w:sz w:val="20"/>
          <w:szCs w:val="20"/>
        </w:rPr>
        <w:t>Đa số đại biểu Quốc hội tán thành quy định của dự thảo Luật: căn cứ để tiến hành giám sát là Hiến pháp, luật, nghị quyết của Quốc hội, pháp lệnh, nghị quyết của Uỷ ban thường vụ Quốc hội, vì cho rằng Quốc hội, các cơ quan của Quốc hội khi tiến hành giám sát phải căn cứ vào các văn bản do Quốc hội ban hành hoặc giao cho Uỷ ban thường vụ Quốc hội ban hành.</w:t>
      </w:r>
    </w:p>
    <w:p>
      <w:pPr>
        <w:pStyle w:val="Normal"/>
        <w:spacing w:before="280" w:after="280"/>
        <w:jc w:val="both"/>
        <w:rPr>
          <w:rFonts w:ascii="Arial" w:hAnsi="Arial" w:cs="Arial"/>
          <w:sz w:val="20"/>
          <w:szCs w:val="20"/>
        </w:rPr>
      </w:pPr>
      <w:r>
        <w:rPr>
          <w:rFonts w:cs="Arial" w:ascii="Arial" w:hAnsi="Arial"/>
          <w:sz w:val="20"/>
          <w:szCs w:val="20"/>
        </w:rPr>
        <w:t>Một số ý kiến của đại biểu Quốc hội cho rằng: hoạt động giám sát của Quốc hội không chỉ căn cứ vào văn bản do Quốc hội, Uỷ ban thường vụ Quốc hội ban hành mà còn căn cứ vào các văn bản hướng dẫn thi hành. Bởi vì, các văn bản này cụ thể hoá các quy định của Hiến pháp, luật, nghị quyết của Quốc hội, pháp lệnh, nghị quyết của Uỷ ban thường vụ Quốc hội. Trên thực tế, trong nhiều trường hợp các chủ thể giám sát đã dựa vào đó để tiến hành giám sát và phát hiện những vi phạm pháp luật.</w:t>
      </w:r>
    </w:p>
    <w:p>
      <w:pPr>
        <w:pStyle w:val="Normal"/>
        <w:spacing w:before="280" w:after="280"/>
        <w:jc w:val="both"/>
        <w:rPr>
          <w:rFonts w:ascii="Arial" w:hAnsi="Arial" w:cs="Arial"/>
          <w:sz w:val="20"/>
          <w:szCs w:val="20"/>
        </w:rPr>
      </w:pPr>
      <w:r>
        <w:rPr>
          <w:rFonts w:cs="Arial" w:ascii="Arial" w:hAnsi="Arial"/>
          <w:sz w:val="20"/>
          <w:szCs w:val="20"/>
        </w:rPr>
        <w:t>Về vấn đề này, Uỷ ban thường vụ Quốc hội xin báo cáo Quốc hội như sau: bản chất của hoạt động giám sát của Quốc hội là việc chủ thể có quyền giám sát xem xét, theo dõi, đánh giá hoạt động của các đối tượng chịu sự giám sát có theo đúng những điều mà Quốc hội, Uỷ ban thường vụ Quốc hội đã quy định hay không. Vì vậy, hoạt động giám sát của Quốc hội, các cơ quan của Quốc hội, Đoàn đại biểu Quốc hội và đại biểu Quốc hội phải lấy Hiến pháp, luật, nghị quyết của Quốc hội, pháp lệnh, nghị quyết của Uỷ ban thường vụ Quốc hội làm căn cứ. Tuy nhiên, trong quá trình giám sát, các cơ quan tiến hành giám sát cũng có thể xem xét các văn bản quy phạm pháp luật dưới luật, pháp lệnh để xác định hoạt động của chủ thể bị giám sát có đúng hay không đúng. Trong trường hợp này, trước hết chủ thể giám sát phải xác định những quy định của các văn bản quy phạm pháp luật dưới luật có đúng Hiến pháp, luật, nghị quyết của Quốc hội, pháp lệnh, nghị quyết của Uỷ ban thường vụ Quốc hội hay không, sau đó mới xem xét hoạt động cụ thể của đối tượng chịu sự giám sát. Như vậy, thực chất là phải xuất phát từ luật, nghị quyết của Quốc hội, pháp lệnh, nghị quyết của Uỷ ban thường vụ Quốc hội. Điều này cũng phù hợp với quy định của Hiến pháp, Luật tổ chức Quốc hội: Quốc hội giám sát việc tuân theo Hiến pháp, luật, nghị quyết của Quốc hội; Uỷ ban thường vụ Quốc hội, các cơ quan khác của Quốc hội giám sát việc thực hiện Hiến pháp, luật, nghị quyết của Quốc hội, pháp lệnh, nghị quyết của Uỷ ban thường vụ Quốc hội.Vì vậy, Uỷ ban thường vụ Quốc hội đề nghị Quốc hội cho giữ như dự thảo Luật đã trình Quốc hội về căn cứ tiến hành giám sát.</w:t>
      </w:r>
    </w:p>
    <w:p>
      <w:pPr>
        <w:pStyle w:val="Normal"/>
        <w:spacing w:before="280" w:after="280"/>
        <w:jc w:val="both"/>
        <w:rPr>
          <w:rFonts w:ascii="Arial" w:hAnsi="Arial" w:cs="Arial"/>
          <w:b/>
          <w:b/>
          <w:bCs/>
          <w:sz w:val="20"/>
          <w:szCs w:val="20"/>
        </w:rPr>
      </w:pPr>
      <w:r>
        <w:rPr>
          <w:rFonts w:cs="Arial" w:ascii="Arial" w:hAnsi="Arial"/>
          <w:b/>
          <w:bCs/>
          <w:sz w:val="20"/>
          <w:szCs w:val="20"/>
        </w:rPr>
        <w:t>V- Về việc tổ chức Đoàn giám sát</w:t>
      </w:r>
    </w:p>
    <w:p>
      <w:pPr>
        <w:pStyle w:val="Normal"/>
        <w:spacing w:before="280" w:after="280"/>
        <w:jc w:val="both"/>
        <w:rPr>
          <w:rFonts w:ascii="Arial" w:hAnsi="Arial" w:cs="Arial"/>
          <w:sz w:val="20"/>
          <w:szCs w:val="20"/>
        </w:rPr>
      </w:pPr>
      <w:r>
        <w:rPr>
          <w:rFonts w:cs="Arial" w:ascii="Arial" w:hAnsi="Arial"/>
          <w:sz w:val="20"/>
          <w:szCs w:val="20"/>
        </w:rPr>
        <w:t>Có ý kiến đại biểu Quốc hội đề nghị cần phân định rõ "Đoàn giám sát" với "Đoàn công tác" để làm rõ tính chất của Đoàn giám sát, tránh lẫn lộn giữa hoạt động giám sát với hoạt động khảo sát, nắm tình hình. Việc tổ chức Đoàn giám sát là một trong các hoạt động giám sát của các cơ quan của Quốc hội, Đoàn đại biểu Quốc hội và đại biểu Quốc hội. Để phân biệt tính chất của Đoàn giám sát với Đoàn công tác, dự thảo Luật đã quy định cụ thể về tổ chức, nhiệm vụ, quyền hạn cũng như về nội dung, trình tự, thủ tục tiến hành giám sát của Đoàn giám sát. Mục đích thành lập Đoàn là để giám sát việc chấp hành Hiến pháp, luật, pháp lệnh, nghị quyết. Khi phát hiện có hành vi vi phạm pháp luật, Đoàn giám sát có quyền yêu cầu cơ quan, tổ chức, cá nhân hữu quan có biện pháp để chấm dứt hành vi vi phạm pháp luật, khôi phục quyền, lợi ích hợp pháp của cơ quan, tổ chức, cá nhân bị vi phạm; kiến nghị các biện pháp khắc phục hậu quả do hành vi vi phạm pháp luật gây ra; xem xét trách nhiệm đối với cơ quan, tổ chức, cá nhân có hành vi vi phạm … Trong khi đó, Đoàn công tác của các cơ quan của Quốc hội chỉ làm nhiệm vụ khảo sát, nắm tình hình và thu thập thông tin để phục vụ cho hoạt động của các cơ quan này. Vì vậy, Uỷ ban thường vụ Quốc hội đề nghị Quốc hội cho giữ những nội dung quy định về Đoàn giám sát đã được chỉnh lý tại các điều 23, 24, 31, 32 và 41 của dự thảo Luật.</w:t>
      </w:r>
    </w:p>
    <w:p>
      <w:pPr>
        <w:pStyle w:val="Normal"/>
        <w:spacing w:before="280" w:after="280"/>
        <w:jc w:val="both"/>
        <w:rPr>
          <w:rFonts w:ascii="Arial" w:hAnsi="Arial" w:cs="Arial"/>
          <w:b/>
          <w:b/>
          <w:bCs/>
          <w:sz w:val="20"/>
          <w:szCs w:val="20"/>
        </w:rPr>
      </w:pPr>
      <w:r>
        <w:rPr>
          <w:rFonts w:cs="Arial" w:ascii="Arial" w:hAnsi="Arial"/>
          <w:b/>
          <w:bCs/>
          <w:sz w:val="20"/>
          <w:szCs w:val="20"/>
        </w:rPr>
        <w:t>VI- Về loại văn bản bị giám sát</w:t>
      </w:r>
    </w:p>
    <w:p>
      <w:pPr>
        <w:pStyle w:val="Normal"/>
        <w:spacing w:before="280" w:after="280"/>
        <w:jc w:val="both"/>
        <w:rPr>
          <w:rFonts w:ascii="Arial" w:hAnsi="Arial" w:cs="Arial"/>
          <w:sz w:val="20"/>
          <w:szCs w:val="20"/>
        </w:rPr>
      </w:pPr>
      <w:r>
        <w:rPr>
          <w:rFonts w:cs="Arial" w:ascii="Arial" w:hAnsi="Arial"/>
          <w:sz w:val="20"/>
          <w:szCs w:val="20"/>
        </w:rPr>
        <w:t>Nhiều ý kiến đại biểu Quốc hội đề nghị quy định Quốc hội, các cơ quan của Quốc hội chỉ giám sát đối với các văn bản quy phạm pháp luật. Tuy nhiên, cũng có ý kiến cho rằng, Quốc hội, các cơ quan của Quốc hội không chỉ giám sát văn bản quy phạm pháp luật mà còn giám sát cả văn bản áp dụng pháp luật, kể cả các bản án, quyết định giám đốc thẩm, tái thẩm của Hội đồng Thẩm phán Toà án nhân dân tối cao.</w:t>
      </w:r>
    </w:p>
    <w:p>
      <w:pPr>
        <w:pStyle w:val="Normal"/>
        <w:spacing w:before="280" w:after="280"/>
        <w:jc w:val="both"/>
        <w:rPr>
          <w:rFonts w:ascii="Arial" w:hAnsi="Arial" w:cs="Arial"/>
          <w:sz w:val="20"/>
          <w:szCs w:val="20"/>
        </w:rPr>
      </w:pPr>
      <w:r>
        <w:rPr>
          <w:rFonts w:cs="Arial" w:ascii="Arial" w:hAnsi="Arial"/>
          <w:sz w:val="20"/>
          <w:szCs w:val="20"/>
        </w:rPr>
        <w:t>Uỷ ban thường vụ Quốc hội nhận thấy: thẩm quyền của Quốc hội, các cơ quan của Quốc hội trong việc giám sát việc ban hành văn bản quy phạm pháp luật của Chính phủ, Thủ tướng Chính phủ, Bộ trưởng, thủ trưởng cơ quan ngang bộ, Toà án nhân dân tối cao, Viện kiểm sát nhân dân tối cao đã được Luật tổ chức Quốc hội quy định. Qua hoạt động giám sát ban hành văn bản quy phạm pháp luật, có thể dẫn đến việc đình chỉ hoặc huỷ bỏ các văn bản trái với quy định của Hiến pháp, luật, pháp lệnh, nghị quyết của Quốc hội, Uỷ ban thường vụ Quốc hội. Tuy nhiên điều đó không có nghĩa là Quốc hội, các cơ quan của Quốc hội không xem xét văn bản áp dụng pháp luật của các cơ quan nhà nước hữu quan. Việc áp dụng pháp luật để ra các quyết định hành chính hoặc ra các quyết định, bản án của Toà án là hoạt động của các cơ quan nhà nước, do đó cũng chịu sự giám sát của Quốc hội, các cơ quan của Quốc hội. Tuy nhiên, hậu quả pháp lý của việc giám sát hoạt động của các cơ quan không dẫn đến việc cơ quan có thẩm quyền giám sát có thể huỷ bỏ hay đình chỉ các văn bản áp dụng pháp luật. Các cơ quan giám sát chỉ có thể yêu cầu chính thủ trưởng cơ quan hành chính hoặc cơ quan tư pháp có thẩm quyền xem xét lại các văn bản áp dụng pháp luật đó; đồng thời có quyền xem xét trách nhiệm cá nhân của những người có thẩm quyền nêu trên theo quy định của pháp luật. Việc xác định như vậy là phù hợp với nguyên tắc tổ chức và hoạt động của bộ máy nhà nước ta, bảo đảm quyền lực nhà nước là thống nhất, nhưng có sự phân công và phối hợp giữa các cơ quan nhà nước trong việc thực hiện các quyền lập pháp, hành pháp và tư pháp.</w:t>
      </w:r>
    </w:p>
    <w:p>
      <w:pPr>
        <w:pStyle w:val="Normal"/>
        <w:spacing w:before="280" w:after="280"/>
        <w:jc w:val="both"/>
        <w:rPr>
          <w:rFonts w:ascii="Arial" w:hAnsi="Arial" w:cs="Arial"/>
          <w:sz w:val="20"/>
          <w:szCs w:val="20"/>
        </w:rPr>
      </w:pPr>
      <w:r>
        <w:rPr>
          <w:rFonts w:cs="Arial" w:ascii="Arial" w:hAnsi="Arial"/>
          <w:sz w:val="20"/>
          <w:szCs w:val="20"/>
        </w:rPr>
        <w:t>Vì vậy, Uỷ ban thường vụ Quốc hội đề nghị Quốc hội cho giữ như dự thảo Luật là Quốc hội, các cơ quan của Quốc hội chỉ giám sát văn bản quy phạm pháp luật và nội dung này đã được thể hiện tại các điều 3, 10, 15, 18, 20, 27, 30 và 38 của dự thảo Luật.</w:t>
      </w:r>
    </w:p>
    <w:p>
      <w:pPr>
        <w:pStyle w:val="Normal"/>
        <w:spacing w:before="280" w:after="280"/>
        <w:jc w:val="both"/>
        <w:rPr>
          <w:rFonts w:ascii="Arial" w:hAnsi="Arial" w:cs="Arial"/>
          <w:b/>
          <w:b/>
          <w:bCs/>
          <w:sz w:val="20"/>
          <w:szCs w:val="20"/>
        </w:rPr>
      </w:pPr>
      <w:r>
        <w:rPr>
          <w:rFonts w:cs="Arial" w:ascii="Arial" w:hAnsi="Arial"/>
          <w:b/>
          <w:bCs/>
          <w:sz w:val="20"/>
          <w:szCs w:val="20"/>
        </w:rPr>
        <w:t>VII- Về Đoàn đại biểu Quốc hội</w:t>
      </w:r>
    </w:p>
    <w:p>
      <w:pPr>
        <w:pStyle w:val="Normal"/>
        <w:spacing w:before="280" w:after="280"/>
        <w:jc w:val="both"/>
        <w:rPr>
          <w:rFonts w:ascii="Arial" w:hAnsi="Arial" w:cs="Arial"/>
          <w:sz w:val="20"/>
          <w:szCs w:val="20"/>
        </w:rPr>
      </w:pPr>
      <w:r>
        <w:rPr>
          <w:rFonts w:cs="Arial" w:ascii="Arial" w:hAnsi="Arial"/>
          <w:sz w:val="20"/>
          <w:szCs w:val="20"/>
        </w:rPr>
        <w:t>Dự thảo Luật trình Quốc hội tại kỳ họp thứ 2 không xác định Đoàn đại biểu Quốc hội là một chủ thể giám sát độc lập. Trong quá trình thảo luận, một số ý kiến tán thành với quy định trong dự thảo Luật. Tuy nhiên, nhiều ý kiến cho rằng, mặc dù Luật tổ chức Quốc hội chỉ quy định Đoàn đại biểu Quốc hội là tổ chức tập hợp các đại biểu Quốc hội được bầu ở một tỉnh, thành phố trực thuộc trung ương, không phải là một cơ quan của Quốc hội, nhưng trên thực tế Đoàn đại biểu Quốc hội có con dấu, bộ máy giúp việc, tài khoản riêng…và cũng đã tiến hành các hoạt động giám sát tại địa phương. Vì vậy, ý kiến này đề nghị nên quy định Đoàn đại biểu Quốc hội là một chủ thể giám sát. Cũng có ý kiến đề nghị cần cân nhắc lại việc giới hạn phạm vi giám sát của đại biểu Quốc hội và Đoàn đại biểu Quốc hội là "Giám sát việc thi hành pháp luật tại địa phương".</w:t>
      </w:r>
    </w:p>
    <w:p>
      <w:pPr>
        <w:pStyle w:val="Normal"/>
        <w:spacing w:before="280" w:after="280"/>
        <w:jc w:val="both"/>
        <w:rPr>
          <w:rFonts w:ascii="Arial" w:hAnsi="Arial" w:cs="Arial"/>
          <w:sz w:val="20"/>
          <w:szCs w:val="20"/>
        </w:rPr>
      </w:pPr>
      <w:r>
        <w:rPr>
          <w:rFonts w:cs="Arial" w:ascii="Arial" w:hAnsi="Arial"/>
          <w:sz w:val="20"/>
          <w:szCs w:val="20"/>
        </w:rPr>
        <w:t>Qua nghiên cứu ý kiến của các vị đại biểu Quốc hội, Uỷ ban thường vụ Quốc hội nhất trí cho rằng cần quy định rõ hơn về vai trò, nhiệm vụ của Đoàn đại biểu Quốc hội trong việc tổ chức hoạt động giám sát của các đại biểu Quốc hội trong Đoàn và hoạt động giám sát của Đoàn đại biểu Quốc hội. Đồng thời, cũng cần xác định rõ phạm vi giám sát của đại biểu Quốc hội và Đoàn đại biểu Quốc hội là giám sát việc thi hành pháp luật tại địa phương nhằm tránh chồng chéo, trùng lặp với hoạt động giám sát giữa các đại biểu Quốc hội và Đoàn đại biểu Quốc hội ở các địa phương khác nhau. Riêng hoạt động giám sát việc giải quyết đơn thư khiếu nại, tố cáo của công dân không bị hạn chế trong phạm vi địa phương để bảo đảm phù hợp với quy định của Luật tổ chức Quốc hội, Luật khiếu nại, tố cáo và các văn bản pháp luật khác. Uỷ ban thường vụ Quốc hội đã thể hiện cụ thể nội dung này tại các điều 3, 4, 38, 39, 41, 42, 43, 45 và 46 của dự thảo Luật.</w:t>
      </w:r>
    </w:p>
    <w:p>
      <w:pPr>
        <w:pStyle w:val="Normal"/>
        <w:spacing w:before="280" w:after="280"/>
        <w:jc w:val="both"/>
        <w:rPr>
          <w:rFonts w:ascii="Arial" w:hAnsi="Arial" w:cs="Arial"/>
          <w:b/>
          <w:b/>
          <w:bCs/>
          <w:sz w:val="20"/>
          <w:szCs w:val="20"/>
        </w:rPr>
      </w:pPr>
      <w:r>
        <w:rPr>
          <w:rFonts w:cs="Arial" w:ascii="Arial" w:hAnsi="Arial"/>
          <w:b/>
          <w:bCs/>
          <w:sz w:val="20"/>
          <w:szCs w:val="20"/>
        </w:rPr>
        <w:t>VIII - Về một số nội dung cụ thể khác</w:t>
      </w:r>
    </w:p>
    <w:p>
      <w:pPr>
        <w:pStyle w:val="Normal"/>
        <w:spacing w:before="280" w:after="280"/>
        <w:jc w:val="both"/>
        <w:rPr>
          <w:rFonts w:ascii="Arial" w:hAnsi="Arial" w:cs="Arial"/>
          <w:sz w:val="20"/>
          <w:szCs w:val="20"/>
        </w:rPr>
      </w:pPr>
      <w:r>
        <w:rPr>
          <w:rFonts w:cs="Arial" w:ascii="Arial" w:hAnsi="Arial"/>
          <w:sz w:val="20"/>
          <w:szCs w:val="20"/>
        </w:rPr>
        <w:t>Ngoài những vấn đề đã trình bày trên đây, căn cứ vào ý kiến của các vị đại biểu Quốc hội, Uỷ ban thường vụ Quốc hội đã chỉ đạo chỉnh lý nhiều điều, khoản của dự thảo Luật, cụ thể là:</w:t>
      </w:r>
    </w:p>
    <w:p>
      <w:pPr>
        <w:pStyle w:val="Normal"/>
        <w:spacing w:before="280" w:after="280"/>
        <w:jc w:val="both"/>
        <w:rPr>
          <w:rFonts w:ascii="Arial" w:hAnsi="Arial" w:cs="Arial"/>
          <w:sz w:val="20"/>
          <w:szCs w:val="20"/>
        </w:rPr>
      </w:pPr>
      <w:r>
        <w:rPr>
          <w:rFonts w:cs="Arial" w:ascii="Arial" w:hAnsi="Arial"/>
          <w:sz w:val="20"/>
          <w:szCs w:val="20"/>
        </w:rPr>
        <w:t>1- Về trách nhiệm của Quốc hội, các cơ quan của Quốc hội, Đoàn đại biểu Quốc hội và đại biểu Quốc hội trong việc thực hiện quyền giám sát (Điều 4)</w:t>
      </w:r>
    </w:p>
    <w:p>
      <w:pPr>
        <w:pStyle w:val="Normal"/>
        <w:spacing w:before="280" w:after="280"/>
        <w:jc w:val="both"/>
        <w:rPr>
          <w:rFonts w:ascii="Arial" w:hAnsi="Arial" w:cs="Arial"/>
          <w:sz w:val="20"/>
          <w:szCs w:val="20"/>
        </w:rPr>
      </w:pPr>
      <w:r>
        <w:rPr>
          <w:rFonts w:cs="Arial" w:ascii="Arial" w:hAnsi="Arial"/>
          <w:sz w:val="20"/>
          <w:szCs w:val="20"/>
        </w:rPr>
        <w:t>Trong dự thảo Luật trình Quốc hội, Điều 4 có tên là "Trách nhiệm của cơ quan, đại biểu Quốc hội thực hiện quyền giám sát". Uỷ ban thường vụ Quốc hội đề nghị sửa lại tên điều cho chính xác là "Trách nhiệm của Quốc hội, các cơ quan của Quốc hội, Đoàn đại biểu Quốc hội và đại biểu Quốc hội trong việc thực hiện quyền giám sát". Đồng thời, tiếp thu ý kiến của đại biểu Quốc hội, Uỷ ban thường vụ Quốc hội xin bổ sung vào Điều này nội dung "Việc thực hiện quyền giám sát của Quốc hội, Uỷ ban thường vụ Quốc hội, Hội đồng dân tộc, Uỷ ban của Quốc hội, Đoàn đại biểu Quốc hội và đại biểu Quốc hội phải bảo đảm đúng thẩm quyền, trình tự, thủ tục theo quy định của pháp luật và không làm cản trở hoạt động bình thường của cơ quan, tổ chức, cá nhân chịu sự giám sát. Uỷ ban thường vụ Quốc hội, Hội đồng dân tộc, Uỷ ban của Quốc hội, Đoàn đại biểu Quốc hội và đại biểu Quốc hội chịu trách nhiệm về quyết định, yêu cầu, kiến nghị giám sát của mình."</w:t>
      </w:r>
    </w:p>
    <w:p>
      <w:pPr>
        <w:pStyle w:val="Normal"/>
        <w:spacing w:before="280" w:after="280"/>
        <w:jc w:val="both"/>
        <w:rPr>
          <w:rFonts w:ascii="Arial" w:hAnsi="Arial" w:cs="Arial"/>
          <w:sz w:val="20"/>
          <w:szCs w:val="20"/>
        </w:rPr>
      </w:pPr>
      <w:r>
        <w:rPr>
          <w:rFonts w:cs="Arial" w:ascii="Arial" w:hAnsi="Arial"/>
          <w:sz w:val="20"/>
          <w:szCs w:val="20"/>
        </w:rPr>
        <w:t>2- Về việc tham gia giám sát của cơ quan, tổ chức, cá nhân (Điều 6)</w:t>
      </w:r>
    </w:p>
    <w:p>
      <w:pPr>
        <w:pStyle w:val="Normal"/>
        <w:spacing w:before="280" w:after="280"/>
        <w:jc w:val="both"/>
        <w:rPr>
          <w:rFonts w:ascii="Arial" w:hAnsi="Arial" w:cs="Arial"/>
          <w:sz w:val="20"/>
          <w:szCs w:val="20"/>
        </w:rPr>
      </w:pPr>
      <w:r>
        <w:rPr>
          <w:rFonts w:cs="Arial" w:ascii="Arial" w:hAnsi="Arial"/>
          <w:sz w:val="20"/>
          <w:szCs w:val="20"/>
        </w:rPr>
        <w:t>Có đại biểu Quốc hội đề nghị cần bổ sung quy định về vai trò của Uỷ ban Mặt trận Tổ quốc Việt Nam, các tổ chức thành viên của Mặt trận và của nhân dân trong việc tham gia hoạt động giám sát của Quốc hội, Uỷ ban thường vụ Quốc hội, Hội đồng dân tộc, Uỷ ban của Quốc hội, Đoàn đại biểu Quốc hội và đại biểu Quốc hội. Uỷ ban thường vụ Quốc hội xin tiếp thu ý kiến này và bổ sung vào Điều 6 một khoản mới (khoản 1) như sau:</w:t>
      </w:r>
    </w:p>
    <w:p>
      <w:pPr>
        <w:pStyle w:val="Normal"/>
        <w:spacing w:before="280" w:after="280"/>
        <w:jc w:val="both"/>
        <w:rPr>
          <w:rFonts w:ascii="Arial" w:hAnsi="Arial" w:cs="Arial"/>
          <w:sz w:val="20"/>
          <w:szCs w:val="20"/>
        </w:rPr>
      </w:pPr>
      <w:r>
        <w:rPr>
          <w:rFonts w:cs="Arial" w:ascii="Arial" w:hAnsi="Arial"/>
          <w:sz w:val="20"/>
          <w:szCs w:val="20"/>
        </w:rPr>
        <w:t>"1. Khi thực hiện quyền giám sát, Quốc hội, Uỷ ban thường vụ Quốc hội, Hội đồng dân tộc, Uỷ ban của Quốc hội, Đoàn đại biểu Quốc hội và đại biểu Quốc hội dựa vào sự tham gia của nhân dân, của Uỷ ban Mặt trận Tổ quốc Việt Nam và các tổ chức thành viên của Mặt trận."</w:t>
      </w:r>
    </w:p>
    <w:p>
      <w:pPr>
        <w:pStyle w:val="Normal"/>
        <w:spacing w:before="280" w:after="280"/>
        <w:jc w:val="both"/>
        <w:rPr>
          <w:rFonts w:ascii="Arial" w:hAnsi="Arial" w:cs="Arial"/>
          <w:sz w:val="20"/>
          <w:szCs w:val="20"/>
        </w:rPr>
      </w:pPr>
      <w:r>
        <w:rPr>
          <w:rFonts w:cs="Arial" w:ascii="Arial" w:hAnsi="Arial"/>
          <w:sz w:val="20"/>
          <w:szCs w:val="20"/>
        </w:rPr>
        <w:t>3- Về chương trình giám sát của Quốc hội (Điều 8), Uỷ ban thường vụ Quốc hội (Điều 16), Hội đồng dân tộc, Uỷ ban của Quốc hội (Điều 28), đại biểu Quốc hội, Đoàn đại biểu Quốc hội (Điều 39)</w:t>
      </w:r>
    </w:p>
    <w:p>
      <w:pPr>
        <w:pStyle w:val="Normal"/>
        <w:spacing w:before="280" w:after="280"/>
        <w:jc w:val="both"/>
        <w:rPr>
          <w:rFonts w:ascii="Arial" w:hAnsi="Arial" w:cs="Arial"/>
          <w:sz w:val="20"/>
          <w:szCs w:val="20"/>
        </w:rPr>
      </w:pPr>
      <w:r>
        <w:rPr>
          <w:rFonts w:cs="Arial" w:ascii="Arial" w:hAnsi="Arial"/>
          <w:sz w:val="20"/>
          <w:szCs w:val="20"/>
        </w:rPr>
        <w:t>Tại Chương I - Những quy định chung của dự thảo Luật trình Quốc hội tại kỳ họp thứ 2 có một điều quy định về chương trình giám sát của Quốc hội, các cơ quan của Quốc hội và đại biểu Quốc hội. Có ý kiến đề nghị nên quy định một số điều tại các chương về việc lập chương trình giám sát của Quốc hội, Uỷ ban thường vụ Quốc hội, Hội đồng dân tộc, Uỷ ban của Quốc hội, Đoàn đại biểu Quốc hội và đại biểu Quốc hội để tránh trùng lắp và cụ thể hơn. Tiếp thu ý kiến của đại biểu Quốc hội, Uỷ ban thường vụ Quốc hội xin bổ sung vào dự thảo Luật 4 điều (các điều 8, 16, 28 và 39) quy định về việc lập chương trình giám sát của các chủ thể có quyền giám sát, đồng thời quy định cụ thể trách nhiệm tổ chức thực hiện các chương trình này.</w:t>
      </w:r>
    </w:p>
    <w:p>
      <w:pPr>
        <w:pStyle w:val="Normal"/>
        <w:spacing w:before="280" w:after="280"/>
        <w:jc w:val="both"/>
        <w:rPr>
          <w:rFonts w:ascii="Arial" w:hAnsi="Arial" w:cs="Arial"/>
          <w:sz w:val="20"/>
          <w:szCs w:val="20"/>
        </w:rPr>
      </w:pPr>
      <w:r>
        <w:rPr>
          <w:rFonts w:cs="Arial" w:ascii="Arial" w:hAnsi="Arial"/>
          <w:sz w:val="20"/>
          <w:szCs w:val="20"/>
        </w:rPr>
        <w:t>4- Về các hoạt động giám sát của Quốc hội (Điều 7), Uỷ ban thường vụ Quốc hội (Điều 15), Hội đồng dân tộc, Uỷ ban của Quốc hội (Điều 27), đại biểu Quốc hội (Điều 37), Đoàn đại biểu Quốc hội (Điều 38)</w:t>
      </w:r>
    </w:p>
    <w:p>
      <w:pPr>
        <w:pStyle w:val="Normal"/>
        <w:spacing w:before="280" w:after="280"/>
        <w:jc w:val="both"/>
        <w:rPr>
          <w:rFonts w:ascii="Arial" w:hAnsi="Arial" w:cs="Arial"/>
          <w:sz w:val="20"/>
          <w:szCs w:val="20"/>
        </w:rPr>
      </w:pPr>
      <w:r>
        <w:rPr>
          <w:rFonts w:cs="Arial" w:ascii="Arial" w:hAnsi="Arial"/>
          <w:sz w:val="20"/>
          <w:szCs w:val="20"/>
        </w:rPr>
        <w:t>Tên của các điều 7, 15, 27, 37 và 38 của dự thảo Luật trình Quốc hội sử dụng cụm từ "các hình thức giám sát". Nhiều ý kiến của đại biểu Quốc hội đề nghị cần nghiên cứu, sửa lại tên gọi cho phù hợp với nội dung quy định tại các điều đó. Tiếp thu ý kiến của các vị đại biểu Quốc hội, Uỷ ban thường vụ Quốc hội xin chỉnh lý tên gọi của các điều này là: "Các hoạt động giám sát của Quốc hội (Điều 7), Các hoạt động giám sát của Uỷ ban thường vụ Quốc hội (Điều 15), Các hoạt động giám sát của Hội đồng dân tộc, Uỷ ban của Quốc hội (Điều 27), Các hoạt động giám sát của đại biểu Quốc hội (Điều 37), Các hoạt động giám sát của Đoàn đại biểu Quốc hội (Điều 38)".</w:t>
      </w:r>
    </w:p>
    <w:p>
      <w:pPr>
        <w:pStyle w:val="Normal"/>
        <w:spacing w:before="280" w:after="280"/>
        <w:jc w:val="both"/>
        <w:rPr>
          <w:rFonts w:ascii="Arial" w:hAnsi="Arial" w:cs="Arial"/>
          <w:sz w:val="20"/>
          <w:szCs w:val="20"/>
        </w:rPr>
      </w:pPr>
      <w:r>
        <w:rPr>
          <w:rFonts w:cs="Arial" w:ascii="Arial" w:hAnsi="Arial"/>
          <w:sz w:val="20"/>
          <w:szCs w:val="20"/>
        </w:rPr>
        <w:t>Ngoài ra, có đại biểu Quốc hội đề nghị cần xem xét lại nội dung khoản 2 Điều 15 của dự thảo Luật trình Quốc hội tại kỳ họp thứ 2 là: Uỷ ban thường vụ Quốc hội xem xét báo cáo giám sát và kiến nghị của Hội đồng dân tộc, các Uỷ ban của Quốc hội trong hoạt động giám sát. Uỷ ban thường vụ Quốc hội nhận thấy nội dung này là cần thiết, nhưng để bảo đảm tính logic, thống nhất và phù hợp với nội dung quy định về chủ thể thực hiện quyền giám sát, xin Quốc hội cho chuyển nội dung này xuống Chương giám sát của Hội đồng dân tộc, các Uỷ ban của Quốc hội để quy định về trách nhiệm của Uỷ ban thường vụ Quốc hội trong việc chỉ đạo, điều hoà, phối hợp hoạt động giám sát của Hội đồng dân tộc, các Uỷ ban của Quốc hội (Điều 36). Đồng thời, để bảo đảm hiệu quả của hoạt động giám sát, Uỷ ban thường vụ Quốc hội xin bổ sung khoản 3 mới vào Điều 27 của dự thảo Luật là: "Trong trường hợp cần thiết, yêu cầu Chính phủ, các bộ, cơ quan ngang bộ, Toà án nhân dân tối cao, Viện kiểm sát nhân dân tối cao báo cáo về hoạt động thuộc lĩnh vực Hội đồng dân tộc, Uỷ ban phụ trách;"</w:t>
      </w:r>
    </w:p>
    <w:p>
      <w:pPr>
        <w:pStyle w:val="Normal"/>
        <w:spacing w:before="280" w:after="280"/>
        <w:jc w:val="both"/>
        <w:rPr>
          <w:rFonts w:ascii="Arial" w:hAnsi="Arial" w:cs="Arial"/>
          <w:sz w:val="20"/>
          <w:szCs w:val="20"/>
        </w:rPr>
      </w:pPr>
      <w:r>
        <w:rPr>
          <w:rFonts w:cs="Arial" w:ascii="Arial" w:hAnsi="Arial"/>
          <w:sz w:val="20"/>
          <w:szCs w:val="20"/>
        </w:rPr>
        <w:t>5- Về việc xem xét các báo cáo công tác (Điều 9)</w:t>
      </w:r>
    </w:p>
    <w:p>
      <w:pPr>
        <w:pStyle w:val="Normal"/>
        <w:spacing w:before="280" w:after="280"/>
        <w:jc w:val="both"/>
        <w:rPr>
          <w:rFonts w:ascii="Arial" w:hAnsi="Arial" w:cs="Arial"/>
          <w:sz w:val="20"/>
          <w:szCs w:val="20"/>
        </w:rPr>
      </w:pPr>
      <w:r>
        <w:rPr>
          <w:rFonts w:cs="Arial" w:ascii="Arial" w:hAnsi="Arial"/>
          <w:sz w:val="20"/>
          <w:szCs w:val="20"/>
        </w:rPr>
        <w:t>Điều 8 và Điều 9 của dự thảo Luật trình Quốc hội tại kỳ họp thứ 2 quy định về việc chuẩn bị các báo cáo công tác trình Quốc hội và trình tự xem xét các báo cáo này. Trong quá trình thảo luận, nhiều đại biểu Quốc hội đề nghị gộp hai điều này thành một điều vì nội dung của hai điều này có liên quan với nhau. Tiếp thu ý kiến của các vị đại biểu Quốc hội, Uỷ ban thường vụ Quốc hội xin gộp hai điều này thành một điều (Điều 9), đồng thời lược bỏ một số nội dung đã được quy định trong Luật tổ chức Quốc hội để tránh sự trùng lặp không cần thiết.</w:t>
      </w:r>
    </w:p>
    <w:p>
      <w:pPr>
        <w:pStyle w:val="Normal"/>
        <w:spacing w:before="280" w:after="280"/>
        <w:jc w:val="both"/>
        <w:rPr>
          <w:rFonts w:ascii="Arial" w:hAnsi="Arial" w:cs="Arial"/>
          <w:sz w:val="20"/>
          <w:szCs w:val="20"/>
        </w:rPr>
      </w:pPr>
      <w:r>
        <w:rPr>
          <w:rFonts w:cs="Arial" w:ascii="Arial" w:hAnsi="Arial"/>
          <w:sz w:val="20"/>
          <w:szCs w:val="20"/>
        </w:rPr>
        <w:t>6- Về việc xem xét văn bản quy phạm pháp luật có dấu hiệu trái với Hiến pháp, luật, nghị quyết của Quốc hội (Điều 10)</w:t>
      </w:r>
    </w:p>
    <w:p>
      <w:pPr>
        <w:pStyle w:val="Normal"/>
        <w:spacing w:before="280" w:after="280"/>
        <w:jc w:val="both"/>
        <w:rPr>
          <w:rFonts w:ascii="Arial" w:hAnsi="Arial" w:cs="Arial"/>
          <w:sz w:val="20"/>
          <w:szCs w:val="20"/>
        </w:rPr>
      </w:pPr>
      <w:r>
        <w:rPr>
          <w:rFonts w:cs="Arial" w:ascii="Arial" w:hAnsi="Arial"/>
          <w:sz w:val="20"/>
          <w:szCs w:val="20"/>
        </w:rPr>
        <w:t>Có ý kiến đại biểu Quốc hội đề nghị cần bổ sung quy định chung về quyền của đại biểu Quốc hội trình Quốc hội xem xét, quyết định đối với văn bản của Uỷ ban thường vụ Quốc hội, của Chủ tịch nước khi phát hiện có dấu hiệu trái với Hiến pháp, luật, nghị quyết của Quốc hội theo cơ chế "có ít nhất 1/3 tổng số đại biểu Quốc hội đề nghị". Uỷ ban thường vụ Quốc hội xin tiếp thu một phần ý kiến này, còn việc áp dụng cơ chế "có ít nhất 1/3 tổng số đại biểu Quốc hội đề nghị" thì xin được tiếp tục nghiên cứu vì khó có tính khả thi. Như vậy, khoản 2 và khoản 3 Điều 10 của dự thảo Luật được viết lại thành đoạn 2 khoản 1 Điều 10.</w:t>
      </w:r>
    </w:p>
    <w:p>
      <w:pPr>
        <w:pStyle w:val="Normal"/>
        <w:spacing w:before="280" w:after="280"/>
        <w:jc w:val="both"/>
        <w:rPr>
          <w:rFonts w:ascii="Arial" w:hAnsi="Arial" w:cs="Arial"/>
          <w:sz w:val="20"/>
          <w:szCs w:val="20"/>
        </w:rPr>
      </w:pPr>
      <w:r>
        <w:rPr>
          <w:rFonts w:cs="Arial" w:ascii="Arial" w:hAnsi="Arial"/>
          <w:sz w:val="20"/>
          <w:szCs w:val="20"/>
        </w:rPr>
        <w:t>Điều 10 và Điều 11 của dự thảo Luật trình Quốc hội tại kỳ họp thứ 2 quy định về thẩm quyền, trình tự xem xét văn bản quy phạm pháp luật có dấu hiệu trái với Hiến pháp, luật, nghị quyết của Quốc hội. Có ý kiến đề nghị sáp nhập hai điều này cho gọn hơn. Tiếp thu ý kiến của các vị đại biểu Quốc hội, Uỷ ban thường vụ Quốc hội xin gộp hai điều này thành một điều (Điều 10), đồng thời lược bỏ một số nội dung đã được quy định trong Luật tổ chức Quốc hội.</w:t>
      </w:r>
    </w:p>
    <w:p>
      <w:pPr>
        <w:pStyle w:val="Normal"/>
        <w:spacing w:before="280" w:after="280"/>
        <w:jc w:val="both"/>
        <w:rPr>
          <w:rFonts w:ascii="Arial" w:hAnsi="Arial" w:cs="Arial"/>
          <w:sz w:val="20"/>
          <w:szCs w:val="20"/>
        </w:rPr>
      </w:pPr>
      <w:r>
        <w:rPr>
          <w:rFonts w:cs="Arial" w:ascii="Arial" w:hAnsi="Arial"/>
          <w:sz w:val="20"/>
          <w:szCs w:val="20"/>
        </w:rPr>
        <w:t>7- Về chất vấn và trả lời chất vấn tại kỳ họp (Điều 11)</w:t>
      </w:r>
    </w:p>
    <w:p>
      <w:pPr>
        <w:pStyle w:val="Normal"/>
        <w:spacing w:before="280" w:after="280"/>
        <w:jc w:val="both"/>
        <w:rPr>
          <w:rFonts w:ascii="Arial" w:hAnsi="Arial" w:cs="Arial"/>
          <w:sz w:val="20"/>
          <w:szCs w:val="20"/>
        </w:rPr>
      </w:pPr>
      <w:r>
        <w:rPr>
          <w:rFonts w:cs="Arial" w:ascii="Arial" w:hAnsi="Arial"/>
          <w:sz w:val="20"/>
          <w:szCs w:val="20"/>
        </w:rPr>
        <w:t>Qua thảo luận, nhiều đại biểu Quốc hội đề nghị cần quy định rõ trình tự, thủ tục chất vấn và trả lời chất vấn tại kỳ họp, trách nhiệm của người bị chất vấn…, Uỷ ban thường vụ Quốc hội xin tiếp thu ý kiến này và bổ sung một điều mới (Điều 11) về chất vấn và trả lời chất vấn tại kỳ họp, đồng thời chỉnh lý lại Điều 19 về trả lời chất vấn tại phiên họp Uỷ ban thường vụ Quốc hội, Điều 40 về chất vấn của đại biểu Quốc hội cho phù hợp với điều mới bổ sung.</w:t>
      </w:r>
    </w:p>
    <w:p>
      <w:pPr>
        <w:pStyle w:val="Normal"/>
        <w:spacing w:before="280" w:after="280"/>
        <w:jc w:val="both"/>
        <w:rPr>
          <w:rFonts w:ascii="Arial" w:hAnsi="Arial" w:cs="Arial"/>
          <w:sz w:val="20"/>
          <w:szCs w:val="20"/>
        </w:rPr>
      </w:pPr>
      <w:r>
        <w:rPr>
          <w:rFonts w:cs="Arial" w:ascii="Arial" w:hAnsi="Arial"/>
          <w:sz w:val="20"/>
          <w:szCs w:val="20"/>
        </w:rPr>
        <w:t>8- Về việc thành lập Uỷ ban lâm thời của Quốc hội (Điều 12)</w:t>
      </w:r>
    </w:p>
    <w:p>
      <w:pPr>
        <w:pStyle w:val="Normal"/>
        <w:spacing w:before="280" w:after="280"/>
        <w:jc w:val="both"/>
        <w:rPr>
          <w:rFonts w:ascii="Arial" w:hAnsi="Arial" w:cs="Arial"/>
          <w:sz w:val="20"/>
          <w:szCs w:val="20"/>
        </w:rPr>
      </w:pPr>
      <w:r>
        <w:rPr>
          <w:rFonts w:cs="Arial" w:ascii="Arial" w:hAnsi="Arial"/>
          <w:sz w:val="20"/>
          <w:szCs w:val="20"/>
        </w:rPr>
        <w:t>Để làm rõ hơn vai trò của Uỷ ban thường vụ Quốc hội trong việc trình Quốc hội quyết định thành lập Uỷ ban lâm thời để điều tra về một vấn đề nhất định, Uỷ ban thường vụ Quốc hội đề nghị sửa lại khoản 1 Điều 12 như sau:</w:t>
      </w:r>
    </w:p>
    <w:p>
      <w:pPr>
        <w:pStyle w:val="Normal"/>
        <w:spacing w:before="280" w:after="280"/>
        <w:jc w:val="both"/>
        <w:rPr>
          <w:rFonts w:ascii="Arial" w:hAnsi="Arial" w:cs="Arial"/>
          <w:sz w:val="20"/>
          <w:szCs w:val="20"/>
        </w:rPr>
      </w:pPr>
      <w:r>
        <w:rPr>
          <w:rFonts w:cs="Arial" w:ascii="Arial" w:hAnsi="Arial"/>
          <w:sz w:val="20"/>
          <w:szCs w:val="20"/>
        </w:rPr>
        <w:t>"1. Khi xét thấy cần thiết, Uỷ ban thường vụ Quốc hội tự mình hoặc theo đề nghị của Chủ tịch nước, Thủ tướng Chính phủ, Hội đồng dân tộc, Uỷ ban của Quốc hội hoặc của đại biểu Quốc hội trình Quốc hội quyết định thành lập Uỷ ban lâm thời để điều tra về một vấn đề nhất định.</w:t>
      </w:r>
    </w:p>
    <w:p>
      <w:pPr>
        <w:pStyle w:val="Normal"/>
        <w:spacing w:before="280" w:after="280"/>
        <w:jc w:val="both"/>
        <w:rPr>
          <w:rFonts w:ascii="Arial" w:hAnsi="Arial" w:cs="Arial"/>
          <w:sz w:val="20"/>
          <w:szCs w:val="20"/>
        </w:rPr>
      </w:pPr>
      <w:r>
        <w:rPr>
          <w:rFonts w:cs="Arial" w:ascii="Arial" w:hAnsi="Arial"/>
          <w:sz w:val="20"/>
          <w:szCs w:val="20"/>
        </w:rPr>
        <w:t>Nhiệm vụ, quyền hạn của Uỷ ban lâm thời do Quốc hội quyết định."</w:t>
      </w:r>
    </w:p>
    <w:p>
      <w:pPr>
        <w:pStyle w:val="Normal"/>
        <w:spacing w:before="280" w:after="280"/>
        <w:jc w:val="both"/>
        <w:rPr>
          <w:rFonts w:ascii="Arial" w:hAnsi="Arial" w:cs="Arial"/>
          <w:sz w:val="20"/>
          <w:szCs w:val="20"/>
        </w:rPr>
      </w:pPr>
      <w:r>
        <w:rPr>
          <w:rFonts w:cs="Arial" w:ascii="Arial" w:hAnsi="Arial"/>
          <w:sz w:val="20"/>
          <w:szCs w:val="20"/>
        </w:rPr>
        <w:t>9- Về thẩm quyền của Quốc hội trong việc xem xét kết quả giám sát (Điều 14)</w:t>
      </w:r>
    </w:p>
    <w:p>
      <w:pPr>
        <w:pStyle w:val="Normal"/>
        <w:spacing w:before="280" w:after="280"/>
        <w:jc w:val="both"/>
        <w:rPr>
          <w:rFonts w:ascii="Arial" w:hAnsi="Arial" w:cs="Arial"/>
          <w:sz w:val="20"/>
          <w:szCs w:val="20"/>
        </w:rPr>
      </w:pPr>
      <w:r>
        <w:rPr>
          <w:rFonts w:cs="Arial" w:ascii="Arial" w:hAnsi="Arial"/>
          <w:sz w:val="20"/>
          <w:szCs w:val="20"/>
        </w:rPr>
        <w:t>Nhiều ý kiến đại biểu Quốc hội đề nghị cần quy định rõ hơn về thẩm quyền của Quốc hội trong việc xem xét kết quả giám sát. Uỷ ban thường vụ Quốc hội xin tiếp thu ý kiến này và thể hiện tại Điều 14 như sau:</w:t>
      </w:r>
    </w:p>
    <w:p>
      <w:pPr>
        <w:pStyle w:val="Normal"/>
        <w:spacing w:before="280" w:after="280"/>
        <w:jc w:val="both"/>
        <w:rPr>
          <w:rFonts w:ascii="Arial" w:hAnsi="Arial" w:cs="Arial"/>
          <w:sz w:val="20"/>
          <w:szCs w:val="20"/>
        </w:rPr>
      </w:pPr>
      <w:r>
        <w:rPr>
          <w:rFonts w:cs="Arial" w:ascii="Arial" w:hAnsi="Arial"/>
          <w:sz w:val="20"/>
          <w:szCs w:val="20"/>
        </w:rPr>
        <w:t>"Điều 14. Thẩm quyền của Quốc hội trong việc xem xét kết quả giám sát</w:t>
      </w:r>
    </w:p>
    <w:p>
      <w:pPr>
        <w:pStyle w:val="Normal"/>
        <w:spacing w:before="280" w:after="280"/>
        <w:jc w:val="both"/>
        <w:rPr>
          <w:rFonts w:ascii="Arial" w:hAnsi="Arial" w:cs="Arial"/>
          <w:sz w:val="20"/>
          <w:szCs w:val="20"/>
        </w:rPr>
      </w:pPr>
      <w:r>
        <w:rPr>
          <w:rFonts w:cs="Arial" w:ascii="Arial" w:hAnsi="Arial"/>
          <w:sz w:val="20"/>
          <w:szCs w:val="20"/>
        </w:rPr>
        <w:t>Căn cứ vào kết quả giám sát, Quốc hội có các quyền sau đây:</w:t>
      </w:r>
    </w:p>
    <w:p>
      <w:pPr>
        <w:pStyle w:val="Normal"/>
        <w:spacing w:before="280" w:after="280"/>
        <w:jc w:val="both"/>
        <w:rPr>
          <w:rFonts w:ascii="Arial" w:hAnsi="Arial" w:cs="Arial"/>
          <w:sz w:val="20"/>
          <w:szCs w:val="20"/>
        </w:rPr>
      </w:pPr>
      <w:r>
        <w:rPr>
          <w:rFonts w:cs="Arial" w:ascii="Arial" w:hAnsi="Arial"/>
          <w:sz w:val="20"/>
          <w:szCs w:val="20"/>
        </w:rPr>
        <w:t>1. Yêu cầu Uỷ ban thường vụ Quốc hội, Chính phủ, Thủ tướng Chính phủ, Toà án nhân dân tối cao, Viện trưởng Viện kiểm sát nhân dân tối cao ban hành văn bản hướng dẫn thi hành Hiến pháp, luật, nghị quyết của Quốc hội;</w:t>
      </w:r>
    </w:p>
    <w:p>
      <w:pPr>
        <w:pStyle w:val="Normal"/>
        <w:spacing w:before="280" w:after="280"/>
        <w:jc w:val="both"/>
        <w:rPr>
          <w:rFonts w:ascii="Arial" w:hAnsi="Arial" w:cs="Arial"/>
          <w:sz w:val="20"/>
          <w:szCs w:val="20"/>
        </w:rPr>
      </w:pPr>
      <w:r>
        <w:rPr>
          <w:rFonts w:cs="Arial" w:ascii="Arial" w:hAnsi="Arial"/>
          <w:sz w:val="20"/>
          <w:szCs w:val="20"/>
        </w:rPr>
        <w:t>2. Bãi bỏ một phần hay toàn bộ văn bản quy phạm pháp luật của Chủ tịch nước, Uỷ ban thường vụ Quốc hội, Chính phủ, Thủ tướng Chính phủ, Toà án nhân dân tối cao, Viện trưởng Viện kiểm sát nhân dân tối cao trái với Hiến pháp, luật, nghị quyết của Quốc hội;</w:t>
      </w:r>
    </w:p>
    <w:p>
      <w:pPr>
        <w:pStyle w:val="Normal"/>
        <w:spacing w:before="280" w:after="280"/>
        <w:jc w:val="both"/>
        <w:rPr>
          <w:rFonts w:ascii="Arial" w:hAnsi="Arial" w:cs="Arial"/>
          <w:sz w:val="20"/>
          <w:szCs w:val="20"/>
        </w:rPr>
      </w:pPr>
      <w:r>
        <w:rPr>
          <w:rFonts w:cs="Arial" w:ascii="Arial" w:hAnsi="Arial"/>
          <w:sz w:val="20"/>
          <w:szCs w:val="20"/>
        </w:rPr>
        <w:t>3. Ra nghị quyết về việc trả lời chất vấn và trách nhiệm của người bị chất vấn khi xét thấy cần thiết ;</w:t>
      </w:r>
    </w:p>
    <w:p>
      <w:pPr>
        <w:pStyle w:val="Normal"/>
        <w:spacing w:before="280" w:after="280"/>
        <w:jc w:val="both"/>
        <w:rPr>
          <w:rFonts w:ascii="Arial" w:hAnsi="Arial" w:cs="Arial"/>
          <w:sz w:val="20"/>
          <w:szCs w:val="20"/>
        </w:rPr>
      </w:pPr>
      <w:r>
        <w:rPr>
          <w:rFonts w:cs="Arial" w:ascii="Arial" w:hAnsi="Arial"/>
          <w:sz w:val="20"/>
          <w:szCs w:val="20"/>
        </w:rPr>
        <w:t>4. Miễn nhiệm, bãi nhiệm Chủ tịch nước, Phó Chủ tịch nước, Chủ tịch Quốc hội, Phó Chủ tịch Quốc hội, Uỷ viên Uỷ ban thường vụ Quốc hội, Thủ tướng Chính phủ, Chánh án Toà án nhân dân tối cao, Viện trưởng Viện kiểm sát nhân dân tối cao; phê chuẩn việc miễn nhiệm, cách chức Phó Thủ tướng Chính phủ, Bộ trưởng và các thành viên khác của Chính phủ."</w:t>
      </w:r>
    </w:p>
    <w:p>
      <w:pPr>
        <w:pStyle w:val="Normal"/>
        <w:spacing w:before="280" w:after="280"/>
        <w:jc w:val="both"/>
        <w:rPr>
          <w:rFonts w:ascii="Arial" w:hAnsi="Arial" w:cs="Arial"/>
          <w:sz w:val="20"/>
          <w:szCs w:val="20"/>
        </w:rPr>
      </w:pPr>
      <w:r>
        <w:rPr>
          <w:rFonts w:cs="Arial" w:ascii="Arial" w:hAnsi="Arial"/>
          <w:sz w:val="20"/>
          <w:szCs w:val="20"/>
        </w:rPr>
        <w:t>10- Về việc xem xét báo cáo của Chính phủ, Toà án nhân dân tối cao, Viện kiểm sát nhân dân tối cao (Điều 17)</w:t>
      </w:r>
    </w:p>
    <w:p>
      <w:pPr>
        <w:pStyle w:val="Normal"/>
        <w:spacing w:before="280" w:after="280"/>
        <w:jc w:val="both"/>
        <w:rPr>
          <w:rFonts w:ascii="Arial" w:hAnsi="Arial" w:cs="Arial"/>
          <w:sz w:val="20"/>
          <w:szCs w:val="20"/>
        </w:rPr>
      </w:pPr>
      <w:r>
        <w:rPr>
          <w:rFonts w:cs="Arial" w:ascii="Arial" w:hAnsi="Arial"/>
          <w:sz w:val="20"/>
          <w:szCs w:val="20"/>
        </w:rPr>
        <w:t>Để làm rõ hơn trình tự, thủ tục xem xét báo cáo của Chính phủ, Toà án nhân dân tối cao, Viện kiểm sát nhân dân tối cao, theo đề nghị của nhiều đại biểu Quốc hội, Uỷ ban thường vụ Quốc hội xin đề nghị nhập Điều 17 và Điều 18 của dự thảo Luật trình Quốc hội tại kỳ họp thứ 2 thành 1 điều (Điều 17), đồng thời lược bỏ một số nội dung đã được quy định tại Luật tổ chức Quốc hội</w:t>
      </w:r>
    </w:p>
    <w:p>
      <w:pPr>
        <w:pStyle w:val="Normal"/>
        <w:spacing w:before="280" w:after="280"/>
        <w:jc w:val="both"/>
        <w:rPr>
          <w:rFonts w:ascii="Arial" w:hAnsi="Arial" w:cs="Arial"/>
          <w:sz w:val="20"/>
          <w:szCs w:val="20"/>
        </w:rPr>
      </w:pPr>
      <w:r>
        <w:rPr>
          <w:rFonts w:cs="Arial" w:ascii="Arial" w:hAnsi="Arial"/>
          <w:sz w:val="20"/>
          <w:szCs w:val="20"/>
        </w:rPr>
        <w:t>11- Về việc xem xét báo cáo hoạt động của Hội đồng nhân dân tỉnh, thành phố trực thuộc trung ương (Điều 21)</w:t>
      </w:r>
    </w:p>
    <w:p>
      <w:pPr>
        <w:pStyle w:val="Normal"/>
        <w:spacing w:before="280" w:after="280"/>
        <w:jc w:val="both"/>
        <w:rPr>
          <w:rFonts w:ascii="Arial" w:hAnsi="Arial" w:cs="Arial"/>
          <w:sz w:val="20"/>
          <w:szCs w:val="20"/>
        </w:rPr>
      </w:pPr>
      <w:r>
        <w:rPr>
          <w:rFonts w:cs="Arial" w:ascii="Arial" w:hAnsi="Arial"/>
          <w:sz w:val="20"/>
          <w:szCs w:val="20"/>
        </w:rPr>
        <w:t>Điều 22 của dự thảo Luật trình Quốc hội tại kỳ họp thứ 2 quy định chung về việc Uỷ ban thường vụ Quốc hội giám sát các kỳ họp của Hội đồng nhân dân, giám sát nghị quyết của Hội đồng nhân dân, giám sát hoạt động của Thường trực Hội đồng nhân dân, các ban của Hội đồng nhân dân... và Quốc hội giao cho Uỷ ban thường vụ Quốc hội quy định về hình thức, trình tự, thủ tục giám sát. Có ý kiến đại biểu Quốc hội đề nghị cần quy định cụ thể hơn về nội dung này. Tiếp thu ý kiến của các vị đại biểu Quốc hội, Uỷ ban thường vụ Quốc hội xin tách Điều 22 thành 2 điều (Điều 20 và Điều 21) để phân định rõ việc Uỷ ban thường vụ Quốc hội xem xét nghị quyết và xem xét báo cáo hoạt động của Hội đồng nhân dân tỉnh, thành phố trực thuộc trung ương.</w:t>
      </w:r>
    </w:p>
    <w:p>
      <w:pPr>
        <w:pStyle w:val="Normal"/>
        <w:spacing w:before="280" w:after="280"/>
        <w:jc w:val="both"/>
        <w:rPr>
          <w:rFonts w:ascii="Arial" w:hAnsi="Arial" w:cs="Arial"/>
          <w:sz w:val="20"/>
          <w:szCs w:val="20"/>
        </w:rPr>
      </w:pPr>
      <w:r>
        <w:rPr>
          <w:rFonts w:cs="Arial" w:ascii="Arial" w:hAnsi="Arial"/>
          <w:sz w:val="20"/>
          <w:szCs w:val="20"/>
        </w:rPr>
        <w:t>12- Về trình tự xem xét, thẩm tra báo cáo (Điều 29)</w:t>
      </w:r>
    </w:p>
    <w:p>
      <w:pPr>
        <w:pStyle w:val="Normal"/>
        <w:spacing w:before="280" w:after="280"/>
        <w:jc w:val="both"/>
        <w:rPr>
          <w:rFonts w:ascii="Arial" w:hAnsi="Arial" w:cs="Arial"/>
          <w:sz w:val="20"/>
          <w:szCs w:val="20"/>
        </w:rPr>
      </w:pPr>
      <w:r>
        <w:rPr>
          <w:rFonts w:cs="Arial" w:ascii="Arial" w:hAnsi="Arial"/>
          <w:sz w:val="20"/>
          <w:szCs w:val="20"/>
        </w:rPr>
        <w:t>Có ý kiến đại biểu Quốc hội cho rằng nội dung của Điều 30 và Điều 31 của dự thảo Luật đã trình Quốc hội tại kỳ họp thứ 2 có liên quan với nhau, do đó nên gộp thành một điều; đồng thời, cần làm rõ trình tự, thủ tục xem xét, thẩm tra báo cáo của Hội đồng dân tộc, Uỷ ban của Quốc hội. Tiếp thu ý kiến của các vị đại biểu Quốc hội, Uỷ ban thường vụ Quốc hội xin nhập Điều 30 và Điều 31 thành một điều quy định về trình tự xem xét, thẩm tra báo cáo (Điều 29).</w:t>
      </w:r>
    </w:p>
    <w:p>
      <w:pPr>
        <w:pStyle w:val="Normal"/>
        <w:spacing w:before="280" w:after="280"/>
        <w:jc w:val="both"/>
        <w:rPr>
          <w:rFonts w:ascii="Arial" w:hAnsi="Arial" w:cs="Arial"/>
          <w:sz w:val="20"/>
          <w:szCs w:val="20"/>
        </w:rPr>
      </w:pPr>
      <w:r>
        <w:rPr>
          <w:rFonts w:cs="Arial" w:ascii="Arial" w:hAnsi="Arial"/>
          <w:sz w:val="20"/>
          <w:szCs w:val="20"/>
        </w:rPr>
        <w:t>13- Về thẩm quyền của Hội đồng dân tộc, Uỷ ban của Quốc hội trong việc xem xét kết quả hoạt động giám sát</w:t>
      </w:r>
    </w:p>
    <w:p>
      <w:pPr>
        <w:pStyle w:val="Normal"/>
        <w:spacing w:before="280" w:after="280"/>
        <w:jc w:val="both"/>
        <w:rPr>
          <w:rFonts w:ascii="Arial" w:hAnsi="Arial" w:cs="Arial"/>
          <w:sz w:val="20"/>
          <w:szCs w:val="20"/>
        </w:rPr>
      </w:pPr>
      <w:r>
        <w:rPr>
          <w:rFonts w:cs="Arial" w:ascii="Arial" w:hAnsi="Arial"/>
          <w:sz w:val="20"/>
          <w:szCs w:val="20"/>
        </w:rPr>
        <w:t>Có ý kiến của đại biểu Quốc hội đề nghị cần xây dựng một điều quy định về thẩm quyền của Hội đồng dân tộc, Uỷ ban của Quốc hội trong việc xem xét kết quả hoạt động giám sát. Uỷ ban thường vụ Quốc hội thấy rằng xuất phát từ vị trí, vai trò của Hội đồng dân tộc, các Uỷ ban của Quốc hội trong tổ chức, hoạt động của Quốc hội, thì kết quả hoạt động giám sát của các cơ quan này là những kiến nghị, yêu cầu và gắn với từng hoạt động giám sát cụ thể thì lại kèm theo một số điều kiện về tính chất, đối tượng, thời gian. Do đó, thẩm quyền xem xét kết quả hoạt động giám sát cần được quy định cụ thể tại một số điều. Chẳng hạn, trong việc giám sát văn bản quy phạm pháp luật (Điều 30) Hội đồng dân tộc, Uỷ ban của Quốc hội có quyền đề nghị Uỷ ban thường vụ Quốc hội xem xét, quyết định việc đình chỉ thi hành văn bản, yêu cầu sửa đổi hoặc huỷ bỏ một phần hay toàn bộ văn bản quy phạm pháp luật, kiến nghị Thủ tướng Chính phủ xem xét quyết định đình chỉ việc thi hành hoặc bãi bỏ một phần hay toàn bộ văn bản quy phạm pháp luật. Trong việc giám sát hoạt động của cơ quan nhà nước, căn cứ vào kết quả giám sát, Hội đồng dân tộc, Uỷ ban của Quốc hội có quyền kiến nghị với Thủ tướng Chính phủ, Bộ trưởng, các thành viên khác của Chính phủ, Chánh án Toà án nhân dân tối cao, Viện trưởng Viện kiểm sát nhân dân tối cao, Chủ tịch Uỷ ban nhân dân tỉnh, thành phố trực thuộc trung ương về những vấn đề thuộc lĩnh vực Hội đồng, Uỷ ban phụ trách. Người nhận được kiến nghị có trách nhiệm xem xét và trả lời trong thời hạn chậm nhất là mười lăm ngày, kể từ ngày nhận được kiến nghị. Quá thời hạn này mà không nhận được trả lời hoặc trong trường hợp không tán thành với nội dung trả lời, thì Hội đồng, Uỷ ban có quyền kiến nghị với Chủ tịch Quốc hội yêu cầu người nhận được kiến nghị trả lời tại phiên họp Uỷ ban thường vụ Quốc hội hoặc tại kỳ họp gần nhất của Quốc hội; riêng đối với Chủ tịch Uỷ ban nhân dân tỉnh, thành phố trực thuộc trung ương thì đề nghị Thủ tướng Chính phủ xem xét (Điều 35)...</w:t>
      </w:r>
    </w:p>
    <w:p>
      <w:pPr>
        <w:pStyle w:val="Normal"/>
        <w:spacing w:before="280" w:after="280"/>
        <w:jc w:val="both"/>
        <w:rPr>
          <w:rFonts w:ascii="Arial" w:hAnsi="Arial" w:cs="Arial"/>
          <w:sz w:val="20"/>
          <w:szCs w:val="20"/>
        </w:rPr>
      </w:pPr>
      <w:r>
        <w:rPr>
          <w:rFonts w:cs="Arial" w:ascii="Arial" w:hAnsi="Arial"/>
          <w:sz w:val="20"/>
          <w:szCs w:val="20"/>
        </w:rPr>
        <w:t>Vì vậy, Uỷ ban thường vụ Quốc hội đề nghị Quốc hội cho giữ như dự thảo Luật đã trình Quốc hội.</w:t>
      </w:r>
    </w:p>
    <w:p>
      <w:pPr>
        <w:pStyle w:val="Normal"/>
        <w:spacing w:before="280" w:after="280"/>
        <w:jc w:val="both"/>
        <w:rPr>
          <w:rFonts w:ascii="Arial" w:hAnsi="Arial" w:cs="Arial"/>
          <w:sz w:val="20"/>
          <w:szCs w:val="20"/>
        </w:rPr>
      </w:pPr>
      <w:r>
        <w:rPr>
          <w:rFonts w:cs="Arial" w:ascii="Arial" w:hAnsi="Arial"/>
          <w:sz w:val="20"/>
          <w:szCs w:val="20"/>
        </w:rPr>
        <w:t>14- Về trách nhiệm của Uỷ ban thường vụ Quốc hội trong việc chỉ đạo, điều hoà, phối hợp hoạt động giám sát của Hội đồng dân tộc, các Uỷ ban của Quốc hội (Điều 36)</w:t>
      </w:r>
    </w:p>
    <w:p>
      <w:pPr>
        <w:pStyle w:val="Normal"/>
        <w:spacing w:before="280" w:after="280"/>
        <w:jc w:val="both"/>
        <w:rPr>
          <w:rFonts w:ascii="Arial" w:hAnsi="Arial" w:cs="Arial"/>
          <w:sz w:val="20"/>
          <w:szCs w:val="20"/>
        </w:rPr>
      </w:pPr>
      <w:r>
        <w:rPr>
          <w:rFonts w:cs="Arial" w:ascii="Arial" w:hAnsi="Arial"/>
          <w:sz w:val="20"/>
          <w:szCs w:val="20"/>
        </w:rPr>
        <w:t>Có ý kiến đại biểu Quốc hội cho rằng, Điều 21 của dự thảo Luật trình Quốc hội tại kỳ họp thứ 2 quy định về trách nhiệm của Uỷ ban thường vụ Quốc hội trong việc chỉ đạo, điều hoà, phối hợp hoạt động giám sát của Hội đồng dân tộc, các Uỷ ban của Quốc hội để ở Chương III quy định về hoạt động giám sát của Uỷ ban thường vụ Quốc hội là không hợp lý, nên chuyển xuống Chương IV quy định về hoạt động giám sát của Hội đồng dân tộc, Uỷ ban của Quốc hội. Tiếp thu ý kiến của các vị đại biểu Quốc hội, Uỷ ban thường vụ Quốc hội xin chuyển nội dung của Điều 21 xuống Chương IV quy định về hoạt động giám sát của Hội đồng dân tộc, Uỷ ban của Quốc hội.</w:t>
      </w:r>
    </w:p>
    <w:p>
      <w:pPr>
        <w:pStyle w:val="Normal"/>
        <w:spacing w:before="280" w:after="280"/>
        <w:jc w:val="both"/>
        <w:rPr>
          <w:rFonts w:ascii="Arial" w:hAnsi="Arial" w:cs="Arial"/>
          <w:sz w:val="20"/>
          <w:szCs w:val="20"/>
        </w:rPr>
      </w:pPr>
      <w:r>
        <w:rPr>
          <w:rFonts w:cs="Arial" w:ascii="Arial" w:hAnsi="Arial"/>
          <w:sz w:val="20"/>
          <w:szCs w:val="20"/>
        </w:rPr>
        <w:t>15- Về giám sát của Đoàn đại biểu Quốc hội, của đại biểu Quốc hội (Điều 41)</w:t>
      </w:r>
    </w:p>
    <w:p>
      <w:pPr>
        <w:pStyle w:val="Normal"/>
        <w:spacing w:before="280" w:after="280"/>
        <w:jc w:val="both"/>
        <w:rPr>
          <w:rFonts w:ascii="Arial" w:hAnsi="Arial" w:cs="Arial"/>
          <w:sz w:val="20"/>
          <w:szCs w:val="20"/>
        </w:rPr>
      </w:pPr>
      <w:r>
        <w:rPr>
          <w:rFonts w:cs="Arial" w:ascii="Arial" w:hAnsi="Arial"/>
          <w:sz w:val="20"/>
          <w:szCs w:val="20"/>
        </w:rPr>
        <w:t>Có ý kiến đại biểu Quốc hội cho rằng, cần quy định rõ hơn về nhiệm vụ của Đoàn đại biểu Quốc hội trong việc tổ chức cho các đại biểu Quốc hội trong Đoàn thực hiện quyền giám sát và nhiệm vụ của Đoàn giám sát của Đoàn đại biểu Quốc hội. Uỷ ban thường vụ Quốc hội xin tiếp thu ý kiến này và đã thể hiện tại Điều 41 của dự thảo Luật như sau:</w:t>
      </w:r>
    </w:p>
    <w:p>
      <w:pPr>
        <w:pStyle w:val="Normal"/>
        <w:spacing w:before="280" w:after="280"/>
        <w:jc w:val="both"/>
        <w:rPr>
          <w:rFonts w:ascii="Arial" w:hAnsi="Arial" w:cs="Arial"/>
          <w:sz w:val="20"/>
          <w:szCs w:val="20"/>
        </w:rPr>
      </w:pPr>
      <w:r>
        <w:rPr>
          <w:rFonts w:cs="Arial" w:ascii="Arial" w:hAnsi="Arial"/>
          <w:sz w:val="20"/>
          <w:szCs w:val="20"/>
        </w:rPr>
        <w:t>"Điều 41. Giám sát của Đoàn đại biểu Quốc hội, của đại biểu Quốc hội</w:t>
      </w:r>
    </w:p>
    <w:p>
      <w:pPr>
        <w:pStyle w:val="Normal"/>
        <w:spacing w:before="280" w:after="280"/>
        <w:jc w:val="both"/>
        <w:rPr>
          <w:rFonts w:ascii="Arial" w:hAnsi="Arial" w:cs="Arial"/>
          <w:sz w:val="20"/>
          <w:szCs w:val="20"/>
        </w:rPr>
      </w:pPr>
      <w:r>
        <w:rPr>
          <w:rFonts w:cs="Arial" w:ascii="Arial" w:hAnsi="Arial"/>
          <w:sz w:val="20"/>
          <w:szCs w:val="20"/>
        </w:rPr>
        <w:t>1. Việc tổ chức Đoàn giám sát của Đoàn đại biểu Quốc hội và việc tổ chức để đại biểu Quốc hội trong Đoàn tiến hành giám sát do Trưởng Đoàn đại biểu Quốc hội quyết định theo đề nghị của các đại biểu Quốc hội trong Đoàn. Nội dung, kế hoạch giám sát, thành phần Đoàn giám sát và cơ quan, tổ chức, cá nhân chịu sự giám sát do các đại biểu Quốc hội trong Đoàn quyết định.</w:t>
      </w:r>
    </w:p>
    <w:p>
      <w:pPr>
        <w:pStyle w:val="Normal"/>
        <w:spacing w:before="280" w:after="280"/>
        <w:jc w:val="both"/>
        <w:rPr>
          <w:rFonts w:ascii="Arial" w:hAnsi="Arial" w:cs="Arial"/>
          <w:sz w:val="20"/>
          <w:szCs w:val="20"/>
        </w:rPr>
      </w:pPr>
      <w:r>
        <w:rPr>
          <w:rFonts w:cs="Arial" w:ascii="Arial" w:hAnsi="Arial"/>
          <w:sz w:val="20"/>
          <w:szCs w:val="20"/>
        </w:rPr>
        <w:t>Nội dung, kế hoạch giám sát được thông báo cho cơ quan, tổ chức, đơn vị nơi đến giám sát chậm nhất là bảy ngày, trước ngày bắt đầu tiến hành hoạt động giám sát.</w:t>
      </w:r>
    </w:p>
    <w:p>
      <w:pPr>
        <w:pStyle w:val="Normal"/>
        <w:spacing w:before="280" w:after="280"/>
        <w:jc w:val="both"/>
        <w:rPr>
          <w:rFonts w:ascii="Arial" w:hAnsi="Arial" w:cs="Arial"/>
          <w:sz w:val="20"/>
          <w:szCs w:val="20"/>
        </w:rPr>
      </w:pPr>
      <w:r>
        <w:rPr>
          <w:rFonts w:cs="Arial" w:ascii="Arial" w:hAnsi="Arial"/>
          <w:sz w:val="20"/>
          <w:szCs w:val="20"/>
        </w:rPr>
        <w:t>2. Khi tiến hành giám sát, Đoàn giám sát của Đoàn đại biểu Quốc hội và đại biểu Quốc hội có những nhiệm vụ, quyền hạn sau đây:</w:t>
      </w:r>
    </w:p>
    <w:p>
      <w:pPr>
        <w:pStyle w:val="Normal"/>
        <w:spacing w:before="280" w:after="280"/>
        <w:jc w:val="both"/>
        <w:rPr>
          <w:rFonts w:ascii="Arial" w:hAnsi="Arial" w:cs="Arial"/>
          <w:sz w:val="20"/>
          <w:szCs w:val="20"/>
        </w:rPr>
      </w:pPr>
      <w:r>
        <w:rPr>
          <w:rFonts w:cs="Arial" w:ascii="Arial" w:hAnsi="Arial"/>
          <w:sz w:val="20"/>
          <w:szCs w:val="20"/>
        </w:rPr>
        <w:t>a) Thực hiện đúng nội dung, kế hoạch giám sát được ghi trong quyết định thành lập Đoàn giám sát hoặc quyết định tổ chức hoạt động giám sát của đại biểu Quốc hội;</w:t>
      </w:r>
    </w:p>
    <w:p>
      <w:pPr>
        <w:pStyle w:val="Normal"/>
        <w:spacing w:before="280" w:after="280"/>
        <w:jc w:val="both"/>
        <w:rPr>
          <w:rFonts w:ascii="Arial" w:hAnsi="Arial" w:cs="Arial"/>
          <w:sz w:val="20"/>
          <w:szCs w:val="20"/>
        </w:rPr>
      </w:pPr>
      <w:r>
        <w:rPr>
          <w:rFonts w:cs="Arial" w:ascii="Arial" w:hAnsi="Arial"/>
          <w:sz w:val="20"/>
          <w:szCs w:val="20"/>
        </w:rPr>
        <w:t>b) Yêu cầu cơ quan, tổ chức, cá nhân chịu sự giám sát báo cáo bằng văn bản, cung cấp thông tin, tài liệu có liên quan đến nội dung giám sát; giải trình những vấn đề mà Đoàn giám sát, đại biểu Quốc hội quan tâm; xem xét và giải quyết những vấn đề có liên quan đến việc thi hành chính sách, pháp luật của Nhà nước hoặc liên quan đến đời sống kinh tế - xã hội của nhân dân địa phương;</w:t>
      </w:r>
    </w:p>
    <w:p>
      <w:pPr>
        <w:pStyle w:val="Normal"/>
        <w:spacing w:before="280" w:after="280"/>
        <w:jc w:val="both"/>
        <w:rPr>
          <w:rFonts w:ascii="Arial" w:hAnsi="Arial" w:cs="Arial"/>
          <w:sz w:val="20"/>
          <w:szCs w:val="20"/>
        </w:rPr>
      </w:pPr>
      <w:r>
        <w:rPr>
          <w:rFonts w:cs="Arial" w:ascii="Arial" w:hAnsi="Arial"/>
          <w:sz w:val="20"/>
          <w:szCs w:val="20"/>
        </w:rPr>
        <w:t>c) Xem xét, xác minh những vấn đề mà Đoàn giám sát, đại biểu Quốc hội thấy cần thiết;</w:t>
      </w:r>
    </w:p>
    <w:p>
      <w:pPr>
        <w:pStyle w:val="Normal"/>
        <w:spacing w:before="280" w:after="280"/>
        <w:jc w:val="both"/>
        <w:rPr>
          <w:rFonts w:ascii="Arial" w:hAnsi="Arial" w:cs="Arial"/>
          <w:sz w:val="20"/>
          <w:szCs w:val="20"/>
        </w:rPr>
      </w:pPr>
      <w:r>
        <w:rPr>
          <w:rFonts w:cs="Arial" w:ascii="Arial" w:hAnsi="Arial"/>
          <w:sz w:val="20"/>
          <w:szCs w:val="20"/>
        </w:rPr>
        <w:t>d) Khi phát hiện có hành vi vi phạm pháp luật, gây thiệt hại đến lợi ích của Nhà nước, quyền và lợi ích hợp pháp của tổ chức, cá nhân thì kiến nghị cơ quan, tổ chức, cá nhân có thẩm quyền áp dụng các biện pháp cần thiết để chấm dứt hành vi vi phạm, xử lý người vi phạm, khôi phục lợi ích của Nhà nước, quyền và lợi ích hợp pháp của tổ chức, cá nhân bị vi phạm;</w:t>
      </w:r>
    </w:p>
    <w:p>
      <w:pPr>
        <w:pStyle w:val="Normal"/>
        <w:spacing w:before="280" w:after="280"/>
        <w:jc w:val="both"/>
        <w:rPr>
          <w:rFonts w:ascii="Arial" w:hAnsi="Arial" w:cs="Arial"/>
          <w:sz w:val="20"/>
          <w:szCs w:val="20"/>
        </w:rPr>
      </w:pPr>
      <w:r>
        <w:rPr>
          <w:rFonts w:cs="Arial" w:ascii="Arial" w:hAnsi="Arial"/>
          <w:sz w:val="20"/>
          <w:szCs w:val="20"/>
        </w:rPr>
        <w:t>đ) Chậm nhất là mười ngày, kể từ ngày kết thúc hoạt động giám sát, Đoàn giám sát, đại biểu Quốc hội tiến hành hoạt động giám sát phải gửi báo cáo kết quả giám sát đến Đoàn đại biểu Quốc hội.</w:t>
      </w:r>
    </w:p>
    <w:p>
      <w:pPr>
        <w:pStyle w:val="Normal"/>
        <w:spacing w:before="280" w:after="280"/>
        <w:jc w:val="both"/>
        <w:rPr>
          <w:rFonts w:ascii="Arial" w:hAnsi="Arial" w:cs="Arial"/>
          <w:sz w:val="20"/>
          <w:szCs w:val="20"/>
        </w:rPr>
      </w:pPr>
      <w:r>
        <w:rPr>
          <w:rFonts w:cs="Arial" w:ascii="Arial" w:hAnsi="Arial"/>
          <w:sz w:val="20"/>
          <w:szCs w:val="20"/>
        </w:rPr>
        <w:t>3. Tuỳ theo tính chất, nội dung của vấn đề được giám sát, Đoàn đại biểu Quốc hội có thể tổ chức thảo luận về các kiến nghị, yêu cầu của Đoàn giám sát hoặc của đại biểu Quốc hội. Kiến nghị, yêu cầu của Đoàn đại biểu Quốc hội được gửi tới cơ quan, tổ chức, cá nhân chịu sự giám sát." </w:t>
      </w:r>
    </w:p>
    <w:p>
      <w:pPr>
        <w:pStyle w:val="Normal"/>
        <w:spacing w:before="280" w:after="280"/>
        <w:jc w:val="both"/>
        <w:rPr>
          <w:rFonts w:ascii="Arial" w:hAnsi="Arial" w:cs="Arial"/>
          <w:sz w:val="20"/>
          <w:szCs w:val="20"/>
        </w:rPr>
      </w:pPr>
      <w:r>
        <w:rPr>
          <w:rFonts w:cs="Arial" w:ascii="Arial" w:hAnsi="Arial"/>
          <w:sz w:val="20"/>
          <w:szCs w:val="20"/>
        </w:rPr>
        <w:t>16- Về giám sát việc giải quyết khiếu nại, tố cáo của công dân (Điều 42)</w:t>
      </w:r>
    </w:p>
    <w:p>
      <w:pPr>
        <w:pStyle w:val="Normal"/>
        <w:spacing w:before="280" w:after="280"/>
        <w:jc w:val="both"/>
        <w:rPr>
          <w:rFonts w:ascii="Arial" w:hAnsi="Arial" w:cs="Arial"/>
          <w:sz w:val="20"/>
          <w:szCs w:val="20"/>
        </w:rPr>
      </w:pPr>
      <w:r>
        <w:rPr>
          <w:rFonts w:cs="Arial" w:ascii="Arial" w:hAnsi="Arial"/>
          <w:sz w:val="20"/>
          <w:szCs w:val="20"/>
        </w:rPr>
        <w:t>Có ý kiến đại biểu Quốc hội đề nghị cần quy định rõ trách nhiệm của đại biểu Quốc hội và Đoàn đại biểu Quốc hội trong giám sát việc giải quyết khiếu nại, tố cáo của công dân. Uỷ ban thường vụ Quốc hội xin tiếp thu ý kiến này và đã bổ sung một điều mới là Điều 42 như sau:</w:t>
      </w:r>
    </w:p>
    <w:p>
      <w:pPr>
        <w:pStyle w:val="Normal"/>
        <w:spacing w:before="280" w:after="280"/>
        <w:jc w:val="both"/>
        <w:rPr>
          <w:rFonts w:ascii="Arial" w:hAnsi="Arial" w:cs="Arial"/>
          <w:sz w:val="20"/>
          <w:szCs w:val="20"/>
        </w:rPr>
      </w:pPr>
      <w:r>
        <w:rPr>
          <w:rFonts w:cs="Arial" w:ascii="Arial" w:hAnsi="Arial"/>
          <w:sz w:val="20"/>
          <w:szCs w:val="20"/>
        </w:rPr>
        <w:t>"Điều 42. Giám sát việc giải quyết khiếu nại, tố cáo của công dân</w:t>
      </w:r>
    </w:p>
    <w:p>
      <w:pPr>
        <w:pStyle w:val="Normal"/>
        <w:spacing w:before="280" w:after="280"/>
        <w:jc w:val="both"/>
        <w:rPr>
          <w:rFonts w:ascii="Arial" w:hAnsi="Arial" w:cs="Arial"/>
          <w:sz w:val="20"/>
          <w:szCs w:val="20"/>
        </w:rPr>
      </w:pPr>
      <w:r>
        <w:rPr>
          <w:rFonts w:cs="Arial" w:ascii="Arial" w:hAnsi="Arial"/>
          <w:sz w:val="20"/>
          <w:szCs w:val="20"/>
        </w:rPr>
        <w:t>1. Đại biểu Quốc hội, Đoàn đại biểu Quốc hội tiếp nhận, xử lý và giám sát việc giải quyết khiếu nại, tố cáo của công dân theo quy định sau đây:</w:t>
      </w:r>
    </w:p>
    <w:p>
      <w:pPr>
        <w:pStyle w:val="Normal"/>
        <w:spacing w:before="280" w:after="280"/>
        <w:jc w:val="both"/>
        <w:rPr>
          <w:rFonts w:ascii="Arial" w:hAnsi="Arial" w:cs="Arial"/>
          <w:sz w:val="20"/>
          <w:szCs w:val="20"/>
        </w:rPr>
      </w:pPr>
      <w:r>
        <w:rPr>
          <w:rFonts w:cs="Arial" w:ascii="Arial" w:hAnsi="Arial"/>
          <w:sz w:val="20"/>
          <w:szCs w:val="20"/>
        </w:rPr>
        <w:t>a) Khi nhận được đơn thư khiếu nại, tố cáo của công dân, đại biểu Quốc hội có trách nhiệm tổ chức nghiên cứu và trực tiếp hoặc thông qua Đoàn đại biểu Quốc hội chuyển đến cơ quan, tổ chức, cá nhân có thẩm quyền để xem xét giải quyết. Trong thời hạn do pháp luật quy định, cơ quan, tổ chức, cá nhân có thẩm quyền phải xem xét giải quyết và thông báo cho đại biểu Quốc hội, Đoàn đại biểu Quốc hội biết việc giải quyết;</w:t>
      </w:r>
    </w:p>
    <w:p>
      <w:pPr>
        <w:pStyle w:val="Normal"/>
        <w:spacing w:before="280" w:after="280"/>
        <w:jc w:val="both"/>
        <w:rPr>
          <w:rFonts w:ascii="Arial" w:hAnsi="Arial" w:cs="Arial"/>
          <w:sz w:val="20"/>
          <w:szCs w:val="20"/>
        </w:rPr>
      </w:pPr>
      <w:r>
        <w:rPr>
          <w:rFonts w:cs="Arial" w:ascii="Arial" w:hAnsi="Arial"/>
          <w:sz w:val="20"/>
          <w:szCs w:val="20"/>
        </w:rPr>
        <w:t>b) Trong trường hợp cần thiết, đại biểu Quốc hội, Đoàn đại biểu Quốc hội có quyền yêu cầu cơ quan, tổ chức, cá nhân có liên quan hoặc người khiếu nại, tố cáo đến trình bày và cung cấp thông tin, tài liệu có liên quan; xem xét, xác minh những vấn đề mà đại biểu Quốc hội, Đoàn đại biểu Quốc hội quan tâm.</w:t>
      </w:r>
    </w:p>
    <w:p>
      <w:pPr>
        <w:pStyle w:val="Normal"/>
        <w:spacing w:before="280" w:after="280"/>
        <w:jc w:val="both"/>
        <w:rPr>
          <w:rFonts w:ascii="Arial" w:hAnsi="Arial" w:cs="Arial"/>
          <w:sz w:val="20"/>
          <w:szCs w:val="20"/>
        </w:rPr>
      </w:pPr>
      <w:r>
        <w:rPr>
          <w:rFonts w:cs="Arial" w:ascii="Arial" w:hAnsi="Arial"/>
          <w:sz w:val="20"/>
          <w:szCs w:val="20"/>
        </w:rPr>
        <w:t>2. Đoàn đại biểu Quốc hội có trách nhiệm tổ chức để đại biểu Quốc hội tiếp công dân, giám sát cơ quan, tổ chức, cá nhân có thẩm quyền trong việc giải quyết khiếu nại, tố cáo của công dân; trong trường hợp cần thiết thì thành lập Đoàn giám sát của Đoàn đại biểu Quốc hội để giám sát việc giải quyết khiếu nại, tố cáo của công dân tại địa phương."</w:t>
      </w:r>
    </w:p>
    <w:p>
      <w:pPr>
        <w:pStyle w:val="Normal"/>
        <w:spacing w:before="280" w:after="280"/>
        <w:jc w:val="both"/>
        <w:rPr>
          <w:rFonts w:ascii="Arial" w:hAnsi="Arial" w:cs="Arial"/>
          <w:sz w:val="20"/>
          <w:szCs w:val="20"/>
        </w:rPr>
      </w:pPr>
      <w:r>
        <w:rPr>
          <w:rFonts w:cs="Arial" w:ascii="Arial" w:hAnsi="Arial"/>
          <w:sz w:val="20"/>
          <w:szCs w:val="20"/>
        </w:rPr>
        <w:t>17- Về thẩm quyền của đại biểu Quốc hội, Đoàn đại biểu Quốc hội trong hoạt động giám sát (Điều 43)</w:t>
      </w:r>
    </w:p>
    <w:p>
      <w:pPr>
        <w:pStyle w:val="Normal"/>
        <w:spacing w:before="280" w:after="280"/>
        <w:jc w:val="both"/>
        <w:rPr>
          <w:rFonts w:ascii="Arial" w:hAnsi="Arial" w:cs="Arial"/>
          <w:sz w:val="20"/>
          <w:szCs w:val="20"/>
        </w:rPr>
      </w:pPr>
      <w:r>
        <w:rPr>
          <w:rFonts w:cs="Arial" w:ascii="Arial" w:hAnsi="Arial"/>
          <w:sz w:val="20"/>
          <w:szCs w:val="20"/>
        </w:rPr>
        <w:t>Điều 40 của dự thảo Luật trình Quốc hội tại kỳ họp thứ 2 quy định về thẩm quyền của đại biểu Quốc hội trong hoạt động giám sát. Để bảo đảm logic giữa các điều của Chương V; đồng thời, để bổ sung quy định về thẩm quyền của Đoàn đại biểu Quốc hội trong hoạt động giám sát vào Điều này nhằm xác định vai trò của Đoàn đại biểu Quốc hội, Uỷ ban thường vụ Quốc hội xin chuyển Điều này xuống thành Điều 43 của dự thảo Luật và chỉnh lý lại như sau :</w:t>
      </w:r>
    </w:p>
    <w:p>
      <w:pPr>
        <w:pStyle w:val="Normal"/>
        <w:spacing w:before="280" w:after="280"/>
        <w:jc w:val="both"/>
        <w:rPr>
          <w:rFonts w:ascii="Arial" w:hAnsi="Arial" w:cs="Arial"/>
          <w:sz w:val="20"/>
          <w:szCs w:val="20"/>
        </w:rPr>
      </w:pPr>
      <w:r>
        <w:rPr>
          <w:rFonts w:cs="Arial" w:ascii="Arial" w:hAnsi="Arial"/>
          <w:sz w:val="20"/>
          <w:szCs w:val="20"/>
        </w:rPr>
        <w:t>"Điều 43. Thẩm quyền của đại biểu Quốc hội, Đoàn đại biểu Quốc hội trong hoạt động giám sát</w:t>
      </w:r>
    </w:p>
    <w:p>
      <w:pPr>
        <w:pStyle w:val="Normal"/>
        <w:spacing w:before="280" w:after="280"/>
        <w:jc w:val="both"/>
        <w:rPr>
          <w:rFonts w:ascii="Arial" w:hAnsi="Arial" w:cs="Arial"/>
          <w:sz w:val="20"/>
          <w:szCs w:val="20"/>
        </w:rPr>
      </w:pPr>
      <w:r>
        <w:rPr>
          <w:rFonts w:cs="Arial" w:ascii="Arial" w:hAnsi="Arial"/>
          <w:sz w:val="20"/>
          <w:szCs w:val="20"/>
        </w:rPr>
        <w:t>Khi phát hiện có hành vi vi phạm pháp luật, gây thiệt hại đến lợi ích của Nhà nước, quyền và lợi ích hợp pháp của tổ chức xã hội, tổ chức kinh tế, đơn vị vũ trang nhân dân hoặc của công dân, đại biểu Quốc hội, Đoàn đại biểu Quốc hội có quyền yêu cầu cơ quan, tổ chức, cá nhân có thẩm quyền áp dụng các biện pháp cần thiết để kịp thời chấm dứt hành vi vi phạm, xử lý người vi phạm và khôi phục lợi ích của Nhà nước, quyền, lợi ích hợp pháp của tổ chức, cá nhân bị vi phạm. Trong thời hạn ba mươi ngày, kể từ ngày nhận được yêu cầu, cơ quan, tổ chức, đơn vị, cá nhân phải thông báo cho đại biểu Quốc hội, Đoàn đại biểu Quốc hội biết việc giải quyết. Quá thời hạn nói trên mà không nhận được trả lời thì đại biểu Quốc hội, Đoàn đại biểu Quốc hội có quyền kiến nghị với người đứng đầu cơ quan, tổ chức, đơn vị cấp trên trực tiếp xem xét, giải quyết, đồng thời báo cáo Uỷ ban thường vụ Quốc hội xem xét, quyết định."</w:t>
      </w:r>
    </w:p>
    <w:p>
      <w:pPr>
        <w:pStyle w:val="Normal"/>
        <w:spacing w:before="280" w:after="280"/>
        <w:jc w:val="both"/>
        <w:rPr>
          <w:rFonts w:ascii="Arial" w:hAnsi="Arial" w:cs="Arial"/>
          <w:sz w:val="20"/>
          <w:szCs w:val="20"/>
        </w:rPr>
      </w:pPr>
      <w:r>
        <w:rPr>
          <w:rFonts w:cs="Arial" w:ascii="Arial" w:hAnsi="Arial"/>
          <w:sz w:val="20"/>
          <w:szCs w:val="20"/>
        </w:rPr>
        <w:t>18- Về Chương VI - Quyền và trách nhiệm của cơ quan, tổ chức, cá nhân chịu sự giám sát và các biện pháp bảo đảm hoạt động giám sát</w:t>
      </w:r>
    </w:p>
    <w:p>
      <w:pPr>
        <w:pStyle w:val="Normal"/>
        <w:spacing w:before="280" w:after="280"/>
        <w:jc w:val="both"/>
        <w:rPr>
          <w:rFonts w:ascii="Arial" w:hAnsi="Arial" w:cs="Arial"/>
          <w:sz w:val="20"/>
          <w:szCs w:val="20"/>
        </w:rPr>
      </w:pPr>
      <w:r>
        <w:rPr>
          <w:rFonts w:cs="Arial" w:ascii="Arial" w:hAnsi="Arial"/>
          <w:sz w:val="20"/>
          <w:szCs w:val="20"/>
        </w:rPr>
        <w:t>Có đại biểu Quốc hội đề nghị cần bổ sung vào Chương này một điều quy định về quyền của cơ quan, tổ chức, cá nhân chịu sự giám sát. Tiếp thu ý kiến của các vị đại biểu Quốc hội, Uỷ ban thường vụ Quốc hội xin bổ sung vào dự thảo Luật một điều mới là Điều 45 như sau:</w:t>
      </w:r>
    </w:p>
    <w:p>
      <w:pPr>
        <w:pStyle w:val="Normal"/>
        <w:spacing w:before="280" w:after="280"/>
        <w:jc w:val="both"/>
        <w:rPr>
          <w:rFonts w:ascii="Arial" w:hAnsi="Arial" w:cs="Arial"/>
          <w:sz w:val="20"/>
          <w:szCs w:val="20"/>
        </w:rPr>
      </w:pPr>
      <w:r>
        <w:rPr>
          <w:rFonts w:cs="Arial" w:ascii="Arial" w:hAnsi="Arial"/>
          <w:sz w:val="20"/>
          <w:szCs w:val="20"/>
        </w:rPr>
        <w:t>"Điều 45. Quyền của cơ quan, tổ chức, cá nhân chịu sự giám sát</w:t>
      </w:r>
    </w:p>
    <w:p>
      <w:pPr>
        <w:pStyle w:val="Normal"/>
        <w:spacing w:before="280" w:after="280"/>
        <w:jc w:val="both"/>
        <w:rPr>
          <w:rFonts w:ascii="Arial" w:hAnsi="Arial" w:cs="Arial"/>
          <w:sz w:val="20"/>
          <w:szCs w:val="20"/>
        </w:rPr>
      </w:pPr>
      <w:r>
        <w:rPr>
          <w:rFonts w:cs="Arial" w:ascii="Arial" w:hAnsi="Arial"/>
          <w:sz w:val="20"/>
          <w:szCs w:val="20"/>
        </w:rPr>
        <w:t>Khi Quốc hội, Uỷ ban thường vụ Quốc hội, Hội đồng dân tộc, các Uỷ ban của Quốc hội, Đoàn đại biểu Quốc hội, đại biểu Quốc hội tiến hành hoạt động giám sát, cơ quan, tổ chức, cá nhân chịu sự giám sát có các quyền sau đây:</w:t>
      </w:r>
    </w:p>
    <w:p>
      <w:pPr>
        <w:pStyle w:val="Normal"/>
        <w:spacing w:before="280" w:after="280"/>
        <w:jc w:val="both"/>
        <w:rPr>
          <w:rFonts w:ascii="Arial" w:hAnsi="Arial" w:cs="Arial"/>
          <w:sz w:val="20"/>
          <w:szCs w:val="20"/>
        </w:rPr>
      </w:pPr>
      <w:r>
        <w:rPr>
          <w:rFonts w:cs="Arial" w:ascii="Arial" w:hAnsi="Arial"/>
          <w:sz w:val="20"/>
          <w:szCs w:val="20"/>
        </w:rPr>
        <w:t>1. Được thông báo trước về kế hoạch, nội dung giám sát hoặc nội dung được yêu cầu báo cáo, trả lời theo quy định của pháp luật;</w:t>
      </w:r>
    </w:p>
    <w:p>
      <w:pPr>
        <w:pStyle w:val="Normal"/>
        <w:spacing w:before="280" w:after="280"/>
        <w:jc w:val="both"/>
        <w:rPr>
          <w:rFonts w:ascii="Arial" w:hAnsi="Arial" w:cs="Arial"/>
          <w:sz w:val="20"/>
          <w:szCs w:val="20"/>
        </w:rPr>
      </w:pPr>
      <w:r>
        <w:rPr>
          <w:rFonts w:cs="Arial" w:ascii="Arial" w:hAnsi="Arial"/>
          <w:sz w:val="20"/>
          <w:szCs w:val="20"/>
        </w:rPr>
        <w:t>2. Trình bày ý kiến về các nội dung liên quan đến chức năng, nhiệm vụ của mình;</w:t>
      </w:r>
    </w:p>
    <w:p>
      <w:pPr>
        <w:pStyle w:val="Normal"/>
        <w:spacing w:before="280" w:after="280"/>
        <w:jc w:val="both"/>
        <w:rPr>
          <w:rFonts w:ascii="Arial" w:hAnsi="Arial" w:cs="Arial"/>
          <w:sz w:val="20"/>
          <w:szCs w:val="20"/>
        </w:rPr>
      </w:pPr>
      <w:r>
        <w:rPr>
          <w:rFonts w:cs="Arial" w:ascii="Arial" w:hAnsi="Arial"/>
          <w:sz w:val="20"/>
          <w:szCs w:val="20"/>
        </w:rPr>
        <w:t>3. Từ chối cung cấp thông tin thuộc bí mật nhà nước theo quy định của pháp luật;</w:t>
      </w:r>
    </w:p>
    <w:p>
      <w:pPr>
        <w:pStyle w:val="Normal"/>
        <w:spacing w:before="280" w:after="280"/>
        <w:jc w:val="both"/>
        <w:rPr>
          <w:rFonts w:ascii="Arial" w:hAnsi="Arial" w:cs="Arial"/>
          <w:sz w:val="20"/>
          <w:szCs w:val="20"/>
        </w:rPr>
      </w:pPr>
      <w:r>
        <w:rPr>
          <w:rFonts w:cs="Arial" w:ascii="Arial" w:hAnsi="Arial"/>
          <w:sz w:val="20"/>
          <w:szCs w:val="20"/>
        </w:rPr>
        <w:t>4. Đề nghị cơ quan của Quốc hội, Đoàn đại biểu Quốc hội, đại biểu Quốc hội xem xét lại yêu cầu, kiến nghị giám sát liên quan đến hoạt động của cơ quan, tổ chức, đơn vị mình; trong trường hợp không tán thành với yêu cầu, kiến nghị giám sát của Hội đồng dân tộc, Uỷ ban của Quốc hội, Đoàn đại biểu Quốc hội hoặc đại biểu Quốc hội thì tự mình hoặc báo cáo với người đứng đầu cơ quan, tổ chức, đơn vị cấp trên trực tiếp để đề nghị Quốc hội, Uỷ ban thường vụ Quốc hội xem xét, kết luận về các yêu cầu, kiến nghị đó."</w:t>
      </w:r>
    </w:p>
    <w:p>
      <w:pPr>
        <w:pStyle w:val="Normal"/>
        <w:spacing w:before="280" w:after="280"/>
        <w:jc w:val="both"/>
        <w:rPr/>
      </w:pPr>
      <w:r>
        <w:rPr/>
        <w:t> </w:t>
      </w:r>
    </w:p>
    <w:p>
      <w:pPr>
        <w:pStyle w:val="Normal"/>
        <w:spacing w:before="280" w:after="280"/>
        <w:jc w:val="both"/>
        <w:rPr>
          <w:rFonts w:ascii="Arial" w:hAnsi="Arial" w:cs="Arial"/>
          <w:sz w:val="20"/>
          <w:szCs w:val="20"/>
        </w:rPr>
      </w:pPr>
      <w:r>
        <w:rPr>
          <w:rFonts w:cs="Arial" w:ascii="Arial" w:hAnsi="Arial"/>
          <w:sz w:val="20"/>
          <w:szCs w:val="20"/>
        </w:rPr>
        <w:t>Do bổ sung một điều mới vào chương này như đã nêu trên, Uỷ ban thường vụ Quốc hội đề nghị đổi tên Chương VI thành "Quyền và trách nhiệm của cơ quan, tổ chức, cá nhân chịu sự giám sát và các biện pháp bảo đảm hoạt động giám sát" cho phù hợp với nội dung của các điều trong Chương.</w:t>
      </w:r>
    </w:p>
    <w:p>
      <w:pPr>
        <w:pStyle w:val="Normal"/>
        <w:spacing w:before="280" w:after="280"/>
        <w:jc w:val="both"/>
        <w:rPr>
          <w:rFonts w:ascii="Arial" w:hAnsi="Arial" w:cs="Arial"/>
          <w:sz w:val="20"/>
          <w:szCs w:val="20"/>
        </w:rPr>
      </w:pPr>
      <w:r>
        <w:rPr>
          <w:rFonts w:cs="Arial" w:ascii="Arial" w:hAnsi="Arial"/>
          <w:sz w:val="20"/>
          <w:szCs w:val="20"/>
        </w:rPr>
        <w:t>19- Về hướng dẫn thi hành (Điều 48)</w:t>
      </w:r>
    </w:p>
    <w:p>
      <w:pPr>
        <w:pStyle w:val="Normal"/>
        <w:spacing w:before="280" w:after="280"/>
        <w:jc w:val="both"/>
        <w:rPr>
          <w:rFonts w:ascii="Arial" w:hAnsi="Arial" w:cs="Arial"/>
          <w:sz w:val="20"/>
          <w:szCs w:val="20"/>
        </w:rPr>
      </w:pPr>
      <w:r>
        <w:rPr>
          <w:rFonts w:cs="Arial" w:ascii="Arial" w:hAnsi="Arial"/>
          <w:sz w:val="20"/>
          <w:szCs w:val="20"/>
        </w:rPr>
        <w:t>Có ý kiến đại biểu Quốc hội đề nghị: do Luật hoạt động giám sát của Quốc hội cũng còn một số điều quy định có tính chất khung pháp lý, vì vậy cần giao cho Uỷ ban thường vụ Quốc hội hướng dẫn thi hành Luật này. Tiếp thu ý kiến của các vị đại biểu Quốc hội, Uỷ ban thường vụ Quốc hội xin bổ sung một điều mới là Điều 48 quy định giao "Uỷ ban thường vụ Quốc hội hướng dẫn thi hành Luật này" .</w:t>
      </w:r>
    </w:p>
    <w:p>
      <w:pPr>
        <w:pStyle w:val="Normal"/>
        <w:spacing w:before="280" w:after="280"/>
        <w:jc w:val="both"/>
        <w:rPr>
          <w:rFonts w:ascii="Arial" w:hAnsi="Arial" w:cs="Arial"/>
          <w:sz w:val="20"/>
          <w:szCs w:val="20"/>
        </w:rPr>
      </w:pPr>
      <w:r>
        <w:rPr>
          <w:rFonts w:cs="Arial" w:ascii="Arial" w:hAnsi="Arial"/>
          <w:sz w:val="20"/>
          <w:szCs w:val="20"/>
        </w:rPr>
        <w:t>Ngoài những nội dung được tiếp thu, giải trình trên đây, Uỷ ban thường vụ Quốc hội cũng đã cho rà soát, nghiên cứu tiếp thu ý kiến của các vị đại biểu Quốc hội để chỉnh lý những nội dung khác của dự thảo Luật nhằm bảo đảm chính xác về nội dung cũng như về kỹ thuật văn bản.</w:t>
      </w:r>
    </w:p>
    <w:p>
      <w:pPr>
        <w:pStyle w:val="Normal"/>
        <w:spacing w:before="280" w:after="280"/>
        <w:jc w:val="center"/>
        <w:rPr>
          <w:rFonts w:ascii="Arial" w:hAnsi="Arial" w:cs="Arial"/>
          <w:sz w:val="20"/>
          <w:szCs w:val="20"/>
        </w:rPr>
      </w:pPr>
      <w:r>
        <w:rPr>
          <w:rFonts w:cs="Arial" w:ascii="Arial" w:hAnsi="Arial"/>
          <w:sz w:val="20"/>
          <w:szCs w:val="20"/>
        </w:rPr>
        <w:t>*</w:t>
      </w:r>
    </w:p>
    <w:p>
      <w:pPr>
        <w:pStyle w:val="Normal"/>
        <w:spacing w:before="280" w:after="280"/>
        <w:jc w:val="center"/>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Kính thưa các vị đại biểu Quốc hội,</w:t>
      </w:r>
    </w:p>
    <w:p>
      <w:pPr>
        <w:pStyle w:val="Normal"/>
        <w:spacing w:before="280" w:after="280"/>
        <w:jc w:val="both"/>
        <w:rPr>
          <w:rFonts w:ascii="Arial" w:hAnsi="Arial" w:cs="Arial"/>
          <w:sz w:val="20"/>
          <w:szCs w:val="20"/>
        </w:rPr>
      </w:pPr>
      <w:r>
        <w:rPr>
          <w:rFonts w:cs="Arial" w:ascii="Arial" w:hAnsi="Arial"/>
          <w:sz w:val="20"/>
          <w:szCs w:val="20"/>
        </w:rPr>
        <w:t>Trên đây là Báo cáo giải trình, tiếp thu ý kiến các vị đại biểu Quốc hội về dự thảo Luật hoạt động giám sát của Quốc hội, Uỷ ban thường vụ Quốc hội xin kính trình Quốc hội xem xét, quyết định. </w:t>
      </w:r>
    </w:p>
    <w:p>
      <w:pPr>
        <w:pStyle w:val="Normal"/>
        <w:jc w:val="center"/>
        <w:rPr>
          <w:rFonts w:ascii="Arial" w:hAnsi="Arial" w:cs="Arial"/>
          <w:b/>
          <w:b/>
          <w:bCs/>
          <w:sz w:val="20"/>
          <w:szCs w:val="20"/>
        </w:rPr>
      </w:pPr>
      <w:r>
        <w:rPr>
          <w:rFonts w:cs="Arial" w:ascii="Arial" w:hAnsi="Arial"/>
          <w:b/>
          <w:bCs/>
          <w:sz w:val="20"/>
          <w:szCs w:val="20"/>
        </w:rPr>
        <w:t>T/M Uỷ ban thường vụ Quốc hội</w:t>
      </w:r>
    </w:p>
    <w:p>
      <w:pPr>
        <w:pStyle w:val="Normal"/>
        <w:jc w:val="center"/>
        <w:rPr>
          <w:rFonts w:ascii="Arial" w:hAnsi="Arial" w:cs="Arial"/>
          <w:b/>
          <w:b/>
          <w:bCs/>
          <w:sz w:val="20"/>
          <w:szCs w:val="20"/>
        </w:rPr>
      </w:pPr>
      <w:r>
        <w:rPr>
          <w:rFonts w:cs="Arial" w:ascii="Arial" w:hAnsi="Arial"/>
          <w:b/>
          <w:bCs/>
          <w:sz w:val="20"/>
          <w:szCs w:val="20"/>
        </w:rPr>
        <w:t>Phó Chủ tịch Quốc hội</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i/>
          <w:i/>
          <w:iCs/>
          <w:sz w:val="20"/>
          <w:szCs w:val="20"/>
        </w:rPr>
      </w:pPr>
      <w:r>
        <w:rPr>
          <w:rFonts w:cs="Arial" w:ascii="Arial" w:hAnsi="Arial"/>
          <w:i/>
          <w:iCs/>
          <w:sz w:val="20"/>
          <w:szCs w:val="20"/>
        </w:rPr>
        <w:t> </w:t>
      </w:r>
      <w:r>
        <w:rPr>
          <w:rFonts w:cs="Arial" w:ascii="Arial" w:hAnsi="Arial"/>
          <w:i/>
          <w:iCs/>
          <w:sz w:val="20"/>
          <w:szCs w:val="20"/>
        </w:rPr>
        <w:t>(đã ký)</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Nguyễn Văn Yể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41:00Z</dcterms:created>
  <dc:creator>selab</dc:creator>
  <dc:description/>
  <cp:keywords/>
  <dc:language>en-US</dc:language>
  <cp:lastModifiedBy>selab</cp:lastModifiedBy>
  <dcterms:modified xsi:type="dcterms:W3CDTF">2007-03-12T22:42:00Z</dcterms:modified>
  <cp:revision>1</cp:revision>
  <dc:subject/>
  <dc:title>UỶ BAN THƯỜNG VỤ QUỐC HỘI</dc:title>
</cp:coreProperties>
</file>