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5518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THƯỜNG VỤ QUỐC HỘ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20/2003/ NQ-UBTVQH11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lập - Tự do - Hạnh phúc</w:t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NGHỊ QUYẾT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VỀ DANH SÁCH UỶ VIÊN HỘI ĐỒNG TUYỂN CHỌN 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HẨM PHÁN TOÀ ÁN NHÂN DÂN TỐI CAO,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HẨM PHÁN TOÀ ÁN QUÂN SỰ TRUNG ƯƠ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83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0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Ỷ BAN THƯỜNG VỤ QUỐC HỘI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ƯỚC CỘNG HOÀ XÃ HỘI CHỦ NGHĨA VIỆT NAM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vào Hiến pháp nước Cộng hoà xã hội chủ nghĩa Việt Nam năm 1992 đã được sửa đổi, bổ sung theo Nghị quyết số 51/2001/QH10 ngày 25 tháng 12 năm 2001 của Quốc hội khoá X, kỳ họp thứ 10;</w:t>
      </w:r>
    </w:p>
    <w:p>
      <w:pPr>
        <w:pStyle w:val="Normal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vào Luật tổ chức Toà án nhân dân;</w:t>
      </w:r>
    </w:p>
    <w:p>
      <w:pPr>
        <w:pStyle w:val="Normal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vào Pháp lệnh Thẩm phán và Hội thẩm Toà án nhân dân;</w:t>
      </w:r>
    </w:p>
    <w:p>
      <w:pPr>
        <w:pStyle w:val="Normal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Chánh án Toà án nhân dân tối cao;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NGHỊ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Điều 1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Cử các ông có tên sau đây làm Uỷ viên Hội đồng tuyển chọn Thẩm phán Toà án nhân dân tối cao, Thẩm phán Toà án quân sự trung ương: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Ông Lê Đức Tụ, Thiếu tướng, Chánh án Toà án quân sự trung ương, đại diện lãnh đạo Bộ Quốc phòng;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Ông Nguyễn Trọng Điều, Thứ trưởng Bộ Nội vụ;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Ông Huỳnh Đảm, Tổng thư ký Uỷ ban trung ương Mặt trận Tổ quốc Việt Nam;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Ông Lưu Văn Đạt, Phó Chủ tịch kiêm Tổng thư ký Hội luật gia Việt Nam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Điều 2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án Toà án nhân dân tối cao và các ông có tên tại Điều 1 chịu trách nhiệm thi hành Nghị quyết này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à Nội, ngày 09 tháng 01 năm 2003</w:t>
      </w:r>
    </w:p>
    <w:p>
      <w:pPr>
        <w:pStyle w:val="NormalWeb"/>
        <w:spacing w:before="280" w:after="0"/>
        <w:jc w:val="center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  <w:t>T/M UỶ BAN THƯỜNG VỤ QUỐC HỘI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ủ tịch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guyễn Văn 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5:00Z</dcterms:created>
  <dc:creator>Vu Anh Quan</dc:creator>
  <dc:description/>
  <dc:language>en-US</dc:language>
  <cp:lastModifiedBy>Vu Anh Quan</cp:lastModifiedBy>
  <dcterms:modified xsi:type="dcterms:W3CDTF">2007-03-13T07:55:00Z</dcterms:modified>
  <cp:revision>2</cp:revision>
  <dc:subject/>
  <dc:title>QUỐC HỘI</dc:title>
</cp:coreProperties>
</file>