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440" w:hanging="0"/>
        <w:rPr>
          <w:rFonts w:ascii="Arial" w:hAnsi="Arial" w:cs="Arial"/>
          <w:b/>
          <w:b/>
          <w:bCs/>
          <w:i/>
          <w:i/>
          <w:iCs/>
          <w:sz w:val="20"/>
          <w:szCs w:val="20"/>
        </w:rPr>
      </w:pPr>
      <w:r>
        <w:rPr>
          <w:rFonts w:cs="Arial" w:ascii="Arial" w:hAnsi="Arial"/>
          <w:b/>
          <w:bCs/>
          <w:i/>
          <w:iCs/>
          <w:sz w:val="20"/>
          <w:szCs w:val="20"/>
        </w:rPr>
        <w:t>Thưa các đồng chí lãnh đạo Đảng, Nhà nước và Mặt trận Tổ quốc Việt Nam,</w:t>
      </w:r>
    </w:p>
    <w:p>
      <w:pPr>
        <w:pStyle w:val="NormalWeb"/>
        <w:ind w:left="1440" w:hanging="0"/>
        <w:rPr>
          <w:rFonts w:ascii="Arial" w:hAnsi="Arial" w:cs="Arial"/>
          <w:b/>
          <w:b/>
          <w:bCs/>
          <w:i/>
          <w:i/>
          <w:iCs/>
          <w:sz w:val="20"/>
          <w:szCs w:val="20"/>
        </w:rPr>
      </w:pPr>
      <w:r>
        <w:rPr>
          <w:rFonts w:cs="Arial" w:ascii="Arial" w:hAnsi="Arial"/>
          <w:b/>
          <w:bCs/>
          <w:i/>
          <w:iCs/>
          <w:sz w:val="20"/>
          <w:szCs w:val="20"/>
        </w:rPr>
        <w:t>Thưa các vị đại biểu Quốc hội,</w:t>
      </w:r>
    </w:p>
    <w:p>
      <w:pPr>
        <w:pStyle w:val="NormalWeb"/>
        <w:ind w:left="1440" w:hanging="0"/>
        <w:rPr>
          <w:rFonts w:ascii="Arial" w:hAnsi="Arial" w:cs="Arial"/>
          <w:b/>
          <w:b/>
          <w:bCs/>
          <w:i/>
          <w:i/>
          <w:iCs/>
          <w:sz w:val="20"/>
          <w:szCs w:val="20"/>
        </w:rPr>
      </w:pPr>
      <w:r>
        <w:rPr>
          <w:rFonts w:cs="Arial" w:ascii="Arial" w:hAnsi="Arial"/>
          <w:b/>
          <w:bCs/>
          <w:i/>
          <w:iCs/>
          <w:sz w:val="20"/>
          <w:szCs w:val="20"/>
        </w:rPr>
        <w:t>Thưa các vị khách quý,</w:t>
      </w:r>
    </w:p>
    <w:p>
      <w:pPr>
        <w:pStyle w:val="NormalWeb"/>
        <w:rPr>
          <w:rFonts w:ascii="Arial" w:hAnsi="Arial" w:cs="Arial"/>
          <w:sz w:val="20"/>
          <w:szCs w:val="20"/>
        </w:rPr>
      </w:pPr>
      <w:r>
        <w:rPr>
          <w:rFonts w:cs="Arial" w:ascii="Arial" w:hAnsi="Arial"/>
          <w:sz w:val="20"/>
          <w:szCs w:val="20"/>
        </w:rPr>
        <w:t>Tôi chân thành cảm ơn các vị đại biểu Quốc hội đã tín nhiệm bầu tôi tiếp tục giữ chức vụ Chủ tịch nước Cộng hoà xã hội chủ nghĩa Việt Nam trong nhiệm kỳ Quốc hội Khoá XI. Đây là sự tin cậy, giao phó trách nhiệm nặng nề của Quốc hội và của nhân dân. Tôi nguyện phấn đấu hết sức mình phục vụ Tổ quốc, phục vụ nhân dân, làm tròn nhiệm vụ của Chủ tịch nước theo quy định của Hiến pháp và pháp luật.</w:t>
      </w:r>
    </w:p>
    <w:p>
      <w:pPr>
        <w:pStyle w:val="NormalWeb"/>
        <w:ind w:left="1440" w:hanging="0"/>
        <w:rPr/>
      </w:pPr>
      <w:r>
        <w:rPr>
          <w:rFonts w:cs="Arial" w:ascii="Arial" w:hAnsi="Arial"/>
          <w:b/>
          <w:bCs/>
          <w:i/>
          <w:iCs/>
          <w:sz w:val="20"/>
          <w:szCs w:val="20"/>
        </w:rPr>
        <w:t xml:space="preserve">Thưa các vị đại biểu Quốc </w:t>
      </w:r>
      <w:r>
        <w:rPr>
          <w:rFonts w:cs="Arial" w:ascii="Arial" w:hAnsi="Arial"/>
          <w:b/>
          <w:bCs/>
          <w:sz w:val="20"/>
          <w:szCs w:val="20"/>
        </w:rPr>
        <w:t>hội,</w:t>
      </w:r>
    </w:p>
    <w:p>
      <w:pPr>
        <w:pStyle w:val="NormalWeb"/>
        <w:rPr/>
      </w:pPr>
      <w:r>
        <w:rPr>
          <w:rFonts w:cs="Arial" w:ascii="Arial" w:hAnsi="Arial"/>
          <w:sz w:val="20"/>
          <w:szCs w:val="20"/>
        </w:rPr>
        <w:t xml:space="preserve">Bước vào thế kỷ XXI, Đại hội lần thứ IX của Đảng đã xác định phương hướng cơ bản của sự nghiệp cách mạng của nhân dân ta là Phát huy sức mạnh toàn dân tộc, tiếp tục đổi mới, đẩy mạnh công nghiệp hoá, hiện đại hoá, xây dựng và bảo vệ Tổ quốc Việt Nam xã hội chủ nghĩa </w:t>
      </w:r>
      <w:r>
        <w:rPr>
          <w:rFonts w:cs="Arial" w:ascii="Arial" w:hAnsi="Arial"/>
          <w:i/>
          <w:iCs/>
          <w:sz w:val="20"/>
          <w:szCs w:val="20"/>
        </w:rPr>
        <w:t xml:space="preserve">. </w:t>
      </w:r>
      <w:r>
        <w:rPr>
          <w:rFonts w:cs="Arial" w:ascii="Arial" w:hAnsi="Arial"/>
          <w:sz w:val="20"/>
          <w:szCs w:val="20"/>
        </w:rPr>
        <w:t>Tất cả vì mục tiêu dân giàu, nước mạnh, xã hội công bằng, dân chủ, văn minh. Đại hội đã chỉ ra phương hướng mục tiêu chung của Nhà nước và nhân dân ta là phấn đấu duy trì nhịp độ tăng trưởng kinh tế nhanh và bền vững, phấn đấu đến năm 2010 đưa nước ta ra khỏi tình trạng kém phát triển, đến năm 2020 cơ bản trở thành một nước công nghiệp. Quốc hội Khoá X đã có Nghị quyết quan trọng về nhiệm vụ kế hoạch 5 năm 2001 - 2005. Tại phiên họp khai mạc Quốc hội Khoá XI, đồng chí Tổng Bí thư Ban Chấp hành Trung ương Đảng Cộng sản Việt Nam Nông Đức Mạnh đã có bài phát biểu quan trọng định hướng hoạt động của Quốc hội trong nhiệm kỳ mới.</w:t>
      </w:r>
    </w:p>
    <w:p>
      <w:pPr>
        <w:pStyle w:val="NormalWeb"/>
        <w:rPr/>
      </w:pPr>
      <w:r>
        <w:rPr>
          <w:rFonts w:cs="Arial" w:ascii="Arial" w:hAnsi="Arial"/>
          <w:sz w:val="20"/>
          <w:szCs w:val="20"/>
        </w:rPr>
        <w:t>Tôi bày tỏ niềm tin tưởng tuyệt đối vào tương lai tươi sáng, tiền đồ tốt đẹp của đất nước, của dân tộc. Đường lối</w:t>
      </w:r>
      <w:r>
        <w:rPr>
          <w:rFonts w:cs="Arial" w:ascii="Arial" w:hAnsi="Arial"/>
          <w:i/>
          <w:iCs/>
          <w:sz w:val="20"/>
          <w:szCs w:val="20"/>
        </w:rPr>
        <w:t xml:space="preserve"> </w:t>
      </w:r>
      <w:r>
        <w:rPr>
          <w:rFonts w:cs="Arial" w:ascii="Arial" w:hAnsi="Arial"/>
          <w:sz w:val="20"/>
          <w:szCs w:val="20"/>
        </w:rPr>
        <w:t>của Đảng, quyết tâm của Nhà nước ta cũng là nguyện vọng cháy bỏng của nhân dân ta.</w:t>
      </w:r>
    </w:p>
    <w:p>
      <w:pPr>
        <w:pStyle w:val="NormalWeb"/>
        <w:rPr>
          <w:rFonts w:ascii="Arial" w:hAnsi="Arial" w:cs="Arial"/>
          <w:sz w:val="20"/>
          <w:szCs w:val="20"/>
        </w:rPr>
      </w:pPr>
      <w:r>
        <w:rPr>
          <w:rFonts w:cs="Arial" w:ascii="Arial" w:hAnsi="Arial"/>
          <w:sz w:val="20"/>
          <w:szCs w:val="20"/>
        </w:rPr>
        <w:t>Trên cương vị công tác của mình, tôi hứa sẽ đề cao trách nhiệm cá nhân, phối hợp và cộng tác chặt chẽ với Uỷ ban Thường vụ Quốc hội, Chính phủ, Viện Kiểm sát nhân dân tối cao, Toà án nhân dân tối cao, các ngành các cấp, với Uỷ ban Trung ương Mặt trận Tổ quốc Việt Nam và các đoàn thể nhân dân, sâu sát nhân dân và thực tiễn cuộc sống, quan tâm chăm lo các mặt công tác đối nội, đối ngoại, cũng như sự nghiệp đảm bảo Quốc phòng và An ninh của Nhà nước ta được thực hiện thắng lợi, tuân thủ đường lối chủ trương của Đảng, đáp ứng nguyện vọng của nhân dân.</w:t>
      </w:r>
    </w:p>
    <w:p>
      <w:pPr>
        <w:pStyle w:val="NormalWeb"/>
        <w:rPr>
          <w:rFonts w:ascii="Arial" w:hAnsi="Arial" w:cs="Arial"/>
          <w:sz w:val="20"/>
          <w:szCs w:val="20"/>
        </w:rPr>
      </w:pPr>
      <w:r>
        <w:rPr>
          <w:rFonts w:cs="Arial" w:ascii="Arial" w:hAnsi="Arial"/>
          <w:sz w:val="20"/>
          <w:szCs w:val="20"/>
        </w:rPr>
        <w:t>Xây dựng và phát triển kinh tế phải được coi là nhiệm vụ trung tâm: phát huy mạnh mẽ nội lực; duy trì nhịp độ tăng trưởng cao, phát triển ngày càng bền vững theo hướng công nghiệp hoá, hiện đại hoá, khắc phục nguy cơ tụt hậu xa hơn về kinh tế; chủ động hội nhập kinh tế quốc tế, từng bước xây dựng nền kinh tế độc lập tự chủ theo định hướng xã hội chủ nghĩa.</w:t>
      </w:r>
    </w:p>
    <w:p>
      <w:pPr>
        <w:pStyle w:val="NormalWeb"/>
        <w:rPr/>
      </w:pPr>
      <w:r>
        <w:rPr>
          <w:rFonts w:cs="Arial" w:ascii="Arial" w:hAnsi="Arial"/>
          <w:sz w:val="20"/>
          <w:szCs w:val="20"/>
        </w:rPr>
        <w:t>Tăng trưởng kinh tế phải gắn liền với xây dựng và phát triển toàn diện đời sống xã hội, thực hiện công bằng xã hội, tạo nhiều việc làm, xoá đói giảm nghèo, chăm sóc sức khoẻ nhân dân, thực hiện tốt các chính sách đối với các gia đình và người có công với nước, bảo vệ môi</w:t>
      </w:r>
      <w:r>
        <w:rPr>
          <w:rFonts w:cs="Arial" w:ascii="Arial" w:hAnsi="Arial"/>
          <w:i/>
          <w:iCs/>
          <w:sz w:val="20"/>
          <w:szCs w:val="20"/>
        </w:rPr>
        <w:t xml:space="preserve"> </w:t>
      </w:r>
      <w:r>
        <w:rPr>
          <w:rFonts w:cs="Arial" w:ascii="Arial" w:hAnsi="Arial"/>
          <w:sz w:val="20"/>
          <w:szCs w:val="20"/>
        </w:rPr>
        <w:t xml:space="preserve">trường sinh thái, đặc biệt quan tâm đến các vùng nông thôn, miền núi, hải đảo, vùng sâu, vùng xa, ra sức bài trừ các tệ nạn xã hội. </w:t>
      </w:r>
      <w:r>
        <w:rPr>
          <w:rFonts w:cs="Arial" w:ascii="Arial" w:hAnsi="Arial"/>
          <w:i/>
          <w:iCs/>
          <w:sz w:val="20"/>
          <w:szCs w:val="20"/>
        </w:rPr>
        <w:t xml:space="preserve">. . . </w:t>
      </w:r>
      <w:r>
        <w:rPr>
          <w:rFonts w:cs="Arial" w:ascii="Arial" w:hAnsi="Arial"/>
          <w:sz w:val="20"/>
          <w:szCs w:val="20"/>
        </w:rPr>
        <w:t>Các chính sách xã hội phải nhằm bảo đảm sao cho mọi tầng lớp nhân dân, mọi vùng của đất nước đều được thụ hưởng những thành quả của công cuộc đối mới</w:t>
      </w:r>
      <w:r>
        <w:rPr>
          <w:rFonts w:cs="Arial" w:ascii="Arial" w:hAnsi="Arial"/>
          <w:i/>
          <w:iCs/>
          <w:sz w:val="20"/>
          <w:szCs w:val="20"/>
        </w:rPr>
        <w:t>.</w:t>
      </w:r>
    </w:p>
    <w:p>
      <w:pPr>
        <w:pStyle w:val="NormalWeb"/>
        <w:rPr>
          <w:rFonts w:ascii="Arial" w:hAnsi="Arial" w:cs="Arial"/>
          <w:sz w:val="20"/>
          <w:szCs w:val="20"/>
        </w:rPr>
      </w:pPr>
      <w:r>
        <w:rPr>
          <w:rFonts w:cs="Arial" w:ascii="Arial" w:hAnsi="Arial"/>
          <w:sz w:val="20"/>
          <w:szCs w:val="20"/>
        </w:rPr>
        <w:t>Các lĩnh vực phát triển văn hoá, giáo dục, đào tạo, khoa học công nghệ phải được coi vừa là mục tiêu vừa là động lực cơ bản của sự phát triển, thể hiện bản chất chế độ chính trị theo định hướng xã hội chủ nghĩa của Nhà nước ta. Giáo dục và đào tạo, khoa học - công nghệ phải thực sự là quốc sách hàng đầu. Nhà nước và nhân dân cùng nỗ lực cao xây dựng nền văn hoá Việt Nam tiên tiến, đậm đà bản sắc dân tộc.</w:t>
      </w:r>
    </w:p>
    <w:p>
      <w:pPr>
        <w:pStyle w:val="NormalWeb"/>
        <w:rPr>
          <w:rFonts w:ascii="Arial" w:hAnsi="Arial" w:cs="Arial"/>
          <w:sz w:val="20"/>
          <w:szCs w:val="20"/>
        </w:rPr>
      </w:pPr>
      <w:r>
        <w:rPr>
          <w:rFonts w:cs="Arial" w:ascii="Arial" w:hAnsi="Arial"/>
          <w:sz w:val="20"/>
          <w:szCs w:val="20"/>
        </w:rPr>
        <w:t>Xây dựng và bảo vệ Tổ quốc Việt Nam xã hội chủ nghĩa luôn là hai nhiệm vụ chiến lược gắn bó hữu cơ. Bước vào thế kỷ XXI, tình hình quốc tế và khu vực có nhiều biến động phức tạp, khó lường, Nhà nước và nhân dân ta nêu cao tinh thần cảnh giác cách mạng, chăm lo sự nghiệp Quốc phòng, giữ vững ổn định chính trị, an ninh và trật tự xã hội, tạo cơ sở vững chắc cho sự nghiệp xây dựng và phát triển đất nước.</w:t>
      </w:r>
    </w:p>
    <w:p>
      <w:pPr>
        <w:pStyle w:val="NormalWeb"/>
        <w:rPr/>
      </w:pPr>
      <w:r>
        <w:rPr>
          <w:rFonts w:cs="Arial" w:ascii="Arial" w:hAnsi="Arial"/>
          <w:sz w:val="20"/>
          <w:szCs w:val="20"/>
        </w:rPr>
        <w:t>Trong thời đại của toàn cầu hoá và hội nhập kinh tế quốc tế, Nhà nước và nhân dân ta bày tỏ quyết tâm kiên trì đường lối đối ngoại độc lập tự chủ, rộng mở, đa phương, đa dạng hoá các quan hệ quốc tế, Việt Nam muốn là bạn là đối tác tin cậy của các nước trong cộng đồng quốc tế phấn đấu vì hoà bình, hợp tác và phát triển. Nhà nước Việt Nam sẽ tham gia với tinh thần trách nhiệm, chủ động và xây dựng trong các tổ chức cũng như các diễn đàn quốc tế và khu vực mà Việt Nam là thành viên, đặc biệt coi trọng quan hệ với các nước láng giềng, với bạn bè truyền thống và với các nước có vai trò quan trọng trong các vấn đề quốc tế và khu vực.</w:t>
      </w:r>
    </w:p>
    <w:p>
      <w:pPr>
        <w:pStyle w:val="NormalWeb"/>
        <w:rPr>
          <w:rFonts w:ascii="Arial" w:hAnsi="Arial" w:cs="Arial"/>
          <w:b/>
          <w:b/>
          <w:bCs/>
          <w:i/>
          <w:i/>
          <w:iCs/>
          <w:sz w:val="20"/>
          <w:szCs w:val="20"/>
        </w:rPr>
      </w:pPr>
      <w:r>
        <w:rPr>
          <w:rFonts w:cs="Arial" w:ascii="Arial" w:hAnsi="Arial"/>
          <w:b/>
          <w:bCs/>
          <w:i/>
          <w:iCs/>
          <w:sz w:val="20"/>
          <w:szCs w:val="20"/>
        </w:rPr>
        <w:t>Thưa các vị đại biểu Quốc hội,</w:t>
      </w:r>
    </w:p>
    <w:p>
      <w:pPr>
        <w:pStyle w:val="NormalWeb"/>
        <w:rPr>
          <w:rFonts w:ascii="Arial" w:hAnsi="Arial" w:cs="Arial"/>
          <w:sz w:val="20"/>
          <w:szCs w:val="20"/>
        </w:rPr>
      </w:pPr>
      <w:r>
        <w:rPr>
          <w:rFonts w:cs="Arial" w:ascii="Arial" w:hAnsi="Arial"/>
          <w:sz w:val="20"/>
          <w:szCs w:val="20"/>
        </w:rPr>
        <w:t>Nghị quyết Đại hội Đảng lần thứ IX, các Nghị quyết của Ban Chấp hành Trung ương và Quốc hội đã nhiều lần nhấn mạnh yêu cầu vừa có tính bức xúc vùa có tầm quan trọng quyết định của nhiệm vụ xây dựng Nhà nước pháp quyền xã hội chủ nghĩa của dân, do dân, vì dân.</w:t>
      </w:r>
    </w:p>
    <w:p>
      <w:pPr>
        <w:pStyle w:val="NormalWeb"/>
        <w:rPr>
          <w:rFonts w:ascii="Arial" w:hAnsi="Arial" w:cs="Arial"/>
          <w:sz w:val="20"/>
          <w:szCs w:val="20"/>
        </w:rPr>
      </w:pPr>
      <w:r>
        <w:rPr>
          <w:rFonts w:cs="Arial" w:ascii="Arial" w:hAnsi="Arial"/>
          <w:sz w:val="20"/>
          <w:szCs w:val="20"/>
        </w:rPr>
        <w:t>Nhà nước ta phải thực hiện được chức năng là công cụ chủ yếu để thực hiện quyền làm chủ của nhân dân dưới sự lãnh đạo của Đảng.</w:t>
      </w:r>
    </w:p>
    <w:p>
      <w:pPr>
        <w:pStyle w:val="NormalWeb"/>
        <w:rPr>
          <w:rFonts w:ascii="Arial" w:hAnsi="Arial" w:cs="Arial"/>
          <w:sz w:val="20"/>
          <w:szCs w:val="20"/>
        </w:rPr>
      </w:pPr>
      <w:r>
        <w:rPr>
          <w:rFonts w:cs="Arial" w:ascii="Arial" w:hAnsi="Arial"/>
          <w:sz w:val="20"/>
          <w:szCs w:val="20"/>
        </w:rPr>
        <w:t>Nhân dân ta mong đợi Quốc hội nước ta trong nhiệm kỳ Quốc hội Khoá XI có những tiến bộ vượt bậc trong nhiệm vụ xây dựng và hoàn thiện hệ thống pháp luật; đề cao trách nhiệm trong xem xét, quyết định những vấn đề hệ trọng của đất nước; tăng cường thực quyền giám sát tối cao của Quốc hội và đại biểu Quốc hội. Nhân dân ta đòi hỏi công cuộc cải cách hành chính phải có những bước tiến đột phá theo hướng đề cao trách nhiệm của các tổ chức, của mọi cán bộ, công chức, trước hết là của người đứng đầu cơ quan hành chính các cấp; đề cao kỷ luật, loại trừ những phần tử thoái hoá biến chất, thiếu trách nhiệm ra khỏi guồng máy công quyền của Nhà nước; chú trọng xây dựng chính quyền cấp cơ sở; thực hiện sâu rộng quy chế dân chủ ở cơ sở; tổng kết và tập trung chỉ đạo việc giải quyết khiếu nại tố cáo của công dân....Thực tiễn cuộc sống cũng đang đòi hỏi công cuộc cải cách tư pháp phải được tiến hành khẩn trương. Cải cách tư pháp cần phải tiến hành đồng bộ việc đổi mới và nâng cao chất lượng, hiệu quả hoạt động của các cơ quan tư pháp ở tất cả các khâu tố tụng (điều tra, truy tố, xét xử) và các cơ quan, tổ chức bổ trợ tư pháp. Cải cách tư pháp phải nhằm đề cao pháp chế, xây dựng nền tư pháp công bằng, dân chủ, nghiêm minh, phục vụ nhân dân; không bỏ lọt tội phạm, không để xẩy ra những oan sai đối với người dân; chăm lo xây dựng đội ngũ cán bộ tư pháp liêm chính, công minh, khen thưởng người có công, xử lý nghiêm minh những cán bộ, công chức tư pháp thoái hoá biến chất, vi phạm pháp luật.</w:t>
      </w:r>
    </w:p>
    <w:p>
      <w:pPr>
        <w:pStyle w:val="NormalWeb"/>
        <w:rPr/>
      </w:pPr>
      <w:r>
        <w:rPr>
          <w:rFonts w:cs="Arial" w:ascii="Arial" w:hAnsi="Arial"/>
          <w:sz w:val="20"/>
          <w:szCs w:val="20"/>
        </w:rPr>
        <w:t>Tạo được những chuyển biến mạnh mẽ trong đổi mới hoạt động lập pháp, cải cách hành chính và cải cách tư pháp ở những khâu mấu chốt như đã nêu trên, chắc chắn sẽ góp phần quan trọng vào việc tăng cường hiệu quả và tính nhạy bén của Nhà nước ta, đấu tranh có hiệu quả với các tệ nạn quan liêu, tham nhũng, thái độ thiếu trách nhiệm và lối sống xa hoa, lãng phí đang là những vấn nạn được nhân dân cả nước quan tâm</w:t>
      </w:r>
      <w:r>
        <w:rPr>
          <w:rFonts w:cs="Arial" w:ascii="Arial" w:hAnsi="Arial"/>
          <w:i/>
          <w:iCs/>
          <w:sz w:val="20"/>
          <w:szCs w:val="20"/>
        </w:rPr>
        <w:t>.</w:t>
      </w:r>
    </w:p>
    <w:p>
      <w:pPr>
        <w:pStyle w:val="NormalWeb"/>
        <w:rPr>
          <w:rFonts w:ascii="Arial" w:hAnsi="Arial" w:cs="Arial"/>
          <w:b/>
          <w:b/>
          <w:bCs/>
          <w:i/>
          <w:i/>
          <w:iCs/>
          <w:sz w:val="20"/>
          <w:szCs w:val="20"/>
        </w:rPr>
      </w:pPr>
      <w:r>
        <w:rPr>
          <w:rFonts w:cs="Arial" w:ascii="Arial" w:hAnsi="Arial"/>
          <w:b/>
          <w:bCs/>
          <w:i/>
          <w:iCs/>
          <w:sz w:val="20"/>
          <w:szCs w:val="20"/>
        </w:rPr>
        <w:t>Thưa các vị đại biểu Quốc hội,</w:t>
      </w:r>
    </w:p>
    <w:p>
      <w:pPr>
        <w:pStyle w:val="NormalWeb"/>
        <w:rPr>
          <w:rFonts w:ascii="Arial" w:hAnsi="Arial" w:cs="Arial"/>
          <w:sz w:val="20"/>
          <w:szCs w:val="20"/>
        </w:rPr>
      </w:pPr>
      <w:r>
        <w:rPr>
          <w:rFonts w:cs="Arial" w:ascii="Arial" w:hAnsi="Arial"/>
          <w:sz w:val="20"/>
          <w:szCs w:val="20"/>
        </w:rPr>
        <w:t>Với lòng tin tưởng tuyệt đối vào sự lãnh đạo dày dạn kinh nghiệm của Đảng Cộng sản Việt Nam quang minh, với truyền thống cách mạng kiên cường của nhân dân ta, với sự cổ vũ và ủng hộ của bạn bè quốc tế, nhất định Nhà nước và nhân dân ta sẽ vượt qua mọi khó khăn, thử thách giành được thắng lợi to lớn trong những năm đầu tiên, thập kỷ đầu tiên của thế kỷ XXI.</w:t>
      </w:r>
    </w:p>
    <w:p>
      <w:pPr>
        <w:pStyle w:val="NormalWeb"/>
        <w:rPr>
          <w:rFonts w:ascii="Arial" w:hAnsi="Arial" w:cs="Arial"/>
          <w:sz w:val="20"/>
          <w:szCs w:val="20"/>
        </w:rPr>
      </w:pPr>
      <w:r>
        <w:rPr>
          <w:rFonts w:cs="Arial" w:ascii="Arial" w:hAnsi="Arial"/>
          <w:sz w:val="20"/>
          <w:szCs w:val="20"/>
        </w:rPr>
        <w:t>Tôi kêu gọi đồng bào và chiến sĩ cả nước, kiều bào ta ở nước ngoài hãy phát huy truyền thống yêu nước nồng nàn, lòng tự hào và tự tôn dân tộc, trí tuệ và bản lĩnh Việt Nam, phát huy sức mạnh vô địch của khối đại đoàn kết toàn dân, đẩy mạnh phong trào thi đua yêu nước, thực hiện thành công sự nghiệp công nghiệp hoá, hiện đại hoá nước nhà, bảo vệ vững chắc Tổ quốc Việt Nam yêu quý của chúng ta.</w:t>
      </w:r>
    </w:p>
    <w:p>
      <w:pPr>
        <w:pStyle w:val="NormalWeb"/>
        <w:rPr>
          <w:rFonts w:ascii="Arial" w:hAnsi="Arial" w:cs="Arial"/>
          <w:sz w:val="20"/>
          <w:szCs w:val="20"/>
        </w:rPr>
      </w:pPr>
      <w:r>
        <w:rPr>
          <w:rFonts w:cs="Arial" w:ascii="Arial" w:hAnsi="Arial"/>
          <w:sz w:val="20"/>
          <w:szCs w:val="20"/>
        </w:rPr>
        <w:t>Một lần nữa tôi xin bày tỏ lòng biết ơn chân thành và sâu sắc về việc Quốc hội và nhân dân đã tín nhiệm giao trọng trách lớn cho tôi. Mong được các vị đại biểu Quốc hội và đồng bào cả nước cộng tác, giúp đỡ tôi hoàn thành nhiệm vụ.</w:t>
      </w:r>
    </w:p>
    <w:p>
      <w:pPr>
        <w:pStyle w:val="NormalWeb"/>
        <w:rPr>
          <w:rFonts w:ascii="Arial" w:hAnsi="Arial" w:cs="Arial"/>
          <w:sz w:val="20"/>
          <w:szCs w:val="20"/>
        </w:rPr>
      </w:pPr>
      <w:r>
        <w:rPr>
          <w:rFonts w:cs="Arial" w:ascii="Arial" w:hAnsi="Arial"/>
          <w:sz w:val="20"/>
          <w:szCs w:val="20"/>
        </w:rPr>
        <w:t>Xin chúc các vị đại biểu Quốc hội, các vị khách quý dồi dào sức khoẻ, chúc kỳ họp thứ nhất Quốc hội Khoá XI thành công tốt đẹp.</w:t>
      </w:r>
    </w:p>
    <w:p>
      <w:pPr>
        <w:pStyle w:val="NormalWeb"/>
        <w:rPr>
          <w:rFonts w:ascii="Arial" w:hAnsi="Arial" w:cs="Arial"/>
          <w:sz w:val="20"/>
          <w:szCs w:val="20"/>
        </w:rPr>
      </w:pPr>
      <w:r>
        <w:rPr>
          <w:rFonts w:cs="Arial" w:ascii="Arial" w:hAnsi="Arial"/>
          <w:sz w:val="20"/>
          <w:szCs w:val="20"/>
        </w:rPr>
        <w:t>Xin cảm ơn./.</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2:56:00Z</dcterms:created>
  <dc:creator>selab</dc:creator>
  <dc:description/>
  <cp:keywords/>
  <dc:language>en-US</dc:language>
  <cp:lastModifiedBy>selab</cp:lastModifiedBy>
  <dcterms:modified xsi:type="dcterms:W3CDTF">2007-03-13T22:56:00Z</dcterms:modified>
  <cp:revision>2</cp:revision>
  <dc:subject/>
  <dc:title>Phát biểu kết thúc nhiệm kỳ của Uỷ ban Thường vụ Quốc hội khoá X</dc:title>
</cp:coreProperties>
</file>