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Định hướng chương trình hành động của Chính phủ trong nhiệm kỳ 2002 - 2007</w:t>
      </w:r>
    </w:p>
    <w:p>
      <w:pPr>
        <w:pStyle w:val="NormalWeb"/>
        <w:jc w:val="center"/>
        <w:rPr>
          <w:rFonts w:ascii="Arial" w:hAnsi="Arial" w:cs="Arial"/>
          <w:i/>
          <w:i/>
          <w:iCs/>
          <w:sz w:val="20"/>
          <w:szCs w:val="20"/>
        </w:rPr>
      </w:pPr>
      <w:r>
        <w:rPr>
          <w:rFonts w:cs="Arial" w:ascii="Arial" w:hAnsi="Arial"/>
          <w:i/>
          <w:iCs/>
          <w:sz w:val="20"/>
          <w:szCs w:val="20"/>
        </w:rPr>
        <w:t>(Phát biểu của Thủ tướng Phan Văn Khải ngày 8/8/2002)</w:t>
      </w:r>
    </w:p>
    <w:p>
      <w:pPr>
        <w:pStyle w:val="NormalWeb"/>
        <w:rPr>
          <w:rFonts w:ascii="Arial" w:hAnsi="Arial" w:cs="Arial"/>
          <w:sz w:val="20"/>
          <w:szCs w:val="20"/>
        </w:rPr>
      </w:pPr>
      <w:r>
        <w:rPr>
          <w:rFonts w:cs="Arial" w:ascii="Arial" w:hAnsi="Arial"/>
          <w:sz w:val="20"/>
          <w:szCs w:val="20"/>
        </w:rPr>
        <w:t xml:space="preserve">Thưa các đồng chí lãnh đạo Đảng và Nhà nước, </w:t>
      </w:r>
    </w:p>
    <w:p>
      <w:pPr>
        <w:pStyle w:val="NormalWeb"/>
        <w:rPr>
          <w:rFonts w:ascii="Arial" w:hAnsi="Arial" w:cs="Arial"/>
          <w:sz w:val="20"/>
          <w:szCs w:val="20"/>
        </w:rPr>
      </w:pPr>
      <w:r>
        <w:rPr>
          <w:rFonts w:cs="Arial" w:ascii="Arial" w:hAnsi="Arial"/>
          <w:sz w:val="20"/>
          <w:szCs w:val="20"/>
        </w:rPr>
        <w:t>Thưa các vị đại biểu Quốc hội,</w:t>
      </w:r>
    </w:p>
    <w:p>
      <w:pPr>
        <w:pStyle w:val="NormalWeb"/>
        <w:rPr>
          <w:rFonts w:ascii="Arial" w:hAnsi="Arial" w:cs="Arial"/>
          <w:sz w:val="20"/>
          <w:szCs w:val="20"/>
        </w:rPr>
      </w:pPr>
      <w:r>
        <w:rPr>
          <w:rFonts w:cs="Arial" w:ascii="Arial" w:hAnsi="Arial"/>
          <w:sz w:val="20"/>
          <w:szCs w:val="20"/>
        </w:rPr>
        <w:t>Thưa các vị khách,</w:t>
      </w:r>
    </w:p>
    <w:p>
      <w:pPr>
        <w:pStyle w:val="NormalWeb"/>
        <w:rPr>
          <w:rFonts w:ascii="Arial" w:hAnsi="Arial" w:cs="Arial"/>
          <w:sz w:val="20"/>
          <w:szCs w:val="20"/>
        </w:rPr>
      </w:pPr>
      <w:r>
        <w:rPr>
          <w:rFonts w:cs="Arial" w:ascii="Arial" w:hAnsi="Arial"/>
          <w:sz w:val="20"/>
          <w:szCs w:val="20"/>
        </w:rPr>
        <w:t>Thưa đồng bào cả nước,</w:t>
      </w:r>
    </w:p>
    <w:p>
      <w:pPr>
        <w:pStyle w:val="NormalWeb"/>
        <w:rPr/>
      </w:pPr>
      <w:r>
        <w:rPr>
          <w:rFonts w:cs="Arial" w:ascii="Arial" w:hAnsi="Arial"/>
          <w:sz w:val="20"/>
          <w:szCs w:val="20"/>
        </w:rPr>
        <w:t>Thay mặt các thành viên Chính phủ vừa được Quốc hội phê chuẩn việc bổ nhiệm, tôi xin bày tỏ lời cảm ơn chân thành và lời hứa của tập thể Chính phủ quyết tâm thực hiện tốt trọng trách được giao để xứng đáng với sự tín nhiệm của các vị đại biểu Quốc hội và lòng mong đợi của nhân dân.</w:t>
      </w:r>
    </w:p>
    <w:p>
      <w:pPr>
        <w:pStyle w:val="NormalWeb"/>
        <w:rPr>
          <w:rFonts w:ascii="Arial" w:hAnsi="Arial" w:cs="Arial"/>
          <w:sz w:val="20"/>
          <w:szCs w:val="20"/>
        </w:rPr>
      </w:pPr>
      <w:r>
        <w:rPr>
          <w:rFonts w:cs="Arial" w:ascii="Arial" w:hAnsi="Arial"/>
          <w:sz w:val="20"/>
          <w:szCs w:val="20"/>
        </w:rPr>
        <w:t>Báo cáo về tình hình kinh tế - xã hội và ngân sách nhà nước năm 2001 (trên cơ sở số liệu thực tế cả năm) và 6 tháng đầu năm nay, đề ra những biện pháp thúc đẩy thực hiện Nghị quyết của Quốc hội khoá X về nhiệm vụ năm 2002, đã được gửi tới các vị đại biểu Quốc hội tại kỳ họp này. Tôi chỉ xin nêu một số nhận định tổng quát làm cơ sở cho việc định hướng chương trình hành động của Chính phủ trong nhiệm kỳ mới.</w:t>
      </w:r>
    </w:p>
    <w:p>
      <w:pPr>
        <w:pStyle w:val="NormalWeb"/>
        <w:rPr>
          <w:rFonts w:ascii="Arial" w:hAnsi="Arial" w:cs="Arial"/>
          <w:sz w:val="20"/>
          <w:szCs w:val="20"/>
        </w:rPr>
      </w:pPr>
      <w:r>
        <w:rPr>
          <w:rFonts w:cs="Arial" w:ascii="Arial" w:hAnsi="Arial"/>
          <w:sz w:val="20"/>
          <w:szCs w:val="20"/>
        </w:rPr>
        <w:t>Trong hoàn cảnh phải tiếp tục ứng phó với tác động bất lợi của tình hình kinh tế và giá cả thị trường thế giới, lại phải khắc phục thiệt hại do hạn hán nặng ở nhiều vùng và các vụ cháy rừng quy mô lớn, chúng ta đã phấn đấu duy trì được nhịp độ tăng trưởng kinh tế, đẩy mạnh đầu tư xây dựng, tăng thu ngân sách, nâng cao sức mua của thị trường trong nước, thực hiện có hiệu quả chương trình xoá đói, giảm nghèo, tiếp tục phát triển văn hoá, xã hội và có bước đổi mới công tác giáo dục, khoa học, phát hiện và xử lý kiên quyết một số vụ tội phạm lớn, được nhân dân đồng tình. Tuy nhiên, sự phát triển kinh tế - xã hội chưa vững chắc, còn nhiều yếu kém, đậm nét nhất là những dấu hiệu suy giảm về xuất khẩu, về đầu tư trực tiếp của nước ngoài (qua số vốn đăng ký các dự án mới); tình trạng yếu kém về hiệu quả và sức cạnh tranh của nền kinh tế; tệ nạn xã hội, tai nạn giao thông và tệ tham nhũng, lãng phí, quan liêu tiếp diễn nghiêm trọng.</w:t>
      </w:r>
    </w:p>
    <w:p>
      <w:pPr>
        <w:pStyle w:val="NormalWeb"/>
        <w:rPr/>
      </w:pPr>
      <w:r>
        <w:rPr>
          <w:rFonts w:cs="Arial" w:ascii="Arial" w:hAnsi="Arial"/>
          <w:sz w:val="20"/>
          <w:szCs w:val="20"/>
        </w:rPr>
        <w:t>Qua hơn 15 năm đổi mới, trong đó 5 năm lại đây phải đương đầu với tác động bất lợi của cuộc khủng hoảng tài chính - kinh tế khu vực và sự trì trệ của kinh tế thế giới, chúng ta đã đạt được những thành tựu to lớn làm thay đổi bộ mặt và cuộc sống ở cả nông thôn và thành thị, tăng cường một bước quan trọng thế và lực của đất nước ta, song Việt Nam vẫn là một nước nghèo, thua kém nhiều nước xung quanh về trình độ phát triển kinh tế và công nghệ.</w:t>
      </w:r>
    </w:p>
    <w:p>
      <w:pPr>
        <w:pStyle w:val="NormalWeb"/>
        <w:rPr>
          <w:rFonts w:ascii="Arial" w:hAnsi="Arial" w:cs="Arial"/>
          <w:sz w:val="20"/>
          <w:szCs w:val="20"/>
        </w:rPr>
      </w:pPr>
      <w:r>
        <w:rPr>
          <w:rFonts w:cs="Arial" w:ascii="Arial" w:hAnsi="Arial"/>
          <w:sz w:val="20"/>
          <w:szCs w:val="20"/>
        </w:rPr>
        <w:t>Trong khi đó, tình hình chính trị và kinh tế thế giới đang diễn biến rất phức tạp, ẩn chứa nhiều nhân tố khó lường; căng thẳng và xung đột gia tăng tuy hoà bình, hợp tác và phát triển vẫn là xu thế lớn. Kinh tế thế giới có dấu hiệu phục hồi, song chưa vững chắc và có những diễn biến bất lợi cho nền kinh tế nước ta. Khoa học và công nghệ thế giới tiếp tục phát triển nhanh chóng; quá trình toàn cầu hoá làm cho cuộc cạnh tranh trên thị trường thế giới ngày càng gay gắt và quyết liệt. Thời gian tới, nước ta sẽ phải thực hiện đầy đủ các cam kết tham gia khu vực mậu dịch tự do Đông Nam Á (AFTA) và các cam kết quốc tế khác, đẩy mạnh đàm phán gia nhập Tổ chức thương mại thế giới (WTO), đưa quá trình hội nhập kinh tế quốc tế của nước ta lên một bước phát triển mới, cao hơn về chất.</w:t>
      </w:r>
    </w:p>
    <w:p>
      <w:pPr>
        <w:pStyle w:val="NormalWeb"/>
        <w:rPr>
          <w:rFonts w:ascii="Arial" w:hAnsi="Arial" w:cs="Arial"/>
          <w:sz w:val="20"/>
          <w:szCs w:val="20"/>
        </w:rPr>
      </w:pPr>
      <w:r>
        <w:rPr>
          <w:rFonts w:cs="Arial" w:ascii="Arial" w:hAnsi="Arial"/>
          <w:sz w:val="20"/>
          <w:szCs w:val="20"/>
        </w:rPr>
        <w:t>Nhiệm kỳ này phải phấn đấu thực hiện thắng lợi Nghị quyết Đại hội lần thứ IX của Đảng trong bối cảnh có nhiều thuận lợi đi đôi với không ít khó khăn, thách thức, gay gắt hơn trước. Tình thế vừa mở ra khả năng mới, vừa đòi hỏi chúng ta phải phát triển nhanh và bền vững thì mới tận dụng được cơ hội, tránh bị tụt hậu và thua thiệt khi hội nhập kinh tế quốc tế.</w:t>
      </w:r>
    </w:p>
    <w:p>
      <w:pPr>
        <w:pStyle w:val="NormalWeb"/>
        <w:rPr>
          <w:rFonts w:ascii="Arial" w:hAnsi="Arial" w:cs="Arial"/>
          <w:sz w:val="20"/>
          <w:szCs w:val="20"/>
        </w:rPr>
      </w:pPr>
      <w:r>
        <w:rPr>
          <w:rFonts w:cs="Arial" w:ascii="Arial" w:hAnsi="Arial"/>
          <w:sz w:val="20"/>
          <w:szCs w:val="20"/>
        </w:rPr>
        <w:t xml:space="preserve">Để giành thắng lợi, phải tiếp tục phát huy cao độ động lực chủ yếu là đại đoàn kết dân tộc, khơi dậy sức mạnh toàn dân với nguồn nội lực giầu tiềm năng, coi đó là nguồn lực có ý nghĩa quyết định, đồng thời tranh thủ ngoại lực, chủ động hội nhập kinh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57:00Z</dcterms:created>
  <dc:creator>selab</dc:creator>
  <dc:description/>
  <cp:keywords/>
  <dc:language>en-US</dc:language>
  <cp:lastModifiedBy>selab</cp:lastModifiedBy>
  <dcterms:modified xsi:type="dcterms:W3CDTF">2007-03-13T22:57:00Z</dcterms:modified>
  <cp:revision>2</cp:revision>
  <dc:subject/>
  <dc:title>Phát biểu kết thúc nhiệm kỳ của Uỷ ban Thường vụ Quốc hội khoá X</dc:title>
</cp:coreProperties>
</file>