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LỜI BẾ MẠC CỦA CHỦ TỊCH QUỐC HỘI NGUYỄN VĂN AN</w:t>
      </w:r>
    </w:p>
    <w:p>
      <w:pPr>
        <w:pStyle w:val="NormalWeb"/>
        <w:rPr>
          <w:rFonts w:ascii="Arial" w:hAnsi="Arial" w:cs="Arial"/>
          <w:i/>
          <w:i/>
          <w:iCs/>
          <w:sz w:val="20"/>
          <w:szCs w:val="20"/>
        </w:rPr>
      </w:pPr>
      <w:r>
        <w:rPr>
          <w:rFonts w:cs="Arial" w:ascii="Arial" w:hAnsi="Arial"/>
          <w:i/>
          <w:iCs/>
          <w:sz w:val="20"/>
          <w:szCs w:val="20"/>
        </w:rPr>
        <w:t>Kính thưa các đồng chí lãnh đạo Đảng, Nhà nước và Mặt trận Tổ quốc Việt Nam,</w:t>
      </w:r>
    </w:p>
    <w:p>
      <w:pPr>
        <w:pStyle w:val="NormalWeb"/>
        <w:rPr>
          <w:rFonts w:ascii="Arial" w:hAnsi="Arial" w:cs="Arial"/>
          <w:i/>
          <w:i/>
          <w:iCs/>
          <w:sz w:val="20"/>
          <w:szCs w:val="20"/>
        </w:rPr>
      </w:pPr>
      <w:r>
        <w:rPr>
          <w:rFonts w:cs="Arial" w:ascii="Arial" w:hAnsi="Arial"/>
          <w:i/>
          <w:iCs/>
          <w:sz w:val="20"/>
          <w:szCs w:val="20"/>
        </w:rPr>
        <w:t>Thưa các vị khách quý,</w:t>
      </w:r>
    </w:p>
    <w:p>
      <w:pPr>
        <w:pStyle w:val="NormalWeb"/>
        <w:rPr>
          <w:rFonts w:ascii="Arial" w:hAnsi="Arial" w:cs="Arial"/>
          <w:i/>
          <w:i/>
          <w:iCs/>
          <w:sz w:val="20"/>
          <w:szCs w:val="20"/>
        </w:rPr>
      </w:pPr>
      <w:r>
        <w:rPr>
          <w:rFonts w:cs="Arial" w:ascii="Arial" w:hAnsi="Arial"/>
          <w:i/>
          <w:iCs/>
          <w:sz w:val="20"/>
          <w:szCs w:val="20"/>
        </w:rPr>
        <w:t xml:space="preserve">Thưa các vị đại biểu Quốc hội, </w:t>
      </w:r>
    </w:p>
    <w:p>
      <w:pPr>
        <w:pStyle w:val="NormalWeb"/>
        <w:rPr>
          <w:rFonts w:ascii="Arial" w:hAnsi="Arial" w:cs="Arial"/>
          <w:sz w:val="20"/>
          <w:szCs w:val="20"/>
        </w:rPr>
      </w:pPr>
      <w:r>
        <w:rPr>
          <w:rFonts w:cs="Arial" w:ascii="Arial" w:hAnsi="Arial"/>
          <w:sz w:val="20"/>
          <w:szCs w:val="20"/>
        </w:rPr>
        <w:t>Hôm nay, kỳ họp thứ nhất, Quốc hội khóa XI đã kết thúc chương trình làm việc.</w:t>
      </w:r>
    </w:p>
    <w:p>
      <w:pPr>
        <w:pStyle w:val="NormalWeb"/>
        <w:rPr>
          <w:rFonts w:ascii="Arial" w:hAnsi="Arial" w:cs="Arial"/>
          <w:sz w:val="20"/>
          <w:szCs w:val="20"/>
        </w:rPr>
      </w:pPr>
      <w:r>
        <w:rPr>
          <w:rFonts w:cs="Arial" w:ascii="Arial" w:hAnsi="Arial"/>
          <w:sz w:val="20"/>
          <w:szCs w:val="20"/>
        </w:rPr>
        <w:t>Tại kỳ họp này, Quốc hội đã nghe báo cáo kết quả cuộc bầu cử đại biểu Quốc hội khóa XI, báo cáo thẩm tra tư cách đại biểu Quốc hội và báo cáo tổng hợp ý kiến của cử tri cả nước kiến nghị với Quốc hội; quyết định cơ cấu tổ chức, bầu và phê chuẩn nhân sự cấp cao của các cơ quan nhà nước.</w:t>
      </w:r>
    </w:p>
    <w:p>
      <w:pPr>
        <w:pStyle w:val="NormalWeb"/>
        <w:rPr>
          <w:rFonts w:ascii="Arial" w:hAnsi="Arial" w:cs="Arial"/>
          <w:sz w:val="20"/>
          <w:szCs w:val="20"/>
        </w:rPr>
      </w:pPr>
      <w:r>
        <w:rPr>
          <w:rFonts w:cs="Arial" w:ascii="Arial" w:hAnsi="Arial"/>
          <w:sz w:val="20"/>
          <w:szCs w:val="20"/>
        </w:rPr>
        <w:t xml:space="preserve">Quốc hội cũng đã xem xét báo cáo bổ sung của Chính phủ về kết quả thực hiện nhiệm vụ kinh tế - xã hội, ngân sách nhà nước năm 2001 và sáu tháng đầu năm 2002; cho ý kiến về các dự thảo Nội quy kỳ họp Quốc hội (sửa đổi), Quy chế hoạt động của đại biểu Quốc hội và Đoàn đại biểu Quốc hội (sửa đổi) và dự án Luật ngân sách nhà nước (sửa đổi), làm cơ sở cho việc hoàn chỉnh các văn bản để trình Quốc hội xem xét, thông qua tại kỳ họp sau. </w:t>
      </w:r>
    </w:p>
    <w:p>
      <w:pPr>
        <w:pStyle w:val="NormalWeb"/>
        <w:rPr>
          <w:rFonts w:ascii="Arial" w:hAnsi="Arial" w:cs="Arial"/>
          <w:i/>
          <w:i/>
          <w:iCs/>
          <w:sz w:val="20"/>
          <w:szCs w:val="20"/>
        </w:rPr>
      </w:pPr>
      <w:r>
        <w:rPr>
          <w:rFonts w:cs="Arial" w:ascii="Arial" w:hAnsi="Arial"/>
          <w:i/>
          <w:iCs/>
          <w:sz w:val="20"/>
          <w:szCs w:val="20"/>
        </w:rPr>
        <w:t xml:space="preserve">Thưa các vị đại biểu Quốc hội, </w:t>
      </w:r>
    </w:p>
    <w:p>
      <w:pPr>
        <w:pStyle w:val="NormalWeb"/>
        <w:rPr>
          <w:rFonts w:ascii="Arial" w:hAnsi="Arial" w:cs="Arial"/>
          <w:sz w:val="20"/>
          <w:szCs w:val="20"/>
        </w:rPr>
      </w:pPr>
      <w:r>
        <w:rPr>
          <w:rFonts w:cs="Arial" w:ascii="Arial" w:hAnsi="Arial"/>
          <w:sz w:val="20"/>
          <w:szCs w:val="20"/>
        </w:rPr>
        <w:t>Kỳ họp thứ nhất, Quốc hội khóa XI có ý nghĩa rất quan trọng đối với toàn bộ hoạt động của bộ máy nhà nước trong suốt cả nhiệm kỳ, trong đó có Quốc hội, cơ quan đại biểu cao nhất của nhân dân. Bước khởi đầu quan trọng là tại cuộc bầu cử đại biểu Quốc hội khóa XI, nhân dân cả nước ta đã lựa chọn và bầu được những đại biểu xứng đáng, tiêu biểu cho khối đại đoàn kết toàn dân, góp phần quan trọng, đặt nền móng và tạo đà cho việc thực hiện thắng lợi nhiệm vụ của Quốc hội trong cả nhiệm kỳ khóa XI, nhiệm kỳ ''có nhiệm vụ đặc biệt quan trọng trong giai đoạn phát triển mới của đất nước, vừa có vinh dự to lớn, vừa có trách nhiệm nặng nề trước vận mệnh của dân tộc ta trong những năm đầu của thế kỷ XXI'' như lời đồng chí Tổng Bí thư Nông Đức Mạnh đã khẳng định trong bài phát biểu trước Quốc hội.</w:t>
      </w:r>
    </w:p>
    <w:p>
      <w:pPr>
        <w:pStyle w:val="NormalWeb"/>
        <w:rPr>
          <w:rFonts w:ascii="Arial" w:hAnsi="Arial" w:cs="Arial"/>
          <w:sz w:val="20"/>
          <w:szCs w:val="20"/>
        </w:rPr>
      </w:pPr>
      <w:r>
        <w:rPr>
          <w:rFonts w:cs="Arial" w:ascii="Arial" w:hAnsi="Arial"/>
          <w:sz w:val="20"/>
          <w:szCs w:val="20"/>
        </w:rPr>
        <w:t>Trên cơ sở thảo luận, nhất trí cao, Quốc hội đã tiến hành việc bầu Chủ tịch nước, Chủ tịch Quốc hội, Thủ tướng Chính phủ, Chánh án Tòa án nhân dân tối cao, Viện trưởng Viện kiểm sát nhân dân tối cao; Phó Chủ tịch nước, các Phó Chủ tịch Quốc hội, các ủy viên ủy ban Thường vụ Quốc hội; Chủ tịch, các Phó Chủ tịch và các ủy viên Hội đồng Dân tộc của Quốc hội; Chủ nhiệm, các Phó Chủ nhiệm và các ủy viên của các ủy ban của Quốc hội; phê chuẩn đề nghị của Chủ tịch nước về danh sách thành viên Hội đồng quốc phòng và an ninh; quyết định cơ cấu tổ chức của Chính phủ và phê chuẩn đề nghị của Thủ tướng Chính phủ về việc bổ nhiệm các Phó Thủ tướng, Bộ trưởng và các thành viên khác của Chính phủ. Đây chính là kết quả của việc triển khai thực hiện Nghị quyết Đại hội đại biểu toàn quốc lần thứ IX của Đảng về đổi mới tổ chức và hoạt động của bộ máy nhà nước.</w:t>
      </w:r>
    </w:p>
    <w:p>
      <w:pPr>
        <w:pStyle w:val="NormalWeb"/>
        <w:rPr>
          <w:rFonts w:ascii="Arial" w:hAnsi="Arial" w:cs="Arial"/>
          <w:sz w:val="20"/>
          <w:szCs w:val="20"/>
        </w:rPr>
      </w:pPr>
      <w:r>
        <w:rPr>
          <w:rFonts w:cs="Arial" w:ascii="Arial" w:hAnsi="Arial"/>
          <w:sz w:val="20"/>
          <w:szCs w:val="20"/>
        </w:rPr>
        <w:t xml:space="preserve">Việc bầu và phê chuẩn nhân sự đã được tiến hành nghiêm túc, dân chủ, đúng pháp luật, bảo đảm sự lãnh đạo của Đảng. Chúng ta tin tưởng và mong muốn rằng, các vị vừa được Quốc hội bầu và phê chuẩn giữ các trọng trách trong bộ máy nhà nước sẽ đề cao tinh thần trách nhiệm, thường xuyên rèn luyện đạo đức cách mạng, nâng cao năng lực và trình độ để hoàn thành tốt nhiệm vụ được giao, xứng đáng với sự tín nhiệm của các vị đại biểu Quốc hội và đòi hỏi ngày càng cao của cử tri và nhân dân cả nước. </w:t>
      </w:r>
    </w:p>
    <w:p>
      <w:pPr>
        <w:pStyle w:val="NormalWeb"/>
        <w:rPr>
          <w:rFonts w:ascii="Arial" w:hAnsi="Arial" w:cs="Arial"/>
          <w:i/>
          <w:i/>
          <w:iCs/>
          <w:sz w:val="20"/>
          <w:szCs w:val="20"/>
        </w:rPr>
      </w:pPr>
      <w:r>
        <w:rPr>
          <w:rFonts w:cs="Arial" w:ascii="Arial" w:hAnsi="Arial"/>
          <w:i/>
          <w:iCs/>
          <w:sz w:val="20"/>
          <w:szCs w:val="20"/>
        </w:rPr>
        <w:t>Thưa các vị đại biểu Quốc hội,</w:t>
      </w:r>
    </w:p>
    <w:p>
      <w:pPr>
        <w:pStyle w:val="NormalWeb"/>
        <w:rPr/>
      </w:pPr>
      <w:r>
        <w:rPr>
          <w:rFonts w:cs="Arial" w:ascii="Arial" w:hAnsi="Arial"/>
          <w:sz w:val="20"/>
          <w:szCs w:val="20"/>
        </w:rPr>
        <w:t>Tại kỳ họp này, Quốc hội đã xem xét báo cáo bổ sung của Chính phủ về kết quả thực hiện nhiệm vụ kinh tế-xã hội, ngân sách nhà nước năm 2001, sáu tháng đầu năm 2002 và nhất trí nhận định rằng:</w:t>
      </w:r>
    </w:p>
    <w:p>
      <w:pPr>
        <w:pStyle w:val="NormalWeb"/>
        <w:rPr>
          <w:rFonts w:ascii="Arial" w:hAnsi="Arial" w:cs="Arial"/>
          <w:sz w:val="20"/>
          <w:szCs w:val="20"/>
        </w:rPr>
      </w:pPr>
      <w:r>
        <w:rPr>
          <w:rFonts w:cs="Arial" w:ascii="Arial" w:hAnsi="Arial"/>
          <w:sz w:val="20"/>
          <w:szCs w:val="20"/>
        </w:rPr>
        <w:t>Năm 2001 và sáu tháng đầu năm 2002, mặc dù tình hình quốc tế có nhiều biến động phức tạp; trong nước, thiên tai xảy ra nhiều nơi đã gây khó khăn nghiêm trọng cho sản xuất và đời sống của nhân dân, nhưng với sự nỗ lực phấn đấu của toàn Đảng, toàn dân và toàn quân, nền kinh tế nước ta tiếp tục đạt được những kết quả đáng khích lệ: Tốc độ tăng trưởng kinh tế 6 tháng đầu năm 2002 đạt khá (khoảng 6,8%), các nguồn lực trong nước được chú trọng huy động, cơ cấu kinh tế tiếp tục có bước chuyển dịch tích cực, tình hình chính trị - xã hội cơ bản ổn định, quốc phòng và an ninh được giữ vững, quan hệ đối ngoại tiếp tục mở rộng, quá trình hội nhập vào nền kinh tế khu vực và thế giới được đẩy mạnh.</w:t>
      </w:r>
    </w:p>
    <w:p>
      <w:pPr>
        <w:pStyle w:val="NormalWeb"/>
        <w:rPr>
          <w:rFonts w:ascii="Arial" w:hAnsi="Arial" w:cs="Arial"/>
          <w:sz w:val="20"/>
          <w:szCs w:val="20"/>
        </w:rPr>
      </w:pPr>
      <w:r>
        <w:rPr>
          <w:rFonts w:cs="Arial" w:ascii="Arial" w:hAnsi="Arial"/>
          <w:sz w:val="20"/>
          <w:szCs w:val="20"/>
        </w:rPr>
        <w:t>Bên cạnh những kết quả đạt được, nền kinh tế nước ta cũng bộc lộ những mặt yếu kém: Một số chỉ tiêu chủ yếu không đạt mức dự kiến, tốc độ tăng trưởng kinh tế chưa vững chắc, sức cạnh tranh yếu, một số lĩnh vực xã hội còn nhiều tồn tại đáng lo ngại; tình hình buôn lậu, gian lận thương mại, tệ nạn xã hội, tai nạn giao thông và tội phạm vẫn tiếp diễn phức tạp.</w:t>
      </w:r>
    </w:p>
    <w:p>
      <w:pPr>
        <w:pStyle w:val="NormalWeb"/>
        <w:rPr>
          <w:rFonts w:ascii="Arial" w:hAnsi="Arial" w:cs="Arial"/>
          <w:sz w:val="20"/>
          <w:szCs w:val="20"/>
        </w:rPr>
      </w:pPr>
      <w:r>
        <w:rPr>
          <w:rFonts w:cs="Arial" w:ascii="Arial" w:hAnsi="Arial"/>
          <w:sz w:val="20"/>
          <w:szCs w:val="20"/>
        </w:rPr>
        <w:t xml:space="preserve">Trên cơ sở phân tích, đánh giá toàn diện những mặt được, chưa được của nền kinh tế, các vị đại biểu Quốc hội đã tập trung thảo luận và đề xuất các giải pháp khả thi, thể hiện quyết tâm phấn đấu hoàn thành ở mức cao nhất kế hoạch kinh tế - xã hội và ngân sách nhà nước năm 2002. </w:t>
      </w:r>
    </w:p>
    <w:p>
      <w:pPr>
        <w:pStyle w:val="NormalWeb"/>
        <w:rPr>
          <w:rFonts w:ascii="Arial" w:hAnsi="Arial" w:cs="Arial"/>
          <w:i/>
          <w:i/>
          <w:iCs/>
          <w:sz w:val="20"/>
          <w:szCs w:val="20"/>
        </w:rPr>
      </w:pPr>
      <w:r>
        <w:rPr>
          <w:rFonts w:cs="Arial" w:ascii="Arial" w:hAnsi="Arial"/>
          <w:i/>
          <w:iCs/>
          <w:sz w:val="20"/>
          <w:szCs w:val="20"/>
        </w:rPr>
        <w:t>Thưa các vị đại biểu Quốc hội,</w:t>
      </w:r>
    </w:p>
    <w:p>
      <w:pPr>
        <w:pStyle w:val="NormalWeb"/>
        <w:rPr>
          <w:rFonts w:ascii="Arial" w:hAnsi="Arial" w:cs="Arial"/>
          <w:sz w:val="20"/>
          <w:szCs w:val="20"/>
        </w:rPr>
      </w:pPr>
      <w:r>
        <w:rPr>
          <w:rFonts w:cs="Arial" w:ascii="Arial" w:hAnsi="Arial"/>
          <w:sz w:val="20"/>
          <w:szCs w:val="20"/>
        </w:rPr>
        <w:t>Kỳ họp thứ nhất, Quốc hội khóa XI đã kết thúc. Thay mặt ủy ban Thường vụ Quốc hội, tôi chân thành cảm ơn các vị khách quý đã đến tham dự kỳ họp; nhiệt liệt hoan nghênh sự đóng góp của cử tri và nhân dân cả nước, của các vị đại biểu Quốc hội và các cơ quan của Quốc hội; của Chính phủ, các ngành, các cấp, các địa phương; của ủy ban Mặt trận Tổ quốc các cấp, các cơ quan thông tấn, báo chí và các cơ quan phục vụ.</w:t>
      </w:r>
    </w:p>
    <w:p>
      <w:pPr>
        <w:pStyle w:val="NormalWeb"/>
        <w:rPr>
          <w:rFonts w:ascii="Arial" w:hAnsi="Arial" w:cs="Arial"/>
          <w:sz w:val="20"/>
          <w:szCs w:val="20"/>
        </w:rPr>
      </w:pPr>
      <w:r>
        <w:rPr>
          <w:rFonts w:cs="Arial" w:ascii="Arial" w:hAnsi="Arial"/>
          <w:sz w:val="20"/>
          <w:szCs w:val="20"/>
        </w:rPr>
        <w:t>Sau kỳ họp này, tôi đề nghị các vị đại biểu Quốc hội tiến hành tiếp xúc với cử tri để báo cáo kết quả kỳ họp. Đồng thời, trên cương vị công tác của mình, tích cực thực hiện nhiệm vụ người đại biểu nhân dân, góp phần cùng với cơ quan nhà nước các cấp thực hiện thắng lợi nhiệm vụ kinh tế - xã hội năm 2002 theo Nghị quyết của Quốc hội.</w:t>
      </w:r>
    </w:p>
    <w:p>
      <w:pPr>
        <w:pStyle w:val="NormalWeb"/>
        <w:rPr>
          <w:rFonts w:ascii="Arial" w:hAnsi="Arial" w:cs="Arial"/>
          <w:sz w:val="20"/>
          <w:szCs w:val="20"/>
        </w:rPr>
      </w:pPr>
      <w:r>
        <w:rPr>
          <w:rFonts w:cs="Arial" w:ascii="Arial" w:hAnsi="Arial"/>
          <w:sz w:val="20"/>
          <w:szCs w:val="20"/>
        </w:rPr>
        <w:t>Quốc hội kêu gọi đồng bào, chiến sĩ cả nước và đồng bào ta ở nước ngoài hãy nêu cao truyền thống đoàn kết, phát huy sức mạnh toàn dân tộc, ý chí tự lực, tự cường, lao động cần cù, thông minh và sáng tạo, phát huy mọi nguồn lực trong nước và hiệu quả của sự hợp tác quốc tế, phấn đấu thực hiện thắng lợi sự nghiệp công nghiệp hóa, hiện đại hóa đất nước, tất cả vì mục tiêu dân giàu, nước mạnh, xã hội công bằng, dân chủ, văn minh. Đó cũng là những hoạt động thiết thực để chào mừng kỷ niệm 57 năm Cách mạng Tháng Tám và Quốc khánh 2-9.</w:t>
      </w:r>
    </w:p>
    <w:p>
      <w:pPr>
        <w:pStyle w:val="NormalWeb"/>
        <w:rPr>
          <w:rFonts w:ascii="Arial" w:hAnsi="Arial" w:cs="Arial"/>
          <w:sz w:val="20"/>
          <w:szCs w:val="20"/>
        </w:rPr>
      </w:pPr>
      <w:r>
        <w:rPr>
          <w:rFonts w:cs="Arial" w:ascii="Arial" w:hAnsi="Arial"/>
          <w:sz w:val="20"/>
          <w:szCs w:val="20"/>
        </w:rPr>
        <w:t>Xin kính chúc các đồng chí lãnh đạo Đảng, Nhà nước, Mặt trận, các vị lão thành cách mạng, các vị khách quý, các vị đại biểu Quốc hội mạnh khỏe, hạnh phúc và thành công trong công tác.</w:t>
      </w:r>
    </w:p>
    <w:p>
      <w:pPr>
        <w:pStyle w:val="NormalWeb"/>
        <w:rPr>
          <w:rFonts w:ascii="Arial" w:hAnsi="Arial" w:cs="Arial"/>
          <w:sz w:val="20"/>
          <w:szCs w:val="20"/>
        </w:rPr>
      </w:pPr>
      <w:r>
        <w:rPr>
          <w:rFonts w:cs="Arial" w:ascii="Arial" w:hAnsi="Arial"/>
          <w:sz w:val="20"/>
          <w:szCs w:val="20"/>
        </w:rPr>
        <w:t>Tôi xin tuyên bố bế mạc kỳ họp thứ nhất, Quốc hội khóa XI.</w:t>
      </w:r>
    </w:p>
    <w:p>
      <w:pPr>
        <w:pStyle w:val="NormalWeb"/>
        <w:rPr>
          <w:rFonts w:ascii="Arial" w:hAnsi="Arial" w:cs="Arial"/>
          <w:i/>
          <w:i/>
          <w:iCs/>
          <w:sz w:val="20"/>
          <w:szCs w:val="20"/>
        </w:rPr>
      </w:pPr>
      <w:r>
        <w:rPr>
          <w:rFonts w:cs="Arial" w:ascii="Arial" w:hAnsi="Arial"/>
          <w:i/>
          <w:iCs/>
          <w:sz w:val="20"/>
          <w:szCs w:val="20"/>
        </w:rPr>
        <w:t xml:space="preserve">Xin cảm ơn quý vị. </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58:00Z</dcterms:created>
  <dc:creator>selab</dc:creator>
  <dc:description/>
  <cp:keywords/>
  <dc:language>en-US</dc:language>
  <cp:lastModifiedBy>selab</cp:lastModifiedBy>
  <dcterms:modified xsi:type="dcterms:W3CDTF">2007-03-13T22:58:00Z</dcterms:modified>
  <cp:revision>2</cp:revision>
  <dc:subject/>
  <dc:title>Phát biểu kết thúc nhiệm kỳ của Uỷ ban Thường vụ Quốc hội khoá X</dc:title>
</cp:coreProperties>
</file>