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5" w:type="dxa"/>
        <w:tblLayout w:type="fixed"/>
        <w:tblCellMar>
          <w:top w:w="105" w:type="dxa"/>
          <w:left w:w="105" w:type="dxa"/>
          <w:bottom w:w="105" w:type="dxa"/>
          <w:right w:w="105" w:type="dxa"/>
        </w:tblCellMar>
      </w:tblPr>
      <w:tblGrid>
        <w:gridCol w:w="4376"/>
        <w:gridCol w:w="5569"/>
      </w:tblGrid>
      <w:tr>
        <w:trPr/>
        <w:tc>
          <w:tcPr>
            <w:tcW w:w="4376" w:type="dxa"/>
            <w:tcBorders/>
          </w:tcPr>
          <w:p>
            <w:pPr>
              <w:pStyle w:val="NormalWeb"/>
              <w:spacing w:before="0" w:after="280"/>
              <w:jc w:val="center"/>
              <w:rPr>
                <w:rFonts w:ascii="Arial" w:hAnsi="Arial" w:cs="Arial"/>
                <w:sz w:val="20"/>
                <w:szCs w:val="20"/>
              </w:rPr>
            </w:pPr>
            <w:r>
              <w:rPr>
                <w:rFonts w:cs="Arial" w:ascii="Arial" w:hAnsi="Arial"/>
                <w:sz w:val="20"/>
                <w:szCs w:val="20"/>
              </w:rPr>
              <w:t>UỶ BAN TRUNG ƯƠNG</w:t>
              <w:br/>
              <w:t>MẶT TRẬN TỔ QUỐC VIỆT NAM</w:t>
            </w:r>
          </w:p>
          <w:p>
            <w:pPr>
              <w:pStyle w:val="NormalWeb"/>
              <w:jc w:val="center"/>
              <w:rPr>
                <w:rFonts w:ascii="Arial" w:hAnsi="Arial" w:cs="Arial"/>
                <w:sz w:val="20"/>
                <w:szCs w:val="20"/>
              </w:rPr>
            </w:pPr>
            <w:r>
              <w:rPr>
                <w:rFonts w:cs="Arial" w:ascii="Arial" w:hAnsi="Arial"/>
                <w:sz w:val="20"/>
                <w:szCs w:val="20"/>
              </w:rPr>
              <w:t>*</w:t>
            </w:r>
          </w:p>
          <w:p>
            <w:pPr>
              <w:pStyle w:val="NormalWeb"/>
              <w:jc w:val="center"/>
              <w:rPr>
                <w:rFonts w:ascii="Arial" w:hAnsi="Arial" w:cs="Arial"/>
                <w:b/>
                <w:b/>
                <w:bCs/>
                <w:sz w:val="20"/>
                <w:szCs w:val="20"/>
              </w:rPr>
            </w:pPr>
            <w:r>
              <w:rPr>
                <w:rFonts w:cs="Arial" w:ascii="Arial" w:hAnsi="Arial"/>
                <w:b/>
                <w:bCs/>
                <w:sz w:val="20"/>
                <w:szCs w:val="20"/>
              </w:rPr>
              <w:t>BAN THƯỜNG TRỰC ĐOÀN CHỦ TỊCH</w:t>
            </w:r>
          </w:p>
          <w:p>
            <w:pPr>
              <w:pStyle w:val="NormalWeb"/>
              <w:spacing w:before="280" w:after="0"/>
              <w:jc w:val="center"/>
              <w:rPr>
                <w:rFonts w:ascii="Arial" w:hAnsi="Arial" w:cs="Arial"/>
                <w:b/>
                <w:b/>
                <w:bCs/>
                <w:sz w:val="20"/>
                <w:szCs w:val="20"/>
              </w:rPr>
            </w:pPr>
            <w:r>
              <w:rPr>
                <w:rFonts w:cs="Arial" w:ascii="Arial" w:hAnsi="Arial"/>
                <w:b/>
                <w:bCs/>
                <w:sz w:val="20"/>
                <w:szCs w:val="20"/>
              </w:rPr>
              <w:t>Số: 31/2002/BC-MTTW</w:t>
            </w:r>
          </w:p>
        </w:tc>
        <w:tc>
          <w:tcPr>
            <w:tcW w:w="5569" w:type="dxa"/>
            <w:tcBorders/>
          </w:tcPr>
          <w:p>
            <w:pPr>
              <w:pStyle w:val="NormalWeb"/>
              <w:spacing w:before="0" w:after="280"/>
              <w:jc w:val="center"/>
              <w:rPr>
                <w:rFonts w:ascii="Arial" w:hAnsi="Arial" w:cs="Arial"/>
                <w:b/>
                <w:b/>
                <w:bCs/>
                <w:sz w:val="20"/>
                <w:szCs w:val="20"/>
              </w:rPr>
            </w:pPr>
            <w:r>
              <w:rPr>
                <w:rFonts w:cs="Arial" w:ascii="Arial" w:hAnsi="Arial"/>
                <w:b/>
                <w:bCs/>
                <w:sz w:val="20"/>
                <w:szCs w:val="20"/>
              </w:rPr>
              <w:t>CỘNG HOÀ XÃ HỘI CHỦ NGHĨA VIỆT NAM</w:t>
            </w:r>
          </w:p>
          <w:p>
            <w:pPr>
              <w:pStyle w:val="NormalWeb"/>
              <w:jc w:val="center"/>
              <w:rPr>
                <w:rFonts w:ascii="Arial" w:hAnsi="Arial" w:cs="Arial"/>
                <w:b/>
                <w:b/>
                <w:bCs/>
                <w:sz w:val="20"/>
                <w:szCs w:val="20"/>
              </w:rPr>
            </w:pPr>
            <w:r>
              <w:rPr>
                <w:rFonts w:cs="Arial" w:ascii="Arial" w:hAnsi="Arial"/>
                <w:b/>
                <w:bCs/>
                <w:sz w:val="20"/>
                <w:szCs w:val="20"/>
              </w:rPr>
              <w:t>Độc lập - Tự do - Hạnh phúc</w:t>
            </w:r>
          </w:p>
          <w:p>
            <w:pPr>
              <w:pStyle w:val="NormalWeb"/>
              <w:spacing w:before="280" w:after="0"/>
              <w:jc w:val="center"/>
              <w:rPr>
                <w:rFonts w:ascii="Arial" w:hAnsi="Arial" w:cs="Arial"/>
                <w:i/>
                <w:i/>
                <w:iCs/>
                <w:sz w:val="20"/>
                <w:szCs w:val="20"/>
              </w:rPr>
            </w:pPr>
            <w:r>
              <w:rPr>
                <w:rFonts w:cs="Arial" w:ascii="Arial" w:hAnsi="Arial"/>
                <w:i/>
                <w:iCs/>
                <w:sz w:val="20"/>
                <w:szCs w:val="20"/>
              </w:rPr>
              <w:t>Hà Nội, ngày 18 tháng 7 năm 2002</w:t>
            </w:r>
          </w:p>
        </w:tc>
      </w:tr>
    </w:tbl>
    <w:p>
      <w:pPr>
        <w:pStyle w:val="NormalWeb"/>
        <w:jc w:val="center"/>
        <w:rPr>
          <w:rFonts w:ascii="Arial" w:hAnsi="Arial" w:cs="Arial"/>
          <w:b/>
          <w:b/>
          <w:bCs/>
          <w:sz w:val="20"/>
          <w:szCs w:val="20"/>
        </w:rPr>
      </w:pPr>
      <w:r>
        <w:rPr>
          <w:rFonts w:cs="Arial" w:ascii="Arial" w:hAnsi="Arial"/>
          <w:b/>
          <w:bCs/>
          <w:sz w:val="20"/>
          <w:szCs w:val="20"/>
        </w:rPr>
        <w:t>BÁO CÁO</w:t>
      </w:r>
    </w:p>
    <w:p>
      <w:pPr>
        <w:pStyle w:val="NormalWeb"/>
        <w:jc w:val="center"/>
        <w:rPr>
          <w:rFonts w:ascii="Arial" w:hAnsi="Arial" w:cs="Arial"/>
          <w:b/>
          <w:b/>
          <w:bCs/>
          <w:sz w:val="20"/>
          <w:szCs w:val="20"/>
        </w:rPr>
      </w:pPr>
      <w:r>
        <w:rPr>
          <w:rFonts w:cs="Arial" w:ascii="Arial" w:hAnsi="Arial"/>
          <w:b/>
          <w:bCs/>
          <w:sz w:val="20"/>
          <w:szCs w:val="20"/>
        </w:rPr>
        <w:t>TỔNG HỢP Ý KIẾN, KIẾN NGHỊ CỦA CỬ TRI QUA CÁC HỘI NGHỊ GẶP GỠ, TIẾP XÚC GIỮA CỬ TRI VỚI NGƯỜI ỨNG CỬ ĐẠI BIỂU QUỐC HỘI KHÓA XI</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i/>
          <w:i/>
          <w:iCs/>
          <w:sz w:val="20"/>
          <w:szCs w:val="20"/>
        </w:rPr>
      </w:pPr>
      <w:r>
        <w:rPr>
          <w:rFonts w:cs="Arial" w:ascii="Arial" w:hAnsi="Arial"/>
          <w:i/>
          <w:iCs/>
          <w:sz w:val="20"/>
          <w:szCs w:val="20"/>
        </w:rPr>
        <w:t>- Kính thưa các đồng chí lãnh đạo Đảng, Nhà nước và Mặt trận Tổ quốc;</w:t>
      </w:r>
    </w:p>
    <w:p>
      <w:pPr>
        <w:pStyle w:val="NormalWeb"/>
        <w:rPr>
          <w:rFonts w:ascii="Arial" w:hAnsi="Arial" w:cs="Arial"/>
          <w:i/>
          <w:i/>
          <w:iCs/>
          <w:sz w:val="20"/>
          <w:szCs w:val="20"/>
        </w:rPr>
      </w:pPr>
      <w:r>
        <w:rPr>
          <w:rFonts w:cs="Arial" w:ascii="Arial" w:hAnsi="Arial"/>
          <w:i/>
          <w:iCs/>
          <w:sz w:val="20"/>
          <w:szCs w:val="20"/>
        </w:rPr>
        <w:t>- Kính thưa các vị khách quý,</w:t>
      </w:r>
    </w:p>
    <w:p>
      <w:pPr>
        <w:pStyle w:val="NormalWeb"/>
        <w:rPr>
          <w:rFonts w:ascii="Arial" w:hAnsi="Arial" w:cs="Arial"/>
          <w:i/>
          <w:i/>
          <w:iCs/>
          <w:sz w:val="20"/>
          <w:szCs w:val="20"/>
        </w:rPr>
      </w:pPr>
      <w:r>
        <w:rPr>
          <w:rFonts w:cs="Arial" w:ascii="Arial" w:hAnsi="Arial"/>
          <w:i/>
          <w:iCs/>
          <w:sz w:val="20"/>
          <w:szCs w:val="20"/>
        </w:rPr>
        <w:t>- Kính thưa các vị đại biểu Quốc hội !</w:t>
      </w:r>
    </w:p>
    <w:p>
      <w:pPr>
        <w:pStyle w:val="NormalWeb"/>
        <w:rPr>
          <w:rFonts w:ascii="Arial" w:hAnsi="Arial" w:cs="Arial"/>
          <w:sz w:val="20"/>
          <w:szCs w:val="20"/>
        </w:rPr>
      </w:pPr>
      <w:r>
        <w:rPr>
          <w:rFonts w:cs="Arial" w:ascii="Arial" w:hAnsi="Arial"/>
          <w:sz w:val="20"/>
          <w:szCs w:val="20"/>
        </w:rPr>
        <w:t>Thay mặt Đoàn Chủ tịch Uỷ ban Trung ương Mặt trận Tổ quốc Việt Nam tôi xin báo cáo tổng hợp những kiến nghị của cử tri với Quốc hội và Chính phủ tại các cuộc hội nghị tiếp xúc giữa cử tri với ứng cử viên Đại biểu Quốc hội khóa XI trong cả nước vừa qua.</w:t>
      </w:r>
    </w:p>
    <w:p>
      <w:pPr>
        <w:pStyle w:val="NormalWeb"/>
        <w:rPr/>
      </w:pPr>
      <w:r>
        <w:rPr>
          <w:rFonts w:cs="Arial" w:ascii="Arial" w:hAnsi="Arial"/>
          <w:i/>
          <w:iCs/>
          <w:sz w:val="20"/>
          <w:szCs w:val="20"/>
        </w:rPr>
        <w:t xml:space="preserve">Kính thưa quí </w:t>
      </w:r>
      <w:r>
        <w:rPr>
          <w:rFonts w:cs="Arial" w:ascii="Arial" w:hAnsi="Arial"/>
          <w:sz w:val="20"/>
          <w:szCs w:val="20"/>
        </w:rPr>
        <w:t xml:space="preserve">vị </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Với tinh thần trách nhiệm trước Đảng, Nhà nước và nhân dân, Mặt trận Tổ quốc Việt Nam đã hoàn thành tốt nhiệm vụ của mình trong cuộc bầu cử theo quy định của pháp luật, góp phần trực tiếp vào sự thành công của cuộc bầu cử đại biểu Quốc hội khóa XI. Thay mặt Đoàn Chủ tịch Uỷ ban Trung ương Mặt trận Tổ quốc Việt Nam, tôi xin chúc mừng 498 vị vừa được cử tri tín nhiệm bầu làm Đại biểu Quốc hội khóa XI nước Cộng hòa xã hội chủ nghĩa Việt Nam.</w:t>
      </w:r>
    </w:p>
    <w:p>
      <w:pPr>
        <w:pStyle w:val="NormalWeb"/>
        <w:rPr>
          <w:rFonts w:ascii="Arial" w:hAnsi="Arial" w:cs="Arial"/>
          <w:sz w:val="20"/>
          <w:szCs w:val="20"/>
        </w:rPr>
      </w:pPr>
      <w:r>
        <w:rPr>
          <w:rFonts w:cs="Arial" w:ascii="Arial" w:hAnsi="Arial"/>
          <w:sz w:val="20"/>
          <w:szCs w:val="20"/>
        </w:rPr>
        <w:t>Cùng với việc triển khai thực hiện các nhiệm vụ khác trong cuộc bầu cử Đại biểu Quốc hội khóa XI, Uỷ ban Trung ương Mặt trận Tổ quốc Việt Nam hướng dẫn Uỷ ban Mặt trận Tổ quốc các cấp phối hợp với Hội đồng nhân dân, Uỷ ban nhân dân các địa phương tổ chức tốt các cuộc tiếp xúc để những người ứng cử gặp gỡ, tiếp xúc với cử tri và vận động bầu cử. Các cuộc hội nghị tiếp xúc cử tri được diễn ra công khai, dân chủ, bình đẳng; không khí cởi mở, thẳng thắn, chân thành, xây dựng và trách nhiệm cao. Qua 2.595 cuộc tiếp xúc với 429.030 cử tri tham gia tiếp xúc, phát biểu 20.815 ý kiến.</w:t>
      </w:r>
    </w:p>
    <w:p>
      <w:pPr>
        <w:pStyle w:val="NormalWeb"/>
        <w:rPr>
          <w:rFonts w:ascii="Arial" w:hAnsi="Arial" w:cs="Arial"/>
          <w:sz w:val="20"/>
          <w:szCs w:val="20"/>
        </w:rPr>
      </w:pPr>
      <w:r>
        <w:rPr>
          <w:rFonts w:cs="Arial" w:ascii="Arial" w:hAnsi="Arial"/>
          <w:sz w:val="20"/>
          <w:szCs w:val="20"/>
        </w:rPr>
        <w:t>Cử tri yêu cầu cao hơn về trách nhiệm của Quốc hội, đại biểu Quốc hội, Chính phủ và các cơ quan tư pháp cần đặc biệt quan tâm, xây dựng Nhà nước pháp quyền xã hội chủ nghĩa của dân, do dân, vì dân, trong sạch vững mạnh; triển khai tổ chức thực hiện thắng lợi sự nghiệp công nghiệp hóa, hiện đại hóa đất nước, xây dựng, bảo vệ Tổ quốc Việt Nam xã hội chủ nghĩa, vì mục tiêu dân giầu nước mạnh xã hội công bằng dân chủ văn minh.</w:t>
      </w:r>
    </w:p>
    <w:p>
      <w:pPr>
        <w:pStyle w:val="NormalWeb"/>
        <w:rPr>
          <w:rFonts w:ascii="Arial" w:hAnsi="Arial" w:cs="Arial"/>
          <w:sz w:val="20"/>
          <w:szCs w:val="20"/>
        </w:rPr>
      </w:pPr>
      <w:r>
        <w:rPr>
          <w:rFonts w:cs="Arial" w:ascii="Arial" w:hAnsi="Arial"/>
          <w:sz w:val="20"/>
          <w:szCs w:val="20"/>
        </w:rPr>
        <w:t>Tuy nhiên, số lượng các cuộc tiếp xúc, số lượng cử tri tham dự tại các cuộc tiếp xúc và số ý kiến phát biểu của cử tri vẫn còn ít và không đồng đều giữa các địa phương trong cả nước. Thay mặt Đoàn Chủ tịch Uỷ ban Trung ương Mặt trận Tổ quốc Việt Nam, tôi xin báo cáo bản tổng hợp ý kiến, kiến nghị của cử tri với Quốc hội và Chính phủ cụ thể như sau :</w:t>
      </w:r>
    </w:p>
    <w:p>
      <w:pPr>
        <w:pStyle w:val="NormalWeb"/>
        <w:rPr>
          <w:rFonts w:ascii="Arial" w:hAnsi="Arial" w:cs="Arial"/>
          <w:b/>
          <w:b/>
          <w:bCs/>
          <w:sz w:val="20"/>
          <w:szCs w:val="20"/>
        </w:rPr>
      </w:pPr>
      <w:r>
        <w:rPr>
          <w:rFonts w:cs="Arial" w:ascii="Arial" w:hAnsi="Arial"/>
          <w:b/>
          <w:bCs/>
          <w:sz w:val="20"/>
          <w:szCs w:val="20"/>
        </w:rPr>
        <w:t>I- VỀ HOẠT ĐỘNG CỦA QUỐC HỘI VÀ ĐẠI BIỂU QUỐC HỘI</w:t>
      </w:r>
    </w:p>
    <w:p>
      <w:pPr>
        <w:pStyle w:val="NormalWeb"/>
        <w:rPr>
          <w:rFonts w:ascii="Arial" w:hAnsi="Arial" w:cs="Arial"/>
          <w:b/>
          <w:b/>
          <w:bCs/>
          <w:i/>
          <w:i/>
          <w:iCs/>
          <w:sz w:val="20"/>
          <w:szCs w:val="20"/>
        </w:rPr>
      </w:pPr>
      <w:r>
        <w:rPr>
          <w:rFonts w:cs="Arial" w:ascii="Arial" w:hAnsi="Arial"/>
          <w:b/>
          <w:bCs/>
          <w:i/>
          <w:iCs/>
          <w:sz w:val="20"/>
          <w:szCs w:val="20"/>
        </w:rPr>
        <w:t>1- Đối với Quốc hội.</w:t>
      </w:r>
    </w:p>
    <w:p>
      <w:pPr>
        <w:pStyle w:val="NormalWeb"/>
        <w:rPr>
          <w:rFonts w:ascii="Arial" w:hAnsi="Arial" w:cs="Arial"/>
          <w:sz w:val="20"/>
          <w:szCs w:val="20"/>
        </w:rPr>
      </w:pPr>
      <w:r>
        <w:rPr>
          <w:rFonts w:cs="Arial" w:ascii="Arial" w:hAnsi="Arial"/>
          <w:sz w:val="20"/>
          <w:szCs w:val="20"/>
        </w:rPr>
        <w:t>Cử tri đánh giá cao các hoạt động của Quốc hội khóa X. Trong nhiệm kỳ qua Quốc hội, Uỷ ban Thường vụ Quốc hội đã thông qua được nhiều luật, pháp lệnh; Quốc hội đã quyết định những vấn đề trọng đại của đất nước; đã thực hiện tốt hơn công tác giám sát tối cao, nhiều chuyên đề giám sát của Quốc hội đã mang lại hiệu quả tích cực; nhiều kiến nghị quan trọng của nhân dân đã được Quốc hội xem xét, quyết định. Nhân dân hoan nghênh các buổi chất vấn của Đại biểu Quốc hội đối với Uỷ ban Thường vụ Quốc hội, Chính phủ các thành viên Chính phủ, Viện trưởng Viện Kiểm sát nhân dân tối cao và Chánh án Tòa án nhân dân tối cao được truyền hình trực tiếp. Cử tri mong muốn Quốc hội khóa XI phát huy những thành tựu của Quốc hội khóa X thực hiện tốt hơn nữa chức năng của mình, xứng đáng là cơ quan đại biểu cao nhất của nhân dân, cơ quan quyền lực Nhà nước cao nhất của nước Cộng hòa xã hội chủ nghĩa Việt Nam. Đối với Quốc hội cử tri có những ý kiến, kiến nghị cụ thể sau đây:</w:t>
      </w:r>
    </w:p>
    <w:p>
      <w:pPr>
        <w:pStyle w:val="NormalWeb"/>
        <w:rPr/>
      </w:pPr>
      <w:r>
        <w:rPr>
          <w:rFonts w:cs="Arial" w:ascii="Arial" w:hAnsi="Arial"/>
          <w:sz w:val="20"/>
          <w:szCs w:val="20"/>
        </w:rPr>
        <w:t>- Quốc hội cần đổi mới, nâng cao hiệu quả chất lượng lập pháp, sớm thể chế hóa Nghị quyết Đại hội Đảng toàn quốc lần thứ IX và các nghị quyết của Ban Chấp hành Trung ương Đảng, hoàn thiện hệ thống pháp luật để quản lý mọi mặt của xã hội bằng pháp luật. Trước mắt cần ban hành Bộ luật tố tụng dân sự, luật bảo hiểm, luật cạnh tranh, luật giám sát...</w:t>
      </w:r>
      <w:r>
        <w:rPr>
          <w:rFonts w:cs="Arial" w:ascii="Arial" w:hAnsi="Arial"/>
          <w:i/>
          <w:iCs/>
          <w:sz w:val="20"/>
          <w:szCs w:val="20"/>
        </w:rPr>
        <w:t xml:space="preserve"> </w:t>
      </w:r>
      <w:r>
        <w:rPr>
          <w:rFonts w:cs="Arial" w:ascii="Arial" w:hAnsi="Arial"/>
          <w:sz w:val="20"/>
          <w:szCs w:val="20"/>
        </w:rPr>
        <w:t>sửa đổi luật đất đai, luật giải quyết khiếu nại tố cáo, sửa đổi bổ sung pháp lệnh chống tham nhũng, pháp lệnh thực hành tiết kiệm, chống 1ãng phí...</w:t>
      </w:r>
    </w:p>
    <w:p>
      <w:pPr>
        <w:pStyle w:val="NormalWeb"/>
        <w:rPr>
          <w:rFonts w:ascii="Arial" w:hAnsi="Arial" w:cs="Arial"/>
          <w:sz w:val="20"/>
          <w:szCs w:val="20"/>
        </w:rPr>
      </w:pPr>
      <w:r>
        <w:rPr>
          <w:rFonts w:cs="Arial" w:ascii="Arial" w:hAnsi="Arial"/>
          <w:sz w:val="20"/>
          <w:szCs w:val="20"/>
        </w:rPr>
        <w:t>Cử tri góp ý Quốc hội phải có cơ quan chuyên trách đủ mạnh giúp cho Quốc hội làm luật, khắc phục tình trạng chỉ dựa vào các cơ quan của Chính phủ như trong thời gian vừa qua dẫn đến không hoàn thành được chương trình làm luật, hoặc trình các dự án luật có khuynh hướng giành phần thuận lợi cho bộ mình, ngành mình, để phần khó cho dân, hoặc cho cơ quan khác, vì vậy phải tốn nhiều thời giờ để góp ý trao đi đổi lại, có dự án luật phải chuẩn bị sửa đi sửa lại vài mươi lần nhưng khi thông qua vẫn còn nhiều nội dung có ý kiến khác nhau; thậm chí có dự án luật khi trình Quốc hội phải bỏ hoặc thay đổi cả chương, chất lượng thông qua luật còn nhiều hạn chế.</w:t>
      </w:r>
    </w:p>
    <w:p>
      <w:pPr>
        <w:pStyle w:val="NormalWeb"/>
        <w:rPr/>
      </w:pPr>
      <w:r>
        <w:rPr>
          <w:rFonts w:cs="Arial" w:ascii="Arial" w:hAnsi="Arial"/>
          <w:sz w:val="20"/>
          <w:szCs w:val="20"/>
        </w:rPr>
        <w:t>Cử tri kiến nghị Quốc hội chỉ nên thông qua những luật nào được chuẩn bị kỹ và có dự thảo hướng dẫn thi hành kèm theo, khắc phục tình trạng luật đã công bố nhưng không thi hành được vì phải chờ các văn bản dưới luật hướng dẫn làm</w:t>
      </w:r>
      <w:r>
        <w:rPr>
          <w:rFonts w:cs="Arial" w:ascii="Arial" w:hAnsi="Arial"/>
          <w:i/>
          <w:iCs/>
          <w:sz w:val="20"/>
          <w:szCs w:val="20"/>
        </w:rPr>
        <w:t xml:space="preserve"> </w:t>
      </w:r>
      <w:r>
        <w:rPr>
          <w:rFonts w:cs="Arial" w:ascii="Arial" w:hAnsi="Arial"/>
          <w:sz w:val="20"/>
          <w:szCs w:val="20"/>
        </w:rPr>
        <w:t>cho luật chậm đi vào cuộc sống.</w:t>
      </w:r>
    </w:p>
    <w:p>
      <w:pPr>
        <w:pStyle w:val="NormalWeb"/>
        <w:rPr>
          <w:rFonts w:ascii="Arial" w:hAnsi="Arial" w:cs="Arial"/>
          <w:sz w:val="20"/>
          <w:szCs w:val="20"/>
        </w:rPr>
      </w:pPr>
      <w:r>
        <w:rPr>
          <w:rFonts w:cs="Arial" w:ascii="Arial" w:hAnsi="Arial"/>
          <w:sz w:val="20"/>
          <w:szCs w:val="20"/>
        </w:rPr>
        <w:t>- Về quyết định các vấn đề quan trọng của đất nước, về kinh tế-xã hội, ngân sách, các công trình quan trọng quốc gia, và các cơ chế chính sách có liên quan đến cuộc sống của nhân dân cử tri kiến nghị trước khi quyết định các vấn đề này, Quốc hội, Uỷ ban Thường vụ Quốc hội, Hội đồng dân tộc và các Uỷ ban của Quốc hội cần phải lắng nghe ý kiến của cử tri, của các nhà khoa học, chuyên gia, quản lý giỏi... để quyết định được chính xác hợp lòng dân có tính khả thi, tránh tốn kém tiền của của Nhà nước và của nhân dân.</w:t>
      </w:r>
    </w:p>
    <w:p>
      <w:pPr>
        <w:pStyle w:val="NormalWeb"/>
        <w:rPr>
          <w:rFonts w:ascii="Arial" w:hAnsi="Arial" w:cs="Arial"/>
          <w:sz w:val="20"/>
          <w:szCs w:val="20"/>
        </w:rPr>
      </w:pPr>
      <w:r>
        <w:rPr>
          <w:rFonts w:cs="Arial" w:ascii="Arial" w:hAnsi="Arial"/>
          <w:sz w:val="20"/>
          <w:szCs w:val="20"/>
        </w:rPr>
        <w:t>- Cử tri đòi hỏi Quốc hội phải đặc biệt quan tâm và nâng cao hiệu quả công tác giám sát, thật sự 1à giám sát tối cao đảm bảo cho pháp luật, nghị quyết của Quốc hội được thực thi đến nơi đến chốn, giám sát để chống tham nhũng tiêu cực đạt hiệu quả, giám sát để thúc đẩy việc giải quyết khiếu nại tố cáo của công dân được kịp thời.</w:t>
      </w:r>
    </w:p>
    <w:p>
      <w:pPr>
        <w:pStyle w:val="NormalWeb"/>
        <w:rPr>
          <w:rFonts w:ascii="Arial" w:hAnsi="Arial" w:cs="Arial"/>
          <w:sz w:val="20"/>
          <w:szCs w:val="20"/>
        </w:rPr>
      </w:pPr>
      <w:r>
        <w:rPr>
          <w:rFonts w:cs="Arial" w:ascii="Arial" w:hAnsi="Arial"/>
          <w:sz w:val="20"/>
          <w:szCs w:val="20"/>
        </w:rPr>
        <w:t>Cử tri kiến nghị Quốc hội nên thành lập Uỷ ban Quốc gia chống tham những, cử những cán bộ có uy tín cao phối hợp với nhân dân tạo thành sức mạnh để chống tham nhũng và thành lập Cơ quan kiểm toán của Quốc hội nhằm phục vụ hoạt động giám sát của Quốc hội đạt hiệu quả.</w:t>
      </w:r>
    </w:p>
    <w:p>
      <w:pPr>
        <w:pStyle w:val="NormalWeb"/>
        <w:rPr>
          <w:rFonts w:ascii="Arial" w:hAnsi="Arial" w:cs="Arial"/>
          <w:b/>
          <w:b/>
          <w:bCs/>
          <w:i/>
          <w:i/>
          <w:iCs/>
          <w:sz w:val="20"/>
          <w:szCs w:val="20"/>
        </w:rPr>
      </w:pPr>
      <w:r>
        <w:rPr>
          <w:rFonts w:cs="Arial" w:ascii="Arial" w:hAnsi="Arial"/>
          <w:b/>
          <w:bCs/>
          <w:i/>
          <w:iCs/>
          <w:sz w:val="20"/>
          <w:szCs w:val="20"/>
        </w:rPr>
        <w:t>2- Đối với đại biểu Quốc hội</w:t>
      </w:r>
    </w:p>
    <w:p>
      <w:pPr>
        <w:pStyle w:val="NormalWeb"/>
        <w:rPr/>
      </w:pPr>
      <w:r>
        <w:rPr>
          <w:rFonts w:cs="Arial" w:ascii="Arial" w:hAnsi="Arial"/>
          <w:sz w:val="20"/>
          <w:szCs w:val="20"/>
        </w:rPr>
        <w:t>Cử tri đề nghị các vị trúng cử đại biểu Quốc hội khoá XI cần thực hiện tốt chương trình hành động và lời hứa của mình trước cử tri trong các cuộc tiếp xúc, vận động bầu cử. Giữ mối liên hệ chặt chẽ với cử tri, với nhân dân; thường xuyên tiếp xúc, tìm hiểu tâm tư nguyện vọng và lắng nghe ý kiến, kiến nghị của cử tri để phản ánh trung thực với Quốc hội, với cơ quan Nhà nước. Mỗi đại biểu Quốc hội khóa XI phải 1à những người luôn gương mẫu, có bản lĩnh trong đấu tranh chống tiêu cực, phải hết lòng bảo vệ quyền lợi của Nhà nước, của nhân dân làm</w:t>
      </w:r>
      <w:r>
        <w:rPr>
          <w:rFonts w:cs="Arial" w:ascii="Arial" w:hAnsi="Arial"/>
          <w:i/>
          <w:iCs/>
          <w:sz w:val="20"/>
          <w:szCs w:val="20"/>
        </w:rPr>
        <w:t xml:space="preserve"> </w:t>
      </w:r>
      <w:r>
        <w:rPr>
          <w:rFonts w:cs="Arial" w:ascii="Arial" w:hAnsi="Arial"/>
          <w:sz w:val="20"/>
          <w:szCs w:val="20"/>
        </w:rPr>
        <w:t>tốt trách nhiệm của mình trước nhân dân, tham gia có hiệu quả vào quá trình lập pháp của Quốc hội, quyết định những vấn đề quan trọng của đất nước và thực hiện tốt nhiệm vụ giám sát của Quốc hội.</w:t>
      </w:r>
    </w:p>
    <w:p>
      <w:pPr>
        <w:pStyle w:val="NormalWeb"/>
        <w:rPr>
          <w:rFonts w:ascii="Arial" w:hAnsi="Arial" w:cs="Arial"/>
          <w:b/>
          <w:b/>
          <w:bCs/>
          <w:sz w:val="20"/>
          <w:szCs w:val="20"/>
        </w:rPr>
      </w:pPr>
      <w:r>
        <w:rPr>
          <w:rFonts w:cs="Arial" w:ascii="Arial" w:hAnsi="Arial"/>
          <w:b/>
          <w:bCs/>
          <w:sz w:val="20"/>
          <w:szCs w:val="20"/>
        </w:rPr>
        <w:t>II- LĨNH VỰC KINH TẾ</w:t>
      </w:r>
    </w:p>
    <w:p>
      <w:pPr>
        <w:pStyle w:val="NormalWeb"/>
        <w:rPr>
          <w:rFonts w:ascii="Arial" w:hAnsi="Arial" w:cs="Arial"/>
          <w:sz w:val="20"/>
          <w:szCs w:val="20"/>
        </w:rPr>
      </w:pPr>
      <w:r>
        <w:rPr>
          <w:rFonts w:cs="Arial" w:ascii="Arial" w:hAnsi="Arial"/>
          <w:sz w:val="20"/>
          <w:szCs w:val="20"/>
        </w:rPr>
        <w:t>Đồng bào cử tri các giới đều hoan nghênh những thành tựu về kinh tế của đất nước ta đạt được trong 5 năm qua và kiến nghị Quốc hội, Chính phủ tiếp tục ban hành hoàn thiện cơ chế chính sách nhằm thu hút phát huy các nguồn lực trong và ngoài nước, kịp thời tháo gỡ những khó khăn vướng mắc, tạo mọi điều kiện thuận lợi cho các thành phần kinh tế và nhân dân đầu tư sản xuất kinh doanh có hiệu quả và chuẩn bị các điều kiện tham gia hội nhập kinh tế khu vực và quốc tế một cách thiết thực.</w:t>
      </w:r>
    </w:p>
    <w:p>
      <w:pPr>
        <w:pStyle w:val="NormalWeb"/>
        <w:rPr>
          <w:rFonts w:ascii="Arial" w:hAnsi="Arial" w:cs="Arial"/>
          <w:sz w:val="20"/>
          <w:szCs w:val="20"/>
        </w:rPr>
      </w:pPr>
      <w:r>
        <w:rPr>
          <w:rFonts w:cs="Arial" w:ascii="Arial" w:hAnsi="Arial"/>
          <w:sz w:val="20"/>
          <w:szCs w:val="20"/>
        </w:rPr>
        <w:t>Trong từng lĩnh vực cử tri có những kiến nghị cụ thể :</w:t>
      </w:r>
    </w:p>
    <w:p>
      <w:pPr>
        <w:pStyle w:val="NormalWeb"/>
        <w:rPr>
          <w:rFonts w:ascii="Arial" w:hAnsi="Arial" w:cs="Arial"/>
          <w:b/>
          <w:b/>
          <w:bCs/>
          <w:i/>
          <w:i/>
          <w:iCs/>
          <w:sz w:val="20"/>
          <w:szCs w:val="20"/>
        </w:rPr>
      </w:pPr>
      <w:r>
        <w:rPr>
          <w:rFonts w:cs="Arial" w:ascii="Arial" w:hAnsi="Arial"/>
          <w:b/>
          <w:bCs/>
          <w:i/>
          <w:iCs/>
          <w:sz w:val="20"/>
          <w:szCs w:val="20"/>
        </w:rPr>
        <w:t>1- Về nông nghiệp và nông thôn.</w:t>
      </w:r>
    </w:p>
    <w:p>
      <w:pPr>
        <w:pStyle w:val="NormalWeb"/>
        <w:rPr>
          <w:rFonts w:ascii="Arial" w:hAnsi="Arial" w:cs="Arial"/>
          <w:sz w:val="20"/>
          <w:szCs w:val="20"/>
        </w:rPr>
      </w:pPr>
      <w:r>
        <w:rPr>
          <w:rFonts w:cs="Arial" w:ascii="Arial" w:hAnsi="Arial"/>
          <w:sz w:val="20"/>
          <w:szCs w:val="20"/>
        </w:rPr>
        <w:t>a) Hầu hết cử tri cho rằng ở nước ta gần 80% dân số sống ờ nông thôn, Nhà nước cần tập trung đầu tư đẩy mạnh công nghiệp hóa, hiện đại hóa nông nghiệp, nông thôn, như Nghị quyết lần thứ 5 Ban Chấp hành Trung ương Đảng (khoá IX) đã nêu nhằm tạo nhiều việc làm cho người lao động ngay ở nông thôn là rất bức thiết. Cần có giải pháp mang tính chiến lược trong việc đầu tư cho nông nghiệp có trọng tâm, trọng điểm, khắc phục tình trạng đầu tư dàn trải, sản xuất hàng nông sản mang tính tự phát, tiêu thụ khó khăn, hiệu quả thấp. Chính phủ cần dự báo về thị trường, giá cả để định hướng cho nông dân phát triển sản xuất có hiệu quả. Cử tri nhiều tỉnh đề nghị Nhà nước cần có chính sách giảm chi phí đầu vào, giảm thuế đối với vật tư cung cấp cho nông nghiệp như xăng, dầu, phân bón, thuốc trừ sâu... nên bỏ hẳn thuế sử dụng đất nông nghiệp trong hạng điền, giảm, miễn thuế sử dụng đất trồng cây công nghiệp, sửa chính sách thuế đối với nghề muối. Việc mua lúa tạm trữ nên có chủ trương tạm ứng tiền mua ngay từ đầu vụ để nông dân có điều kiện đầu tư sản xuất cho vụ đó. Nhà nước cần có chính sách hỗ trợ các giống mới trong các chương trình cây trồng, vật nuôi cho năng suất cao, chất lượng tốt để nông dân phát triền sản xuất và chuyển đổi cơ cấu kinh tế trong nông nghiệp đạt hiệu quả. Cần có giải pháp hữu hiệu hơn nữa để giữ bình ổn giá một số mặt hàng nông sản chủ yếu (nhất là cây lúa), để nông dân yên tâm và chủ động đầu tư phát triển sản xuất nông nghiệp.</w:t>
      </w:r>
    </w:p>
    <w:p>
      <w:pPr>
        <w:pStyle w:val="NormalWeb"/>
        <w:rPr>
          <w:rFonts w:ascii="Arial" w:hAnsi="Arial" w:cs="Arial"/>
          <w:sz w:val="20"/>
          <w:szCs w:val="20"/>
        </w:rPr>
      </w:pPr>
      <w:r>
        <w:rPr>
          <w:rFonts w:cs="Arial" w:ascii="Arial" w:hAnsi="Arial"/>
          <w:sz w:val="20"/>
          <w:szCs w:val="20"/>
        </w:rPr>
        <w:t>b) Do ảnh hưởng lũ lụt nhiều năm qua, đời sống nông dân đồng bằng sông Cửu Long gặp nhiều khó khăn. Cử tri rất phấn khởi khi Nhà nước cho giảm thuế đất trồng lúa năm 2002. Đề nghị Nhà nước cho giảm thuế sử dụng đất trồng cây ăn quả, đất nuôi trồng thuỷ sản vì hộ khá hay hộ nghèo, hộ trồng lúa hay trồng cây ăn quả hoặc nuôi trồng thuỷ sản đều cùng bị thiệt hại do lũ lụt gây ra. Nhà nước quan tâm hơn nữa cho đầu tư phát triển kinh tế xã hội ở vùng đồng bằng sông Cửu Long, đặc biệt 1à xây dựng tuyến dân cư, cụm dân cư vượt lũ, nước sạch, mạng lưới điện, bảo đảm cho người dân sống an toàn khi 1ũ về.</w:t>
      </w:r>
    </w:p>
    <w:p>
      <w:pPr>
        <w:pStyle w:val="NormalWeb"/>
        <w:rPr>
          <w:rFonts w:ascii="Arial" w:hAnsi="Arial" w:cs="Arial"/>
          <w:sz w:val="20"/>
          <w:szCs w:val="20"/>
        </w:rPr>
      </w:pPr>
      <w:r>
        <w:rPr>
          <w:rFonts w:cs="Arial" w:ascii="Arial" w:hAnsi="Arial"/>
          <w:sz w:val="20"/>
          <w:szCs w:val="20"/>
        </w:rPr>
        <w:t>c) Hiện nay ở nhiều địa phương các công trình thủy lợi đã xuống cấp nghiêm trọng. Nhà nước cần tiếp tục đầu tư xây dựng mới, sửa chữa và nâng cấp công trình thủy lợi cũ để bảo đảm phục vụ sản xuất, chủ động ngăn chặn hậu quả xấu khi có bão lũ xảy ra.</w:t>
      </w:r>
    </w:p>
    <w:p>
      <w:pPr>
        <w:pStyle w:val="NormalWeb"/>
        <w:rPr>
          <w:rFonts w:ascii="Arial" w:hAnsi="Arial" w:cs="Arial"/>
          <w:sz w:val="20"/>
          <w:szCs w:val="20"/>
        </w:rPr>
      </w:pPr>
      <w:r>
        <w:rPr>
          <w:rFonts w:cs="Arial" w:ascii="Arial" w:hAnsi="Arial"/>
          <w:sz w:val="20"/>
          <w:szCs w:val="20"/>
        </w:rPr>
        <w:t>đ) Đối với việc chăm sóc, quản lý, bảo vệ rừng cử tri đề nghị tăng mức chi phí cho chăm sóc, quản lý bảo vệ rừng vì, hiện nay chỉ có 50.000đ/ha/1 năm là quá thấp. Nên nghiên cứu các dự án giao đất, giao rừng cho nhân dân quản lý, có chính sách khoán bảo vệ rừng phù hợp, tạo điều kiện cho nhân dân gắn bó với rừng, bảo vệ rừng tự nhiên, vừa gìn giữ và phát triển tài nguyên rừng lại vừa giải quyết đời sống để người dân gắn bó với rừng, làm giàu từ rừng. Nhiều cử tri đề nghị Quốc hội, Chính phủ cần làm rõ và xử lý nghiêm những người vi phạm gây hậu quả nghiêm trọng trong các vụ cháy rừng vừa qua và cần có giải pháp chủ động phòng chống cháy rừng, bảo vệ rừng trong thời gian sắp tới.</w:t>
      </w:r>
    </w:p>
    <w:p>
      <w:pPr>
        <w:pStyle w:val="NormalWeb"/>
        <w:rPr>
          <w:rFonts w:ascii="Arial" w:hAnsi="Arial" w:cs="Arial"/>
          <w:sz w:val="20"/>
          <w:szCs w:val="20"/>
        </w:rPr>
      </w:pPr>
      <w:r>
        <w:rPr>
          <w:rFonts w:cs="Arial" w:ascii="Arial" w:hAnsi="Arial"/>
          <w:sz w:val="20"/>
          <w:szCs w:val="20"/>
        </w:rPr>
        <w:t>e) Cử tri các tỉnh miền núi, vùng sâu, vùng xa đề nghị Nhà nước nên chỉ đạo thống nhất việc quản lý, điều hành các nguồn vốn của các loại dự án 135, 120, 661... trên một địa bàn để nâng cao hiệu quả sử dựng vốn. Chương trình 135 hiện nay chủ yếu là đầu tư xây dựng cơ sở hạ tầng, như : trường học, trạm y tế, trụ sở làm việc... chưa quan tâm tới việc quy hoạch phân bổ dân cư, hỗ trợ sản xuất, xây dựng công trình phục vụ sản xuất nông nghiệp để đồng bào có điều kiện sản xuất bảo đảm lương thực tại chỗ. Một số tỉnh còn đề nghị Chính phủ tăng mức vốn đầu tư của chương trình 135 từ 400 triệu lên 800 triệu đồng/xã/năm mới đảm bảo được cơ sở hạ tầng đồng bộ cho một xã nghèo.</w:t>
      </w:r>
    </w:p>
    <w:p>
      <w:pPr>
        <w:pStyle w:val="NormalWeb"/>
        <w:rPr>
          <w:rFonts w:ascii="Arial" w:hAnsi="Arial" w:cs="Arial"/>
          <w:sz w:val="20"/>
          <w:szCs w:val="20"/>
        </w:rPr>
      </w:pPr>
      <w:r>
        <w:rPr>
          <w:rFonts w:cs="Arial" w:ascii="Arial" w:hAnsi="Arial"/>
          <w:sz w:val="20"/>
          <w:szCs w:val="20"/>
        </w:rPr>
        <w:t>g) Tình trạng nông dân ngư dân thiếu vốn sản xuất rất phổ biến. Cử tri kiến nghị Nhà nước cần quan tâm đầu tư và đề nghị ngân hàng cần cải tiến thủ tục vay, mở rộng hình thức tín chấp, hạ lãi xuất cho vay và tăng thời gian, số lượng cho vay vốn phù hợp với chu kỳ phát triển của từng loại cây trồng, vật nuôi.</w:t>
      </w:r>
    </w:p>
    <w:p>
      <w:pPr>
        <w:pStyle w:val="NormalWeb"/>
        <w:rPr>
          <w:rFonts w:ascii="Arial" w:hAnsi="Arial" w:cs="Arial"/>
          <w:sz w:val="20"/>
          <w:szCs w:val="20"/>
        </w:rPr>
      </w:pPr>
      <w:r>
        <w:rPr>
          <w:rFonts w:cs="Arial" w:ascii="Arial" w:hAnsi="Arial"/>
          <w:sz w:val="20"/>
          <w:szCs w:val="20"/>
        </w:rPr>
        <w:t>Cử tri kiến nghị Nhà nước nên có quy định về kiểm tra, chấn chỉnh việc các địa phương tự định ra những khoản thu nhân dân phải gánh chịu nặng nề, ảnh hưởng đến đời sống của nhân dân.</w:t>
      </w:r>
    </w:p>
    <w:p>
      <w:pPr>
        <w:pStyle w:val="NormalWeb"/>
        <w:rPr>
          <w:rFonts w:ascii="Arial" w:hAnsi="Arial" w:cs="Arial"/>
          <w:sz w:val="20"/>
          <w:szCs w:val="20"/>
        </w:rPr>
      </w:pPr>
      <w:r>
        <w:rPr>
          <w:rFonts w:cs="Arial" w:ascii="Arial" w:hAnsi="Arial"/>
          <w:sz w:val="20"/>
          <w:szCs w:val="20"/>
        </w:rPr>
        <w:t>Về điện, cử tri tỉnh Phú Yên, Nghệ Tĩnh và nhiều tỉnh tiếp tục phản ánh giá điện ở nông thôn cao hơn giá điện ở thành thị (gấp 2 lần), đề nghị ngành điện tổ chức quản lý và bán điện trực tiếp đến hộ nông dân, có chính sách hỗ trợ các gia đình thuộc diện đặc biệt khó khăn, vùng sâu, vùng xa. Sớm hoàn trả xong cho nhân dân vốn đã đóng góp xây dựng mạng lưới điện trung áp ở nông thôn.</w:t>
      </w:r>
    </w:p>
    <w:p>
      <w:pPr>
        <w:pStyle w:val="NormalWeb"/>
        <w:rPr>
          <w:rFonts w:ascii="Arial" w:hAnsi="Arial" w:cs="Arial"/>
          <w:sz w:val="20"/>
          <w:szCs w:val="20"/>
        </w:rPr>
      </w:pPr>
      <w:r>
        <w:rPr>
          <w:rFonts w:cs="Arial" w:ascii="Arial" w:hAnsi="Arial"/>
          <w:sz w:val="20"/>
          <w:szCs w:val="20"/>
        </w:rPr>
        <w:t>h) Đối với những vùng có đầu tư phát triển khu công nghiệp, đô thị hoá quá nhanh cần có cơ chế, chính sách đào tạo nghề, giải quyết việc làm cho lao động không còn ruộng đất hoặc bị thu hẹp ruộng đất, đặc biệt có chính sách đào tạo nghề cho người lao động ở vùng sâu, vùng xa, nhất là vùng nông thôn nghèo để khi có nhu cầu tuyển dụng lao động thì họ mới có điều kiện tham gia.</w:t>
      </w:r>
    </w:p>
    <w:p>
      <w:pPr>
        <w:pStyle w:val="NormalWeb"/>
        <w:rPr>
          <w:rFonts w:ascii="Arial" w:hAnsi="Arial" w:cs="Arial"/>
          <w:b/>
          <w:b/>
          <w:bCs/>
          <w:i/>
          <w:i/>
          <w:iCs/>
          <w:sz w:val="20"/>
          <w:szCs w:val="20"/>
        </w:rPr>
      </w:pPr>
      <w:r>
        <w:rPr>
          <w:rFonts w:cs="Arial" w:ascii="Arial" w:hAnsi="Arial"/>
          <w:b/>
          <w:bCs/>
          <w:i/>
          <w:iCs/>
          <w:sz w:val="20"/>
          <w:szCs w:val="20"/>
        </w:rPr>
        <w:t>2- Về công nghiệp và tiểu thủ công nghiệp.</w:t>
      </w:r>
    </w:p>
    <w:p>
      <w:pPr>
        <w:pStyle w:val="NormalWeb"/>
        <w:rPr/>
      </w:pPr>
      <w:r>
        <w:rPr>
          <w:rFonts w:cs="Arial" w:ascii="Arial" w:hAnsi="Arial"/>
          <w:sz w:val="20"/>
          <w:szCs w:val="20"/>
        </w:rPr>
        <w:t>a) Cử tri ở nhiều tỉnh đề nghị tăng cường việc cho vay vốn đối với các doanh nghiệp vừa và nhỏ, các doanh nghiệp mới ở nông thôn; cần khuyến khích phát triển ở cả hai khu vực kinh tế Nhà nước và kinh tế tư nhân. Nhiều cử tri đề nghị có chính sách khai thác triệt để nguồn vốn trong nước. Vay vốn</w:t>
      </w:r>
      <w:r>
        <w:rPr>
          <w:rFonts w:cs="Arial" w:ascii="Arial" w:hAnsi="Arial"/>
          <w:i/>
          <w:iCs/>
          <w:sz w:val="20"/>
          <w:szCs w:val="20"/>
        </w:rPr>
        <w:t xml:space="preserve"> </w:t>
      </w:r>
      <w:r>
        <w:rPr>
          <w:rFonts w:cs="Arial" w:ascii="Arial" w:hAnsi="Arial"/>
          <w:sz w:val="20"/>
          <w:szCs w:val="20"/>
        </w:rPr>
        <w:t>nước ngoài để đầu tư phát triển kinh tế, xây dựng cơ sở hạ tầng... phải hết sức thận trọng, chú ý hiệu quả và khả năng trả nợ sau này. Chính phủ chỉ đạo mạnh hơn nữa đối với các ngành, các địa phương, khẩn trương rà soát, sắp xếp lại các doanh nghiệp Nhà nước. Doanh nghiệp nào thấy rõ là sản xuất yếu kém thua lỗ kéo dài và không có khả năng phục hồi cần nhanh chóng giải quyết theo pháp luật. Cử tri đề nghị Nhà nước sớm chấn chỉnh việc định giá tài sản doanh nghiệp khi tiến hành cổ phần hóa doanh nghiệp Nhà nước, việc định giá không tính giá trị quyền sử dụng đất như hiện nay, dẫn đến làm</w:t>
      </w:r>
      <w:r>
        <w:rPr>
          <w:rFonts w:cs="Arial" w:ascii="Arial" w:hAnsi="Arial"/>
          <w:i/>
          <w:iCs/>
          <w:sz w:val="20"/>
          <w:szCs w:val="20"/>
        </w:rPr>
        <w:t xml:space="preserve"> </w:t>
      </w:r>
      <w:r>
        <w:rPr>
          <w:rFonts w:cs="Arial" w:ascii="Arial" w:hAnsi="Arial"/>
          <w:sz w:val="20"/>
          <w:szCs w:val="20"/>
        </w:rPr>
        <w:t>thất thoát lớn tài sản của Nhà nước, của nhân dân.</w:t>
      </w:r>
    </w:p>
    <w:p>
      <w:pPr>
        <w:pStyle w:val="NormalWeb"/>
        <w:rPr>
          <w:rFonts w:ascii="Arial" w:hAnsi="Arial" w:cs="Arial"/>
          <w:sz w:val="20"/>
          <w:szCs w:val="20"/>
        </w:rPr>
      </w:pPr>
      <w:r>
        <w:rPr>
          <w:rFonts w:cs="Arial" w:ascii="Arial" w:hAnsi="Arial"/>
          <w:sz w:val="20"/>
          <w:szCs w:val="20"/>
        </w:rPr>
        <w:t>b) Cử tri đề nghị Nhà nước cần có giải pháp chính sách để phát triển công nghiệp chế biến nông sản, thủy sản, khuyến khích phát triển sản xuất tiểu thủ công nghiệp và các làng nghề truyền thống ở nông thôn, có chính sách ưu đãi nhằm thu hút và khuyến khích các doanh nghiệp đầu tư phát triển kinh tế ở vùng sâu, vùng xa, vùng cao.</w:t>
      </w:r>
    </w:p>
    <w:p>
      <w:pPr>
        <w:pStyle w:val="NormalWeb"/>
        <w:rPr>
          <w:rFonts w:ascii="Arial" w:hAnsi="Arial" w:cs="Arial"/>
          <w:sz w:val="20"/>
          <w:szCs w:val="20"/>
        </w:rPr>
      </w:pPr>
      <w:r>
        <w:rPr>
          <w:rFonts w:cs="Arial" w:ascii="Arial" w:hAnsi="Arial"/>
          <w:sz w:val="20"/>
          <w:szCs w:val="20"/>
        </w:rPr>
        <w:t>c) Cử tri tỉnh Lai Châu kiến nghị Quốc hội, Chính phủ sớm quyết định phương án xây dựng thủy điện Sơn La và thông báo cho nhân dân biết vùng phải di chuyển, để nhân dân chủ động kế hoạch sản xuất, sinh sống và định cư.</w:t>
      </w:r>
    </w:p>
    <w:p>
      <w:pPr>
        <w:pStyle w:val="NormalWeb"/>
        <w:rPr>
          <w:rFonts w:ascii="Arial" w:hAnsi="Arial" w:cs="Arial"/>
          <w:sz w:val="20"/>
          <w:szCs w:val="20"/>
        </w:rPr>
      </w:pPr>
      <w:r>
        <w:rPr>
          <w:rFonts w:cs="Arial" w:ascii="Arial" w:hAnsi="Arial"/>
          <w:sz w:val="20"/>
          <w:szCs w:val="20"/>
        </w:rPr>
        <w:t>đ) Cử tri đề nghị Nhà nước có biện pháp không để việc độc quyền sản xuất kinh doanh của Nhà nước thành độc quyền của doanh nghiệp, nhất là trong các ngành điện và bưu chính viễn thông...</w:t>
      </w:r>
    </w:p>
    <w:p>
      <w:pPr>
        <w:pStyle w:val="NormalWeb"/>
        <w:rPr>
          <w:rFonts w:ascii="Arial" w:hAnsi="Arial" w:cs="Arial"/>
          <w:b/>
          <w:b/>
          <w:bCs/>
          <w:i/>
          <w:i/>
          <w:iCs/>
          <w:sz w:val="20"/>
          <w:szCs w:val="20"/>
        </w:rPr>
      </w:pPr>
      <w:r>
        <w:rPr>
          <w:rFonts w:cs="Arial" w:ascii="Arial" w:hAnsi="Arial"/>
          <w:b/>
          <w:bCs/>
          <w:i/>
          <w:iCs/>
          <w:sz w:val="20"/>
          <w:szCs w:val="20"/>
        </w:rPr>
        <w:t>3- Về các lĩnh vực quản lý đất đai, xây dựng, giao thông công chánh:</w:t>
      </w:r>
    </w:p>
    <w:p>
      <w:pPr>
        <w:pStyle w:val="NormalWeb"/>
        <w:rPr>
          <w:rFonts w:ascii="Arial" w:hAnsi="Arial" w:cs="Arial"/>
          <w:sz w:val="20"/>
          <w:szCs w:val="20"/>
          <w:u w:val="single"/>
        </w:rPr>
      </w:pPr>
      <w:r>
        <w:rPr>
          <w:rFonts w:cs="Arial" w:ascii="Arial" w:hAnsi="Arial"/>
          <w:sz w:val="20"/>
          <w:szCs w:val="20"/>
          <w:u w:val="single"/>
        </w:rPr>
        <w:t>a) Về quản lý đất đai</w:t>
      </w:r>
    </w:p>
    <w:p>
      <w:pPr>
        <w:pStyle w:val="NormalWeb"/>
        <w:rPr>
          <w:rFonts w:ascii="Arial" w:hAnsi="Arial" w:cs="Arial"/>
          <w:sz w:val="20"/>
          <w:szCs w:val="20"/>
        </w:rPr>
      </w:pPr>
      <w:r>
        <w:rPr>
          <w:rFonts w:cs="Arial" w:ascii="Arial" w:hAnsi="Arial"/>
          <w:sz w:val="20"/>
          <w:szCs w:val="20"/>
        </w:rPr>
        <w:t>- Nhà nước cần có chính sách hợp lý về giá cả đền bù đất đai cho thống nhất và công khai để nhân dân được biết, chính sách đền bù hiện nay của Nhà nước có lúc có nơi chưa nhất quán dẫn đến một số người dân còn phải chịu thiệt thòi trong chính sách giải tỏa, đền bù.</w:t>
      </w:r>
    </w:p>
    <w:p>
      <w:pPr>
        <w:pStyle w:val="NormalWeb"/>
        <w:rPr>
          <w:rFonts w:ascii="Arial" w:hAnsi="Arial" w:cs="Arial"/>
          <w:sz w:val="20"/>
          <w:szCs w:val="20"/>
        </w:rPr>
      </w:pPr>
      <w:r>
        <w:rPr>
          <w:rFonts w:cs="Arial" w:ascii="Arial" w:hAnsi="Arial"/>
          <w:sz w:val="20"/>
          <w:szCs w:val="20"/>
        </w:rPr>
        <w:t>Việc quản lý đất đai hiện còn nhiều sơ hở và yếu kém; việc để đất hoang, sử dụng đất sai mục đích, không đúng quy hoạch, mua bán đất theo kiểu trao tay còn diễn ra phổ biến rất phức tạp. Cử tri đề nghị Quốc hội, Chính phủ có biện pháp mạnh, sớm chấn chỉnh tình trạng này.</w:t>
      </w:r>
    </w:p>
    <w:p>
      <w:pPr>
        <w:pStyle w:val="NormalWeb"/>
        <w:rPr>
          <w:rFonts w:ascii="Arial" w:hAnsi="Arial" w:cs="Arial"/>
          <w:sz w:val="20"/>
          <w:szCs w:val="20"/>
          <w:u w:val="single"/>
        </w:rPr>
      </w:pPr>
      <w:r>
        <w:rPr>
          <w:rFonts w:cs="Arial" w:ascii="Arial" w:hAnsi="Arial"/>
          <w:sz w:val="20"/>
          <w:szCs w:val="20"/>
          <w:u w:val="single"/>
        </w:rPr>
        <w:t>b) Về đầu tư xây dưng cơ bản</w:t>
      </w:r>
    </w:p>
    <w:p>
      <w:pPr>
        <w:pStyle w:val="NormalWeb"/>
        <w:rPr>
          <w:rFonts w:ascii="Arial" w:hAnsi="Arial" w:cs="Arial"/>
          <w:sz w:val="20"/>
          <w:szCs w:val="20"/>
        </w:rPr>
      </w:pPr>
      <w:r>
        <w:rPr>
          <w:rFonts w:cs="Arial" w:ascii="Arial" w:hAnsi="Arial"/>
          <w:sz w:val="20"/>
          <w:szCs w:val="20"/>
        </w:rPr>
        <w:t>- Cử tri đề nghị Chính phủ, chính quyền địa phương cần đầu tư tập trung có trọng điểm khắc phục tình trạng đầu tư tràn lan, kéo dài, kém hiệu quá như thời gian qua, chấn chỉnh quản lý về đầu tư xây dựng cơ bản, chống rò rỉ, lãng phí, tiêu cực, có công trình thất thoát lên đến hơn 30%; quy định rõ trách nhiệm của chủ đầu tư và bên thi công để bảo đảm chất lượng công trình, tránh tình trạng một số công trình mới xây dựng xong đã xuống cấp gây thiệt hại tiền của của Nhà nước và nhân dân.</w:t>
      </w:r>
    </w:p>
    <w:p>
      <w:pPr>
        <w:pStyle w:val="NormalWeb"/>
        <w:rPr/>
      </w:pPr>
      <w:r>
        <w:rPr>
          <w:rFonts w:cs="Arial" w:ascii="Arial" w:hAnsi="Arial"/>
          <w:sz w:val="20"/>
          <w:szCs w:val="20"/>
        </w:rPr>
        <w:t>- Cử tri đề nghị Chính phủ chỉ đạo thống nhất việc xây dựng các công trình phúc lợi trên địa bàn xã, phường, thị trấn. Công trình thuộc địa bàn xã, phường, thị trấn nào thì giao cho xã, phường, thị trấn đó quản lý kinh phí và tổ chức xây dựng theo hướng dẫn của cơ quan chuyên ngành để tránh tình trạng tiêu cực, thất thoát tiền của, chất lượng công trình kém, đồng thời quy định quyền giám sát của nhân dân đối với các loại công trình này.</w:t>
      </w:r>
    </w:p>
    <w:p>
      <w:pPr>
        <w:pStyle w:val="NormalWeb"/>
        <w:rPr>
          <w:rFonts w:ascii="Arial" w:hAnsi="Arial" w:cs="Arial"/>
          <w:sz w:val="20"/>
          <w:szCs w:val="20"/>
          <w:u w:val="single"/>
        </w:rPr>
      </w:pPr>
      <w:r>
        <w:rPr>
          <w:rFonts w:cs="Arial" w:ascii="Arial" w:hAnsi="Arial"/>
          <w:sz w:val="20"/>
          <w:szCs w:val="20"/>
          <w:u w:val="single"/>
        </w:rPr>
        <w:t>c) Về giao thông công chính.</w:t>
      </w:r>
    </w:p>
    <w:p>
      <w:pPr>
        <w:pStyle w:val="NormalWeb"/>
        <w:rPr>
          <w:rFonts w:ascii="Arial" w:hAnsi="Arial" w:cs="Arial"/>
          <w:sz w:val="20"/>
          <w:szCs w:val="20"/>
        </w:rPr>
      </w:pPr>
      <w:r>
        <w:rPr>
          <w:rFonts w:cs="Arial" w:ascii="Arial" w:hAnsi="Arial"/>
          <w:sz w:val="20"/>
          <w:szCs w:val="20"/>
        </w:rPr>
        <w:t>- Cử tri kiến nghị Nhà nước nên có quy định về tiêu chuẩn hệ thống đường giao thông nông thôn. Cử tri kiến nghị các Bộ hữu quan, các địa phương phải có giải pháp hữu hiệu để giảm mạnh tai nạn giao thông, ùn tắc giao thông, nhất là ở Hà Nội và thành phố Hồ Chí Minh. Nhà nước nên đầu tư mở đường vành đai và cấm các loại xe tải lớn đi trong thành phố vì đã chiếm nhiều diện tích mặt đường gây ùn tắc giao thông.</w:t>
      </w:r>
    </w:p>
    <w:p>
      <w:pPr>
        <w:pStyle w:val="NormalWeb"/>
        <w:rPr>
          <w:rFonts w:ascii="Arial" w:hAnsi="Arial" w:cs="Arial"/>
          <w:b/>
          <w:b/>
          <w:bCs/>
          <w:sz w:val="20"/>
          <w:szCs w:val="20"/>
        </w:rPr>
      </w:pPr>
      <w:r>
        <w:rPr>
          <w:rFonts w:cs="Arial" w:ascii="Arial" w:hAnsi="Arial"/>
          <w:b/>
          <w:bCs/>
          <w:sz w:val="20"/>
          <w:szCs w:val="20"/>
        </w:rPr>
        <w:t>III. LĨNH VỰC GIÁO DỤC- ĐÀO TẠO, KHOA HỌC- CÔNG NGHỆ - MÔI TRƯỜNG</w:t>
      </w:r>
    </w:p>
    <w:p>
      <w:pPr>
        <w:pStyle w:val="NormalWeb"/>
        <w:rPr>
          <w:rFonts w:ascii="Arial" w:hAnsi="Arial" w:cs="Arial"/>
          <w:b/>
          <w:b/>
          <w:bCs/>
          <w:i/>
          <w:i/>
          <w:iCs/>
          <w:sz w:val="20"/>
          <w:szCs w:val="20"/>
        </w:rPr>
      </w:pPr>
      <w:r>
        <w:rPr>
          <w:rFonts w:cs="Arial" w:ascii="Arial" w:hAnsi="Arial"/>
          <w:b/>
          <w:bCs/>
          <w:i/>
          <w:iCs/>
          <w:sz w:val="20"/>
          <w:szCs w:val="20"/>
        </w:rPr>
        <w:t>1- Về giáo dục - đào tạo</w:t>
      </w:r>
    </w:p>
    <w:p>
      <w:pPr>
        <w:pStyle w:val="NormalWeb"/>
        <w:rPr>
          <w:rFonts w:ascii="Arial" w:hAnsi="Arial" w:cs="Arial"/>
          <w:sz w:val="20"/>
          <w:szCs w:val="20"/>
        </w:rPr>
      </w:pPr>
      <w:r>
        <w:rPr>
          <w:rFonts w:cs="Arial" w:ascii="Arial" w:hAnsi="Arial"/>
          <w:sz w:val="20"/>
          <w:szCs w:val="20"/>
        </w:rPr>
        <w:t>- Cử tri đề nghị Bộ giáo dục và đào tạo có biện pháp quản lý chặt chẽ việc mở các lớp đại học tại chức ở các địa phương, đào tạo từ xa, tránh tình trạng một số lớp đại học tại chức, đào tạo từ xa không bảo đảm chất lượng như hiện nay. Về đổi mới chương trình sách giáo khoa cần chuẩn bị kỹ, ổn định, lâu dài, không nên thay đổi thường xuyên, tiếp tục chấn chỉnh tình trạng dạy thêm tràn lan gây căng thẳng cho học sinh. Đặc biệt là có giải pháp nâng cao chất lượng giáo dục- đào tạo cho tất cả các cấp học và ngành học.</w:t>
      </w:r>
    </w:p>
    <w:p>
      <w:pPr>
        <w:pStyle w:val="NormalWeb"/>
        <w:rPr>
          <w:rFonts w:ascii="Arial" w:hAnsi="Arial" w:cs="Arial"/>
          <w:sz w:val="20"/>
          <w:szCs w:val="20"/>
        </w:rPr>
      </w:pPr>
      <w:r>
        <w:rPr>
          <w:rFonts w:cs="Arial" w:ascii="Arial" w:hAnsi="Arial"/>
          <w:sz w:val="20"/>
          <w:szCs w:val="20"/>
        </w:rPr>
        <w:t>- Cử tri các tỉnh Hà Tây, Gia Lai, Hải Dương và một số tỉnh khác đề nghị cho giáo viên mầm non được vào biên chế Nhà nước. Hiện nay, phụ cấp lương giáo viên mầm non thấp từ 200.000đ - 230.000đ/tháng. Giáo viên công tác lâu năm khi nghỉ không được hưởng chế độ gì.</w:t>
      </w:r>
    </w:p>
    <w:p>
      <w:pPr>
        <w:pStyle w:val="NormalWeb"/>
        <w:rPr>
          <w:rFonts w:ascii="Arial" w:hAnsi="Arial" w:cs="Arial"/>
          <w:sz w:val="20"/>
          <w:szCs w:val="20"/>
        </w:rPr>
      </w:pPr>
      <w:r>
        <w:rPr>
          <w:rFonts w:cs="Arial" w:ascii="Arial" w:hAnsi="Arial"/>
          <w:sz w:val="20"/>
          <w:szCs w:val="20"/>
        </w:rPr>
        <w:t>- Đề nghị Nhà nước tăng cường đầu tư cơ sở vật chất cho giáo dục ở miền núi một cách vững chắc, không dàn trải, không để tình trạng tuyển giáo viên hợp đồng giảng dạy (hiện có nơi đến 50%) mà nên tuyển giáo viên vào biên chế Nhà nước để họ yên tâm giảng dạy. Tình trạng học sinh bỏ học vẫn diễn ra phổ biến ở các xã đặc biệt khó khăn. Nhà nước cần nghiên cứu hỗ trợ kinh phí cho các trường bán trú, có chính sách tăng chỉ tiêu cử tuyển đối với người dân tộc và tăng độ tuổi vào học ở bậc tiểu học cho học sinh dân tộc thiểu số. Cử tri đề nghị Nhà nước có chính sách miễn giảm học phí, lệ phí cho học sinh nghèo ở các cấp học: trung học phổ thông, trung học cơ sở, chấm dứt tình trạng các nhà trường, thu thêm tuỳ tiện ngoài quy định của Nhà nước.</w:t>
      </w:r>
    </w:p>
    <w:p>
      <w:pPr>
        <w:pStyle w:val="NormalWeb"/>
        <w:rPr>
          <w:rFonts w:ascii="Arial" w:hAnsi="Arial" w:cs="Arial"/>
          <w:sz w:val="20"/>
          <w:szCs w:val="20"/>
        </w:rPr>
      </w:pPr>
      <w:r>
        <w:rPr>
          <w:rFonts w:cs="Arial" w:ascii="Arial" w:hAnsi="Arial"/>
          <w:sz w:val="20"/>
          <w:szCs w:val="20"/>
        </w:rPr>
        <w:t>- Đề nghị Bộ Giáo dục và đào tạo nghiên cứu triển khai đưa vào chương trình giảng dạy đối với một số trường đại học, cao đẳng dạy chữ của một số dân tộc thiểu số, để học sinh sau khi tốt nghiệp có thuận lợi hơn trong công tác ở vùng đồng bào dân tộc thiểu số.</w:t>
      </w:r>
    </w:p>
    <w:p>
      <w:pPr>
        <w:pStyle w:val="NormalWeb"/>
        <w:rPr>
          <w:rFonts w:ascii="Arial" w:hAnsi="Arial" w:cs="Arial"/>
          <w:sz w:val="20"/>
          <w:szCs w:val="20"/>
        </w:rPr>
      </w:pPr>
      <w:r>
        <w:rPr>
          <w:rFonts w:cs="Arial" w:ascii="Arial" w:hAnsi="Arial"/>
          <w:sz w:val="20"/>
          <w:szCs w:val="20"/>
        </w:rPr>
        <w:t>- Cử tri đề nghị Nhà nước quan tâm đầu tư đúng mức việc dạy nghề, đào tạo nghề hướng nghiệp cho thanh niên và có chính sách khuyến khích bồi dưỡng nhân tài cho đất nước.</w:t>
      </w:r>
    </w:p>
    <w:p>
      <w:pPr>
        <w:pStyle w:val="NormalWeb"/>
        <w:rPr>
          <w:rFonts w:ascii="Arial" w:hAnsi="Arial" w:cs="Arial"/>
          <w:sz w:val="20"/>
          <w:szCs w:val="20"/>
        </w:rPr>
      </w:pPr>
      <w:r>
        <w:rPr>
          <w:rFonts w:cs="Arial" w:ascii="Arial" w:hAnsi="Arial"/>
          <w:sz w:val="20"/>
          <w:szCs w:val="20"/>
        </w:rPr>
        <w:t>- Cử tri đề nghị Chính phủ, Bộ Giáo dục và đào tạo, Bộ Lao động, thương binh và xã hội và các bộ, ngành liên quan sớm có giải pháp nhằm giải quyết tình trạng số sinh viên đã tốt nghiệp đại học không tìm được việc làm.</w:t>
      </w:r>
    </w:p>
    <w:p>
      <w:pPr>
        <w:pStyle w:val="NormalWeb"/>
        <w:rPr>
          <w:rFonts w:ascii="Arial" w:hAnsi="Arial" w:cs="Arial"/>
          <w:sz w:val="20"/>
          <w:szCs w:val="20"/>
        </w:rPr>
      </w:pPr>
      <w:r>
        <w:rPr>
          <w:rFonts w:cs="Arial" w:ascii="Arial" w:hAnsi="Arial"/>
          <w:sz w:val="20"/>
          <w:szCs w:val="20"/>
        </w:rPr>
        <w:t>- Cử tri ở Thừa Thiên Huế, Bình Phước, Hà Tĩnh và một số tỉnh khác đề nghị Bộ Giáo dục và đào tạo nghiên cứu nên bỏ việc thi tốt nghiệp bậc tiểu học và không nên thi tuyển công chức đối với giáo viên đã qua chương trình đào tạo sư phạm. Bộ phải quy định việc cấp văn bằng, chứng chỉ tốt nghiệp một cách thống nhất, không để xảy ra việc cấp và sử dụng bằng giả như đã qua.</w:t>
      </w:r>
    </w:p>
    <w:p>
      <w:pPr>
        <w:pStyle w:val="NormalWeb"/>
        <w:rPr>
          <w:rFonts w:ascii="Arial" w:hAnsi="Arial" w:cs="Arial"/>
          <w:b/>
          <w:b/>
          <w:bCs/>
          <w:i/>
          <w:i/>
          <w:iCs/>
          <w:sz w:val="20"/>
          <w:szCs w:val="20"/>
        </w:rPr>
      </w:pPr>
      <w:r>
        <w:rPr>
          <w:rFonts w:cs="Arial" w:ascii="Arial" w:hAnsi="Arial"/>
          <w:b/>
          <w:bCs/>
          <w:i/>
          <w:iCs/>
          <w:sz w:val="20"/>
          <w:szCs w:val="20"/>
        </w:rPr>
        <w:t>2-Về khoa học-công nghệ-môi trường.</w:t>
      </w:r>
    </w:p>
    <w:p>
      <w:pPr>
        <w:pStyle w:val="NormalWeb"/>
        <w:rPr>
          <w:rFonts w:ascii="Arial" w:hAnsi="Arial" w:cs="Arial"/>
          <w:sz w:val="20"/>
          <w:szCs w:val="20"/>
        </w:rPr>
      </w:pPr>
      <w:r>
        <w:rPr>
          <w:rFonts w:cs="Arial" w:ascii="Arial" w:hAnsi="Arial"/>
          <w:sz w:val="20"/>
          <w:szCs w:val="20"/>
        </w:rPr>
        <w:t>- Cử tri đề nghị cần ban hành các chính sách đồng bộ về đào tạo, sử dụng và đãi ngộ trí thức để huy động được đội ngũ trí thức tham gia vào quá trình công nghiệp hoá, hiện đại hoá, xây dựng và bảo vệ Tổ quốc. Nhà nước cần tập trung đầu tư cho lĩnh vực công nghệ thông tin, tạo điều kiện cho các doanh nghiệp hoạt động trong lĩnh vực công nghệ thông tin phát triển và tăng nhanh kim ngạch xuất khẩu của ngành điện tử - tin học.</w:t>
      </w:r>
    </w:p>
    <w:p>
      <w:pPr>
        <w:pStyle w:val="NormalWeb"/>
        <w:rPr>
          <w:rFonts w:ascii="Arial" w:hAnsi="Arial" w:cs="Arial"/>
          <w:sz w:val="20"/>
          <w:szCs w:val="20"/>
        </w:rPr>
      </w:pPr>
      <w:r>
        <w:rPr>
          <w:rFonts w:cs="Arial" w:ascii="Arial" w:hAnsi="Arial"/>
          <w:sz w:val="20"/>
          <w:szCs w:val="20"/>
        </w:rPr>
        <w:t>- Tình trạng ô nhiễm môi trường ngày càng gia tăng ở cả các thành phố và nhiều vùng ở nông thôn, nhất là từ nguồn nước và chất thải làm phát sinh các loại dịch bệnh gây ảnh hưởng đến sức khỏe của nhân dân. Cử tri đề nghị Nhà nước quan tâm đầu tư bảo đảm nguồn nước sạch phục vụ cho sản xuất và sinh hoạt của nhân dân, nhất là đối với miền núi, vùng sâu, vùng xa, sớm có giải pháp xử lý các xí nghiệp gây ô nhiễm nặng đang hoạt động ở trong các khu dân cư đô thị .</w:t>
      </w:r>
    </w:p>
    <w:p>
      <w:pPr>
        <w:pStyle w:val="NormalWeb"/>
        <w:rPr>
          <w:rFonts w:ascii="Arial" w:hAnsi="Arial" w:cs="Arial"/>
          <w:b/>
          <w:b/>
          <w:bCs/>
          <w:sz w:val="20"/>
          <w:szCs w:val="20"/>
        </w:rPr>
      </w:pPr>
      <w:r>
        <w:rPr>
          <w:rFonts w:cs="Arial" w:ascii="Arial" w:hAnsi="Arial"/>
          <w:b/>
          <w:bCs/>
          <w:sz w:val="20"/>
          <w:szCs w:val="20"/>
        </w:rPr>
        <w:t>IV- LĨNH VỰC VĂN HÓA, Y TẾ, XÃ HỘI.</w:t>
      </w:r>
    </w:p>
    <w:p>
      <w:pPr>
        <w:pStyle w:val="NormalWeb"/>
        <w:rPr>
          <w:rFonts w:ascii="Arial" w:hAnsi="Arial" w:cs="Arial"/>
          <w:b/>
          <w:b/>
          <w:bCs/>
          <w:sz w:val="20"/>
          <w:szCs w:val="20"/>
        </w:rPr>
      </w:pPr>
      <w:r>
        <w:rPr>
          <w:rFonts w:cs="Arial" w:ascii="Arial" w:hAnsi="Arial"/>
          <w:b/>
          <w:bCs/>
          <w:sz w:val="20"/>
          <w:szCs w:val="20"/>
        </w:rPr>
        <w:t>1 - Về văn hóa</w:t>
      </w:r>
    </w:p>
    <w:p>
      <w:pPr>
        <w:pStyle w:val="NormalWeb"/>
        <w:rPr>
          <w:rFonts w:ascii="Arial" w:hAnsi="Arial" w:cs="Arial"/>
          <w:sz w:val="20"/>
          <w:szCs w:val="20"/>
        </w:rPr>
      </w:pPr>
      <w:r>
        <w:rPr>
          <w:rFonts w:cs="Arial" w:ascii="Arial" w:hAnsi="Arial"/>
          <w:sz w:val="20"/>
          <w:szCs w:val="20"/>
        </w:rPr>
        <w:t>- Cử tri các địa phương đề nghị các cơ quan báo chí tăng thời lượng đưa tin về gương người tốt việc tốt để phát huy, nhân rộng những điển hình tiên tiến trong xã hội ; Nhà nước tăng cường kiểm tra, xử lý nghiêm đối với các hoạt động báo chí không lành mạnh mang tính chất thương mại hóa, đưa tin không chính xác, gây hậu quả xấu; đề nghị Nhà nước quản lý và xử lý nghiêm các hoạt động dịch vụ văn hóa trá hình, tiêu cực, thu gom thiêu huỷ kịp thời các loại văn hóa phẩm có nội dung đồi trụy. Có biện pháp quản lý xử lý nghiêm những trường hợp lấn chiếm xâm hại các di tích, danh lam thắng cảnh của quốc gia.</w:t>
      </w:r>
    </w:p>
    <w:p>
      <w:pPr>
        <w:pStyle w:val="NormalWeb"/>
        <w:rPr>
          <w:rFonts w:ascii="Arial" w:hAnsi="Arial" w:cs="Arial"/>
          <w:b/>
          <w:b/>
          <w:bCs/>
          <w:sz w:val="20"/>
          <w:szCs w:val="20"/>
        </w:rPr>
      </w:pPr>
      <w:r>
        <w:rPr>
          <w:rFonts w:cs="Arial" w:ascii="Arial" w:hAnsi="Arial"/>
          <w:b/>
          <w:bCs/>
          <w:sz w:val="20"/>
          <w:szCs w:val="20"/>
        </w:rPr>
        <w:t>2 - Về y tế</w:t>
      </w:r>
    </w:p>
    <w:p>
      <w:pPr>
        <w:pStyle w:val="NormalWeb"/>
        <w:rPr>
          <w:rFonts w:ascii="Arial" w:hAnsi="Arial" w:cs="Arial"/>
          <w:sz w:val="20"/>
          <w:szCs w:val="20"/>
        </w:rPr>
      </w:pPr>
      <w:r>
        <w:rPr>
          <w:rFonts w:cs="Arial" w:ascii="Arial" w:hAnsi="Arial"/>
          <w:sz w:val="20"/>
          <w:szCs w:val="20"/>
        </w:rPr>
        <w:t>- Cử tri đề nghị có quy định cụ thể và công khai các khoản mà người bệnh đến điều trị bệnh phải nộp cho bệnh viện để mọi người biết, hiện nay tình trạng nộp các khoản phí chính thức thì ít mà tiền chi bồi dưỡng cho bác sĩ và các dịch vụ khác thì nhiều (nhất là bồi dưỡng các ca mổ), như vậy người bệnh vừa tốn kém mà bệnh viện lại không thu được khoản kinh phí này, đây cũng là một tồn tại lâu nay chưa được quan tâm giải quyết. Cử tri đề nghị ngành Y tế cần tăng cường công tác kiểm tra thường xuyên và có những biện pháp để khắc phục, đồng thời xử lý nghiêm những cán bộ vi phạm y đức gây phiền hà đối với bệnh nhân.</w:t>
      </w:r>
    </w:p>
    <w:p>
      <w:pPr>
        <w:pStyle w:val="NormalWeb"/>
        <w:rPr>
          <w:rFonts w:ascii="Arial" w:hAnsi="Arial" w:cs="Arial"/>
          <w:sz w:val="20"/>
          <w:szCs w:val="20"/>
        </w:rPr>
      </w:pPr>
      <w:r>
        <w:rPr>
          <w:rFonts w:cs="Arial" w:ascii="Arial" w:hAnsi="Arial"/>
          <w:sz w:val="20"/>
          <w:szCs w:val="20"/>
        </w:rPr>
        <w:t>Cử tri đề nghị ngành Y tế tăng cường kiểm tra, có biện pháp quản lý chặt chẽ vệ sinh an toàn thực phẩm, đồng thời xử lý nghiêm những người vi phạm để bảo vệ sức khỏe của nhân dân.</w:t>
      </w:r>
    </w:p>
    <w:p>
      <w:pPr>
        <w:pStyle w:val="NormalWeb"/>
        <w:rPr>
          <w:rFonts w:ascii="Arial" w:hAnsi="Arial" w:cs="Arial"/>
          <w:sz w:val="20"/>
          <w:szCs w:val="20"/>
        </w:rPr>
      </w:pPr>
      <w:r>
        <w:rPr>
          <w:rFonts w:cs="Arial" w:ascii="Arial" w:hAnsi="Arial"/>
          <w:sz w:val="20"/>
          <w:szCs w:val="20"/>
        </w:rPr>
        <w:t>Cử tri đề nghị Nhà nước quan tâm đầu tư trạm y tế, y bác sĩ và chế độ khám chữa bệnh cho người nghèo nhất là những vùng có hoàn cảnh đặc biệt khó khăn.</w:t>
      </w:r>
    </w:p>
    <w:p>
      <w:pPr>
        <w:pStyle w:val="NormalWeb"/>
        <w:rPr>
          <w:rFonts w:ascii="Arial" w:hAnsi="Arial" w:cs="Arial"/>
          <w:b/>
          <w:b/>
          <w:bCs/>
          <w:sz w:val="20"/>
          <w:szCs w:val="20"/>
        </w:rPr>
      </w:pPr>
      <w:r>
        <w:rPr>
          <w:rFonts w:cs="Arial" w:ascii="Arial" w:hAnsi="Arial"/>
          <w:b/>
          <w:bCs/>
          <w:sz w:val="20"/>
          <w:szCs w:val="20"/>
        </w:rPr>
        <w:t>3- Về lao động-thương binh-xã hội.</w:t>
      </w:r>
    </w:p>
    <w:p>
      <w:pPr>
        <w:pStyle w:val="NormalWeb"/>
        <w:rPr>
          <w:rFonts w:ascii="Arial" w:hAnsi="Arial" w:cs="Arial"/>
          <w:sz w:val="20"/>
          <w:szCs w:val="20"/>
        </w:rPr>
      </w:pPr>
      <w:r>
        <w:rPr>
          <w:rFonts w:cs="Arial" w:ascii="Arial" w:hAnsi="Arial"/>
          <w:sz w:val="20"/>
          <w:szCs w:val="20"/>
        </w:rPr>
        <w:t>- Cử tri đề nghị Bộ Lao động-thương binh và Xã hội và Trung ương Đoàn thanh niên cộng sản Hồ Chí Minh, đẩy nhanh tiến độ giải quyết chế độ cho thanh niên xung phong, cần gia hạn thời gian xem xét, xác nhận giải quyết chính sách cho thanh niên xung phong trước đây.</w:t>
      </w:r>
    </w:p>
    <w:p>
      <w:pPr>
        <w:pStyle w:val="NormalWeb"/>
        <w:rPr>
          <w:rFonts w:ascii="Arial" w:hAnsi="Arial" w:cs="Arial"/>
          <w:sz w:val="20"/>
          <w:szCs w:val="20"/>
        </w:rPr>
      </w:pPr>
      <w:r>
        <w:rPr>
          <w:rFonts w:cs="Arial" w:ascii="Arial" w:hAnsi="Arial"/>
          <w:sz w:val="20"/>
          <w:szCs w:val="20"/>
        </w:rPr>
        <w:t>- Việc đóng bảo hiểm xã hội cho người lao động và ký hợp đồng lao động theo Luật Lao động đang là những vấn đề khó khăn, vướng mắc ở những doanh nghiệp tư nhân, Nhà nước cần có quy định cụ thể hơn sát với thực tế nhằm bảo vệ quyền lợi chính đáng cho người lao động.</w:t>
      </w:r>
    </w:p>
    <w:p>
      <w:pPr>
        <w:pStyle w:val="NormalWeb"/>
        <w:rPr/>
      </w:pPr>
      <w:r>
        <w:rPr>
          <w:rFonts w:cs="Arial" w:ascii="Arial" w:hAnsi="Arial"/>
          <w:sz w:val="20"/>
          <w:szCs w:val="20"/>
        </w:rPr>
        <w:t>- Cử tri làm</w:t>
      </w:r>
      <w:r>
        <w:rPr>
          <w:rFonts w:cs="Arial" w:ascii="Arial" w:hAnsi="Arial"/>
          <w:i/>
          <w:iCs/>
          <w:sz w:val="20"/>
          <w:szCs w:val="20"/>
        </w:rPr>
        <w:t xml:space="preserve"> </w:t>
      </w:r>
      <w:r>
        <w:rPr>
          <w:rFonts w:cs="Arial" w:ascii="Arial" w:hAnsi="Arial"/>
          <w:sz w:val="20"/>
          <w:szCs w:val="20"/>
        </w:rPr>
        <w:t>trong các doanh nghiệp có vốn đầu tư nước ngoài đề nghị Nhà nước quản lý, giám sát việc chấp hành Luật Lao động, ngăn chặn và xử lý nghiêm các hành vi ngược đãi, xúc phạm người lao động của giới chủ.</w:t>
      </w:r>
    </w:p>
    <w:p>
      <w:pPr>
        <w:pStyle w:val="NormalWeb"/>
        <w:rPr>
          <w:rFonts w:ascii="Arial" w:hAnsi="Arial" w:cs="Arial"/>
          <w:sz w:val="20"/>
          <w:szCs w:val="20"/>
        </w:rPr>
      </w:pPr>
      <w:r>
        <w:rPr>
          <w:rFonts w:cs="Arial" w:ascii="Arial" w:hAnsi="Arial"/>
          <w:sz w:val="20"/>
          <w:szCs w:val="20"/>
        </w:rPr>
        <w:t>- Hiện nay còn rất nhiều trường hợp có công lao thành tích kháng chiến chưa được xét thưởng, nhất là ở cấp cơ sở nhưng nay đã hết thời hạn xét khen thưởng. Đề nghị Nhà nước tiếp tục xét khen thưởng cho những đối tượng này. Cử tri ở các tỉnh Phú Yên, Quảng Trị và nhiều tỉnh đề nghị Nhà nước xem xét, giải quyết việc trợ cấp và nâng tiền lương cho cán bộ nghỉ hưu trước 1985 để đỡ bị thiệt thòi. Cử tri ở tỉnh Cà Mau đề nghị Nhà nước nên có chính sách khen thưởng thỏa đáng đối với những bà mẹ có 2 con là liệt sĩ (chưa thuộc diện Bà mẹ Việt Nam anh hùng). Những cử tri là thương binh, bệnh binh đề nghị cho đối tượng 1à thương binh (hoặc bệnh binh) khi nghỉ mất sức vĩnh viễn trước 1/1/1995 vẫn được hưởng cả chế độ thương binh (bệnh binh) và mất sức (hiện nay họ chỉ được chọn 1 trong 2 chế độ đó) vì trong số đối tượng này hầu hết anh, chị em đều rất khó khăn. Đề nghị Chính phủ xem xét bổ sung đối tượng được hưởng chế độ B, C, K đến hạ sĩ quan và chiến sĩ.</w:t>
      </w:r>
    </w:p>
    <w:p>
      <w:pPr>
        <w:pStyle w:val="NormalWeb"/>
        <w:rPr>
          <w:rFonts w:ascii="Arial" w:hAnsi="Arial" w:cs="Arial"/>
          <w:sz w:val="20"/>
          <w:szCs w:val="20"/>
        </w:rPr>
      </w:pPr>
      <w:r>
        <w:rPr>
          <w:rFonts w:cs="Arial" w:ascii="Arial" w:hAnsi="Arial"/>
          <w:sz w:val="20"/>
          <w:szCs w:val="20"/>
        </w:rPr>
        <w:t>- Chính sách trợ cấp đối với những người bị nhiễm chất độc màu da cam hiện nay không áp dụng đối với những người đã được hưởng trợ cấp thương binh hoặc đang được hưởng lương từ ngân sách Nhà nước 1à chưa hợp lý cần được nghiên cứu sửa đổi, bổ sung cho phù hợp.</w:t>
      </w:r>
    </w:p>
    <w:p>
      <w:pPr>
        <w:pStyle w:val="NormalWeb"/>
        <w:rPr/>
      </w:pPr>
      <w:r>
        <w:rPr>
          <w:rFonts w:cs="Arial" w:ascii="Arial" w:hAnsi="Arial"/>
          <w:sz w:val="20"/>
          <w:szCs w:val="20"/>
        </w:rPr>
        <w:t>- Tệ nạn ma túy, mại dâm, cờ bạc, số đề là nỗi băn khoăn, lo lắng của nhân dân. Rất nhiều gia</w:t>
      </w:r>
      <w:r>
        <w:rPr>
          <w:rFonts w:cs="Arial" w:ascii="Arial" w:hAnsi="Arial"/>
          <w:i/>
          <w:iCs/>
          <w:sz w:val="20"/>
          <w:szCs w:val="20"/>
        </w:rPr>
        <w:t xml:space="preserve"> </w:t>
      </w:r>
      <w:r>
        <w:rPr>
          <w:rFonts w:cs="Arial" w:ascii="Arial" w:hAnsi="Arial"/>
          <w:sz w:val="20"/>
          <w:szCs w:val="20"/>
        </w:rPr>
        <w:t>đình đã phải chịu hậu quả nặng nề, lâm vào cảnh tan nát vì các tệ nạn này. Cử tri đề nghị Nhà nước phải có những biện pháp mạnh mẽ, đồng bộ, triệt để nhằm ngăn chặn và đẩy lùi các tệ nạn nói trên, cử tri đề nghị Nhà nước sớm ban hành quy định lao động tập trung đối với những người nghiện ma tuý sau khi cai nghiện để chống tái nghiện.</w:t>
      </w:r>
    </w:p>
    <w:p>
      <w:pPr>
        <w:pStyle w:val="NormalWeb"/>
        <w:rPr>
          <w:rFonts w:ascii="Arial" w:hAnsi="Arial" w:cs="Arial"/>
          <w:b/>
          <w:b/>
          <w:bCs/>
          <w:sz w:val="20"/>
          <w:szCs w:val="20"/>
        </w:rPr>
      </w:pPr>
      <w:r>
        <w:rPr>
          <w:rFonts w:cs="Arial" w:ascii="Arial" w:hAnsi="Arial"/>
          <w:b/>
          <w:bCs/>
          <w:sz w:val="20"/>
          <w:szCs w:val="20"/>
        </w:rPr>
        <w:t>V - QUỐC PHÒNG, AN NINH, TRẬT TỰ AN TOÀN XÃ HỘI.</w:t>
      </w:r>
    </w:p>
    <w:p>
      <w:pPr>
        <w:pStyle w:val="NormalWeb"/>
        <w:rPr>
          <w:rFonts w:ascii="Arial" w:hAnsi="Arial" w:cs="Arial"/>
          <w:sz w:val="20"/>
          <w:szCs w:val="20"/>
        </w:rPr>
      </w:pPr>
      <w:r>
        <w:rPr>
          <w:rFonts w:cs="Arial" w:ascii="Arial" w:hAnsi="Arial"/>
          <w:sz w:val="20"/>
          <w:szCs w:val="20"/>
        </w:rPr>
        <w:t>- Cử tri đề nghị Chính phủ, mà trực tiếp là Bộ quốc phòng, Bộ Công an sớm điều chỉnh bổ sung kế hoạch tăng cường phòng thủ chiến lược trên các địa bàn trọng điểm, xây dựng nền quốc phòng toàn dân, an ninh nhân dân, luôn giữ vững an ninh, trật tự an toàn xã hội đáp ứng yêu cầu, nhiệm vụ trong tình hình hiện nay.</w:t>
      </w:r>
    </w:p>
    <w:p>
      <w:pPr>
        <w:pStyle w:val="NormalWeb"/>
        <w:rPr/>
      </w:pPr>
      <w:r>
        <w:rPr>
          <w:rFonts w:cs="Arial" w:ascii="Arial" w:hAnsi="Arial"/>
          <w:sz w:val="20"/>
          <w:szCs w:val="20"/>
        </w:rPr>
        <w:t xml:space="preserve">- Đề nghị Chính phủ chỉ đạo các ngành chức năng tập trung đánh mạnh, đánh trúng, đánh kịp thời vào các loại tội phạm nhất là tội phạm có tổ </w:t>
      </w:r>
      <w:r>
        <w:rPr>
          <w:rFonts w:cs="Arial" w:ascii="Arial" w:hAnsi="Arial"/>
          <w:i/>
          <w:iCs/>
          <w:sz w:val="20"/>
          <w:szCs w:val="20"/>
        </w:rPr>
        <w:t>chức</w:t>
      </w:r>
      <w:r>
        <w:rPr>
          <w:rFonts w:cs="Arial" w:ascii="Arial" w:hAnsi="Arial"/>
          <w:sz w:val="20"/>
          <w:szCs w:val="20"/>
        </w:rPr>
        <w:t>, cần xử lý thật nghiêm những kẻ cầm đầu, chủ mưu nhằm tạo thế cho nhân dân tham gia có hiệu quả phong trào phòng chống tội phạm.</w:t>
      </w:r>
    </w:p>
    <w:p>
      <w:pPr>
        <w:pStyle w:val="NormalWeb"/>
        <w:rPr>
          <w:rFonts w:ascii="Arial" w:hAnsi="Arial" w:cs="Arial"/>
          <w:sz w:val="20"/>
          <w:szCs w:val="20"/>
        </w:rPr>
      </w:pPr>
      <w:r>
        <w:rPr>
          <w:rFonts w:cs="Arial" w:ascii="Arial" w:hAnsi="Arial"/>
          <w:sz w:val="20"/>
          <w:szCs w:val="20"/>
        </w:rPr>
        <w:t>Cử tri Thành phố Hồ Chí Minh và nhiều địa phương hoan nghênh việc triệt phá vụ án có tính xã hội đen "Năm Cam" nhưng băn khoăn, lo lắng và bất bình đối với những cán bộ, chiến sĩ công an, cán bộ trong cơ quan Nhà nước có dính líu vào đường dây tội ác này. Đề nghị Đảng, Nhà nước phải nghiêm trị những cán bộ thoái hóa biến chất, phạm tội, nhằm làm trong sạch bộ máy Nhà nước, như vậy, dân mới tin vào sự lãnh đạo của Đảng, vào sự nghiêm minh của luật pháp. Đề nghị Quốc hội khóa XI phải tăng cường giám sát các ngành chức năng kiên quyết không để xảy ra những vụ án tương tự.</w:t>
      </w:r>
    </w:p>
    <w:p>
      <w:pPr>
        <w:pStyle w:val="NormalWeb"/>
        <w:rPr>
          <w:rFonts w:ascii="Arial" w:hAnsi="Arial" w:cs="Arial"/>
          <w:sz w:val="20"/>
          <w:szCs w:val="20"/>
        </w:rPr>
      </w:pPr>
      <w:r>
        <w:rPr>
          <w:rFonts w:cs="Arial" w:ascii="Arial" w:hAnsi="Arial"/>
          <w:sz w:val="20"/>
          <w:szCs w:val="20"/>
        </w:rPr>
        <w:t>- Tiếp tục có chính sách đầu tư và chăm lo cho lực lượng vũ trang nhất là vùng biên giới và hải đảo tạo điều kiện cho lực lượng này có đủ điều kiện bảo vệ vững chắc vùng biển và biên cương của Tổ quốc.</w:t>
      </w:r>
    </w:p>
    <w:p>
      <w:pPr>
        <w:pStyle w:val="NormalWeb"/>
        <w:rPr>
          <w:rFonts w:ascii="Arial" w:hAnsi="Arial" w:cs="Arial"/>
          <w:sz w:val="20"/>
          <w:szCs w:val="20"/>
        </w:rPr>
      </w:pPr>
      <w:r>
        <w:rPr>
          <w:rFonts w:cs="Arial" w:ascii="Arial" w:hAnsi="Arial"/>
          <w:sz w:val="20"/>
          <w:szCs w:val="20"/>
        </w:rPr>
        <w:t>- Cử tri tỉnh Cà Mau và các tỉnh ven biển đề nghị Chính phủ sớm có biện pháp tăng cường bảo vệ an ninh vùng biển ngăn chặn tình trạng tầu 1ạ tấn công ngư dân Việt Nam trên vùng biển Việt Nam để người dân yên tâm sản xuất.</w:t>
      </w:r>
    </w:p>
    <w:p>
      <w:pPr>
        <w:pStyle w:val="NormalWeb"/>
        <w:rPr>
          <w:rFonts w:ascii="Arial" w:hAnsi="Arial" w:cs="Arial"/>
          <w:b/>
          <w:b/>
          <w:bCs/>
          <w:sz w:val="20"/>
          <w:szCs w:val="20"/>
        </w:rPr>
      </w:pPr>
      <w:r>
        <w:rPr>
          <w:rFonts w:cs="Arial" w:ascii="Arial" w:hAnsi="Arial"/>
          <w:b/>
          <w:bCs/>
          <w:sz w:val="20"/>
          <w:szCs w:val="20"/>
        </w:rPr>
        <w:t>VI- VỀ CHỐNG THAM NHŨNG, CHỐNG BUÔN LẬU VÀ GIẢI QUYẾT KHIẾU NẠI, TỐ CÁO CỦA CÔNG DÂN.</w:t>
      </w:r>
    </w:p>
    <w:p>
      <w:pPr>
        <w:pStyle w:val="NormalWeb"/>
        <w:rPr>
          <w:rFonts w:ascii="Arial" w:hAnsi="Arial" w:cs="Arial"/>
          <w:sz w:val="20"/>
          <w:szCs w:val="20"/>
        </w:rPr>
      </w:pPr>
      <w:r>
        <w:rPr>
          <w:rFonts w:cs="Arial" w:ascii="Arial" w:hAnsi="Arial"/>
          <w:sz w:val="20"/>
          <w:szCs w:val="20"/>
        </w:rPr>
        <w:t>- Đối với tệ nạn tham nhũng, hầu hết cứ tri ở cả 61 tỉnh, thành phố đều lên án và cho rằng đây là nỗi nhức nhối của cả xã hội vì tham nhũng quá trắng trợn, rất nghiêm trọng, ngày càng gia tăng và hết sức tinh vi. Cử tri yêu cầu Quốc hội, Chính phủ, các cơ quan bảo vệ pháp luật có giải pháp đồng bộ phát huy sức mạnh tổng hợp dựa vào dân để phát hiện, trừng trị triệt để và kịp thời những phần tử tham nhũng dù ở bất kỳ cương vị nào. Cử tri đề nghị xử lý tội tham nhũng thật nghiêm đúng theo quy định pháp luật, tránh tình trạng nhẹ trên, nặng dưới hoặc xử nội bộ rồi thuyên chuyển bố trí công tác nơi khác cao hơn. Cử tri tỉnh Cần Thơ và một số tỉnh khác cho rằng: chủ trương cán bộ, công chức kê khai tài sản còn mang tính hình thức, thậm chí chỉ để đánh động cho cán bộ có tài sản và thu nhập bất chính tìm mọi cách hợp thức hóa hoặc tẩu tán tài sản, tiền bạc. Cử tri kiến nghị Quốc hội, Chính phủ cho công khai tài sản của cán bộ trước dân nơi cư trú để dân giám sát. Cần có hình thức bảo vệ và khen thưởng thỏa đáng cho những người dũng cảm đấu tranh chống tham nhũng, tiêu cực.</w:t>
      </w:r>
    </w:p>
    <w:p>
      <w:pPr>
        <w:pStyle w:val="NormalWeb"/>
        <w:rPr>
          <w:rFonts w:ascii="Arial" w:hAnsi="Arial" w:cs="Arial"/>
          <w:sz w:val="20"/>
          <w:szCs w:val="20"/>
        </w:rPr>
      </w:pPr>
      <w:r>
        <w:rPr>
          <w:rFonts w:cs="Arial" w:ascii="Arial" w:hAnsi="Arial"/>
          <w:sz w:val="20"/>
          <w:szCs w:val="20"/>
        </w:rPr>
        <w:t>Bên cạnh tệ tham nhũng, tệ lãng phí cũng đang diễn ra rất nghiêm trọng. Trong lúc đất nước còn nghèo, nhân dân ở nhiều nơi còn gặp rất nhiều khó khăn, nhưng không ít cơ quan, đơn vị xây dựng, sửa chữa trụ sở, mua sắm phương tiện làm việc quá tốn kém, sử dụng tài sản công rất lãng phí; cử tri kiến nghị Quốc hội và Chính phủ sớm có biện pháp chỉ đạo, chấn chỉnh tình trạng này.</w:t>
      </w:r>
    </w:p>
    <w:p>
      <w:pPr>
        <w:pStyle w:val="NormalWeb"/>
        <w:rPr>
          <w:rFonts w:ascii="Arial" w:hAnsi="Arial" w:cs="Arial"/>
          <w:sz w:val="20"/>
          <w:szCs w:val="20"/>
        </w:rPr>
      </w:pPr>
      <w:r>
        <w:rPr>
          <w:rFonts w:cs="Arial" w:ascii="Arial" w:hAnsi="Arial"/>
          <w:sz w:val="20"/>
          <w:szCs w:val="20"/>
        </w:rPr>
        <w:t>- Về chống buôn lậu và làm hàng gian hàng giả:</w:t>
      </w:r>
    </w:p>
    <w:p>
      <w:pPr>
        <w:pStyle w:val="NormalWeb"/>
        <w:rPr>
          <w:rFonts w:ascii="Arial" w:hAnsi="Arial" w:cs="Arial"/>
          <w:sz w:val="20"/>
          <w:szCs w:val="20"/>
        </w:rPr>
      </w:pPr>
      <w:r>
        <w:rPr>
          <w:rFonts w:cs="Arial" w:ascii="Arial" w:hAnsi="Arial"/>
          <w:sz w:val="20"/>
          <w:szCs w:val="20"/>
        </w:rPr>
        <w:t>Trong thời gian qua buôn lậu, làm hàng gian hàng giả diễn ra rất phức tạp để lại hậu quả cho nền kinh tế, ngân sách bị thất thu, những người làm ăn chân chính bị thiệt hại. Cử tri kiến nghị Quốc hội và Chính phủ phải có giải pháp đồng bộ triệt để trừng trị thật nghiêm những tổ chức, cá nhân buôn lậu, làm hàng gian hàng giả để đảm bảo cho kinh tế của đất nước phát triển lành mạnh vững chắc.</w:t>
      </w:r>
    </w:p>
    <w:p>
      <w:pPr>
        <w:pStyle w:val="NormalWeb"/>
        <w:rPr/>
      </w:pPr>
      <w:r>
        <w:rPr>
          <w:rFonts w:cs="Arial" w:ascii="Arial" w:hAnsi="Arial"/>
          <w:sz w:val="20"/>
          <w:szCs w:val="20"/>
        </w:rPr>
        <w:t>- Cử tri cho rằng công tác giải quyết khiếu nại, tố cáo của công dân nhiều trường hợp còn chậm, kéo dài và đùn đẩy giữa các cấp; việc nhận chuyển đơn thư khiếu nại, tố cáo của công dân do đại biểu Quốc hội và Đoàn đại biểu Quốc hội chuyển đến các cơ quan có thẩm quyền giải quyết chưa được coi trọng và ít có hiệu quả. Cử tri đề nghị các cơ quan có thẩm quyền từ Trung ương đến địa phương; tập trung giải quyết dứt điểm những vụ khiếu nại tố cáo phức tạp, tồn đọng kéo dài; đồng thời cần xử lý nghiêm tình trạng cấp dưới không chấp hành quyết định của cấp trên hay cấp trên dung túng, bao che cấp dưới làm</w:t>
      </w:r>
      <w:r>
        <w:rPr>
          <w:rFonts w:cs="Arial" w:ascii="Arial" w:hAnsi="Arial"/>
          <w:i/>
          <w:iCs/>
          <w:sz w:val="20"/>
          <w:szCs w:val="20"/>
        </w:rPr>
        <w:t xml:space="preserve"> </w:t>
      </w:r>
      <w:r>
        <w:rPr>
          <w:rFonts w:cs="Arial" w:ascii="Arial" w:hAnsi="Arial"/>
          <w:sz w:val="20"/>
          <w:szCs w:val="20"/>
        </w:rPr>
        <w:t>sai; mặt khác, cũng cần nghiêm trị những kẻ lợi dụng dân chủ để khiếu kiện, tố cáo sai sự thật gây rối trật tự xã hội. Các cơ quan có thẩm quyền cấp trên cần tăng cường công tác giám sát kiểm tra để khắc phục những sai sót trong điều tra, truy tố, xét xử, thi hành án, bảo đảm quyền lợi cơ bản của công dân và đúng pháp luật.</w:t>
      </w:r>
    </w:p>
    <w:p>
      <w:pPr>
        <w:pStyle w:val="NormalWeb"/>
        <w:rPr>
          <w:rFonts w:ascii="Arial" w:hAnsi="Arial" w:cs="Arial"/>
          <w:b/>
          <w:b/>
          <w:bCs/>
          <w:sz w:val="20"/>
          <w:szCs w:val="20"/>
        </w:rPr>
      </w:pPr>
      <w:r>
        <w:rPr>
          <w:rFonts w:cs="Arial" w:ascii="Arial" w:hAnsi="Arial"/>
          <w:b/>
          <w:bCs/>
          <w:sz w:val="20"/>
          <w:szCs w:val="20"/>
        </w:rPr>
        <w:t>VII- VỀ CẢI CÁCH HÀNH CHÍNH, THI HÀNH PHÁP LUẬT.</w:t>
      </w:r>
    </w:p>
    <w:p>
      <w:pPr>
        <w:pStyle w:val="NormalWeb"/>
        <w:rPr>
          <w:rFonts w:ascii="Arial" w:hAnsi="Arial" w:cs="Arial"/>
          <w:sz w:val="20"/>
          <w:szCs w:val="20"/>
        </w:rPr>
      </w:pPr>
      <w:r>
        <w:rPr>
          <w:rFonts w:cs="Arial" w:ascii="Arial" w:hAnsi="Arial"/>
          <w:sz w:val="20"/>
          <w:szCs w:val="20"/>
        </w:rPr>
        <w:t>- Cử tri hầu hết các tỉnh cho rằng: cải cách hành chính làm còn chậm, hiệu quả thấp. Khi công dân có yêu cầu bức xúc đến các cơ quan Nhà nước còn gặp nhiều khó khăn vướng mắc và phiền hà. Cử tri đề nghị Chính phủ chỉ đạo mạnh mẽ về cải cách hành chính đặc biệt là quan tâm củng cố xây dựng chính quyền các cấp trong sạch vững mạnh, hết lòng phục vụ nhân dân, trước mắt chấn chỉnh và chấn chỉnh triệt để tình trạng cán bộ công chức nhũng nhiễu gây phiền hà cho nhân dân, không chấp hành nghiêm luật pháp và quyết định của cấp trên. Quan tâm chăm lo đội ngũ cán bộ của hệ thống chính trị ở xã, phường; sớm ban hành chính sách cán bộ xã, phường theo tinh thần Nghị quyết TW5 (khoá IX) và sớm cải cách chế độ tiền lương cho cán bộ công chức và lực lượng vũ trang.</w:t>
      </w:r>
    </w:p>
    <w:p>
      <w:pPr>
        <w:pStyle w:val="NormalWeb"/>
        <w:rPr/>
      </w:pPr>
      <w:r>
        <w:rPr>
          <w:rFonts w:cs="Arial" w:ascii="Arial" w:hAnsi="Arial"/>
          <w:sz w:val="20"/>
          <w:szCs w:val="20"/>
        </w:rPr>
        <w:t>- Cử tri đề nghị Chính phủ chỉ đạo các ngành, các cấp có biện pháp kiểm tra, giải quyết, xử lý nghiêm minh dứt điểm đối với những cán bộ, công chức, nhân viên sử dụng bằng cấp giả, khai man trình độ để làm</w:t>
      </w:r>
      <w:r>
        <w:rPr>
          <w:rFonts w:cs="Arial" w:ascii="Arial" w:hAnsi="Arial"/>
          <w:i/>
          <w:iCs/>
          <w:sz w:val="20"/>
          <w:szCs w:val="20"/>
        </w:rPr>
        <w:t xml:space="preserve"> </w:t>
      </w:r>
      <w:r>
        <w:rPr>
          <w:rFonts w:cs="Arial" w:ascii="Arial" w:hAnsi="Arial"/>
          <w:sz w:val="20"/>
          <w:szCs w:val="20"/>
        </w:rPr>
        <w:t>việc trong bộ máy Nhà nước, nhất là những người có chức, có quyền. Ngoài các chế tài hành chính cần buộc họ phải nộp lại toàn bộ tiền lương và các khoản phụ cấp khác mà ngân sách đã chi ra trong suốt thời gian công tác mà họ sử dụng bằng giả.</w:t>
      </w:r>
    </w:p>
    <w:p>
      <w:pPr>
        <w:pStyle w:val="NormalWeb"/>
        <w:rPr/>
      </w:pPr>
      <w:r>
        <w:rPr>
          <w:rFonts w:cs="Arial" w:ascii="Arial" w:hAnsi="Arial"/>
          <w:sz w:val="20"/>
          <w:szCs w:val="20"/>
        </w:rPr>
        <w:t>- Việc thực hiện quy chế dân chủ ở cơ sở là việc làm</w:t>
      </w:r>
      <w:r>
        <w:rPr>
          <w:rFonts w:cs="Arial" w:ascii="Arial" w:hAnsi="Arial"/>
          <w:i/>
          <w:iCs/>
          <w:sz w:val="20"/>
          <w:szCs w:val="20"/>
        </w:rPr>
        <w:t xml:space="preserve"> </w:t>
      </w:r>
      <w:r>
        <w:rPr>
          <w:rFonts w:cs="Arial" w:ascii="Arial" w:hAnsi="Arial"/>
          <w:sz w:val="20"/>
          <w:szCs w:val="20"/>
        </w:rPr>
        <w:t>hợp lòng dân, được nhân dân hoan nghênh. Hầu hết cử tri đề nghị Quốc hội, Chính phủ cần tập trung chỉ đạo việc thực hiện Quy chế dân chủ ở cơ sở tốt hơn nữa vì hiện nay không ít địa phương triển khai việc thực hiện Quy chế dân chủ ở cơ sở còn hình thức. Cần có chế độ kiểm tra để việc thực hiện quy chế dân chủ cơ sở đạt hiệu quả, trở thành nề nếp thường xuyên trong xã hội.</w:t>
      </w:r>
    </w:p>
    <w:p>
      <w:pPr>
        <w:pStyle w:val="NormalWeb"/>
        <w:rPr/>
      </w:pPr>
      <w:r>
        <w:rPr>
          <w:rFonts w:cs="Arial" w:ascii="Arial" w:hAnsi="Arial"/>
          <w:i/>
          <w:iCs/>
          <w:sz w:val="20"/>
          <w:szCs w:val="20"/>
        </w:rPr>
        <w:t xml:space="preserve">Kính thưa quí </w:t>
      </w:r>
      <w:r>
        <w:rPr>
          <w:rFonts w:cs="Arial" w:ascii="Arial" w:hAnsi="Arial"/>
          <w:sz w:val="20"/>
          <w:szCs w:val="20"/>
        </w:rPr>
        <w:t>vị,</w:t>
      </w:r>
    </w:p>
    <w:p>
      <w:pPr>
        <w:pStyle w:val="NormalWeb"/>
        <w:rPr>
          <w:rFonts w:ascii="Arial" w:hAnsi="Arial" w:cs="Arial"/>
          <w:sz w:val="20"/>
          <w:szCs w:val="20"/>
        </w:rPr>
      </w:pPr>
      <w:r>
        <w:rPr>
          <w:rFonts w:cs="Arial" w:ascii="Arial" w:hAnsi="Arial"/>
          <w:sz w:val="20"/>
          <w:szCs w:val="20"/>
        </w:rPr>
        <w:t>Đồng bào cử tri cả nước đã gửi gắm tâm tư nguyện vọng và luôn tin tưởng Quốc hội, Chính phủ, các cơ quan tư pháp thuộc nhiệm kỳ Quốc hội khóa XI. Trên cơ sở kiến nghị của cử tri Uỷ ban Trung ương Mặt trận Tổ quốc Việt Nam trân trọng đề nghị các cơ quan của Quốc hội và Chính phủ luôn phối hợp chặt chẽ với Mặt trận Tổ quốc Việt Nam tiếp tục xây dựng khối đại đoàn kết toàn dân, nhằm phát huy sức mạnh toàn dân tộc, thực hiện thắng lợi công cuộc đổi mới, xây dựng và bảo vệ vững chắc Tổ quốc Việt Nam xã hội chủ nghĩa.</w:t>
      </w:r>
    </w:p>
    <w:p>
      <w:pPr>
        <w:pStyle w:val="NormalWeb"/>
        <w:rPr>
          <w:rFonts w:ascii="Arial" w:hAnsi="Arial" w:cs="Arial"/>
          <w:sz w:val="20"/>
          <w:szCs w:val="20"/>
        </w:rPr>
      </w:pPr>
      <w:r>
        <w:rPr>
          <w:rFonts w:cs="Arial" w:ascii="Arial" w:hAnsi="Arial"/>
          <w:sz w:val="20"/>
          <w:szCs w:val="20"/>
        </w:rPr>
        <w:t>Trên đây là những ý kiến, kiến nghị tâm huyết của cử tri. Kính mong Quốc hội, Chính phủ và các cơ quan Nhà nước có liên quan nghiên cứu xem xét, từng bước giải quyết và thông báo lại cho nhân dân biết.</w:t>
      </w:r>
    </w:p>
    <w:p>
      <w:pPr>
        <w:pStyle w:val="NormalWeb"/>
        <w:rPr/>
      </w:pPr>
      <w:r>
        <w:rPr/>
        <w:t>Xin chúc sức khỏe quí vị đại biểu, chúc kỳ họp thứ I Quốc hội khóa XI thành công tốt đẹp./.</w:t>
      </w:r>
    </w:p>
    <w:tbl>
      <w:tblPr>
        <w:tblW w:w="9945" w:type="dxa"/>
        <w:jc w:val="left"/>
        <w:tblInd w:w="-105" w:type="dxa"/>
        <w:tblLayout w:type="fixed"/>
        <w:tblCellMar>
          <w:top w:w="105" w:type="dxa"/>
          <w:left w:w="105" w:type="dxa"/>
          <w:bottom w:w="105" w:type="dxa"/>
          <w:right w:w="105" w:type="dxa"/>
        </w:tblCellMar>
      </w:tblPr>
      <w:tblGrid>
        <w:gridCol w:w="4177"/>
        <w:gridCol w:w="5768"/>
      </w:tblGrid>
      <w:tr>
        <w:trPr/>
        <w:tc>
          <w:tcPr>
            <w:tcW w:w="4177" w:type="dxa"/>
            <w:tcBorders/>
          </w:tcPr>
          <w:p>
            <w:pPr>
              <w:pStyle w:val="Normal"/>
              <w:rPr/>
            </w:pPr>
            <w:r>
              <w:rPr/>
              <w:t> </w:t>
            </w:r>
          </w:p>
        </w:tc>
        <w:tc>
          <w:tcPr>
            <w:tcW w:w="5768" w:type="dxa"/>
            <w:tcBorders/>
          </w:tcPr>
          <w:p>
            <w:pPr>
              <w:pStyle w:val="NormalWeb"/>
              <w:spacing w:before="0" w:after="0"/>
              <w:jc w:val="center"/>
              <w:rPr>
                <w:rFonts w:ascii="Arial" w:hAnsi="Arial" w:cs="Arial"/>
                <w:sz w:val="20"/>
                <w:szCs w:val="20"/>
              </w:rPr>
            </w:pPr>
            <w:r>
              <w:rPr>
                <w:rFonts w:cs="Arial" w:ascii="Arial" w:hAnsi="Arial"/>
                <w:sz w:val="20"/>
                <w:szCs w:val="20"/>
              </w:rPr>
              <w:t>TM. BAN THƯỜNG TRỰC ĐOÀN CHỦ TỊCH</w:t>
            </w:r>
          </w:p>
          <w:p>
            <w:pPr>
              <w:pStyle w:val="NormalWeb"/>
              <w:spacing w:before="0" w:after="0"/>
              <w:jc w:val="center"/>
              <w:rPr>
                <w:rFonts w:ascii="Arial" w:hAnsi="Arial" w:cs="Arial"/>
                <w:sz w:val="20"/>
                <w:szCs w:val="20"/>
              </w:rPr>
            </w:pPr>
            <w:r>
              <w:rPr>
                <w:rFonts w:cs="Arial" w:ascii="Arial" w:hAnsi="Arial"/>
                <w:sz w:val="20"/>
                <w:szCs w:val="20"/>
              </w:rPr>
              <w:t>UỶ BAN TRUNG ƯƠNG</w:t>
            </w:r>
          </w:p>
          <w:p>
            <w:pPr>
              <w:pStyle w:val="NormalWeb"/>
              <w:spacing w:before="0" w:after="0"/>
              <w:jc w:val="center"/>
              <w:rPr>
                <w:rFonts w:ascii="Arial" w:hAnsi="Arial" w:cs="Arial"/>
                <w:sz w:val="20"/>
                <w:szCs w:val="20"/>
              </w:rPr>
            </w:pPr>
            <w:r>
              <w:rPr>
                <w:rFonts w:cs="Arial" w:ascii="Arial" w:hAnsi="Arial"/>
                <w:sz w:val="20"/>
                <w:szCs w:val="20"/>
              </w:rPr>
              <w:t>MẶT TRẬN TỔ QUỐC VIỆT NAM</w:t>
            </w:r>
          </w:p>
          <w:p>
            <w:pPr>
              <w:pStyle w:val="NormalWeb"/>
              <w:spacing w:before="0" w:after="0"/>
              <w:jc w:val="center"/>
              <w:rPr>
                <w:rFonts w:ascii="Arial" w:hAnsi="Arial" w:cs="Arial"/>
                <w:sz w:val="20"/>
                <w:szCs w:val="20"/>
              </w:rPr>
            </w:pPr>
            <w:r>
              <w:rPr>
                <w:rFonts w:cs="Arial" w:ascii="Arial" w:hAnsi="Arial"/>
                <w:sz w:val="20"/>
                <w:szCs w:val="20"/>
              </w:rPr>
              <w:t>TỔNG THƯ KÝ</w:t>
            </w:r>
          </w:p>
          <w:p>
            <w:pPr>
              <w:pStyle w:val="NormalWeb"/>
              <w:jc w:val="center"/>
              <w:rPr>
                <w:rFonts w:ascii="Arial" w:hAnsi="Arial" w:cs="Arial"/>
                <w:b/>
                <w:b/>
                <w:bCs/>
                <w:sz w:val="20"/>
                <w:szCs w:val="20"/>
              </w:rPr>
            </w:pPr>
            <w:r>
              <w:rPr>
                <w:rFonts w:cs="Arial" w:ascii="Arial" w:hAnsi="Arial"/>
                <w:b/>
                <w:bCs/>
                <w:sz w:val="20"/>
                <w:szCs w:val="20"/>
              </w:rPr>
              <w:t> </w:t>
            </w:r>
          </w:p>
          <w:p>
            <w:pPr>
              <w:pStyle w:val="NormalWeb"/>
              <w:spacing w:before="280" w:after="0"/>
              <w:jc w:val="center"/>
              <w:rPr>
                <w:rFonts w:ascii="Arial" w:hAnsi="Arial" w:cs="Arial"/>
                <w:b/>
                <w:b/>
                <w:bCs/>
                <w:sz w:val="20"/>
                <w:szCs w:val="20"/>
              </w:rPr>
            </w:pPr>
            <w:r>
              <w:rPr>
                <w:rFonts w:cs="Arial" w:ascii="Arial" w:hAnsi="Arial"/>
                <w:b/>
                <w:bCs/>
                <w:sz w:val="20"/>
                <w:szCs w:val="20"/>
              </w:rPr>
              <w:t>Huỳnh Đảm</w:t>
            </w:r>
          </w:p>
        </w:tc>
      </w:tr>
    </w:tbl>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49:00Z</dcterms:created>
  <dc:creator>selab</dc:creator>
  <dc:description/>
  <cp:keywords/>
  <dc:language>en-US</dc:language>
  <cp:lastModifiedBy>selab</cp:lastModifiedBy>
  <dcterms:modified xsi:type="dcterms:W3CDTF">2007-03-13T22:50:00Z</dcterms:modified>
  <cp:revision>1</cp:revision>
  <dc:subject/>
  <dc:title>UỶ BAN TRUNG ƯƠNG</dc:title>
</cp:coreProperties>
</file>