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952"/>
        <w:gridCol w:w="5688"/>
      </w:tblGrid>
      <w:tr>
        <w:trPr/>
        <w:tc>
          <w:tcPr>
            <w:tcW w:w="2952" w:type="dxa"/>
            <w:tcBorders/>
            <w:vAlign w:val="center"/>
          </w:tcPr>
          <w:p>
            <w:pPr>
              <w:pStyle w:val="Normal"/>
              <w:jc w:val="center"/>
              <w:rPr/>
            </w:pPr>
            <w:r>
              <w:rPr>
                <w:rFonts w:cs="Arial" w:ascii="Arial" w:hAnsi="Arial"/>
                <w:b/>
                <w:bCs/>
                <w:sz w:val="20"/>
                <w:szCs w:val="20"/>
              </w:rPr>
              <w:t>QUỐC HỘI KHOÁ X</w:t>
            </w:r>
            <w:r>
              <w:rPr>
                <w:b/>
                <w:bCs/>
              </w:rPr>
              <w:t xml:space="preserve"> </w:t>
            </w:r>
          </w:p>
          <w:p>
            <w:pPr>
              <w:pStyle w:val="NormalWeb"/>
              <w:jc w:val="center"/>
              <w:rPr>
                <w:b/>
                <w:b/>
                <w:bCs/>
              </w:rPr>
            </w:pPr>
            <w:r>
              <w:rPr>
                <w:rFonts w:cs="Arial" w:ascii="Arial" w:hAnsi="Arial"/>
                <w:b/>
                <w:bCs/>
                <w:sz w:val="20"/>
                <w:szCs w:val="20"/>
              </w:rPr>
              <w:t>Kỳ họp thứ 11</w:t>
            </w:r>
          </w:p>
          <w:p>
            <w:pPr>
              <w:pStyle w:val="NormalWeb"/>
              <w:spacing w:before="280" w:after="0"/>
              <w:jc w:val="center"/>
              <w:rPr>
                <w:b/>
                <w:b/>
                <w:bCs/>
              </w:rPr>
            </w:pPr>
            <w:r>
              <w:rPr>
                <w:b/>
                <w:bCs/>
              </w:rPr>
              <w:t> </w:t>
            </w:r>
          </w:p>
        </w:tc>
        <w:tc>
          <w:tcPr>
            <w:tcW w:w="5688" w:type="dxa"/>
            <w:tcBorders/>
            <w:vAlign w:val="center"/>
          </w:tcPr>
          <w:p>
            <w:pPr>
              <w:pStyle w:val="Normal"/>
              <w:jc w:val="center"/>
              <w:rPr/>
            </w:pPr>
            <w:r>
              <w:rPr>
                <w:rFonts w:cs="Arial" w:ascii="Arial" w:hAnsi="Arial"/>
                <w:b/>
                <w:bCs/>
                <w:sz w:val="20"/>
                <w:szCs w:val="20"/>
              </w:rPr>
              <w:t>CỘNG HOÀ XÃ HỘI CHỦ NGHĨA VIỆT NAM</w:t>
            </w:r>
            <w:r>
              <w:rPr>
                <w:b/>
                <w:bCs/>
              </w:rPr>
              <w:t xml:space="preserve"> </w:t>
            </w:r>
          </w:p>
          <w:p>
            <w:pPr>
              <w:pStyle w:val="NormalWeb"/>
              <w:jc w:val="center"/>
              <w:rPr>
                <w:b/>
                <w:b/>
                <w:bCs/>
              </w:rPr>
            </w:pPr>
            <w:r>
              <w:rPr>
                <w:rFonts w:cs="Arial" w:ascii="Arial" w:hAnsi="Arial"/>
                <w:b/>
                <w:bCs/>
                <w:sz w:val="20"/>
                <w:szCs w:val="20"/>
              </w:rPr>
              <w:t> </w:t>
            </w:r>
            <w:r>
              <w:rPr>
                <w:rFonts w:cs="Arial" w:ascii="Arial" w:hAnsi="Arial"/>
                <w:b/>
                <w:bCs/>
                <w:sz w:val="20"/>
                <w:szCs w:val="20"/>
              </w:rPr>
              <w:t>Độc lập - Tự do - Hạnh phúc</w:t>
            </w:r>
          </w:p>
          <w:p>
            <w:pPr>
              <w:pStyle w:val="NormalWeb"/>
              <w:spacing w:before="280" w:after="0"/>
              <w:jc w:val="center"/>
              <w:rPr>
                <w:b/>
                <w:b/>
                <w:bCs/>
              </w:rPr>
            </w:pPr>
            <w:r>
              <w:rPr>
                <w:rFonts w:cs="Arial" w:ascii="Arial" w:hAnsi="Arial"/>
                <w:b/>
                <w:bCs/>
                <w:i/>
                <w:iCs/>
                <w:sz w:val="20"/>
                <w:szCs w:val="20"/>
              </w:rPr>
              <w:t>Hà Nội, ngày 15 tháng 3 năm 2002</w:t>
            </w:r>
          </w:p>
        </w:tc>
      </w:tr>
    </w:tbl>
    <w:p>
      <w:pPr>
        <w:pStyle w:val="NormalWeb"/>
        <w:jc w:val="center"/>
        <w:rPr>
          <w:rFonts w:ascii="Arial" w:hAnsi="Arial" w:cs="Arial"/>
          <w:b/>
          <w:b/>
          <w:bCs/>
          <w:sz w:val="20"/>
          <w:szCs w:val="20"/>
        </w:rPr>
      </w:pPr>
      <w:r>
        <w:rPr>
          <w:rFonts w:cs="Arial" w:ascii="Arial" w:hAnsi="Arial"/>
          <w:b/>
          <w:bCs/>
          <w:sz w:val="20"/>
          <w:szCs w:val="20"/>
        </w:rPr>
        <w:t>BÁO CÁO CÔNG TÁC CỦA QUỐC HỘI NHIỆM KỲ KHOÁ X</w:t>
      </w:r>
    </w:p>
    <w:p>
      <w:pPr>
        <w:pStyle w:val="NormalWeb"/>
        <w:jc w:val="center"/>
        <w:rPr>
          <w:rFonts w:ascii="Arial" w:hAnsi="Arial" w:cs="Arial"/>
          <w:i/>
          <w:i/>
          <w:iCs/>
          <w:sz w:val="20"/>
          <w:szCs w:val="20"/>
        </w:rPr>
      </w:pPr>
      <w:r>
        <w:rPr>
          <w:rFonts w:cs="Arial" w:ascii="Arial" w:hAnsi="Arial"/>
          <w:i/>
          <w:iCs/>
          <w:sz w:val="20"/>
          <w:szCs w:val="20"/>
        </w:rPr>
        <w:t>(Do Chủ tịch Quốc hội Nguyễn Văn An trình bày tại kỳ họp thứ 11, Quốc hội khoá X)</w:t>
      </w:r>
    </w:p>
    <w:p>
      <w:pPr>
        <w:pStyle w:val="NormalWeb"/>
        <w:rPr>
          <w:rFonts w:ascii="Arial" w:hAnsi="Arial" w:cs="Arial"/>
          <w:i/>
          <w:i/>
          <w:iCs/>
          <w:sz w:val="20"/>
          <w:szCs w:val="20"/>
        </w:rPr>
      </w:pPr>
      <w:r>
        <w:rPr>
          <w:rFonts w:cs="Arial" w:ascii="Arial" w:hAnsi="Arial"/>
          <w:i/>
          <w:iCs/>
          <w:sz w:val="20"/>
          <w:szCs w:val="20"/>
        </w:rPr>
        <w:t> </w:t>
      </w:r>
    </w:p>
    <w:p>
      <w:pPr>
        <w:pStyle w:val="NormalWeb"/>
        <w:spacing w:before="0" w:after="0"/>
        <w:rPr>
          <w:rFonts w:ascii="Arial" w:hAnsi="Arial" w:cs="Arial"/>
          <w:b/>
          <w:b/>
          <w:bCs/>
          <w:i/>
          <w:i/>
          <w:iCs/>
          <w:sz w:val="20"/>
          <w:szCs w:val="20"/>
        </w:rPr>
      </w:pPr>
      <w:r>
        <w:rPr>
          <w:rFonts w:cs="Arial" w:ascii="Arial" w:hAnsi="Arial"/>
          <w:b/>
          <w:bCs/>
          <w:i/>
          <w:iCs/>
          <w:sz w:val="20"/>
          <w:szCs w:val="20"/>
        </w:rPr>
        <w:t>Kính thưa các đồng chí lãnh đạo Đảng và Nhà nước,</w:t>
      </w:r>
    </w:p>
    <w:p>
      <w:pPr>
        <w:pStyle w:val="NormalWeb"/>
        <w:spacing w:before="0" w:after="0"/>
        <w:rPr>
          <w:rFonts w:ascii="Arial" w:hAnsi="Arial" w:cs="Arial"/>
          <w:b/>
          <w:b/>
          <w:bCs/>
          <w:i/>
          <w:i/>
          <w:iCs/>
          <w:sz w:val="20"/>
          <w:szCs w:val="20"/>
        </w:rPr>
      </w:pPr>
      <w:r>
        <w:rPr>
          <w:rFonts w:cs="Arial" w:ascii="Arial" w:hAnsi="Arial"/>
          <w:b/>
          <w:bCs/>
          <w:i/>
          <w:iCs/>
          <w:sz w:val="20"/>
          <w:szCs w:val="20"/>
        </w:rPr>
        <w:t>Thưa các vị đại biểu Quốc hội,</w:t>
      </w:r>
    </w:p>
    <w:p>
      <w:pPr>
        <w:pStyle w:val="NormalWeb"/>
        <w:spacing w:before="0" w:after="0"/>
        <w:rPr>
          <w:rFonts w:ascii="Arial" w:hAnsi="Arial" w:cs="Arial"/>
          <w:b/>
          <w:b/>
          <w:bCs/>
          <w:i/>
          <w:i/>
          <w:iCs/>
          <w:sz w:val="20"/>
          <w:szCs w:val="20"/>
        </w:rPr>
      </w:pPr>
      <w:r>
        <w:rPr>
          <w:rFonts w:cs="Arial" w:ascii="Arial" w:hAnsi="Arial"/>
          <w:b/>
          <w:bCs/>
          <w:i/>
          <w:iCs/>
          <w:sz w:val="20"/>
          <w:szCs w:val="20"/>
        </w:rPr>
        <w:t>Thưa các vị khách quý,</w:t>
      </w:r>
    </w:p>
    <w:p>
      <w:pPr>
        <w:pStyle w:val="NormalWeb"/>
        <w:rPr>
          <w:rFonts w:ascii="Arial" w:hAnsi="Arial" w:cs="Arial"/>
          <w:sz w:val="20"/>
          <w:szCs w:val="20"/>
        </w:rPr>
      </w:pPr>
      <w:r>
        <w:rPr>
          <w:rFonts w:cs="Arial" w:ascii="Arial" w:hAnsi="Arial"/>
          <w:sz w:val="20"/>
          <w:szCs w:val="20"/>
        </w:rPr>
        <w:t>Quốc hội khoá X được cử tri cả nước bầu ra vào tháng 7-1997. Đó là thời điểm công cuộc đổi mới sau hơn 10 năm đã thu được những thành tựu to lớn, có ý nghĩa rất quan trọng, nước ta đã ra khỏi khủng hoảng kinh tế - xã hội, nhưng một số mặt còn chưa vững chắc. Trong 5 năm qua, tình hình trong nước và thế giới có nhiều thuận lợi, đồng thời cũng có những biến động phức tạp, với nhiều khó khăn thách thức. Kế thừa và phát huy những thành tựu, những bài học kinh nghiệm của Quốc hội các khoá trước, cùng với toàn Đảng, toàn dân, toàn quân, cùng với Chính phủ, Toà án nhân dân tối cao, Viện kiểm sát nhân dân tối cao và các cơ quan khác trong bộ máy Nhà nước và Mặt trận Tổ quốc Việt Nam, Quốc hội khoá X đã tiếp tục đổi mới hoạt động, góp phần tích cực vào việc thực hiện thắng lợi các Nghị quyết Đại hội lần thứ VIII và Đại hội lần thứ IX của Đảng về nhiệm vụ của thời kỳ mới, đẩy mạnh công nghiệp hoá, hiện đại hoá đất nước.</w:t>
      </w:r>
    </w:p>
    <w:p>
      <w:pPr>
        <w:pStyle w:val="NormalWeb"/>
        <w:rPr>
          <w:rFonts w:ascii="Arial" w:hAnsi="Arial" w:cs="Arial"/>
          <w:sz w:val="20"/>
          <w:szCs w:val="20"/>
        </w:rPr>
      </w:pPr>
      <w:r>
        <w:rPr>
          <w:rFonts w:cs="Arial" w:ascii="Arial" w:hAnsi="Arial"/>
          <w:sz w:val="20"/>
          <w:szCs w:val="20"/>
        </w:rPr>
        <w:t>Tổng kết công tác của Quốc hội trong nhiệm kỳ khoá X là dịp chúng ta đánh giá hoạt động trong 5 năm qua, nhận rõ những việc làm được, chưa làm được, những ưu điểm, khuyết điểm, tồn tại, nguyên nhân và những bài học kinh nghiệm; đồng thời nêu lên những kiến nghị cần thiết để tiếp tục đổi mới hoạt động của Quốc hội trong thời gian tới.</w:t>
      </w:r>
    </w:p>
    <w:p>
      <w:pPr>
        <w:pStyle w:val="NormalWeb"/>
        <w:rPr>
          <w:rFonts w:ascii="Arial" w:hAnsi="Arial" w:cs="Arial"/>
          <w:sz w:val="20"/>
          <w:szCs w:val="20"/>
        </w:rPr>
      </w:pPr>
      <w:r>
        <w:rPr>
          <w:rFonts w:cs="Arial" w:ascii="Arial" w:hAnsi="Arial"/>
          <w:sz w:val="20"/>
          <w:szCs w:val="20"/>
        </w:rPr>
        <w:t>Thay mặt Uỷ ban thường vụ Quốc hội, tôi xin trình Quốc hội Báo cáo công tác của Quốc hội nhiệm kỳ khoá X.</w:t>
      </w:r>
    </w:p>
    <w:p>
      <w:pPr>
        <w:pStyle w:val="NormalWeb"/>
        <w:jc w:val="center"/>
        <w:rPr>
          <w:rFonts w:ascii="Arial" w:hAnsi="Arial" w:cs="Arial"/>
          <w:b/>
          <w:b/>
          <w:bCs/>
          <w:sz w:val="20"/>
          <w:szCs w:val="20"/>
        </w:rPr>
      </w:pPr>
      <w:r>
        <w:rPr>
          <w:rFonts w:cs="Arial" w:ascii="Arial" w:hAnsi="Arial"/>
          <w:b/>
          <w:bCs/>
          <w:sz w:val="20"/>
          <w:szCs w:val="20"/>
        </w:rPr>
        <w:t>A- VỀ HOẠT ĐỘNG CỦA QUỐC HỘI</w:t>
      </w:r>
    </w:p>
    <w:p>
      <w:pPr>
        <w:pStyle w:val="NormalWeb"/>
        <w:rPr>
          <w:rFonts w:ascii="Arial" w:hAnsi="Arial" w:cs="Arial"/>
          <w:b/>
          <w:b/>
          <w:bCs/>
          <w:sz w:val="20"/>
          <w:szCs w:val="20"/>
        </w:rPr>
      </w:pPr>
      <w:r>
        <w:rPr>
          <w:rFonts w:cs="Arial" w:ascii="Arial" w:hAnsi="Arial"/>
          <w:b/>
          <w:bCs/>
          <w:sz w:val="20"/>
          <w:szCs w:val="20"/>
        </w:rPr>
        <w:t>I. HOẠT ĐỘNG LẬP PHÁP</w:t>
      </w:r>
    </w:p>
    <w:p>
      <w:pPr>
        <w:pStyle w:val="NormalWeb"/>
        <w:rPr/>
      </w:pPr>
      <w:r>
        <w:rPr>
          <w:rFonts w:cs="Arial" w:ascii="Arial" w:hAnsi="Arial"/>
          <w:sz w:val="20"/>
          <w:szCs w:val="20"/>
        </w:rPr>
        <w:t>Nhận thức rõ lập pháp là một trong những nhiệm vụ trọng tâm, làm tốt nhiệm vụ này sẽ tạo tiền đề và cơ sở pháp lý để triển khai thực hiện tốt các nhiệm vụ quan trọng khác, Quốc hội khoá X đã tập trung công sức, trí tuệ và thời gian để thực hiện chương trình xây dựng luật, pháp lệnh; đã sớm xác định kế hoạch lập pháp dài hạn, trên cơ sở đó thông qua Nghị quyết về chương trình xây dựng luật, pháp lệnh của cả nhiệm kỳ và hàng năm, tạo thuận lợi cho các cơ quan, tổ chức hữu quan có điều kiện thời gian chủ động chuẩn bị các dự án được phân công. Tính đến nay, Quốc hội, Uỷ ban thường vụ Quốc hội đã thảo luận, thông qua 1 bộ luật, 31 luật, 39 pháp lệnh, 29 nghị quyết có quy phạm pháp luật. Các luật, pháp lệnh, nghị quyết được ban hành đã quán triệt quan điểm, đường lối, chủ trương của Đảng, đáp ứng các yêu cầu thực tiễn đề ra, tạo cơ sở pháp lý cho việc giải quyết các vấn đề bức xúc của cuộc sống và công cuộc phát triển đất nước; đảm bảo tính đồng bộ, tính hợp hiến, hợp pháp. Đối tượng điều chỉnh của các văn bản được thông qua liên quan đến nhiều lĩnh vực trong đời sống kinh tế - xã hội, đồng thời chú trọng đến các vấn đề đặc biệt cấp thiết. Nhiều văn bản pháp luật được ban hành đã đáp ứng đúng đòi hỏi của thực tiễn nên nhanh chóng đi vào cuộc sống và phát huy hiệu quả.</w:t>
      </w:r>
    </w:p>
    <w:p>
      <w:pPr>
        <w:pStyle w:val="NormalWeb"/>
        <w:rPr/>
      </w:pPr>
      <w:r>
        <w:rPr>
          <w:rFonts w:cs="Arial" w:ascii="Arial" w:hAnsi="Arial"/>
          <w:sz w:val="20"/>
          <w:szCs w:val="20"/>
        </w:rPr>
        <w:t>Điểm nổi bật là Quốc hội đã xem xét, thông qua Nghị quyết về việc sửa đổi, bổ sung một số điều của Hiến pháp năm 1992, thể chế hoá đường lối, chủ trương của Đảng theo tinh thần Nghị quyết Đại hội lần thứ IX của Đảng. Đây là cơ sở pháp lý quan trọng cho việc tiếp tục cải cách thể chế tổ chức bộ máy nhà nước, đổi mới hệ thống chính trị, nâng cao hiệu lực quản lý nhà nước, phát huy dân chủ, xây dựng Nhà nước pháp quyền xã hội chủ nghĩa Việt Nam của dân, do dân, vì dân. Cùng với việc nghiên cứu sửa đổi, bổ sung Hiến pháp, Quốc hội đã xem xét sửa đổi, bổ sung các luật về tổ chức bộ máy nhà nước. Tại kỳ họp thứ 10, Quốc hội đã thông qua Luật Tổ chức Quốc hội (sửa đổi), Luật Tổ chức Chính phủ (sửa đổi), Luật Sửa đổi, bổ sung một số điều của Luật Bầu cử đại biểu Quốc hội và tại kỳ họp thứ 11 này, Quốc hội tiếp tục xem xét, thông qua Luật Tổ chức Toà án nhân dân (sửa đổi), Luật Tổ chức Viện kiểm sát nhân dân (sửa đổi) nhằm cụ thể hoá các quy định mới của Hiến pháp và nâng cao hơn nữa chất lượng hoạt động của các cơ quan này. Trong nhiệm kỳ khoá X, Quốc hội cũng đã ban hành Luật Mặt trận Tổ quốc Việt Nam nhằm tạo cơ sở pháp lý cho việc tăng cường khối đại đoàn kết toàn dân.</w:t>
      </w:r>
    </w:p>
    <w:p>
      <w:pPr>
        <w:pStyle w:val="NormalWeb"/>
        <w:rPr/>
      </w:pPr>
      <w:r>
        <w:rPr>
          <w:rFonts w:cs="Arial" w:ascii="Arial" w:hAnsi="Arial"/>
          <w:sz w:val="20"/>
          <w:szCs w:val="20"/>
        </w:rPr>
        <w:t>Để đáp ứng yêu cầu phát triển kinh tế trong giai đoạn công nghiệp hoá, hiện đại hoá đất nước, Quốc hội, Uỷ ban thường vụ Quốc hội đã dành sự ưu tiên cho việc xây dựng và ban hành các luật, pháp lệnh về lĩnh vực kinh tế; trong đó chú trọng các vấn đề về doanh nghiệp, chính sách đầu tư, tín dụng, ngân hàng, tiếp tục cải cách chính sách thuế, chống tham nhũng, lãng phí, hội nhập khu vực và thế giới... như Luật Doanh nghiệp, Luật Hải quan, Luật Ngân hàng nhà nước Việt Nam, Luật Các tổ chức tín dụng, Luật Thuế giá trị gia tăng, Luật Thuế thu nhập doanh nghiệp, Luật Kinh doanh bảo hiểm, sửa đổi các Luật Thuế tiêu thụ đặc biệt, Luật Khuyến khích đầu tư trong nước, Luật Đầu tư nước ngoài tại Việt Nam, Pháp lệnh Chống tham nhũng, Pháp lệnh Thực hành tiết kiệm, chống lãng phí, một số luật, pháp lệnh khác và một số nghị quyết có quy phạm pháp luật. Các văn bản pháp luật này đã tạo hành lang pháp lý thông thoáng hơn thúc đẩy sự phát triển của các thành phần kinh tế nhằm phát huy tối đa nguồn lực trong nước, thu hút đầu tư nước ngoài, tạo thêm nhiều việc làm cho người lao động.</w:t>
      </w:r>
    </w:p>
    <w:p>
      <w:pPr>
        <w:pStyle w:val="NormalWeb"/>
        <w:rPr>
          <w:rFonts w:ascii="Arial" w:hAnsi="Arial" w:cs="Arial"/>
          <w:sz w:val="20"/>
          <w:szCs w:val="20"/>
        </w:rPr>
      </w:pPr>
      <w:r>
        <w:rPr>
          <w:rFonts w:cs="Arial" w:ascii="Arial" w:hAnsi="Arial"/>
          <w:sz w:val="20"/>
          <w:szCs w:val="20"/>
        </w:rPr>
        <w:t>Bên cạnh việc ưu tiên thông qua luật, pháp lệnh để phát triển kinh tế, Quốc hội, Uỷ ban thường vụ Quốc hội đã quan tâm đến việc thông qua các luật, pháp lệnh về các lĩnh vực xã hội. Trong nhiệm kỳ qua, Quốc hội, Uỷ ban thường vụ Quốc hội đã ban hành mới hoặc sửa đổi, bổ sung các luật, pháp lệnh cần thiết để điều chỉnh các vấn đề xã hội bức xúc. Luật Phòng, chống ma tuý là cơ sở pháp lý quan trọng để phòng ngừa, ngăn chặn và đấu tranh với tệ nạn xã hội nguy hại này. Việc ban hành Pháp lệnh Người cao tuổi và Pháp lệnh Người tàn tật thể hiện sự quan tâm của Đảng, Nhà nước ta đối với các đối tượng đã có nhiều đóng góp cho xã hội, nay mất sức lao động hoặc những người bị khuyết tật, tạo điều kiện cho họ vươn lên ổn định cuộc sống riêng và tiếp tục đóng góp cho xã hội.</w:t>
      </w:r>
    </w:p>
    <w:p>
      <w:pPr>
        <w:pStyle w:val="NormalWeb"/>
        <w:rPr>
          <w:rFonts w:ascii="Arial" w:hAnsi="Arial" w:cs="Arial"/>
          <w:sz w:val="20"/>
          <w:szCs w:val="20"/>
        </w:rPr>
      </w:pPr>
      <w:r>
        <w:rPr>
          <w:rFonts w:cs="Arial" w:ascii="Arial" w:hAnsi="Arial"/>
          <w:sz w:val="20"/>
          <w:szCs w:val="20"/>
        </w:rPr>
        <w:t>Quốc hội đã giữ vững quan điểm coi trọng nhân tố con người, coi giáo dục, đào tạo và khoa học, công nghệ là quốc sách hàng đầu và tạo cơ sở pháp lý thúc đẩy hoạt động giáo dục, đào tạo, nghiên cứu khoa học, phát triển công nghệ, phát triển kinh tế đi đôi với việc bảo vệ môi trường, giữ gìn các giá trị văn hoá, tinh thần của dân tộc. Quốc hội, Uỷ ban thường vụ Quốc hội đã ban hành các văn bản pháp luật điều chỉnh kịp thời các lĩnh vực văn hoá, giáo dục, khoa học, công nghệ, môi trường như: Luật Giáo dục, Luật Khoa học và công nghệ, Luật Tài nguyên nước, Luật Di sản văn hoá, Pháp lệnh Chất lượng hàng hoá, Pháp lệnh Bảo vệ quyền lợi người tiêu dùng, Pháp lệnh Quảng cáo, Nghị quyết về đổi mới chương trình giáo dục phổ thông, Nghị quyết về thực hiện phổ cập giáo dục trung học cơ sở...</w:t>
      </w:r>
    </w:p>
    <w:p>
      <w:pPr>
        <w:pStyle w:val="NormalWeb"/>
        <w:rPr>
          <w:rFonts w:ascii="Arial" w:hAnsi="Arial" w:cs="Arial"/>
          <w:sz w:val="20"/>
          <w:szCs w:val="20"/>
        </w:rPr>
      </w:pPr>
      <w:r>
        <w:rPr>
          <w:rFonts w:cs="Arial" w:ascii="Arial" w:hAnsi="Arial"/>
          <w:sz w:val="20"/>
          <w:szCs w:val="20"/>
        </w:rPr>
        <w:t>Nhằm tăng cường pháp chế xã hội chủ nghĩa, phát huy dân chủ, giữ vững an ninh, quốc phòng, trật tự an toàn xã hội, đảm bảo quyền và lợi ích hợp pháp của công dân, Quốc hội, Uỷ ban thường vụ Quốc hội đã ban hành một số luật, pháp lệnh quan trọng như Bộ luật Hình sự (sửa đổi), Luật Hôn nhân và gia đình (sửa đổi), Luật Khiếu nại, tố cáo, Luật Sửa đổi, bổ sung một số điều của Bộ luật Tố tụng hình sự, Luật Giao thông đường bộ, Luật Sĩ quan quân đội nhân dân Việt Nam, Pháp lệnh Cán bộ, công chức, Pháp lệnh Luật sư, Nghị quyết về giao dịch dân sự về nhà ở được xác lập trước ngày 1-7-1991, Nghị quyết về việc ban hành Quy chế dân chủ ở cơ sở…</w:t>
      </w:r>
    </w:p>
    <w:p>
      <w:pPr>
        <w:pStyle w:val="NormalWeb"/>
        <w:rPr/>
      </w:pPr>
      <w:r>
        <w:rPr>
          <w:rFonts w:cs="Arial" w:ascii="Arial" w:hAnsi="Arial"/>
          <w:sz w:val="20"/>
          <w:szCs w:val="20"/>
        </w:rPr>
        <w:t>Quy trình xây dựng pháp luật đã được quan tâm cải tiến. Việc tổ chức lấy ý kiến nhân dân, các ngành các cấp về các dự án quan trọng được tiếp tục coi trọng và từng bước đổi mới, đã phát huy được trí tuệ, tinh thần làm chủ, ý thức trách nhiệm cao của các vị đại biểu Quốc hội, các Đoàn đại biểu Quốc hội, các cơ quan hữu quan, các đoàn thể và nhân dân cả nước. Dự thảo Nghị quyết về việc sửa đổi, bổ sung một số điều của Hiến pháp năm 1992 và nhiều dự thảo luật, Bộ luật đã được nhân dân tích cực tham gia đóng góp ý kiến. Các đợt tổ chức lấy ý kiến nhân dân ngày càng có hiệu quả thiết thực và đã thực sự trở thành cuộc sinh hoạt chính trị sôi nổi rộng khắp trong cả nước, thực hiện quyền góp ý kiến, tham gia xây dựng và quản lý đất nước của nhân dân. Sự chuẩn bị và phối hợp giữa các cơ quan soạn thảo và cơ quan thẩm tra đã có bước tiến bộ. Việc xem xét, thông qua các dự án luật tại kỳ họp Quốc hội có cải tiến một bước, tạo điều kiện cho việc thông qua dự án luật được nhanh hơn và tập trung vào việc nâng cao chất lượng văn bản.</w:t>
      </w:r>
    </w:p>
    <w:p>
      <w:pPr>
        <w:pStyle w:val="NormalWeb"/>
        <w:rPr>
          <w:rFonts w:ascii="Arial" w:hAnsi="Arial" w:cs="Arial"/>
          <w:sz w:val="20"/>
          <w:szCs w:val="20"/>
        </w:rPr>
      </w:pPr>
      <w:r>
        <w:rPr>
          <w:rFonts w:cs="Arial" w:ascii="Arial" w:hAnsi="Arial"/>
          <w:sz w:val="20"/>
          <w:szCs w:val="20"/>
        </w:rPr>
        <w:t>Những kết quả đạt được thể hiện sự cố gắng lớn của Quốc hội, các cơ quan của Quốc hội, các Đoàn đại biểu Quốc hội, các đại biểu Quốc hội, Chính phủ, các cơ quan hữu quan, Mặt trận Tổ quốc Việt Nam, các cơ quan soạn thảo và sự đóng góp tích cực của nhân dân cả nước. Uỷ ban thường vụ Quốc hội đã tăng cường công tác chỉ đạo, điều hoà, phối hợp hoạt động lập pháp của Hội đồng dân tộc, các Uỷ ban của Quốc hội, đồng thời có sự phân công, phân nhiệm cụ thể đối với các cơ quan hữu quan; theo dõi, chỉ đạo sát sao việc chuẩn bị các dự án luật, pháp lệnh; kịp thời đề xuất việc điều chỉnh, bổ sung các dự án vào chương trình xây dựng luật, pháp lệnh khi cần thiết. Hội đồng dân tộc, các Uỷ ban đã hoàn thành tốt nhiệm vụ thẩm tra hoặc tham gia ý kiến về các dự án, tạo cơ sở để Quốc hội, Uỷ ban thường vụ Quốc hội xem xét, thông qua luật, pháp lệnh, nghị quyết được nhanh chóng và bảo đảm chất lượng.</w:t>
      </w:r>
    </w:p>
    <w:p>
      <w:pPr>
        <w:pStyle w:val="NormalWeb"/>
        <w:rPr>
          <w:rFonts w:ascii="Arial" w:hAnsi="Arial" w:cs="Arial"/>
          <w:sz w:val="20"/>
          <w:szCs w:val="20"/>
        </w:rPr>
      </w:pPr>
      <w:r>
        <w:rPr>
          <w:rFonts w:cs="Arial" w:ascii="Arial" w:hAnsi="Arial"/>
          <w:sz w:val="20"/>
          <w:szCs w:val="20"/>
        </w:rPr>
        <w:t>Tuy nhiên, bên cạnh kết quả đạt được, công tác lập pháp của Quốc hội khoá X vẫn còn những hạn chế, chưa đáp ứng đầy đủ yêu cầu ngày càng cao của nhiệm vụ mới và đòi hỏi của việc quản lý nhà nước, quản lý xã hội bằng pháp luật và bộc lộ ở một số khuyết, nhược điểm sau đây:.</w:t>
      </w:r>
    </w:p>
    <w:p>
      <w:pPr>
        <w:pStyle w:val="NormalWeb"/>
        <w:rPr>
          <w:rFonts w:ascii="Arial" w:hAnsi="Arial" w:cs="Arial"/>
          <w:i/>
          <w:i/>
          <w:iCs/>
          <w:sz w:val="20"/>
          <w:szCs w:val="20"/>
        </w:rPr>
      </w:pPr>
      <w:r>
        <w:rPr>
          <w:rFonts w:cs="Arial" w:ascii="Arial" w:hAnsi="Arial"/>
          <w:sz w:val="20"/>
          <w:szCs w:val="20"/>
        </w:rPr>
        <w:t>- Chương trình xây dựng luật, pháp lệnh còn thiếu tính khả thi; chương trình hàng năm cũng như cả nhiệm kỳ chỉ mới thực hiện được khoảng 60 - 70% số dự án. Nhu cầu lập pháp rất lớn, khả năng thực tế có hạn, nhưng việc xem xét, lựa chọn, sắp xếp thứ tự ưu tiên một số dự án để đưa vào chương trình có chỗ chưa sát thực, có vấn đề cần thiết chưa được đưa vào chương trình. Việc đánh giá tính khả thi của một số dự án có khi chưa chính xác. Một số dự án được chuẩn bị với chất lượng chưa cao, tiến độ còn chậm so với quy định. Một số cơ quan trình dự án chỉ mới chú ý đến yêu cầu lập pháp của ngành mình, chưa tổng kết đầy đủ thực tiễn để thông tin tới đại biểu Quốc hội, chưa tính hết khả năng chuẩn bị dự án và việc triển khai thực hiện trong thực tiễn. Một số dự án luật chuyên ngành còn thiếu thuyết minh, giải thích đầy đủ để tạo điều kiện cho đại biểu Quốc hội tham gia xây dựng luật tốt hơn. Trong khi đó, Quốc hội, các cơ quan của Quốc hội chưa hoàn toàn chủ động mà còn phụ thuộc nhiều vào cơ quan trình dự án, nên còn gặp khó khăn, lúng túng, bị động trong quá trình lập pháp.</w:t>
      </w:r>
    </w:p>
    <w:p>
      <w:pPr>
        <w:pStyle w:val="NormalWeb"/>
        <w:rPr>
          <w:rFonts w:ascii="Arial" w:hAnsi="Arial" w:cs="Arial"/>
          <w:sz w:val="20"/>
          <w:szCs w:val="20"/>
        </w:rPr>
      </w:pPr>
      <w:r>
        <w:rPr>
          <w:rFonts w:cs="Arial" w:ascii="Arial" w:hAnsi="Arial"/>
          <w:sz w:val="20"/>
          <w:szCs w:val="20"/>
        </w:rPr>
        <w:t>- Tuy có nhiều cố gắng để đảm bảo tính đồng bộ của hệ thống pháp luật, nhưng một số dự án có nhu cầu cấp thiết vẫn chưa được đầu tư đúng mức, chưa chuẩn bị tốt nên chưa được ban hành trong nhiệm kỳ Quốc hội khoá X như các dự án Luật Cạnh tranh, Luật Xây dựng, Luật Đất đai (sửa đổi)... và cả dự án Luật Về hoạt động giám sát của Quốc hội - một cơ sở pháp lý quan trọng cho việc đổi mới và nâng cao hiệu quả hoạt động giám sát của Quốc hội.</w:t>
      </w:r>
    </w:p>
    <w:p>
      <w:pPr>
        <w:pStyle w:val="NormalWeb"/>
        <w:rPr>
          <w:rFonts w:ascii="Arial" w:hAnsi="Arial" w:cs="Arial"/>
          <w:sz w:val="20"/>
          <w:szCs w:val="20"/>
        </w:rPr>
      </w:pPr>
      <w:r>
        <w:rPr>
          <w:rFonts w:cs="Arial" w:ascii="Arial" w:hAnsi="Arial"/>
          <w:sz w:val="20"/>
          <w:szCs w:val="20"/>
        </w:rPr>
        <w:t>- Chất lượng của một số luật, pháp lệnh vẫn còn là vấn đề cần được quan tâm. Có luật chưa đáp ứng đúng yêu cầu thực tiễn nên phải sửa đổi, bổ sung nhiều lần; và ngược lại, có vấn đề không phù hợp cuộc sống nhưng vẫn chậm được sửa đổi. Nhiều luật, pháp lệnh còn nhiều quy định chung chung, có tính nguyên tắc hoặc để lại khá nhiều nội dung quan trọng do văn bản dưới luật quy định. Trong thực tế, một số luật, pháp lệnh được ban hành từ nhiều năm trong đó có một số luật khung, quá thời hiệu thi hành khá lâu nhưng vẫn chưa có hoặc thiếu nhiều văn bản hướng dẫn thi hành, khiến cho các văn bản pháp luật đó chậm được thực thi. Cá biệt, có trường hợp văn bản dưới luật có những quy định trái với tinh thần của luật gốc.</w:t>
      </w:r>
    </w:p>
    <w:p>
      <w:pPr>
        <w:pStyle w:val="NormalWeb"/>
        <w:rPr>
          <w:rFonts w:ascii="Arial" w:hAnsi="Arial" w:cs="Arial"/>
          <w:sz w:val="20"/>
          <w:szCs w:val="20"/>
        </w:rPr>
      </w:pPr>
      <w:r>
        <w:rPr>
          <w:rFonts w:cs="Arial" w:ascii="Arial" w:hAnsi="Arial"/>
          <w:sz w:val="20"/>
          <w:szCs w:val="20"/>
        </w:rPr>
        <w:t>Mặt khác, công tác giải thích Hiến pháp, luật, pháp lệnh của Uỷ ban thường vụ Quốc hội cũng còn những hạn chế. Một số vấn đề cần thiết, cấp bách về lĩnh vực này chưa được đưa vào chương trình; chưa được các cơ quan hữu quan nghiên cứu, đề xuất và chuẩn bị để giúp Uỷ ban thường vụ Quốc hội thực hiện tốt nhiệm vụ của mình.</w:t>
      </w:r>
    </w:p>
    <w:p>
      <w:pPr>
        <w:pStyle w:val="NormalWeb"/>
        <w:rPr>
          <w:rFonts w:ascii="Arial" w:hAnsi="Arial" w:cs="Arial"/>
          <w:sz w:val="20"/>
          <w:szCs w:val="20"/>
        </w:rPr>
      </w:pPr>
      <w:r>
        <w:rPr>
          <w:rFonts w:cs="Arial" w:ascii="Arial" w:hAnsi="Arial"/>
          <w:sz w:val="20"/>
          <w:szCs w:val="20"/>
        </w:rPr>
        <w:t>Có tình hình nói trên, nguyên nhân chính và trực tiếp nhất là trong một thời gian dài, từ các nhiệm kỳ trước đến Quốc hội khoá X, chưa xây dựng được chiến lược lập pháp dài hạn; do đó thường bị động trước yêu cầu lập pháp rất lớn của các cơ quan, tổ chức khi xem xét, thông qua chương trình xây dựng luật, pháp lệnh hàng năm. Quy trình xem xét, thông qua luật, pháp lệnh tuy đã có bước đổi mới nhưng vẫn còn chậm, nhất là chất lượng chuẩn bị từng khâu chưa tốt nên chưa đáp ứng được đòi hỏi phải ban hành nhiều luật, pháp lệnh với chất lượng cao trước nhiệm vụ mới. Vai trò, trách nhiệm của các ban soạn thảo dự án luật trong qúa trình xây dựng văn bản, nhất là trong việc tiếp thu ý kiến đại biểu Quốc hội tại các kỳ họp vẫn còn là vấn đề cần được quan tâm xem xét. Đó chính là những hạn chế trong Luật ban hành văn bản quy phạm pháp luật đã bộc lộ từ nhiều năm nay nhưng chưa được sửa đổi, bổ sung kịp thời. Trước yêu cầu to lớn của công tác lập pháp, vẫn còn thiếu một tổ chức vững mạnh về giúp công tác lập pháp, một đội ngũ cán bộ pháp lý đông đảo, có chất lượng chuyên lo công tác lập pháp; vẫn còn thiếu cơ chế, chính sách để huy động, sử dụng tốt các chuyên gia, các cộng tác viên phục vụ công tác này. Công tác chỉ đạo, điều hành tuy đã có cải tiến nhưng vẫn chưa thoát khỏi nếp cũ.</w:t>
      </w:r>
    </w:p>
    <w:p>
      <w:pPr>
        <w:pStyle w:val="NormalWeb"/>
        <w:rPr>
          <w:rFonts w:ascii="Arial" w:hAnsi="Arial" w:cs="Arial"/>
          <w:sz w:val="20"/>
          <w:szCs w:val="20"/>
        </w:rPr>
      </w:pPr>
      <w:r>
        <w:rPr>
          <w:rFonts w:cs="Arial" w:ascii="Arial" w:hAnsi="Arial"/>
          <w:sz w:val="20"/>
          <w:szCs w:val="20"/>
        </w:rPr>
        <w:t>Những tồn tại, thiếu sót nói trên không phải là mới, đã được đánh giá trong nhiều năm qua nhưng vẫn còn thiếu sự kiểm điểm sâu sắc và thiếu những biện pháp khắc phục kịp thời và có hiệu quả để giúp Quốc hội, các cơ quan của Quốc hội nâng cao hiệu quả công tác lập pháp, tránh được sự bị động, lệ thuộc trong việc thực hiện các hoạt động lập pháp.</w:t>
      </w:r>
    </w:p>
    <w:p>
      <w:pPr>
        <w:pStyle w:val="NormalWeb"/>
        <w:rPr>
          <w:rFonts w:ascii="Arial" w:hAnsi="Arial" w:cs="Arial"/>
          <w:b/>
          <w:b/>
          <w:bCs/>
          <w:sz w:val="20"/>
          <w:szCs w:val="20"/>
        </w:rPr>
      </w:pPr>
      <w:r>
        <w:rPr>
          <w:rFonts w:cs="Arial" w:ascii="Arial" w:hAnsi="Arial"/>
          <w:b/>
          <w:bCs/>
          <w:sz w:val="20"/>
          <w:szCs w:val="20"/>
        </w:rPr>
        <w:t>II. HOẠT ĐỘNG GIÁM SÁT</w:t>
      </w:r>
    </w:p>
    <w:p>
      <w:pPr>
        <w:pStyle w:val="NormalWeb"/>
        <w:rPr>
          <w:rFonts w:ascii="Arial" w:hAnsi="Arial" w:cs="Arial"/>
          <w:sz w:val="20"/>
          <w:szCs w:val="20"/>
        </w:rPr>
      </w:pPr>
      <w:r>
        <w:rPr>
          <w:rFonts w:cs="Arial" w:ascii="Arial" w:hAnsi="Arial"/>
          <w:sz w:val="20"/>
          <w:szCs w:val="20"/>
        </w:rPr>
        <w:t>Giám sát là một nhiệm vụ hết sức quan trọng, được Quốc hội, các cơ quan của Quốc hội tích cực thực hiện, có bước đổi mới về cả nội dung, hình thức. Quốc hội, các cơ quan của Quốc hội đã quan tâm tiến hành giám sát khá toàn diện việc thực hiện đường lối, chính sách của Đảng được thể chế hoá trong các luật, pháp lệnh, Nghị quyết của Quốc hội về nhiệm vụ 5 năm, nhiệm vụ hàng năm và nhiều vấn đề quan trọng khác. Quán triệt các Nghị quyết của Quốc hội, Uỷ ban thường vụ Quốc hội đã xây dựng chương trình giám sát, đề nghị Quốc hội tiến hành giám sát nhiều vấn đề lớn và quan trọng. Hội đồng dân tộc và các Uỷ ban của Quốc hội đều đã xây dựng và thực hiện chương trình giám sát phù hợp với chức năng, nhiệm vụ của Hội đồng, Uỷ ban. Các đại biểu Quốc hội cũng đã tích cực tham gia các hoạt động giám sát. Nhờ đó, tuy còn có những hạn chế, hoạt động giám sát đã có tiến bộ, góp phần thúc đẩy việc thực hiện Nghị quyết của Quốc hội, khắc phục được nhiều khuyết điểm, thiếu sót, đề ra những giải pháp có hiệu quả để cùng Chính phủ, các cơ quan hữu quan, các địa phương tháo gỡ khó khăn, hoàn thành nhiệm vụ phát triển kinh tế - xã hội, giữ vững ổn định chính trị và trật tự, an toàn xã hội.</w:t>
      </w:r>
    </w:p>
    <w:p>
      <w:pPr>
        <w:pStyle w:val="NormalWeb"/>
        <w:rPr/>
      </w:pPr>
      <w:r>
        <w:rPr>
          <w:rFonts w:cs="Arial" w:ascii="Arial" w:hAnsi="Arial"/>
          <w:i/>
          <w:iCs/>
          <w:sz w:val="20"/>
          <w:szCs w:val="20"/>
        </w:rPr>
        <w:t>Nội dung giám sát</w:t>
      </w:r>
      <w:r>
        <w:rPr>
          <w:rFonts w:cs="Arial" w:ascii="Arial" w:hAnsi="Arial"/>
          <w:sz w:val="20"/>
          <w:szCs w:val="20"/>
        </w:rPr>
        <w:t xml:space="preserve"> tập trung vào việc thi hành Hiến pháp, luật, pháp lệnh, nghị quyết; hoạt động của các cơ quan nhà nước trong việc thực hiện những nhiệm vụ quan trọng về kinh tế, ngân sách nhà nước, về dân tộc, miền núi, về giáo dục - đào tạo, khoa học - công nghệ, quốc phòng - an ninh, giải quyết khiếu nại, tố cáo của công dân, đối ngoại và các vấn đề xã hội bức xúc. Điểm nổi bật trong nhiệm kỳ này là các cơ quan của Quốc hội đã tích cực cải tiến, tìm những hình thức thích hợp như giám sát theo chuyên đề, đi sâu khảo sát, theo dõi sát sao việc giải quyết kiến nghị sau giám sát về nhiều vấn đề đang sôi động trong đời sống kinh tế - xã hội, như: chuyển dịch cơ cấu kinh tế; thực trạng và phương hướng đổi mới hoạt động của doanh nghiệp nhà nước, trong đó có mô hình các tổng công ty nhà nước; biện pháp chống thất thu và quản lý ngân sách nhà nước; hoạt động của các cơ quan tư pháp (bắt, giam, giữ, đặc xá, điều tra, truy tố, xét xử, thi hành án, giải quyết các vụ án dân sự, kinh tế, lao động, việc giải quyết của các cơ quan hữu quan về một số vụ án tiêu biểu); vấn đề cải cách hành chính; việc thí điểm chương trình giáo dục phổ thông, quy hoạch mạng lưới các trường đại học, cao đẳng; lao động, việc làm; xoá đói giảm nghèo; đầu tư cho các vùng đồng bào dân tộc thiểu số và miền núi… Do cách làm được cải tiến một bước, nhiều chuyên đề giám sát đã mang lại hiệu quả tích cực như hoạt động của các doanh nghiệp nhà nước và hợp tác xã, việc chống thất thu, bảo đảm nguồn thu, tiết kiệm chi; vấn đề giao lưu kinh tế qua biên giới, đầu tư trực tiếp nước ngoài (FDI), viện trợ phát triển chính thức (ODA), viện trợ phi chính phủ (NGO); việc thực hiện dự án trồng mới 5 triệu ha rừng; chương trình 135 và việc lồng ghép các chương trình quốc gia dành cho các vùng dân tộc thiểu số và miền núi; vấn đề cử tuyển và chính sách đào tạo, sử dụng đối với con em đồng bào các dân tộc thiểu số; hoạt động điều tra, truy tố, kiểm sát, xét xử và giải quyết đơn thư trong lĩnh vực điều tra, truy tố, kiểm sát, xét xử một số vụ án và nhiều chuyên đề về xã hội, văn hoá, giáo dục, khoa học, công nghệ, quốc phòng, an ninh, đối ngoại… Đặc biệt, trước tình hình diễn biến phức tạp ở Tây Nguyên đầu năm 2001 và vấn đề tôn giáo, dân tộc ở một số tỉnh miền núi và biên giới, dưới sự lãnh đạo của Đảng, Uỷ ban thường vụ Quốc hội và các cơ quan của Quốc hội đã tiến hành kiểm tra, giám sát để cùng với Chính phủ và các cơ quan hữu quan tìm giải pháp góp phần giữ vững ổn định chính trị và trật tự an toàn xã hội ở các vùng này.</w:t>
      </w:r>
    </w:p>
    <w:p>
      <w:pPr>
        <w:pStyle w:val="NormalWeb"/>
        <w:rPr>
          <w:rFonts w:ascii="Arial" w:hAnsi="Arial" w:cs="Arial"/>
          <w:sz w:val="20"/>
          <w:szCs w:val="20"/>
        </w:rPr>
      </w:pPr>
      <w:r>
        <w:rPr>
          <w:rFonts w:cs="Arial" w:ascii="Arial" w:hAnsi="Arial"/>
          <w:sz w:val="20"/>
          <w:szCs w:val="20"/>
        </w:rPr>
        <w:t>Hoạt động giám sát tại các kỳ họp Quốc hội đã được chú ý đổi mới. Quốc hội đã từng bước cải tiến việc thảo luận, xem xét báo cáo công tác của các cơ quan nhà nước theo hướng tập trung vào các vấn đề nổi lên, để qua đó lựa chọn nội dung đưa vào các nghị quyết của Quốc hội. Nội dung giám sát tại các kỳ họp ngày càng phong phú, được thảo luận dân chủ hơn, chất lượng được nâng cao. Thời gian dành cho việc xem xét các báo cáo cũng được bố trí thoả đáng hơn. Hoạt động chất vấn và trả lời chất vấn, biểu hiện tập trung nhất quyền giám sát tối cao của Quốc hội đã có bước tiến bộ đáng kể, nhất là từ năm 1998, khi các buổi sinh hoạt này được truyền trực tiếp trên sóng truyền hình, phát thanh và tường thuật tỷ mỷ trên các báo viết. Thông qua chất vấn và trả lời chất vấn công khai, người đứng đầu các cơ quan nhà nước thể hiện trách nhiệm và năng lực của mình trước nhiệm vụ được giao và trước Nhà nước, Quốc hội và nhân dân. Có thể nói đây là hình thức giám sát được đông đảo cử tri quan tâm và đánh giá cao.</w:t>
      </w:r>
    </w:p>
    <w:p>
      <w:pPr>
        <w:pStyle w:val="NormalWeb"/>
        <w:rPr>
          <w:rFonts w:ascii="Arial" w:hAnsi="Arial" w:cs="Arial"/>
          <w:sz w:val="20"/>
          <w:szCs w:val="20"/>
        </w:rPr>
      </w:pPr>
      <w:r>
        <w:rPr>
          <w:rFonts w:cs="Arial" w:ascii="Arial" w:hAnsi="Arial"/>
          <w:sz w:val="20"/>
          <w:szCs w:val="20"/>
        </w:rPr>
        <w:t>Giữa hai kỳ họp Quốc hội, Uỷ ban thường vụ Quốc hội và các cơ quan của Quốc hội tiếp tục giám sát việc thực hiện Nghị quyết của Quốc hội, việc giải quyết các vấn đề đặt ra trong báo cáo giải quyết kiến nghị của cử tri và trả lời chất vấn của đại biểu Quốc hội. Các đoàn đại biểu Quốc hội đã xây dựng kế hoạch và thực hiện giám sát tại địa phương; đồng thời cử đại biểu tham gia cùng các đoàn giám sát của các cơ quan Quốc hội tại địa phương. Một số Uỷ ban đã quan tâm phối hợp tốt với các Đoàn đại biểu Quốc hội, hoạt động giám sát có hiệu quả tích cực hơn, góp phần cùng với địa phương tìm giải pháp tháo gỡ khó khăn, phát hiện và xử lý các vấn đề trong nhiều lĩnh vực quan trọng; giúp địa phương thực hiện tốt chủ trương, chính sách và nâng cao trách nhiệm của các địa phương...</w:t>
      </w:r>
    </w:p>
    <w:p>
      <w:pPr>
        <w:pStyle w:val="NormalWeb"/>
        <w:rPr/>
      </w:pPr>
      <w:r>
        <w:rPr>
          <w:rFonts w:cs="Arial" w:ascii="Arial" w:hAnsi="Arial"/>
          <w:i/>
          <w:iCs/>
          <w:sz w:val="20"/>
          <w:szCs w:val="20"/>
        </w:rPr>
        <w:t>Về hình thức giám sát</w:t>
      </w:r>
      <w:r>
        <w:rPr>
          <w:rFonts w:cs="Arial" w:ascii="Arial" w:hAnsi="Arial"/>
          <w:sz w:val="20"/>
          <w:szCs w:val="20"/>
        </w:rPr>
        <w:t>, đã cố gắng kết hợp giữa việc giám sát tại kỳ họp với các hoạt động giám sát trong thời gian giữa hai kỳ họp Quốc hội, giữa việc nghe báo cáo với việc cử đoàn đi địa phương, cơ sở và làm việc với các Bộ, ngành, Tổng công ty.</w:t>
      </w:r>
    </w:p>
    <w:p>
      <w:pPr>
        <w:pStyle w:val="NormalWeb"/>
        <w:rPr>
          <w:rFonts w:ascii="Arial" w:hAnsi="Arial" w:cs="Arial"/>
          <w:sz w:val="20"/>
          <w:szCs w:val="20"/>
        </w:rPr>
      </w:pPr>
      <w:r>
        <w:rPr>
          <w:rFonts w:cs="Arial" w:ascii="Arial" w:hAnsi="Arial"/>
          <w:sz w:val="20"/>
          <w:szCs w:val="20"/>
        </w:rPr>
        <w:t>Theo kế hoạch của mình và theo sự chỉ đạo, điều hoà, phối hợp của Uỷ ban thường vụ Quốc hội, các đoàn giám sát đã được bố trí đi đến hầu khắp các địa phương trong cả nước, đồng thời đặc biệt chú ý đến các vùng sâu, vùng xa, vùng đặc biệt khó khăn.</w:t>
      </w:r>
    </w:p>
    <w:p>
      <w:pPr>
        <w:pStyle w:val="NormalWeb"/>
        <w:rPr/>
      </w:pPr>
      <w:r>
        <w:rPr>
          <w:rFonts w:cs="Arial" w:ascii="Arial" w:hAnsi="Arial"/>
          <w:i/>
          <w:iCs/>
          <w:sz w:val="20"/>
          <w:szCs w:val="20"/>
        </w:rPr>
        <w:t>Hiệu quả của hoạt động giám sát từng bước được nâng lên</w:t>
      </w:r>
      <w:r>
        <w:rPr>
          <w:rFonts w:cs="Arial" w:ascii="Arial" w:hAnsi="Arial"/>
          <w:sz w:val="20"/>
          <w:szCs w:val="20"/>
        </w:rPr>
        <w:t>. Nhiều kiến nghị qua giám sát đã được Chính phủ và các cơ quan hữu quan tiếp thu, giải quyết kịp thời. Nhiều kiến nghị của Hội đồng dân tộc và nhiều Uỷ ban có ý nghĩa thiết thực, được Chính phủ và cơ quan hữu quan hoan nghênh. Thông qua hoạt động giám sát, sự phối hợp giữa các cơ quan của Quốc hội với các cơ quan chức năng ngày càng tốt hơn, nhất là trong việc thảo luận, tìm biện pháp giải quyết các vấn đề đặt ra.</w:t>
      </w:r>
    </w:p>
    <w:p>
      <w:pPr>
        <w:pStyle w:val="NormalWeb"/>
        <w:rPr>
          <w:rFonts w:ascii="Arial" w:hAnsi="Arial" w:cs="Arial"/>
          <w:sz w:val="20"/>
          <w:szCs w:val="20"/>
        </w:rPr>
      </w:pPr>
      <w:r>
        <w:rPr>
          <w:rFonts w:cs="Arial" w:ascii="Arial" w:hAnsi="Arial"/>
          <w:sz w:val="20"/>
          <w:szCs w:val="20"/>
        </w:rPr>
        <w:t>Bên cạnh những kết quả tích cực, hoạt động giám sát vẫn còn là khâu yếu, còn nhiều hạn chế, có nhiều hoạt động còn hình thức, sự đổi mới còn chậm và hiệu quả chưa cao. Nội dung giám sát chưa bao quát hết các vấn đề cần thiết, nhất là việc ban hành văn bản hướng dẫn thi hành luật, pháp lệnh và hoạt động của các cơ quan tư pháp. Đặc biệt, một số vấn đề bức xúc như chống tham nhũng, quan liêu, lãng phí, quản lý vốn và tài sản của Nhà nước, cải cách hành chính,… được nhân dân đặc biệt quan tâm và các Nghị quyết của Đảng nhiều lần đề cập nhưng vẫn chưa được giám sát chặt chẽ, thường xuyên và hiệu quả còn thấp, trong đó, một số vấn đề nổi cộm chưa được giám sát, phát hiện kịp thời. Phương thức giám sát chưa có chuyển biến đáng kể, còn theo nếp cũ, có lúc còn né tránh những vấn đề nổi cộm; sự tham gia hoạt động giám sát ngoài kỳ họp của Đoàn đại biểu và đại biểu Quốc hội còn ít; một số hoạt động giám sát còn thiếu sự phối hợp chặt chẽ giữa các cơ quan của Quốc hội. Nhiều kiến nghị còn chung chung; chưa thường xuyên đôn đốc, yêu cầu báo cáo việc giải quyết kiến nghị qua giám sát. Ngay vấn đề chất vấn và trả lời chất vấn là một hoạt động có hiệu quả, được hoan nghênh, vẫn còn những hạn chế, vẫn còn những câu chất vấn và trả lời chất vấn chưa đi thẳng vào vấn đề; một số nội dung tại các buổi trả lời chất vấn chưa được thực hiện nghiêm túc; việc chất vấn giữa hai kỳ họp Quốc hội chưa được thực hiện tốt … Việc sơ kết, tổng kết để rút kinh nghiệm về hoạt động giám sát và cơ chế thực hiện kiến nghị sau giám sát chưa được xác định rõ nên còn nhiều kiến nghị không được quan tâm giải quyết, dẫn đến hạn chế kết quả, hiệu lực giám sát.</w:t>
      </w:r>
    </w:p>
    <w:p>
      <w:pPr>
        <w:pStyle w:val="NormalWeb"/>
        <w:rPr>
          <w:rFonts w:ascii="Arial" w:hAnsi="Arial" w:cs="Arial"/>
          <w:sz w:val="20"/>
          <w:szCs w:val="20"/>
        </w:rPr>
      </w:pPr>
      <w:r>
        <w:rPr>
          <w:rFonts w:cs="Arial" w:ascii="Arial" w:hAnsi="Arial"/>
          <w:sz w:val="20"/>
          <w:szCs w:val="20"/>
        </w:rPr>
        <w:t>Sở dĩ còn có tình hình nói trên là do một số nguyên nhân chủ yếu sau đây:</w:t>
      </w:r>
    </w:p>
    <w:p>
      <w:pPr>
        <w:pStyle w:val="NormalWeb"/>
        <w:rPr>
          <w:rFonts w:ascii="Arial" w:hAnsi="Arial" w:cs="Arial"/>
          <w:sz w:val="20"/>
          <w:szCs w:val="20"/>
        </w:rPr>
      </w:pPr>
      <w:r>
        <w:rPr>
          <w:rFonts w:cs="Arial" w:ascii="Arial" w:hAnsi="Arial"/>
          <w:sz w:val="20"/>
          <w:szCs w:val="20"/>
        </w:rPr>
        <w:t>- Việc xây dựng chương trình giám sát có chỗ chưa thật sự bám sát yêu cầu thực tế của cuộc sống và các Nghị quyết của Quốc hội, nhất là Nghị quyết về nhiệm vụ và ngân sách hàng năm; chưa tập trung vào những vấn đề nóng bỏng, cấp bách về kinh tế - xã hội và các lĩnh vực khác.</w:t>
      </w:r>
    </w:p>
    <w:p>
      <w:pPr>
        <w:pStyle w:val="NormalWeb"/>
        <w:rPr>
          <w:rFonts w:ascii="Arial" w:hAnsi="Arial" w:cs="Arial"/>
          <w:sz w:val="20"/>
          <w:szCs w:val="20"/>
        </w:rPr>
      </w:pPr>
      <w:r>
        <w:rPr>
          <w:rFonts w:cs="Arial" w:ascii="Arial" w:hAnsi="Arial"/>
          <w:sz w:val="20"/>
          <w:szCs w:val="20"/>
        </w:rPr>
        <w:t>- Phương thức tổ chức giám sát còn nhiều lúng túng; nhiều lúc còn thiếu kết hợp giữa các hình thức giám sát, thiếu phối hợp giữa các cơ quan của Quốc hội; nhiều hoạt động còn dừng ở mức nghe báo cáo, nắm tình hình, nên hiệu quả chưa cao.</w:t>
      </w:r>
    </w:p>
    <w:p>
      <w:pPr>
        <w:pStyle w:val="NormalWeb"/>
        <w:rPr>
          <w:rFonts w:ascii="Arial" w:hAnsi="Arial" w:cs="Arial"/>
          <w:sz w:val="20"/>
          <w:szCs w:val="20"/>
        </w:rPr>
      </w:pPr>
      <w:r>
        <w:rPr>
          <w:rFonts w:cs="Arial" w:ascii="Arial" w:hAnsi="Arial"/>
          <w:sz w:val="20"/>
          <w:szCs w:val="20"/>
        </w:rPr>
        <w:t>- Chưa xây dựng và ban hành kịp thời luật pháp về hoạt động giám sát, nên chưa xác định rõ cơ chế, chế tài, trách nhiệm của các cơ quan bị giám sát, quyền hạn của đại biểu và đoàn đại biểu Quốc hội trong hoạt động giám sát, các yếu tố và điều kiện bảo đảm hiệu quả hoạt động giám sát...Trong dịp thảo luận về báo cáo công tác nhiệm kỳ Quốc hội khoá IX, nhiều vị đại biểu Quốc hội đề nghị sớm tổng kết, rút kinh nghiệm đầy đủ về công tác giám sát để trên cơ sở đó, ban hành luật về hoạt động giám sát của Quốc hội, nhưng đến nay vẫn chưa thực hiện được.</w:t>
      </w:r>
    </w:p>
    <w:p>
      <w:pPr>
        <w:pStyle w:val="NormalWeb"/>
        <w:rPr>
          <w:rFonts w:ascii="Arial" w:hAnsi="Arial" w:cs="Arial"/>
          <w:sz w:val="20"/>
          <w:szCs w:val="20"/>
        </w:rPr>
      </w:pPr>
      <w:r>
        <w:rPr>
          <w:rFonts w:cs="Arial" w:ascii="Arial" w:hAnsi="Arial"/>
          <w:sz w:val="20"/>
          <w:szCs w:val="20"/>
        </w:rPr>
        <w:t>- Công tác chỉ đạo, điều hoà của Uỷ ban thường vụ Quốc hội về phối hợp công tác giám sát của Hội đồng dân tộc, các Uỷ ban của Quốc hội chưa sát sao nên chưa phát huy đầy đủ sức mạnh tổng hợp của các cơ quan Quốc hội, các Đoàn đại biểu Quốc hội và các vị đại biểu Quốc hội trong công tác giám sát.</w:t>
      </w:r>
    </w:p>
    <w:p>
      <w:pPr>
        <w:pStyle w:val="NormalWeb"/>
        <w:rPr>
          <w:rFonts w:ascii="Arial" w:hAnsi="Arial" w:cs="Arial"/>
          <w:sz w:val="20"/>
          <w:szCs w:val="20"/>
        </w:rPr>
      </w:pPr>
      <w:r>
        <w:rPr>
          <w:rFonts w:cs="Arial" w:ascii="Arial" w:hAnsi="Arial"/>
          <w:sz w:val="20"/>
          <w:szCs w:val="20"/>
        </w:rPr>
        <w:t>- Chất lượng công tác giám sát còn nhiều hạn chế, chưa sâu, chưa phát hiện và đề xuất giải quyết kịp thời nhiều vấn đề bức xúc, chủ yếu là do phương thức, do năng lực, trình độ, do nể nang né tránh.</w:t>
      </w:r>
    </w:p>
    <w:p>
      <w:pPr>
        <w:pStyle w:val="NormalWeb"/>
        <w:rPr>
          <w:rFonts w:ascii="Arial" w:hAnsi="Arial" w:cs="Arial"/>
          <w:sz w:val="20"/>
          <w:szCs w:val="20"/>
        </w:rPr>
      </w:pPr>
      <w:r>
        <w:rPr>
          <w:rFonts w:cs="Arial" w:ascii="Arial" w:hAnsi="Arial"/>
          <w:sz w:val="20"/>
          <w:szCs w:val="20"/>
        </w:rPr>
        <w:t>- Nhiều cơ quan nhà nước chưa nghiêm túc thực thi pháp luật và cũng chưa thực sự coi trọng hoạt động giám sát của Quốc hội, các cơ quan của Quốc hội; do đó nhiều kiến nghị qua giám sát chưa được thực sự tập trung xem xét, giải quyết nghiêm túc.</w:t>
      </w:r>
    </w:p>
    <w:p>
      <w:pPr>
        <w:pStyle w:val="NormalWeb"/>
        <w:rPr>
          <w:rFonts w:ascii="Arial" w:hAnsi="Arial" w:cs="Arial"/>
          <w:sz w:val="20"/>
          <w:szCs w:val="20"/>
        </w:rPr>
      </w:pPr>
      <w:r>
        <w:rPr>
          <w:rFonts w:cs="Arial" w:ascii="Arial" w:hAnsi="Arial"/>
          <w:sz w:val="20"/>
          <w:szCs w:val="20"/>
        </w:rPr>
        <w:t>- Điều kiện đảm bảo cho hoạt động giám sát còn thiếu, nhất là ở các Đoàn đại biểu Quốc hội. Các cơ quan của Quốc hội, nhất là Hội đồng dân tộc và các Uỷ ban của Quốc hội còn quá ít thành viên hoạt động chuyên trách nên chưa đáp ứng đúng yêu cầu giám sát.</w:t>
      </w:r>
    </w:p>
    <w:p>
      <w:pPr>
        <w:pStyle w:val="NormalWeb"/>
        <w:rPr>
          <w:rFonts w:ascii="Arial" w:hAnsi="Arial" w:cs="Arial"/>
          <w:b/>
          <w:b/>
          <w:bCs/>
          <w:sz w:val="20"/>
          <w:szCs w:val="20"/>
        </w:rPr>
      </w:pPr>
      <w:r>
        <w:rPr>
          <w:rFonts w:cs="Arial" w:ascii="Arial" w:hAnsi="Arial"/>
          <w:b/>
          <w:bCs/>
          <w:sz w:val="20"/>
          <w:szCs w:val="20"/>
        </w:rPr>
        <w:t>III. QUYẾT ĐỊNH CÁC VẤN ĐỀ QUAN TRỌNG CỦA ĐẤT NƯỚC</w:t>
      </w:r>
    </w:p>
    <w:p>
      <w:pPr>
        <w:pStyle w:val="NormalWeb"/>
        <w:rPr>
          <w:rFonts w:ascii="Arial" w:hAnsi="Arial" w:cs="Arial"/>
          <w:sz w:val="20"/>
          <w:szCs w:val="20"/>
        </w:rPr>
      </w:pPr>
      <w:r>
        <w:rPr>
          <w:rFonts w:cs="Arial" w:ascii="Arial" w:hAnsi="Arial"/>
          <w:sz w:val="20"/>
          <w:szCs w:val="20"/>
        </w:rPr>
        <w:t>Cùng với việc đẩy mạnh công tác lập pháp và hoạt động giám sát, Quốc hội ngày càng chú trọng và chủ động hơn trong việc xem xét, quyết định các vấn đề quan trọng của đất nước. Việc xem xét, quyết định kế hoạch phát triển kinh tế - xã hội, các chương trình, mục tiêu quốc gia, tổ chức bộ máy và nhân sự các cơ quan nhà nước thuộc thẩm quyền của Quốc hội, các vấn đề về bảo đảm quốc phòng - an ninh và chính sách cơ bản về đối ngoại đã có bước tiến bộ, tạo cơ sở cho việc quản lý, điều hành phát triển kinh tế - xã hội, giữ vững ổn định chính trị, góp phần thực hiện thắng lợi nhiệm vụ kế hoạch 5 năm 1996 - 2000 và chiến lược phát triển kinh tế - xã hội 10 năm 1991 - 2000.</w:t>
      </w:r>
    </w:p>
    <w:p>
      <w:pPr>
        <w:pStyle w:val="NormalWeb"/>
        <w:rPr>
          <w:rFonts w:ascii="Arial" w:hAnsi="Arial" w:cs="Arial"/>
          <w:sz w:val="20"/>
          <w:szCs w:val="20"/>
        </w:rPr>
      </w:pPr>
      <w:r>
        <w:rPr>
          <w:rFonts w:cs="Arial" w:ascii="Arial" w:hAnsi="Arial"/>
          <w:sz w:val="20"/>
          <w:szCs w:val="20"/>
        </w:rPr>
        <w:t>Theo chức năng nhiệm vụ của mình, hàng năm Quốc hội đã xem xét, quyết định nhiệm vụ kinh tế - xã hội, dự toán ngân sách và phê chuẩn quyết toán ngân sách Nhà nước. Việc chuẩn bị và thông qua các Nghị quyết về nhiệm vụ và ngân sách nhà nước luôn được quan tâm cải tiến, các chỉ tiêu, nhiệm vụ chủ yếu được cụ thể hoá để dễ thực hiện và dễ kiểm tra, giám sát. Căn cứ vào Nghị quyết của Quốc hội, theo thẩm quyền của mình, Uỷ ban thường vụ Quốc hội đã nghiêm túc thực hiện việc quyết định phương án phân bổ ngân sách trung ương cho từng bộ ngành, và mức bổ sung từ ngân sách trung ương cho từng tỉnh, thành phố trực thuộc Trung ương. Kết quả thực hiện nhiệm vụ, kế hoạch hàng năm với hầu hết các chỉ tiêu chủ yếu đều đạt và vượt kế hoạch đề ra chứng tỏ Nghị quyết của Quốc hội về cơ bản đã phù hợp với thực tế, có tính khả thi cao. Để triển khai Nghị quyết Đại hội IX của Đảng, Quốc hội đã xem xét kết quả thực hiện Nghị quyết về kế hoạch 5 năm 1996 - 2000 và thông qua Nghị quyết về kế hoạch 5 năm 2001 - 2005, giai đoạn rất quan trọng trong việc thực hiện chiến lược phát triển kinh tế - xã hội 10 năm 2001 - 2010, tạo nền tảng cơ bản cho công cuộc xây dựng đất nước để đến năm 2020, nước ta cơ bản trở thành một nước công nghiệp.</w:t>
      </w:r>
    </w:p>
    <w:p>
      <w:pPr>
        <w:pStyle w:val="NormalWeb"/>
        <w:rPr>
          <w:rFonts w:ascii="Arial" w:hAnsi="Arial" w:cs="Arial"/>
          <w:sz w:val="20"/>
          <w:szCs w:val="20"/>
        </w:rPr>
      </w:pPr>
      <w:r>
        <w:rPr>
          <w:rFonts w:cs="Arial" w:ascii="Arial" w:hAnsi="Arial"/>
          <w:sz w:val="20"/>
          <w:szCs w:val="20"/>
        </w:rPr>
        <w:t>Quốc hội cũng đã thực hiện nghiêm túc nhiệm vụ bầu các nhân sự cấp cao của Nhà nước, quyết định cơ cấu của Chính phủ và phê chuẩn việc bổ nhiệm các thành viên Chính phủ. Giữa hai kỳ họp Quốc hội, Uỷ ban thường vụ Quốc hội đã xem xét, quyết định về thay đổi một số nhân sự là thành viên của Chính phủ và xét cho thôi làm nhiệm vụ đại biểu đối với một số vị đại biểu Quốc hội.</w:t>
      </w:r>
    </w:p>
    <w:p>
      <w:pPr>
        <w:pStyle w:val="NormalWeb"/>
        <w:rPr>
          <w:rFonts w:ascii="Arial" w:hAnsi="Arial" w:cs="Arial"/>
          <w:sz w:val="20"/>
          <w:szCs w:val="20"/>
        </w:rPr>
      </w:pPr>
      <w:r>
        <w:rPr>
          <w:rFonts w:cs="Arial" w:ascii="Arial" w:hAnsi="Arial"/>
          <w:sz w:val="20"/>
          <w:szCs w:val="20"/>
        </w:rPr>
        <w:t>Ngoài những nội dung công việc theo thường lệ, nét nổi lên trong nhiệm kỳ này là Quốc hội đã quan tâm đi sâu vào những vấn đề phức tạp và thực sự là những vấn đề trọng đại của đất nước. Đó là:</w:t>
      </w:r>
    </w:p>
    <w:p>
      <w:pPr>
        <w:pStyle w:val="NormalWeb"/>
        <w:rPr>
          <w:rFonts w:ascii="Arial" w:hAnsi="Arial" w:cs="Arial"/>
          <w:sz w:val="20"/>
          <w:szCs w:val="20"/>
        </w:rPr>
      </w:pPr>
      <w:r>
        <w:rPr>
          <w:rFonts w:cs="Arial" w:ascii="Arial" w:hAnsi="Arial"/>
          <w:sz w:val="20"/>
          <w:szCs w:val="20"/>
        </w:rPr>
        <w:t>- Ngay từ đầu nhiệm kỳ này, để tạo cơ sở pháp lý thực hiện quyền quyết định các công trình, dự án quốc gia, Quốc hội đã thông qua Nghị quyết về tiêu chuẩn các công trình quan trọng quốc gia trình Quốc hội xem xét, quyết định chủ trương đầu tư; và trên cơ sở đó, quyết định thực hiện 3 dự án quan trọng là Dự án trồng mới 5 triệu ha rừng, Dự án Khí - Điện - Đạm và Dự án Nhà máy lọc dầu số 1 Dung Quất. Quốc hội đã dành công sức, thận trọng xem xét, quyết định chủ trương đầu tư dự án Nhà máy thuỷ điện Sơn La - một công trình phức tạp và lớn nhất nước ta, nhằm đáp ứng yêu cầu xây dựng cơ sở vất chất phục vụ đẩy mạnh công nghiệp hoá - hiện đại hoá trong thời kỳ mới. Quốc hội cũng đã nghe báo cáo và cho ý kiến về dự án đường Hồ Chí Minh để Chính phủ có cơ sở tiếp tục chuẩn bị trình Quốc hội xem xét, quyết định.</w:t>
      </w:r>
    </w:p>
    <w:p>
      <w:pPr>
        <w:pStyle w:val="NormalWeb"/>
        <w:rPr>
          <w:rFonts w:ascii="Arial" w:hAnsi="Arial" w:cs="Arial"/>
          <w:sz w:val="20"/>
          <w:szCs w:val="20"/>
        </w:rPr>
      </w:pPr>
      <w:r>
        <w:rPr>
          <w:rFonts w:cs="Arial" w:ascii="Arial" w:hAnsi="Arial"/>
          <w:sz w:val="20"/>
          <w:szCs w:val="20"/>
        </w:rPr>
        <w:t>- Thực hiện đường lối đối ngoại độc lập, tự chủ, rộng mở, đa dạng hoá, đa phương hoá các quan hệ quốc tế và chủ động hội nhập khu vực và thế giới trên cơ sở tôn trọng độc lập, chủ quyền và toàn vẹn lãnh thổ, không can thiệp vào công việc nội bộ của nhau, hai bên cùng có lợi, Quốc hội ta đã thông qua Nghị quyết phê chuẩn Hiệp ước biên giới trên đất liền giữa Việt Nam và Trung Quốc và Nghị quyết phê chuẩn Hiệp định giữa Cộng hoà xã hội chủ nghĩa Việt Nam và Hợp chủng quốc Hoa Kỳ về quan hệ thương mại.</w:t>
      </w:r>
    </w:p>
    <w:p>
      <w:pPr>
        <w:pStyle w:val="NormalWeb"/>
        <w:rPr>
          <w:rFonts w:ascii="Arial" w:hAnsi="Arial" w:cs="Arial"/>
          <w:sz w:val="20"/>
          <w:szCs w:val="20"/>
        </w:rPr>
      </w:pPr>
      <w:r>
        <w:rPr>
          <w:rFonts w:cs="Arial" w:ascii="Arial" w:hAnsi="Arial"/>
          <w:sz w:val="20"/>
          <w:szCs w:val="20"/>
        </w:rPr>
        <w:t>Mặc dù chưa đáp ứng được đầy đủ yêu cầu của đất nước và nhân dân, nhưng việc thực hiện chức năng xem xét, quyết định các vấn đề quan trọng của đất nước ngày càng đổi mới và tiến bộ rõ rệt. Các nội dung cần xem xét, quyết định đều được các cơ quan của Quốc hội cùng các cơ quan hữu quan tập trung công sức, trí tuệ, tích cực chuẩn bị và được trình, thảo luận nghiêm túc, dân chủ, giảm dần tính hình thức. Chính phủ đã triển khai thực hiện có hiệu quả các Nghị quyết của Quốc hội, sơ tổng kết và báo cáo với Quốc hội về kết quả thực hiện các Nghị quyết. Do đó, những vấn đề được Quốc hội quyết định đã góp phần nâng cao chất lượng, hiệu quả hoạt động của Quốc hội, đóng góp quan trọng vào việc xây dựng và kiện toàn bộ máy Nhà nước, thực hiện kế hoạch phát triển kinh tế - xã hội, quốc phòng, an ninh và đối ngoại, đưa đất nước vượt qua khó khăn, thử thách, từng bước phát triển.</w:t>
      </w:r>
    </w:p>
    <w:p>
      <w:pPr>
        <w:pStyle w:val="NormalWeb"/>
        <w:rPr>
          <w:rFonts w:ascii="Arial" w:hAnsi="Arial" w:cs="Arial"/>
          <w:sz w:val="20"/>
          <w:szCs w:val="20"/>
        </w:rPr>
      </w:pPr>
      <w:r>
        <w:rPr>
          <w:rFonts w:cs="Arial" w:ascii="Arial" w:hAnsi="Arial"/>
          <w:sz w:val="20"/>
          <w:szCs w:val="20"/>
        </w:rPr>
        <w:t>Tuy nhiên, việc thực hiện nhiệm vụ này vẫn còn nhiều khó khăn và hạn chế. Quốc hội còn chưa thực hiện đầy đủ quyền quyết định phân bổ ngân sách nhà nước như Hiến pháp quy định. Việc xem xét quyết định các kế hoạch phát triển kinh tế-xã hội, các chương trình quốc gia, các dự án đầu tư lớn cũng như các vấn đề quan trọng về tổ chức bộ máy và nhân sự nhà nước phần nào vẫn còn mang tính hình thức, chất lượng còn hạn chế. Trong một số trường hợp, thẩm quyền quyết định của Quốc hội chưa được tôn trọng và phát huy đầy đủ; có dự án cứ liệu đưa ra chưa thật chuẩn xác như Dự án trồng mới 5 triệu ha rừng. Một trong những nguyên nhân của tình hình này là các cơ quan chuẩn bị chưa cung cấp đầy đủ, kịp thời, các thông tin, tư liệu cần thiết; sự phối hợp giữa cơ quan trình đề án với các cơ quan thẩm tra của Quốc hội có lúc chưa thật chặt chẽ nên Quốc hội còn bị động với nhiều vấn đề được trình. Đồng thời, bản thân Quốc hội cũng còn những hạn chế; các cơ quan chuyên môn giúp về kiểm toán, về thẩm định các vấn đề khoa học, kỹ thuật còn thiếu hoặc chưa đủ mạnh để tham mưu, phục vụ Quốc hội xem xét quyết định những vấn đề lớn, phức tạp, nhất là các vấn đề có tính chuyên sâu. Đây là những bất cập cần phải tích cực khắc phục để thực hiện tốt yêu cầu mà Đảng, Nhà nước và nhân dân đòi hỏi ngày càng cao trong công cuộc xây dựng, phát triển đất nước.</w:t>
      </w:r>
    </w:p>
    <w:p>
      <w:pPr>
        <w:pStyle w:val="NormalWeb"/>
        <w:rPr>
          <w:rFonts w:ascii="Arial" w:hAnsi="Arial" w:cs="Arial"/>
          <w:b/>
          <w:b/>
          <w:bCs/>
          <w:sz w:val="20"/>
          <w:szCs w:val="20"/>
        </w:rPr>
      </w:pPr>
      <w:r>
        <w:rPr>
          <w:rFonts w:cs="Arial" w:ascii="Arial" w:hAnsi="Arial"/>
          <w:b/>
          <w:bCs/>
          <w:sz w:val="20"/>
          <w:szCs w:val="20"/>
        </w:rPr>
        <w:t>IV. CÁC HOẠT ĐỘNG KHÁC</w:t>
      </w:r>
    </w:p>
    <w:p>
      <w:pPr>
        <w:pStyle w:val="NormalWeb"/>
        <w:rPr>
          <w:rFonts w:ascii="Arial" w:hAnsi="Arial" w:cs="Arial"/>
          <w:b/>
          <w:b/>
          <w:bCs/>
          <w:sz w:val="20"/>
          <w:szCs w:val="20"/>
        </w:rPr>
      </w:pPr>
      <w:r>
        <w:rPr>
          <w:rFonts w:cs="Arial" w:ascii="Arial" w:hAnsi="Arial"/>
          <w:b/>
          <w:bCs/>
          <w:sz w:val="20"/>
          <w:szCs w:val="20"/>
        </w:rPr>
        <w:t>1. Hoạt động đối ngoại của Quốc hội</w:t>
      </w:r>
    </w:p>
    <w:p>
      <w:pPr>
        <w:pStyle w:val="NormalWeb"/>
        <w:rPr>
          <w:rFonts w:ascii="Arial" w:hAnsi="Arial" w:cs="Arial"/>
          <w:sz w:val="20"/>
          <w:szCs w:val="20"/>
        </w:rPr>
      </w:pPr>
      <w:r>
        <w:rPr>
          <w:rFonts w:cs="Arial" w:ascii="Arial" w:hAnsi="Arial"/>
          <w:sz w:val="20"/>
          <w:szCs w:val="20"/>
        </w:rPr>
        <w:t>Trong nhiệm kỳ qua, cùng với hoạt động đối ngoại của Đảng và Nhà nước, hoạt động đối ngoại của Quốc hội được triển khai chủ động trên nhiều địa bàn, với nhiều đối tượng khác nhau, nhằm củng cố và phát triển quan hệ hữu nghị song phương, nhất là với các nước láng giềng, các nước trong khu vực Đông Nam á, châu á - Thái Bình Dương và các nước trong các khu vực khác; đồng thời nâng cao hiệu quả hoạt động trên các diễn đàn nghị viện đa phương (AIPO, IPU, AAPP, APF, APPF, AFPPD...), thực hiện tích cực nghĩa vụ và trách nhiệm quốc tế của Quốc hội ta đối với các tổ chức liên nghị viện khu vực và thế giới.</w:t>
      </w:r>
    </w:p>
    <w:p>
      <w:pPr>
        <w:pStyle w:val="NormalWeb"/>
        <w:rPr>
          <w:rFonts w:ascii="Arial" w:hAnsi="Arial" w:cs="Arial"/>
          <w:sz w:val="20"/>
          <w:szCs w:val="20"/>
        </w:rPr>
      </w:pPr>
      <w:r>
        <w:rPr>
          <w:rFonts w:cs="Arial" w:ascii="Arial" w:hAnsi="Arial"/>
          <w:sz w:val="20"/>
          <w:szCs w:val="20"/>
        </w:rPr>
        <w:t>Nhiệm kỳ Quốc hội khoá X là nhiệm kỳ chuyển giao giữa hai thiên niên kỷ. Hoạt động đối ngoại của Quốc hội được triển khai trong bối cảnh tình hình thế giới có nhiều diễn biến nhanh chóng, sâu sắc và phức tạp. Để góp phần thực hiện chính sách đối ngoại và các Nghị quyết của Quốc hội về công tác ngoại giao nghị viện, các hoạt động giao lưu giữa Quốc hội nước ta với cơ quan lập pháp các nước và các tổ chức quốc tế liên nghị viện được đẩy mạnh: 129 Đoàn đại biểu Quốc hội từ các nước châu á, châu Âu, châu Mỹ, châu Phi, châu Đại dương đã đến thăm và làm việc với Quốc hội nước ta, trong đó có 16 Chủ tịch Quốc hội. Nhiều đoàn đại biểu Quốc hội nước ta do Chủ tịch, các Phó Chủ tịch Quốc hội, Chủ tịch Hội đồng dân tộc, Chủ nhiệm các Uỷ ban và Chủ nhiệm Văn phòng Quốc hội dẫn đầu đã thăm hữu nghị chính thức, thăm làm việc, nghiên cứu, khảo sát và dự các hội nghị liên nghị viện khu vực và thế giới ở nhiều nước và nhiều khu vực khác nhau trên thế giới.</w:t>
      </w:r>
    </w:p>
    <w:p>
      <w:pPr>
        <w:pStyle w:val="NormalWeb"/>
        <w:rPr>
          <w:rFonts w:ascii="Arial" w:hAnsi="Arial" w:cs="Arial"/>
          <w:sz w:val="20"/>
          <w:szCs w:val="20"/>
        </w:rPr>
      </w:pPr>
      <w:r>
        <w:rPr>
          <w:rFonts w:cs="Arial" w:ascii="Arial" w:hAnsi="Arial"/>
          <w:sz w:val="20"/>
          <w:szCs w:val="20"/>
        </w:rPr>
        <w:t>Coi trọng quan hệ hữu nghị với các nước, Chủ tịch Quốc hội nước ta đã đi thăm chính thức các nước Lào, Campuchia, Trung Quốc, Hàn Quốc, Ôxtrâylia, Iran, Ai Cập; đã dự các kỳ họp thường niên Đại hội đồng AIPO lần thứ 19, 20, 21, 22, kỳ họp lần thứ 100 của Liên minh Nghị viện thế giới (IPU) và Hội nghị thiên niên kỷ các vị đứng đầu cơ quan lập pháp các nước trên thế giới, lần đầu tiên được tổ chức tại trụ sở Đại hội đồng Liên hợp quốc ở New York. Đặc biệt là tại kỳ họp Đại hội đồng AIPO lần thứ 22 tại Băng Cốc, Quốc hội ta đã tiếp nhận chức vị Chủ tịch và Tổng thư ký AIPO nhiệm kỳ 2001-2002 và đăng cai tổ chức kỳ họp Đại hội đồng AIPO lần thứ 23 tại Hà Nội vào tháng 9/2002. Đây là một trong những sự kiện có ý nghĩa quan trọng trong quá trình hội nhập khu vực và quốc tế, đánh dấu bước phát triển mới trong quan hệ hợp tác liên nghị viện của Quốc hội nước ta. Ngoài ra, Quốc hội Việt Nam đã được bầu giữ cương vị Phó Chủ tịch Liên minh nghị viện Pháp ngữ (APF) và đã có đóng góp thiết thực vào chủ đề hợp tác, phát triển.</w:t>
      </w:r>
    </w:p>
    <w:p>
      <w:pPr>
        <w:pStyle w:val="NormalWeb"/>
        <w:rPr>
          <w:rFonts w:ascii="Arial" w:hAnsi="Arial" w:cs="Arial"/>
          <w:sz w:val="20"/>
          <w:szCs w:val="20"/>
        </w:rPr>
      </w:pPr>
      <w:r>
        <w:rPr>
          <w:rFonts w:cs="Arial" w:ascii="Arial" w:hAnsi="Arial"/>
          <w:sz w:val="20"/>
          <w:szCs w:val="20"/>
        </w:rPr>
        <w:t>Quốc hội và Uỷ ban thường vụ Quốc hội cũng đã thông qua một số luật, pháp lệnh liên quan đến lĩnh vực đối ngoại và kinh tế đối ngoại, phê chuẩn một số Hiệp ước quan trọng, góp phần tạo môi trường pháp lý thuận lợi, đẩy mạnh sự nghiệp đổi mới, công nghiệp hoá, hiện đại hoá đất nước, phục vụ sự nghiệp phát triển kinh tế-xã hội, xây dựng và bảo vệ Tổ quốc.</w:t>
      </w:r>
    </w:p>
    <w:p>
      <w:pPr>
        <w:pStyle w:val="NormalWeb"/>
        <w:rPr>
          <w:rFonts w:ascii="Arial" w:hAnsi="Arial" w:cs="Arial"/>
          <w:b/>
          <w:b/>
          <w:bCs/>
          <w:sz w:val="20"/>
          <w:szCs w:val="20"/>
        </w:rPr>
      </w:pPr>
      <w:r>
        <w:rPr>
          <w:rFonts w:cs="Arial" w:ascii="Arial" w:hAnsi="Arial"/>
          <w:b/>
          <w:bCs/>
          <w:sz w:val="20"/>
          <w:szCs w:val="20"/>
        </w:rPr>
        <w:t>2. Công tác tiếp dân, giám sát việc giải quyết khiếu nại, tố cáo của công dân và kiến nghị của cử tri</w:t>
      </w:r>
    </w:p>
    <w:p>
      <w:pPr>
        <w:pStyle w:val="NormalWeb"/>
        <w:rPr>
          <w:rFonts w:ascii="Arial" w:hAnsi="Arial" w:cs="Arial"/>
          <w:sz w:val="20"/>
          <w:szCs w:val="20"/>
        </w:rPr>
      </w:pPr>
      <w:r>
        <w:rPr>
          <w:rFonts w:cs="Arial" w:ascii="Arial" w:hAnsi="Arial"/>
          <w:sz w:val="20"/>
          <w:szCs w:val="20"/>
        </w:rPr>
        <w:t>Hoạt động về dân nguyện của Quốc hội, các cơ quan của Quốc hội ngày càng tích cực, đạt hiệu quả cao hơn và đã góp phần giải quyết những yêu cầu bức xúc của nhân dân. Các Đoàn đại biểu Quốc hội và các đại biểu Quốc hội đã thực hiện tốt việc định kỳ tiếp dân. Văn phòng Quốc hội đã cử cán bộ tham gia việc tiếp dân thường xuyên tại trụ sở tiếp công dân của Trung ương Đảng và Nhà nước, đồng thời tổ chức tiếp dân tại trụ sở Văn phòng Quốc hội. Việc tiếp dân tại các kỳ họp Quốc hội được cải tiến một bước, có sự phối hợp giữa các cơ quan hữu quan với Đoàn đại biểu Quốc hội các địa phương có công dân khiếu nại, tố cáo.</w:t>
      </w:r>
    </w:p>
    <w:p>
      <w:pPr>
        <w:pStyle w:val="NormalWeb"/>
        <w:rPr/>
      </w:pPr>
      <w:r>
        <w:rPr>
          <w:rFonts w:cs="Arial" w:ascii="Arial" w:hAnsi="Arial"/>
          <w:sz w:val="20"/>
          <w:szCs w:val="20"/>
        </w:rPr>
        <w:t>Triển khai thực hiện Luật khiếu nại, tố cáo, Uỷ ban thường vụ Quốc hội đã có nghị quyết, kết luận về lĩnh vực này; Hội đồng dân tộc, các Uỷ ban của Quốc hội đã được phân công xử lý đơn thư khiếu tố thuộc lĩnh vực phụ trách. Uỷ ban thường vụ Quốc hội đã cử nhiều đoàn công tác đến làm việc với các địa phương và các cơ quan liên quan để giám sát việc giải quyết đơn thư khiếu nại, tố cáo. Nhiều Đoàn đại biểu Quốc hội đã phối hợp chặt chẽ với Thường trực Hội đồng nhân dân tỉnh, thành phố trực thuộc Trung ương trong việc giám sát giải quyết đơn thư khiếu tố. Nhờ đó, việc giải quyết đơn thư khiếu nại, tố cáo của công dân gửi đến Quốc hội đã có những chuyển biến.</w:t>
      </w:r>
    </w:p>
    <w:p>
      <w:pPr>
        <w:pStyle w:val="NormalWeb"/>
        <w:rPr>
          <w:rFonts w:ascii="Arial" w:hAnsi="Arial" w:cs="Arial"/>
          <w:sz w:val="20"/>
          <w:szCs w:val="20"/>
        </w:rPr>
      </w:pPr>
      <w:r>
        <w:rPr>
          <w:rFonts w:cs="Arial" w:ascii="Arial" w:hAnsi="Arial"/>
          <w:sz w:val="20"/>
          <w:szCs w:val="20"/>
        </w:rPr>
        <w:t>Đơn thư của công dân do Đại biểu Quốc hội, Đoàn đại biểu Quốc hội, các cơ quan của Quốc hội chuyển đến các cơ quan có thẩm quyền đã được xem xét, giải quyết và hồi âm với tỉ lệ ngày càng cao, trung bình hàng năm là 20-30%, cho đến nay có Đoàn đại biểu Quốc hội nhận được văn bản trả lời với tỉ lệ khá cao, 70-80%. Kiến nghị của cử tri được tổng hợp báo cáo Quốc hội, chuyển đến các cơ quan hữu quan, đã được nghiên cứu giải quyết từng phần và báo cáo kết quả giải quyết tại các kỳ họp Quốc hội.</w:t>
      </w:r>
    </w:p>
    <w:p>
      <w:pPr>
        <w:pStyle w:val="NormalWeb"/>
        <w:rPr>
          <w:rFonts w:ascii="Arial" w:hAnsi="Arial" w:cs="Arial"/>
          <w:sz w:val="20"/>
          <w:szCs w:val="20"/>
        </w:rPr>
      </w:pPr>
      <w:r>
        <w:rPr>
          <w:rFonts w:cs="Arial" w:ascii="Arial" w:hAnsi="Arial"/>
          <w:sz w:val="20"/>
          <w:szCs w:val="20"/>
        </w:rPr>
        <w:t>Dù đã có nhiều cố gắng, song công tác dân nguyện vẫn còn nhiều hạn chế, nhiều yêu cầu chính đáng của nhân dân do đại biểu Quốc hội, các cơ quan của Quốc hội chuyển đến các cơ quan có thẩm quyền chưa được giải quyết. Tình trạng để vụ việc tồn đọng vẫn còn kéo dài. Tình trạng khiếu nại vượt cấp, khiếu nại đông người, nhất là tại các kỳ họp Quốc hội đã diễn ra từ nhiều năm vẫn chưa được giải quyết dứt điểm. Các Đoàn đại biểu Quốc hội và đại biểu Quốc hội vẫn chỉ mới tổ chức tiếp dân và chuyển đơn thư là chính, chưa đủ điều kiện thực hiện đầy đủ quyền giám sát việc giải quyết đơn thư. Các cơ quan của Quốc hội vẫn còn gặp khó khăn và chưa đạt hiệu quả cao về hoạt động giám sát việc giải quyết kiến nghị của cử tri và đơn thư khiếu tố trong khi kiến nghị và đơn thư khiếu nại, tố cáo của công dân gửi đến Quốc hội ngày càng tăng và ngày thêm gay gắt.</w:t>
      </w:r>
    </w:p>
    <w:p>
      <w:pPr>
        <w:pStyle w:val="NormalWeb"/>
        <w:rPr>
          <w:rFonts w:ascii="Arial" w:hAnsi="Arial" w:cs="Arial"/>
          <w:b/>
          <w:b/>
          <w:bCs/>
          <w:sz w:val="20"/>
          <w:szCs w:val="20"/>
        </w:rPr>
      </w:pPr>
      <w:r>
        <w:rPr>
          <w:rFonts w:cs="Arial" w:ascii="Arial" w:hAnsi="Arial"/>
          <w:b/>
          <w:bCs/>
          <w:sz w:val="20"/>
          <w:szCs w:val="20"/>
        </w:rPr>
        <w:t>3. Quốc hội với tổ chức và hoạt động của Hội đồng nhân dân các cấp</w:t>
      </w:r>
    </w:p>
    <w:p>
      <w:pPr>
        <w:pStyle w:val="NormalWeb"/>
        <w:rPr>
          <w:rFonts w:ascii="Arial" w:hAnsi="Arial" w:cs="Arial"/>
          <w:sz w:val="20"/>
          <w:szCs w:val="20"/>
        </w:rPr>
      </w:pPr>
      <w:r>
        <w:rPr>
          <w:rFonts w:cs="Arial" w:ascii="Arial" w:hAnsi="Arial"/>
          <w:sz w:val="20"/>
          <w:szCs w:val="20"/>
        </w:rPr>
        <w:t>Từ nhiều năm nay, việc nâng cao hiệu quả của Hội đồng nhân dân trong bộ máy Nhà nước vẫn là vấn đề được Quốc hội và Uỷ ban thường vụ Quốc hội quan tâm. Các dự án Luật Sửa đổi, bổ sung Luật Tổ chức Hội đồng nhân dân và Uỷ ban nhân dân và Luật Bầu cử đại biểu Hội đồng nhân dân tuy chưa thông qua nhưng cũng đã trải qua một quá trình chuẩn bị khá chu đáo.</w:t>
      </w:r>
    </w:p>
    <w:p>
      <w:pPr>
        <w:pStyle w:val="NormalWeb"/>
        <w:rPr>
          <w:rFonts w:ascii="Arial" w:hAnsi="Arial" w:cs="Arial"/>
          <w:sz w:val="20"/>
          <w:szCs w:val="20"/>
        </w:rPr>
      </w:pPr>
      <w:r>
        <w:rPr>
          <w:rFonts w:cs="Arial" w:ascii="Arial" w:hAnsi="Arial"/>
          <w:sz w:val="20"/>
          <w:szCs w:val="20"/>
        </w:rPr>
        <w:t>Uỷ ban thường vụ Quốc hội đã ban hành hơn 60 văn bản hướng dẫn Hội đồng nhân dân các cấp về nhiều nội dung khác nhau như tổ chức bầu cử đại biểu Hội đồng nhân dân, hoạt động của Hội đồng nhân dân, các kỳ họp Hội đồng nhân dân, nhiệm vụ, quyền hạn của đại biểu... để giúp Hội đồng nhân dân các cấp giải quyết vướng mắc, nâng cao hiệu quả hoạt động. Uỷ ban thường vụ Quốc hội đã tiến hành giám sát cuộc bầu cử đại biểu Hội đồng nhân dân nhiệm kỳ 1999-2004, bảo đảm để cuộc bầu cử được dân chủ, đúng pháp luật; đã thường xuyên giám sát hoạt động của Hội đồng nhân dân; cử thành viên về tham dự nhiều kỳ họp của Hội đồng nhân dân tại các địa phương và Hội nghị thường trực Hội đồng nhân dân các khu vực; tổ chức Hội nghị toàn quốc về Hội đồng nhân dân năm 1998...</w:t>
      </w:r>
    </w:p>
    <w:p>
      <w:pPr>
        <w:pStyle w:val="NormalWeb"/>
        <w:rPr>
          <w:rFonts w:ascii="Arial" w:hAnsi="Arial" w:cs="Arial"/>
          <w:sz w:val="20"/>
          <w:szCs w:val="20"/>
        </w:rPr>
      </w:pPr>
      <w:r>
        <w:rPr>
          <w:rFonts w:cs="Arial" w:ascii="Arial" w:hAnsi="Arial"/>
          <w:sz w:val="20"/>
          <w:szCs w:val="20"/>
        </w:rPr>
        <w:t>Hội đồng dân tộc và các Uỷ ban của Quốc hội cũng đã tiến hành nhiều hội nghị với các ban tương ứng của Hội đồng nhân dân nhằm trao đổi kinh nghiệm, bàn bạc về công tác chuyên môn của cơ quan dân cử. Các vị đại biểu Quốc hội đã tham dự các kỳ họp Hội đồng nhân dân nơi được bầu để báo cáo kết quả kỳ họp Quốc hội, nắm tình hình địa phương và tham gia vào việc xem xét, quyết định các vấn đề quan trọng tại địa phương. Các Đoàn đại biểu Quốc hội cũng đã có sự phối hợp chặt chẽ với Thường trực Hội đồng nhân dân tổ chức lấy ý kiến nhân dân, các ngành, các cấp ở địa phương về một số dự án luật quan trọng hoặc tổ chức giám sát về một số vấn đề cần thiết tại địa phương.</w:t>
      </w:r>
    </w:p>
    <w:p>
      <w:pPr>
        <w:pStyle w:val="NormalWeb"/>
        <w:rPr>
          <w:rFonts w:ascii="Arial" w:hAnsi="Arial" w:cs="Arial"/>
          <w:sz w:val="20"/>
          <w:szCs w:val="20"/>
        </w:rPr>
      </w:pPr>
      <w:r>
        <w:rPr>
          <w:rFonts w:cs="Arial" w:ascii="Arial" w:hAnsi="Arial"/>
          <w:sz w:val="20"/>
          <w:szCs w:val="20"/>
        </w:rPr>
        <w:t>Chính những hoạt động nói trên đã góp phần tăng cường mối quan hệ công tác giữa cơ quan dân cử ở trung ương và địa phương, góp phần khắc phục từng bước tính hình thức trong hoạt động của Hội đồng nhân dân, làm cho Hội đồng nhân dân thực sự là cơ quan đại biểu của dân, hoạt động vì dân. Tuy nhiên, sự quan tâm của Quốc hội, Uỷ ban thường vụ Quốc hội và các cơ quan khác của Quốc hội đối với tổ chức, hoạt động của Hội đồng nhân dân còn có những hạn chế. Tại các kỳ họp Quốc hội, phần báo cáo và thảo luận về tổ chức và hoạt động của Hội đồng nhân dân chưa được chú trọng. Việc giám sát hoạt động của Hội đồng nhân dân ở các địa phương chưa thường xuyên và mới dừng ở cấp tỉnh là chính. Một số đề nghị về những vấn đề bức xúc nhằm tạo điều kiện cho Hội đồng nhân dân hoạt động tốt hơn đã được đặt ra từ nhiều năm nay nhưng chưa được nghiên cứu, giải quyết kịp thời như: sửa đổi Luật Tổ chức Hội đồng nhân dân và Uỷ ban nhân dân; ban hành Luật Ban hành các văn bản quy phạm pháp luật của Hội đồng nhân dân và Uỷ ban nhân dân các cấp; ban hành luật hoặc pháp lệnh về công tác giám sát của Hội đồng nhân dân; vấn đề Văn phòng giúp việc Hội đồng nhân dân…</w:t>
      </w:r>
    </w:p>
    <w:p>
      <w:pPr>
        <w:pStyle w:val="NormalWeb"/>
        <w:jc w:val="center"/>
        <w:rPr>
          <w:rFonts w:ascii="Arial" w:hAnsi="Arial" w:cs="Arial"/>
          <w:b/>
          <w:b/>
          <w:bCs/>
          <w:sz w:val="20"/>
          <w:szCs w:val="20"/>
        </w:rPr>
      </w:pPr>
      <w:r>
        <w:rPr>
          <w:rFonts w:cs="Arial" w:ascii="Arial" w:hAnsi="Arial"/>
          <w:b/>
          <w:bCs/>
          <w:sz w:val="20"/>
          <w:szCs w:val="20"/>
        </w:rPr>
        <w:t>B- VỀ TỔ CHỨC, PHƯƠNG THỨC HOẠT ĐỘNG, CHẾ ĐỘ LÀM VIỆC VÀ QUAN HỆ CÔNG TÁC CỦA QUỐC HỘI</w:t>
      </w:r>
    </w:p>
    <w:p>
      <w:pPr>
        <w:pStyle w:val="NormalWeb"/>
        <w:rPr>
          <w:rFonts w:ascii="Arial" w:hAnsi="Arial" w:cs="Arial"/>
          <w:b/>
          <w:b/>
          <w:bCs/>
          <w:sz w:val="20"/>
          <w:szCs w:val="20"/>
        </w:rPr>
      </w:pPr>
      <w:r>
        <w:rPr>
          <w:rFonts w:cs="Arial" w:ascii="Arial" w:hAnsi="Arial"/>
          <w:b/>
          <w:bCs/>
          <w:sz w:val="20"/>
          <w:szCs w:val="20"/>
        </w:rPr>
        <w:t>I. QUỐC HỘI VÀ ĐẠI BIỂU QUỐC HỘI</w:t>
      </w:r>
    </w:p>
    <w:p>
      <w:pPr>
        <w:pStyle w:val="NormalWeb"/>
        <w:rPr>
          <w:rFonts w:ascii="Arial" w:hAnsi="Arial" w:cs="Arial"/>
          <w:sz w:val="20"/>
          <w:szCs w:val="20"/>
        </w:rPr>
      </w:pPr>
      <w:r>
        <w:rPr>
          <w:rFonts w:cs="Arial" w:ascii="Arial" w:hAnsi="Arial"/>
          <w:sz w:val="20"/>
          <w:szCs w:val="20"/>
        </w:rPr>
        <w:t>Do yêu cầu nhiệm vụ mới, Quốc hội khoá X tăng 55 vị đại biểu so với khoá IX, đưa tổng số đại biểu lên 450 người. Việc tăng thêm số lượng đại biểu đã tạo điều kiện bảo đảm tốt hơn mối quan hệ giữa cơ cấu đại biểu và tiêu chuẩn đại biểu. Quốc hội khoá X đã thể hiện hợp lý hơn về cơ cấu giữa đại biểu các ngành, các giới, dân tộc, độ tuổi; giữa đại biểu công tác ở Trung ương và đại biểu hoạt động tại địa phương... Yêu cầu về tiêu chuẩn đại biểu được nâng cao và toàn diện hơn, số đại biểu có năng lực, trình độ bảo đảm thực hiện tốt nhiệm vụ đại biểu được tăng thêm, góp phần thiết thực vào việc nâng cao hiệu quả hoạt động của Quốc hội. Cũng từ đó, Quốc hội khoá X có điều kiện để thực hiện tốt nhiệm vụ của cơ quan đại biểu cao nhất của nhân dân, cơ quan quyền lực Nhà nước cao nhất của nước Cộng hoà xã hội chủ nghĩa Việt Nam.</w:t>
      </w:r>
    </w:p>
    <w:p>
      <w:pPr>
        <w:pStyle w:val="NormalWeb"/>
        <w:rPr>
          <w:rFonts w:ascii="Arial" w:hAnsi="Arial" w:cs="Arial"/>
          <w:sz w:val="20"/>
          <w:szCs w:val="20"/>
        </w:rPr>
      </w:pPr>
      <w:r>
        <w:rPr>
          <w:rFonts w:cs="Arial" w:ascii="Arial" w:hAnsi="Arial"/>
          <w:sz w:val="20"/>
          <w:szCs w:val="20"/>
        </w:rPr>
        <w:t>Trong hoạt động, Quốc hội khoá X đã tuân thủ nguyên tắc tập trung dân chủ, làm việc theo chế độ hội nghị và quyết định theo đa số, bảo đảm hiệu quả hoạt động của Quốc hội bằng hiệu quả các kỳ họp Quốc hội. Tại các kỳ họp, Quốc hội đã tập trung giải quyết những vấn đề bức xúc của sự nghiệp đổi mới đất nước. Từ những vấn đề lớn về sửa đổi, bổ sung Hiến pháp, thông qua các luật, quyết định mục tiêu, chỉ tiêu, nhiệm vụ, giải pháp của kế hoạch 5 năm, kế hoạch từng năm, quyết định về tổ chức bộ máy Chính phủ... đến những việc cụ thể về kiến nghị của nhân dân, về chất vấn của đại biểu, về nhân sự... đều được Quốc hội quan tâm thảo luận kỹ lưỡng, dân chủ và quyết định đúng đắn, phù hợp với đường lối, chính sách của Đảng, đáp ứng yêu cầu của quần chúng nhân dân. Công tác chuẩn bị, quy trình tiến hành kỳ họp, công tác điều hành đều đã có bước cải tiến nhằm phát huy trí tuệ của tập thể đại biểu, huy động sự đóng góp của các cơ quan hữu quan, của đội ngũ đông đảo cán bộ tham mưu, nghiên cứu và cán bộ phục vụ. Chính sự đổi mới ấy đã từng bước tạo nên sự tin cậy của nhân dân cả nước đối với Quốc hội, được nhân dân đồng tình và hoan nghênh.</w:t>
      </w:r>
    </w:p>
    <w:p>
      <w:pPr>
        <w:pStyle w:val="NormalWeb"/>
        <w:rPr>
          <w:rFonts w:ascii="Arial" w:hAnsi="Arial" w:cs="Arial"/>
          <w:sz w:val="20"/>
          <w:szCs w:val="20"/>
        </w:rPr>
      </w:pPr>
      <w:r>
        <w:rPr>
          <w:rFonts w:cs="Arial" w:ascii="Arial" w:hAnsi="Arial"/>
          <w:sz w:val="20"/>
          <w:szCs w:val="20"/>
        </w:rPr>
        <w:t>Tuy đã có cố gắng rất lớn nhưng với thời gian khá dài của 10 kỳ họp vừa qua, Quốc hội vẫn chưa thể hoàn thành trọn vẹn các Nghị quyết của chính mình đề ra; vẫn còn nhiều dự án luật chưa được thông qua kịp thời; dự toán thu, chi ngân sách nhà nước hàng năm được xem xét chưa sâu; một số kỳ họp còn phải điều chỉnh chương trình nhiều lần; quy trình thảo luận, thông qua các luật, các nghị quyết vẫn còn có chỗ bất hợp lý cần được tiếp tục cải tiến; việc chuẩn bị một số nội dung chưa kịp thời, chậm gửi đến đại biểu Quốc hội; một số phiên họp còn vắng khá nhiều đại biểu; việc điều hành kỳ họp vẫn còn có lúc chưa thật khoa học…</w:t>
      </w:r>
    </w:p>
    <w:p>
      <w:pPr>
        <w:pStyle w:val="NormalWeb"/>
        <w:rPr>
          <w:rFonts w:ascii="Arial" w:hAnsi="Arial" w:cs="Arial"/>
          <w:sz w:val="20"/>
          <w:szCs w:val="20"/>
        </w:rPr>
      </w:pPr>
      <w:r>
        <w:rPr>
          <w:rFonts w:cs="Arial" w:ascii="Arial" w:hAnsi="Arial"/>
          <w:sz w:val="20"/>
          <w:szCs w:val="20"/>
        </w:rPr>
        <w:t>Đại biểu Quốc hội đã có nhiều cố gắng trong việc thực hiện trách nhiệm trước cử tri và trước Quốc hội. Đại đa số đại biểu Quốc hội đã gắn bó với nhân dân, bảo đảm việc tiếp xúc với cử tri theo quy định nhằm thu thập ý kiến của công dân và báo cáo với nhân dân về kết quả hoạt động của Quốc hội. Các đại biểu Quốc hội cũng đã thường xuyên quan tâm phát hiện các vấn đề bức xúc trong cuộc sống, nắm vững thực tiễn để đề xuất ý kiến, thảo luận hoặc thực hiện quyền chất vấn trong các lĩnh vực kinh tế, xã hội, xây dựng pháp luật, thi hành pháp luật... Tuy nhiên, qua việc bầu cử đại biểu Quốc hội, có lúc, có nơi chưa chú trọng đúng mức đến tiêu chuẩn đại biểu, do đó, còn có đại biểu chưa bảo đảm đủ điều kiện để thực hiện nhiệm vụ, quyền hạn người đại biểu, phát huy vai trò của người đại diện cho nhân dân ở đơn vị bầu cử ra mình và đại diện cho nhân dân cả nước, ít đóng góp ý kiến vào việc xem xét, thông qua các dự án luật, quyết định các vấn đề quan trọng của đất nước và những nội dung khác được Quốc hội bàn bạc, xem xét. Cá biệt, một ít đại biểu đã không giữ trọn đạo đức, phẩm chất, bị Quốc hội bãi nhiệm, gây ảnh hưởng không nhỏ đến uy tín của người đại biểu nhân dân. Thực tiễn đã chứng tỏ còn thiếu quá nhiều đại biểu Quốc hội hoạt động chuyên trách ở các cơ quan của Quốc hội và ở cả các Đoàn đại biểu Quốc hội. Các đại biểu hoạt động theo chế độ không chuyên trách cũng gặp nhiều khó khăn, nhiều đại biểu chưa dành được ít nhất 1/3 thời gian cho hoạt động của Quốc hội như luật định.</w:t>
      </w:r>
    </w:p>
    <w:p>
      <w:pPr>
        <w:pStyle w:val="NormalWeb"/>
        <w:rPr>
          <w:rFonts w:ascii="Arial" w:hAnsi="Arial" w:cs="Arial"/>
          <w:b/>
          <w:b/>
          <w:bCs/>
          <w:sz w:val="20"/>
          <w:szCs w:val="20"/>
        </w:rPr>
      </w:pPr>
      <w:r>
        <w:rPr>
          <w:rFonts w:cs="Arial" w:ascii="Arial" w:hAnsi="Arial"/>
          <w:b/>
          <w:bCs/>
          <w:sz w:val="20"/>
          <w:szCs w:val="20"/>
        </w:rPr>
        <w:t>II. CÁC CƠ QUAN CỦA QUỐC HỘI</w:t>
      </w:r>
    </w:p>
    <w:p>
      <w:pPr>
        <w:pStyle w:val="NormalWeb"/>
        <w:rPr/>
      </w:pPr>
      <w:r>
        <w:rPr>
          <w:rFonts w:cs="Arial" w:ascii="Arial" w:hAnsi="Arial"/>
          <w:b/>
          <w:bCs/>
          <w:sz w:val="20"/>
          <w:szCs w:val="20"/>
        </w:rPr>
        <w:t>1. Uỷ ban thường vụ Quốc hội</w:t>
      </w:r>
      <w:r>
        <w:rPr>
          <w:rFonts w:cs="Arial" w:ascii="Arial" w:hAnsi="Arial"/>
          <w:sz w:val="20"/>
          <w:szCs w:val="20"/>
        </w:rPr>
        <w:t xml:space="preserve"> khoá X đã có sự thay đổi về số lượng và điều kiện làm việc. Tổng số thành viên của Uỷ ban được nâng lên 14, số Phó Chủ tịch được nâng lên 5 và toàn bộ thành viên đều hoạt động chuyên trách là điều kiện thuận lợi để thực hiện và hoàn thành nhiệm vụ được giao. Tuyệt đại bộ phận thành viên Uỷ ban thường vụ Quốc hội đã tham gia hoạt động chuyên trách tại cơ quan Quốc hội từ khoá trước, đã tích luỹ được nhiều kinh nghiệm. Đó là những yếu tố quan trọng bảo đảm cho hoạt động của Uỷ ban thường vụ Quốc hội tập trung hơn, với chất lượng tốt hơn và đã góp phần quan trọng vào việc nâng cao hiệu quả hoạt động của Quốc hội. Cho đến nay, Uỷ ban thường vụ Quốc hội đã tiến hành 50 phiên họp, thực hiện nghiêm túc trình tự thủ tục xem xét các vấn đề thuộc thẩm quyền theo đúng Quy chế hoạt động của Uỷ ban thường vụ Quốc hội. Các vấn đề lớn như chuẩn bị sửa đổi, bổ sung Hiến pháp, cho ý kiến về các dự án luật, thông qua pháp lệnh, phân bổ thu, chi ngân sách nhà nước, chủ trì các kỳ họp Quốc hội, tiến hành các hoạt động giám sát… đều được Uỷ ban thường vụ Quốc hội thực hiện với trách nhiệm cao.</w:t>
      </w:r>
    </w:p>
    <w:p>
      <w:pPr>
        <w:pStyle w:val="NormalWeb"/>
        <w:rPr>
          <w:rFonts w:ascii="Arial" w:hAnsi="Arial" w:cs="Arial"/>
          <w:sz w:val="20"/>
          <w:szCs w:val="20"/>
        </w:rPr>
      </w:pPr>
      <w:r>
        <w:rPr>
          <w:rFonts w:cs="Arial" w:ascii="Arial" w:hAnsi="Arial"/>
          <w:sz w:val="20"/>
          <w:szCs w:val="20"/>
        </w:rPr>
        <w:t>Tuy nhiên, cũng có ý kiến cho rằng số lượng thành viên Uỷ ban thường vụ Quốc hội khoá X còn ít, cần được tăng cường để chỉ đạo tốt hơn các mặt hoạt động, nhất là trong công tác lập pháp. Mặt khác, cũng còn ý kiến băn khoăn về việc một số Phó Chủ tịch Quốc hội và đa số Uỷ viên Uỷ ban thường vụ Quốc hội kiêm nhiệm Chủ tịch Hội đồng dân tộc, Chủ nhiệm Uỷ ban, e rằng các đồng chí này phải để dành phần lớn thời gian cho hoạt động của Hội đồng dân tộc và Uỷ ban, ít có điều kiện làm tốt công tác chung của Uỷ ban thường vụ Quốc hội. Việc phân công một Uỷ viên Uỷ ban thường vụ Quốc hội phụ trách công tác dân nguyện có thuận lợi là có người chuyên lo mặt công tác này, đã góp phần đẩy mạnh công tác dân nguyện nhưng cũng gặp khó khăn trong việc thực hiện nguyên tắc, chế độ công tác. Việc chỉ đạo, điều hòa, phối hợp hoạt động của Hội đồng dân tộc, các Uỷ ban của Quốc hội có lúc chưa triệt để, chưa kịp thời. Việc chuẩn bị cho các phiên họp Uỷ ban thường vụ Quốc hội về một số vấn đề chưa thật kỹ lưỡng, chu đáo.</w:t>
      </w:r>
    </w:p>
    <w:p>
      <w:pPr>
        <w:pStyle w:val="NormalWeb"/>
        <w:rPr/>
      </w:pPr>
      <w:r>
        <w:rPr>
          <w:rFonts w:cs="Arial" w:ascii="Arial" w:hAnsi="Arial"/>
          <w:b/>
          <w:bCs/>
          <w:sz w:val="20"/>
          <w:szCs w:val="20"/>
        </w:rPr>
        <w:t>2. Về Hội đồng dân tộc, các Uỷ ban của Quốc hội</w:t>
      </w:r>
      <w:r>
        <w:rPr>
          <w:rFonts w:cs="Arial" w:ascii="Arial" w:hAnsi="Arial"/>
          <w:sz w:val="20"/>
          <w:szCs w:val="20"/>
        </w:rPr>
        <w:t>, nhìn chung, số thành viên được bố trí tương đối hợp lý và là những đại biểu có trình độ, am hiểu sâu về lĩnh vực chuyên môn của Hội đồng, Uỷ ban, có kinh nghiệm công tác nên đã góp phần thúc đẩy hoạt động của Hội đồng, Uỷ ban. Thường trực Hội đồng dân tộc, các Uỷ ban cũng là những đại biểu có uy tín, có kinh nghiệm hoạt động Quốc hội. Mặc dù thiếu đại biểu chuyên trách, thiếu thời gian hoạt động, Hội đồng dân tộc và các Uỷ ban đã tiến hành công tác giám sát đều đặn, thường xuyên; có Uỷ ban đã tiến hành hoạt động này trên gần khắp địa bàn cả nước. Nhờ đó mà nhiều báo cáo thẩm tra, nhiều bản thuyết trình và kết luận, kiến nghị rút ra qua hoạt động giám sát đã đạt được chất lượng cao, phản ánh được thực tế cuộc sống, có tính thuyết phục, góp phần tích cực vào việc thực hiện nghị quyết của Quốc hội như đã trình bày ở các phần trên.</w:t>
      </w:r>
    </w:p>
    <w:p>
      <w:pPr>
        <w:pStyle w:val="NormalWeb"/>
        <w:rPr>
          <w:rFonts w:ascii="Arial" w:hAnsi="Arial" w:cs="Arial"/>
          <w:sz w:val="20"/>
          <w:szCs w:val="20"/>
        </w:rPr>
      </w:pPr>
      <w:r>
        <w:rPr>
          <w:rFonts w:cs="Arial" w:ascii="Arial" w:hAnsi="Arial"/>
          <w:sz w:val="20"/>
          <w:szCs w:val="20"/>
        </w:rPr>
        <w:t>Khó khăn lớn nhất trong hoạt động của Hội đồng dân tộc, các Uỷ ban của Quốc hội là đại biểu hoạt động chuyên trách quá ít, đại biểu hoạt động không chuyên trách tuy đã rất cố gắng nhưng vẫn thiếu thời gian dành cho công tác Quốc hội; do đó, trong nhiều trường hợp không bảo đảm số thành viên tham dự các phiên họp và tham gia các đoàn công tác giám sát của Hội đồng, Uỷ ban, ảnh hưởng đến việc bảo đảm nguyên tắc làm việc, quyết định theo đa số và cũng ảnh hưởng nhất định đến chất lượng một số văn bản do Uỷ ban chịu trách nhiệm. Một số Uỷ ban có khối lượng công việc rất lớn như Uỷ ban pháp luật, Uỷ ban kinh tế và ngân sách, nhưng số Thường trực Uỷ ban lại rất ít, không được bổ sung kịp thời nên gặp nhiều khó khăn trong hoạt động. Cũng chính vì thế mà một số mặt hoạt động quan trọng như giám sát công tác tư pháp, giám sát việc thực hiện thu, chi ngân sách nhà nước theo Nghị quyết của Quốc hội còn có những hạn chế. Sự phối hợp giữa Hội đồng dân tộc, các Uỷ ban trong một số hoạt động chưa chặt chẽ, nhất là trong việc tổ chức các đoàn giám sát tại các địa phương. Việc tổ chức các Uỷ ban và quy định nhiệm vụ, quyền hạn các Uỷ ban theo Luật Tổ chức Quốc hội năm 1992 sau thời gian gần 10 năm hoạt động đã bộc lộ một số vấn đề không phù hợp đã được báo cáo Quốc hội xem xét, quyết định tại kỳ họp thứ 10 vừa qua.</w:t>
      </w:r>
    </w:p>
    <w:p>
      <w:pPr>
        <w:pStyle w:val="NormalWeb"/>
        <w:rPr>
          <w:rFonts w:ascii="Arial" w:hAnsi="Arial" w:cs="Arial"/>
          <w:b/>
          <w:b/>
          <w:bCs/>
          <w:sz w:val="20"/>
          <w:szCs w:val="20"/>
        </w:rPr>
      </w:pPr>
      <w:r>
        <w:rPr>
          <w:rFonts w:cs="Arial" w:ascii="Arial" w:hAnsi="Arial"/>
          <w:b/>
          <w:bCs/>
          <w:sz w:val="20"/>
          <w:szCs w:val="20"/>
        </w:rPr>
        <w:t>III. ĐOÀN ĐẠI BIỂU QUỐC HỘI</w:t>
      </w:r>
    </w:p>
    <w:p>
      <w:pPr>
        <w:pStyle w:val="NormalWeb"/>
        <w:rPr>
          <w:rFonts w:ascii="Arial" w:hAnsi="Arial" w:cs="Arial"/>
          <w:sz w:val="20"/>
          <w:szCs w:val="20"/>
        </w:rPr>
      </w:pPr>
      <w:r>
        <w:rPr>
          <w:rFonts w:cs="Arial" w:ascii="Arial" w:hAnsi="Arial"/>
          <w:sz w:val="20"/>
          <w:szCs w:val="20"/>
        </w:rPr>
        <w:t>Do tổng số đại biểu Quốc hội khoá X tăng thêm nên số lượng đại biểu phân bổ cho các địa phương được tăng lên, nhất là với các tỉnh có số dân còn ít; những tỉnh có số đại biểu ít nhất là 5 người, trong đó ít nhất có 3 đại biểu địa phương. Thực tiễn đã chứng tỏ trong hoàn cảnh hiện nay, tổ chức đoàn đại biểu Quốc hội như thời gian qua là cần thiết để bảo đảm tiến hành hoạt động của đại biểu Quốc hội tại địa phương và chuẩn bị có hiệu quả cho các kỳ họp Quốc hội, tương đối phù hợp với yêu cầu của tình hình, nhiệm vụ mới. Theo quy định của Luật Tổ chức Quốc hội năm 1992, tuy nhiều vấn đề về tổ chức, hoạt động của Đoàn đại biểu Quốc hội chưa được quy định rõ nhưng từ kinh nghiệm hoạt động của các khoá trước và yêu cầu của nhân dân, các Đoàn đại biểu Quốc hội đã tổ chức tốt nhiều hoạt động thiết thực. Ngoài việc tiếp dân đều đặn theo định kỳ, nhìn chung, các Đoàn đã tổ chức tốt việc lấy ý kiến đóng góp của nhân dân, của các cơ quan hữu quan và các chuyên gia ở địa phương về sửa đổi, bổ sung Hiến pháp và các dự án luật với nhiều hình thức phong phú. Cũng từ yêu cầu của thực tiễn, các Đoàn đã tổ chức thực hiện mối quan hệ với các cơ quan, tổ chức ở địa phương khá chặt chẽ, thường xuyên và tạo điều kiện để giải quyết một số kiến nghị của nhân dân địa phương. Rút kinh nghiệm từ thực tiễn ấy, tại kỳ họp thứ 10 vừa qua, Quốc hội đã sửa đổi, bổ sung một số vấn đề cần thiết về tổ chức, hoạt động của Đoàn đại biểu Quốc hội để tạo điều kiện cho các Đoàn hoạt động ngày càng tốt hơn, đạt hiệu quả cao hơn.</w:t>
      </w:r>
    </w:p>
    <w:p>
      <w:pPr>
        <w:pStyle w:val="NormalWeb"/>
        <w:rPr>
          <w:rFonts w:ascii="Arial" w:hAnsi="Arial" w:cs="Arial"/>
          <w:sz w:val="20"/>
          <w:szCs w:val="20"/>
        </w:rPr>
      </w:pPr>
      <w:r>
        <w:rPr>
          <w:rFonts w:cs="Arial" w:ascii="Arial" w:hAnsi="Arial"/>
          <w:sz w:val="20"/>
          <w:szCs w:val="20"/>
        </w:rPr>
        <w:t>Tuy vậy, tổ chức và hoạt động của các Đoàn đại biểu Quốc hội vẫn còn hạn chế. ở các Đoàn, đại biểu Quốc hội chuyên trách không được bố trí từ đầu nhiệm kỳ như quy định tại Điều 48 Luật Tổ chức Quốc hội năm 1992 nên cũng ảnh hưởng đến chất lượng hoạt động của Đoàn và đại biểu Quốc hội. Số lượng, chức vụ và nơi công tác của một số đại biểu Quốc hội cũng có thay đổi. Có địa phương, đặc biệt là ở tỉnh Quảng Ninh và Hà Nam, nhiều đại biểu được điều chuyển công tác về Trung ương, chỉ còn lại một đại biểu ở cơ sở. Có địa phương trước đây Trưởng đoàn đại biểu Quốc hội là lãnh đạo chủ chốt của tỉnh, nay về công tác ở Trung ương hoặc thôi nhiệm vụ cán bộ chủ chốt mà vẫn phải giữ chức trách Trưởng đoàn nên có một số mặt không thuận lợi cho công tác. Về các điều kiện bảo đảm hoạt động như cơ sở vật chất kỹ thuật, kinh phí dù đã được ngân sách của Quốc hội bổ sung, tăng cường nhưng một số đoàn vẫn phải dựa một phần vào địa phương. Thực tế ấy cũng phần nào gây khó khăn và ảnh hưởng đến hiệu quả hoạt động của đại biểu Quốc hội và Đoàn đại biểu Quốc hội.</w:t>
      </w:r>
    </w:p>
    <w:p>
      <w:pPr>
        <w:pStyle w:val="NormalWeb"/>
        <w:rPr>
          <w:rFonts w:ascii="Arial" w:hAnsi="Arial" w:cs="Arial"/>
          <w:b/>
          <w:b/>
          <w:bCs/>
          <w:sz w:val="20"/>
          <w:szCs w:val="20"/>
        </w:rPr>
      </w:pPr>
      <w:r>
        <w:rPr>
          <w:rFonts w:cs="Arial" w:ascii="Arial" w:hAnsi="Arial"/>
          <w:b/>
          <w:bCs/>
          <w:sz w:val="20"/>
          <w:szCs w:val="20"/>
        </w:rPr>
        <w:t>IV. QUAN HỆ CÔNG TÁC CỦA QUỐC HỘI</w:t>
      </w:r>
    </w:p>
    <w:p>
      <w:pPr>
        <w:pStyle w:val="NormalWeb"/>
        <w:rPr>
          <w:rFonts w:ascii="Arial" w:hAnsi="Arial" w:cs="Arial"/>
          <w:b/>
          <w:b/>
          <w:bCs/>
          <w:sz w:val="20"/>
          <w:szCs w:val="20"/>
        </w:rPr>
      </w:pPr>
      <w:r>
        <w:rPr>
          <w:rFonts w:cs="Arial" w:ascii="Arial" w:hAnsi="Arial"/>
          <w:b/>
          <w:bCs/>
          <w:sz w:val="20"/>
          <w:szCs w:val="20"/>
        </w:rPr>
        <w:t>1. Bảo đảm sự lãnh đạo của Đảng đối với Quốc hội</w:t>
      </w:r>
    </w:p>
    <w:p>
      <w:pPr>
        <w:pStyle w:val="NormalWeb"/>
        <w:rPr>
          <w:rFonts w:ascii="Arial" w:hAnsi="Arial" w:cs="Arial"/>
          <w:sz w:val="20"/>
          <w:szCs w:val="20"/>
        </w:rPr>
      </w:pPr>
      <w:r>
        <w:rPr>
          <w:rFonts w:cs="Arial" w:ascii="Arial" w:hAnsi="Arial"/>
          <w:sz w:val="20"/>
          <w:szCs w:val="20"/>
        </w:rPr>
        <w:t>Đại hội lần thứ VIII và Đại hội lần thứ IX của Đảng tiếp tục khẳng định vai trò của Nhà nước ta là cột trụ của hệ thống chính trị, là công cụ thực hiện quyền lực của nhân dân; có trách nhiệm tăng cường pháp chế, xây dựng Nhà nước pháp quyền xã hội chủ nghĩa Việt Nam, quản lý xã hội bằng pháp luật, đồng thời coi trọng giáo dục, nâng cao đạo đức cách mạng cho đội ngũ cán bộ trong hệ thống chính trị từ trung ương đến cơ sở. Tăng cường sự lãnh đạo của Đảng đối với Nhà nước là vấn đề thuộc về nguyên tắc. Đối với Quốc hội, Văn kiện Đại hội Đảng cũng đã chỉ rõ cần đổi mới, nâng cao chất lượng công tác lập pháp và giám sát tối cao của Quốc hội đối với toàn bộ hoạt động của Nhà nước.</w:t>
      </w:r>
    </w:p>
    <w:p>
      <w:pPr>
        <w:pStyle w:val="NormalWeb"/>
        <w:rPr>
          <w:rFonts w:ascii="Arial" w:hAnsi="Arial" w:cs="Arial"/>
          <w:sz w:val="20"/>
          <w:szCs w:val="20"/>
        </w:rPr>
      </w:pPr>
      <w:r>
        <w:rPr>
          <w:rFonts w:cs="Arial" w:ascii="Arial" w:hAnsi="Arial"/>
          <w:sz w:val="20"/>
          <w:szCs w:val="20"/>
        </w:rPr>
        <w:t>Quán triệt những quan điểm cơ bản ấy, Quốc hội khoá X đã nắm vững và vận dụng sát sao đường lối chính sách và các chủ trương cụ thể cuả Đảng vào các hoạt động lập pháp, giám sát và quyết định các vấn đề quan trọng của đất nước. Trên cơ sở ý kiến thảo luận của Quốc hội, Uỷ ban thường vụ Quốc hội, Đảng đoàn Quốc hội đã thực hiện nghiêm túc việc xin ý kiến của Ban Chấp hành Trung ương, Bộ Chính trị những định hướng lớn về nội dung các hoạt động của Quốc hội, những vấn đề chủ yếu của các dự án luật, pháp lệnh. Đồng thời, Quốc hội cũng đã kịp thời phản ánh với Ban Chấp hành Trung ương và Bộ Chính trị những ý kiến, kiến nghị của nhân dân về xây dựng đất nước, về thực hiện quyền dân chủ và nhiều vấn đề quan trọng khác nhằm góp phần vào việc nghiên cứu, định hướng đường lối, chính sách của Đảng.</w:t>
      </w:r>
    </w:p>
    <w:p>
      <w:pPr>
        <w:pStyle w:val="NormalWeb"/>
        <w:rPr>
          <w:rFonts w:ascii="Arial" w:hAnsi="Arial" w:cs="Arial"/>
          <w:b/>
          <w:b/>
          <w:bCs/>
          <w:sz w:val="20"/>
          <w:szCs w:val="20"/>
        </w:rPr>
      </w:pPr>
      <w:r>
        <w:rPr>
          <w:rFonts w:cs="Arial" w:ascii="Arial" w:hAnsi="Arial"/>
          <w:b/>
          <w:bCs/>
          <w:sz w:val="20"/>
          <w:szCs w:val="20"/>
        </w:rPr>
        <w:t>2. Gắn bó với nhân dân</w:t>
      </w:r>
    </w:p>
    <w:p>
      <w:pPr>
        <w:pStyle w:val="NormalWeb"/>
        <w:rPr>
          <w:rFonts w:ascii="Arial" w:hAnsi="Arial" w:cs="Arial"/>
          <w:sz w:val="20"/>
          <w:szCs w:val="20"/>
        </w:rPr>
      </w:pPr>
      <w:r>
        <w:rPr>
          <w:rFonts w:cs="Arial" w:ascii="Arial" w:hAnsi="Arial"/>
          <w:sz w:val="20"/>
          <w:szCs w:val="20"/>
        </w:rPr>
        <w:t>Là một bộ phận hết sức quan trọng của Nhà nước của dân, do dân, vì dân, với trách nhiệm là cơ quan đại biểu cao nhất của nhân dân, Quốc hội khoá X đã gìn giữ, trân trọng và phát triển sự gắn bó mật thiết với nhân dân và chịu sự giám sát của nhân dân. Trong hoạt động của mình, Quốc hội, các cơ quan của Quốc hội, các Đoàn đại biểu Quốc hội và đại biểu Quốc hội đã luôn luôn nói lên tiếng nói lòng dân được thu thập, tổng hợp, phân tích từ những hoạt động gần dân. Những yêu cầu chính đáng của nhân dân cả nước và nhân dân vùng sâu, vùng xa, miền núi, biên giới, hải đảo xa xôi về phát triển sản xuất kinh doanh, cải thiện đời sống vật chất, tinh thần, về quyền lợi được học tập, về đòi hỏi nghiêm trị những kẻ tham nhũng, tiêu xài lãng phí…đều đã được Quốc hội quan tâm xem xét. Hàng vạn kiến nghị của nhân dân cả nước đã từng bước được Quốc hội, các cơ quan của Quốc hội chuyển đến cơ quan hữu trách của Nhà nước và từng bước được hồi âm, xử lý có hiệu quả. Mặt khác, Quốc hội và đại biểu Quốc hội cũng đã kịp thời thông tin, báo cáo với nhân dân về hoạt động và kết quả hoạt động của Quốc hội. Việc tăng cường các buổi phát thanh, truyền hình trực tiếp hoạt động của Quốc hội, nhất là phần chất vấn và trả lời chất vấn đã tạo thêm sự gắn bó, sự tin cậy của nhân dân đối với Quốc hội. Chính từ những hoạt động này, người dân đã có thêm cơ hội trực tiếp phản ánh với Quốc hội những ý kiến, nguyện vọng thiết thực của mình. Và cũng chính từ đó, nhân dân ngày càng thể hiện niềm tin đối với Quốc hội, mặc dù còn có những việc chưa được xử lý trọn vẹn; nhiều đơn thư, ý kiến phản ánh của nhân dân còn chưa được giải quyết kịp thời.</w:t>
      </w:r>
    </w:p>
    <w:p>
      <w:pPr>
        <w:pStyle w:val="NormalWeb"/>
        <w:rPr>
          <w:rFonts w:ascii="Arial" w:hAnsi="Arial" w:cs="Arial"/>
          <w:b/>
          <w:b/>
          <w:bCs/>
          <w:sz w:val="20"/>
          <w:szCs w:val="20"/>
        </w:rPr>
      </w:pPr>
      <w:r>
        <w:rPr>
          <w:rFonts w:cs="Arial" w:ascii="Arial" w:hAnsi="Arial"/>
          <w:b/>
          <w:bCs/>
          <w:sz w:val="20"/>
          <w:szCs w:val="20"/>
        </w:rPr>
        <w:t>3. Phối hợp chặt chẽ với Chính phủ, Toà án nhân dân tối cao, Viện kiểm sát nhân dân tối cao và các cơ quan khác trong bộ máy Nhà nước</w:t>
      </w:r>
    </w:p>
    <w:p>
      <w:pPr>
        <w:pStyle w:val="NormalWeb"/>
        <w:rPr>
          <w:rFonts w:ascii="Arial" w:hAnsi="Arial" w:cs="Arial"/>
          <w:sz w:val="20"/>
          <w:szCs w:val="20"/>
        </w:rPr>
      </w:pPr>
      <w:r>
        <w:rPr>
          <w:rFonts w:cs="Arial" w:ascii="Arial" w:hAnsi="Arial"/>
          <w:sz w:val="20"/>
          <w:szCs w:val="20"/>
        </w:rPr>
        <w:t>Nhà nước ta là một nhà nước thực hiện quyền lực thống nhất, có sự phân công và phối hợp giữa các cơ quan Nhà nước trong việc thực hiện các quyền lập pháp, hành pháp, tư pháp. Xuất phát từ nguyên tắc cơ bản và có tính chỉ đạo này, Quốc hội ta đã quán triệt và thực hiện nghiêm túc việc phối hợp chặt chẽ với Chính phủ và các cơ quan khác trong bộ máy Nhà nước trong tất cả các hoạt động của mình. Và thực tiễn cũng đã khẳng định rằng: Quốc hội không thể hoàn thành được nhiệm vụ nếu thiếu sự phối hợp chặt chẽ đó.</w:t>
      </w:r>
    </w:p>
    <w:p>
      <w:pPr>
        <w:pStyle w:val="NormalWeb"/>
        <w:rPr>
          <w:rFonts w:ascii="Arial" w:hAnsi="Arial" w:cs="Arial"/>
          <w:sz w:val="20"/>
          <w:szCs w:val="20"/>
        </w:rPr>
      </w:pPr>
      <w:r>
        <w:rPr>
          <w:rFonts w:cs="Arial" w:ascii="Arial" w:hAnsi="Arial"/>
          <w:sz w:val="20"/>
          <w:szCs w:val="20"/>
        </w:rPr>
        <w:t>Việc Quốc hội, Uỷ ban thường vụ Quốc hội thảo luận, thông qua các dự án luật, pháp lệnh và Quốc hội xem xét, quyết định các vấn đề quan trọng đã được tiến hành trên cơ sở chuẩn bị của Chính phủ và các cơ quan hữu quan. Hội đồng dân tộc và các Uỷ ban đã có sự phối hợp chặt chẽ với các cơ quan có trách nhiệm trong quá trình xây dựng các báo cáo thẩm tra, các thuyết trình và đã tham gia ngay từ đầu trong việc xây dựng hầu hết các dự án luật, pháp lệnh. Và ngay cả trong lĩnh vực giám sát, đã có sự phối hợp đồng bộ của Quốc hội, Chính phủ và các cơ quan của Chính phủ, Toà án nhân dân tối cao, Viện kiểm sát nhân dân tối cao, nhất là trong việc giải quyết các kiến nghị thông qua hoạt động giám sát.</w:t>
      </w:r>
    </w:p>
    <w:p>
      <w:pPr>
        <w:pStyle w:val="NormalWeb"/>
        <w:rPr>
          <w:rFonts w:ascii="Arial" w:hAnsi="Arial" w:cs="Arial"/>
          <w:sz w:val="20"/>
          <w:szCs w:val="20"/>
        </w:rPr>
      </w:pPr>
      <w:r>
        <w:rPr>
          <w:rFonts w:cs="Arial" w:ascii="Arial" w:hAnsi="Arial"/>
          <w:sz w:val="20"/>
          <w:szCs w:val="20"/>
        </w:rPr>
        <w:t>Việc xây dựng một nước Việt Nam giàu mạnh, có trật tự, kỷ cương, xây dựng một xã hội công bằng, dân chủ, văn minh đã đặt ra những đòi hỏi to lớn, toàn diện và đa dạng đối với các tổ chức trong bộ máy Nhà nước qua việc thực hiện chức năng, nhiệm vụ cụ thể của từng cơ quan, tổ chức. Cùng với việc Quốc hội xây dựng pháp luật, cần có cơ quan bảo vệ pháp luật và nhiều cơ quan, tổ chức thực thi pháp luật. Sau khi Quốc hội quyết định các vấn đề quan trọng, cần có những cơ quan triển khai thực hiện các quyết định đó. Trong quá trình tổ chức thực hiện Nghị quyết của Quốc hội, Quốc hội giám sát toàn bộ hoạt động của các cơ quan hành pháp và tư pháp. Mối quan hệ đó đã được Quốc hội và các cơ quan hữu quan thực hiện với tinh thần trách nhiệm cao trong nhiệm kỳ Quốc hội khoá X và đã đạt được hiệu quả tốt. Tuy nhiên, trong một số việc cụ thể về công tác xây dựng pháp luật, về một số báo cáo trước Quốc hội... do những nguyên nhân chủ quan và khách quan, quá trình phối hợp chưa được thực hiện đầy đủ, tiến độ chuẩn bị còn chậm hoặc nội dung chưa bảo đảm được yêu cầu đề ra; việc phối hợp với chính quyền địa phương trong một số công tác cần thiết, cũng có lúc chưa được chặt chẽ.</w:t>
      </w:r>
    </w:p>
    <w:p>
      <w:pPr>
        <w:pStyle w:val="NormalWeb"/>
        <w:rPr>
          <w:rFonts w:ascii="Arial" w:hAnsi="Arial" w:cs="Arial"/>
          <w:b/>
          <w:b/>
          <w:bCs/>
          <w:sz w:val="20"/>
          <w:szCs w:val="20"/>
        </w:rPr>
      </w:pPr>
      <w:r>
        <w:rPr>
          <w:rFonts w:cs="Arial" w:ascii="Arial" w:hAnsi="Arial"/>
          <w:b/>
          <w:bCs/>
          <w:sz w:val="20"/>
          <w:szCs w:val="20"/>
        </w:rPr>
        <w:t>4. Quan hệ với Mặt trận Tổ quốc Việt Nam và các tổ chức thành viên</w:t>
      </w:r>
    </w:p>
    <w:p>
      <w:pPr>
        <w:pStyle w:val="NormalWeb"/>
        <w:rPr>
          <w:rFonts w:ascii="Arial" w:hAnsi="Arial" w:cs="Arial"/>
          <w:sz w:val="20"/>
          <w:szCs w:val="20"/>
        </w:rPr>
      </w:pPr>
      <w:r>
        <w:rPr>
          <w:rFonts w:cs="Arial" w:ascii="Arial" w:hAnsi="Arial"/>
          <w:sz w:val="20"/>
          <w:szCs w:val="20"/>
        </w:rPr>
        <w:t>Điều 9 của Hiến pháp năm 1992 quy định: Mặt trận Tổ quốc Việt Nam và các tổ chức thành viên là cơ sở chính trị của chính quyền nhân dân. Xuất phát từ nguyên tắc ấy, trong những năm qua, Quốc hội đã hết sức coi trọng vai trò của Mặt trận Tổ quốc và các tổ chức thành viên trong việc hiệp thương, lựa chọn, giới thiệu người ứng cử, tuyên truyền, động viên nhân dân thực hiện nghĩa vụ bầu cử đại biểu Quốc hội khoá X, đại biểu Hội đồng nhân dân nhiệm kỳ 1999 - 2004 và chuẩn bị bầu cử đại biểu Quốc hội khoá XI; động viên nhân dân tuân thủ Hiến pháp, pháp luật, hăng hái lao động, sản xuất, học tập... Mặt trận Tổ quốc Việt Nam và các tổ chức thành viên cũng đã tích cực tham gia xây dựng một số dự án luật liên quan; tổ chức có hiệu quả việc lấy ý kiến đóng góp của các tổ chức, cá nhân thuộc phạm vi Mặt trận phụ trách về sửa đổi, bổ sung Hiến pháp và nhiều văn bản pháp luật khác. Mặt trận Tổ quốc cũng đã góp phần quan trọng vào các hoạt động thu thập ý kiến, kiến nghị của cử tri trong việc thực hiện quyền dân chủ đối với nhân dân và xây dựng Nhà nước pháp quyền xã hội chủ nghĩa Việt Nam.</w:t>
      </w:r>
    </w:p>
    <w:p>
      <w:pPr>
        <w:pStyle w:val="NormalWeb"/>
        <w:rPr>
          <w:rFonts w:ascii="Arial" w:hAnsi="Arial" w:cs="Arial"/>
          <w:b/>
          <w:b/>
          <w:bCs/>
          <w:sz w:val="20"/>
          <w:szCs w:val="20"/>
        </w:rPr>
      </w:pPr>
      <w:r>
        <w:rPr>
          <w:rFonts w:cs="Arial" w:ascii="Arial" w:hAnsi="Arial"/>
          <w:b/>
          <w:bCs/>
          <w:sz w:val="20"/>
          <w:szCs w:val="20"/>
        </w:rPr>
        <w:t>V. BỘ MÁY GIÚP VIỆC</w:t>
      </w:r>
    </w:p>
    <w:p>
      <w:pPr>
        <w:pStyle w:val="NormalWeb"/>
        <w:rPr>
          <w:rFonts w:ascii="Arial" w:hAnsi="Arial" w:cs="Arial"/>
          <w:sz w:val="20"/>
          <w:szCs w:val="20"/>
        </w:rPr>
      </w:pPr>
      <w:r>
        <w:rPr>
          <w:rFonts w:cs="Arial" w:ascii="Arial" w:hAnsi="Arial"/>
          <w:sz w:val="20"/>
          <w:szCs w:val="20"/>
        </w:rPr>
        <w:t>Văn phòng Quốc hội là cơ quan giúp việc của Quốc hội, được tổ chức theo Nghị quyết số 02 NQ/UBTVQH9 ngày 17-10-1992, vào đầu nhiệm kỳ Quốc hội khoá IX, có nhiệm vụ nghiên cứu, tham mưu, tổng hợp và tổ chức phục vụ mọi hoạt động của Quốc hội, Uỷ ban thường vụ Quốc hội, Chủ tịch Quốc hội, các Phó Chủ tịch Quốc hội, Hội đồng dân tộc và các Uỷ ban của Quốc hội. Do yêu cầu công tác phục vụ ngày càng cao, trong những năm gần đây, một số đơn vị được chia tách hoặc thành lập thêm. Đội ngũ cán bộ, công chức ngày càng phát triển cả về số lượng và chất lượng; một số chuyên gia, chuyên viên giỏi về pháp lý, về quản lý kinh tế, quản lý nhà nước... được đào tạo, bồi dưỡng và bổ sung. Nhờ tổ chức bộ máy, chức năng, nhiệm vụ các đơn vị và đội ngũ cán bộ công chức có bước đổi mới, cơ sở vật chất, kỹ thuật được tăng cường nên Văn phòng Quốc hội đã từng bước nâng cao hiệu quả phục vụ, đáp ứng yêu cầu công tác ngày càng cao của Quốc hội, các cơ quan của Quốc hội và đại biểu Quốc hội. Công tác chuẩn bị các văn bản, tập hợp, tổng hợp ý kiến đóng góp, tổ chức phục vụ các kỳ họp, các đoàn công tác của Quốc hội, các cơ quan của Quốc hội đều đã có bước tiến bộ và được các đại biểu Quốc hội đánh giá tốt.</w:t>
      </w:r>
    </w:p>
    <w:p>
      <w:pPr>
        <w:pStyle w:val="NormalWeb"/>
        <w:rPr>
          <w:rFonts w:ascii="Arial" w:hAnsi="Arial" w:cs="Arial"/>
          <w:sz w:val="20"/>
          <w:szCs w:val="20"/>
        </w:rPr>
      </w:pPr>
      <w:r>
        <w:rPr>
          <w:rFonts w:cs="Arial" w:ascii="Arial" w:hAnsi="Arial"/>
          <w:sz w:val="20"/>
          <w:szCs w:val="20"/>
        </w:rPr>
        <w:t>Tuy nhiên, theo sự chỉ đạo của Uỷ ban thường vụ Quốc hội, qua tổng kết công tác tổ chức, hoạt động của Văn phòng Quốc hội trong 10 năm qua, nhiều vấn đề cần được tiếp tục xem xét. Nổi lên là vấn đề xây dựng đội ngũ công chức, tuy đã được bổ sung khá thường xuyên, được bồi dưỡng đào tạo khá liên tục nhưng so với yêu cầu nhiệm vụ mới vẫn còn thiếu nhiều cán bộ nhất là những chuyên gia giỏi; cơ cấu đội ngũ chưa thật cân đối giữa cán bộ nghiên cứu chuyên môn và nhân viên phục vụ. Chế độ, lề lối làm việc trong Văn phòng Quốc hội tuy đã có bước đổi mới nhưng còn phải tiếp tục đổi mới hơn nữa. Về tổ chức, còn phải tiếp tục nghiên cứu, rút kinh nghiệm để có thể xây dựng các đơn vị của Văn phòng đủ sức phục vụ tốt các hoạt động của Quốc hội, các cơ quan của Quốc hội và đại biểu Quốc hội. Cơ sở vật chất kỹ thuật, nhất là trụ sở làm việc trước sự đổi mới tổ chức, hoạt động của Quốc hội cũng ngày càng trở nên thiếu thốn.</w:t>
      </w:r>
    </w:p>
    <w:p>
      <w:pPr>
        <w:pStyle w:val="NormalWeb"/>
        <w:rPr>
          <w:rFonts w:ascii="Arial" w:hAnsi="Arial" w:cs="Arial"/>
          <w:sz w:val="20"/>
          <w:szCs w:val="20"/>
        </w:rPr>
      </w:pPr>
      <w:r>
        <w:rPr>
          <w:rFonts w:cs="Arial" w:ascii="Arial" w:hAnsi="Arial"/>
          <w:sz w:val="20"/>
          <w:szCs w:val="20"/>
        </w:rPr>
        <w:t>Để phục vụ hoạt động của các Đoàn đại biểu Quốc hội, vấn đề tổ chức bộ phận giúp việc tại các địa phương đã được quan tâm. Đội ngũ thư ký các Đoàn đại biểu Quốc hội đã được củng cố, tăng cường, được tham dự nhiều lớp bồi dưỡng về nghiệp vụ chuyên môn, kỹ thuật thông tin và ngoại ngữ. Các yêu cầu về vật chất kỹ thuật, cung cấp thông tin, tư liệu cũng đã được đáp ứng từng bước. Tuy nhiên, việc tổ chức Văn phòng giúp việc và xây dựng đội ngũ Thư ký Đoàn đại biểu Quốc hội vẫn còn là vấn đề cần được Uỷ ban thường vụ Quốc hội xem xét, quy định cụ thể theo Luật Tổ chức Quốc hội được sửa đổi, bổ sung tại kỳ họp thứ 10 vừa qua, để nâng cao hơn nữa hiệu quả phục vụ hoạt động của các Đoàn đại biểu Quốc hội và các đại biểu Quốc hội.</w:t>
      </w:r>
    </w:p>
    <w:p>
      <w:pPr>
        <w:pStyle w:val="NormalWeb"/>
        <w:rPr>
          <w:rFonts w:ascii="Arial" w:hAnsi="Arial" w:cs="Arial"/>
          <w:sz w:val="20"/>
          <w:szCs w:val="20"/>
        </w:rPr>
      </w:pPr>
      <w:r>
        <w:rPr>
          <w:rFonts w:cs="Arial" w:ascii="Arial" w:hAnsi="Arial"/>
          <w:sz w:val="20"/>
          <w:szCs w:val="20"/>
        </w:rPr>
        <w:t>Nhằm bảo đảm phục vụ hoạt động của Quốc hội và các cơ quan của Quốc hội, Văn phòng Quốc hội đã có sự phối hợp chặt chẽ với các cơ quan hữu quan, trước hết là sự phối hợp với Văn phòng Trung ương Đảng, Văn phòng Chủ tịch nước, Văn phòng Chính phủ theo Quy ước phối hợp công tác giữa 4 Văn phòng. Tiếp đó là sự đóng góp tích cực và có hiệu quả của các cơ quan thông tấn báo chí, các cơ quan xây dựng pháp luật, bảo vệ pháp luật, các cơ quan kinh tế, văn hoá, xã hội.v.v Kết quả của công tác phục vụ Quốc hội là kết quả của sự cộng đồng trách nhiệm, phối hợp hài hoà, đồng bộ giữa các cơ quan, tổ chức liên quan với Văn phòng Quốc hội trong những năm qua.</w:t>
      </w:r>
    </w:p>
    <w:p>
      <w:pPr>
        <w:pStyle w:val="NormalWeb"/>
        <w:rPr>
          <w:rFonts w:ascii="Arial" w:hAnsi="Arial" w:cs="Arial"/>
          <w:b/>
          <w:b/>
          <w:bCs/>
          <w:sz w:val="20"/>
          <w:szCs w:val="20"/>
        </w:rPr>
      </w:pPr>
      <w:r>
        <w:rPr>
          <w:rFonts w:cs="Arial" w:ascii="Arial" w:hAnsi="Arial"/>
          <w:b/>
          <w:bCs/>
          <w:sz w:val="20"/>
          <w:szCs w:val="20"/>
        </w:rPr>
        <w:t>C- ĐÁNH GIÁ CHUNG, NGUYÊN NHÂN, BÀI HỌC KINH NGHIỆM VÀ MỘT SỐ KIẾN NGHỊ</w:t>
      </w:r>
    </w:p>
    <w:p>
      <w:pPr>
        <w:pStyle w:val="NormalWeb"/>
        <w:rPr>
          <w:rFonts w:ascii="Arial" w:hAnsi="Arial" w:cs="Arial"/>
          <w:sz w:val="20"/>
          <w:szCs w:val="20"/>
        </w:rPr>
      </w:pPr>
      <w:r>
        <w:rPr>
          <w:rFonts w:cs="Arial" w:ascii="Arial" w:hAnsi="Arial"/>
          <w:sz w:val="20"/>
          <w:szCs w:val="20"/>
        </w:rPr>
        <w:t>Nhìn chung, trong nhiệm kỳ này, Quốc hội đã đóng góp xứng đáng vào thành tựu to lớn của công cuộc đổi mới, góp phần đẩy mạnh sự nghiệp công nghiệp hoá, hiện đại hoá đất nước. Với tinh thần trách nhiệm cao trước nhân dân và đất nước, với sự phấn đấu không ngừng, Quốc hội khoá X đã thu được những kết quả, những tiến bộ đáng trân trọng, nhất là trong việc thực hiện các chức năng, nhiệm vụ chủ yếu lập pháp, giám sát và quyết định các vấn đề quan trọng của đất nước. Bám sát yêu cầu nhiệm vụ mới, Quốc hội khoá X đã bảo đảm sự lãnh đạo của Đảng, lắng nghe và tiếp thu ý kiến của nhân dân, từng bước đổi mới nội dung và phương thức hoạt động, giảm dần tính hình thức, hiệu quả hoạt động ngày càng cao và được nhân dân tin cậy.</w:t>
      </w:r>
    </w:p>
    <w:p>
      <w:pPr>
        <w:pStyle w:val="NormalWeb"/>
        <w:rPr>
          <w:rFonts w:ascii="Arial" w:hAnsi="Arial" w:cs="Arial"/>
          <w:sz w:val="20"/>
          <w:szCs w:val="20"/>
        </w:rPr>
      </w:pPr>
      <w:r>
        <w:rPr>
          <w:rFonts w:cs="Arial" w:ascii="Arial" w:hAnsi="Arial"/>
          <w:sz w:val="20"/>
          <w:szCs w:val="20"/>
        </w:rPr>
        <w:t>Đạt được những thắng lợi nói trên, trước hết là do Đảng đã đổi mới phương thức lãnh đạo, Quốc hội đã quán triệt đường lối, chính sách của Đảng vào hoạt động cụ thể của mình. Các đại biểu Quốc hội đã xác định rõ trách nhiệm trước cử tri, trung thành với Tổ quốc, với nhân dân; đồng thời tích cực nắm bắt thực tế, nâng cao trình độ năng lực để thực thi nhiệm vụ của người đại biểu. Có được thắng lợi ấy cũng là nhờ ở sự phối hợp chặt chẽ của Chính phủ, Toà án nhân dân tối cao, Viện kiểm sát nhân dân tối cao, các ngành, các cấp, sự ủng hộ của Mặt trận Tổ quốc Việt Nam, các tổ chức thành viên và đông đảo quần chúng nhân dân.</w:t>
      </w:r>
    </w:p>
    <w:p>
      <w:pPr>
        <w:pStyle w:val="NormalWeb"/>
        <w:rPr>
          <w:rFonts w:ascii="Arial" w:hAnsi="Arial" w:cs="Arial"/>
          <w:sz w:val="20"/>
          <w:szCs w:val="20"/>
        </w:rPr>
      </w:pPr>
      <w:r>
        <w:rPr>
          <w:rFonts w:cs="Arial" w:ascii="Arial" w:hAnsi="Arial"/>
          <w:sz w:val="20"/>
          <w:szCs w:val="20"/>
        </w:rPr>
        <w:t>Tuy nhiên, đối chiếu với yêu cầu của sự nghiệp đổi mới và lòng mong đợi của nhân dân, hiệu quả hoạt động của Quốc hội khoá X vẫn còn những hạn chế. Công tác xây dựng pháp luật chưa thực hiện đầy đủ chương trình đã đề ra, một số luật, pháp lệnh được ban hành chất lượng chưa cao. Hoạt động giám sát tuy đã đạt được một số kết quả nhưng vẫn còn là khâu yếu, còn thiếu đồng bộ, nhiều kiến nghị chưa được xử lý. Nhiều vấn đề quan trọng của đất nước chưa được xem xét, quyết định kịp thời. Là cơ quan đại biểu cao nhất của nhân dân, là người đại biểu của nhân dân nhưng có lúc, có việc, Quốc hội và các đại biểu Quốc hội chưa thực sự làm tròn trách nhiệm trước nhân dân.</w:t>
      </w:r>
    </w:p>
    <w:p>
      <w:pPr>
        <w:pStyle w:val="NormalWeb"/>
        <w:rPr>
          <w:rFonts w:ascii="Arial" w:hAnsi="Arial" w:cs="Arial"/>
          <w:sz w:val="20"/>
          <w:szCs w:val="20"/>
        </w:rPr>
      </w:pPr>
      <w:r>
        <w:rPr>
          <w:rFonts w:cs="Arial" w:ascii="Arial" w:hAnsi="Arial"/>
          <w:sz w:val="20"/>
          <w:szCs w:val="20"/>
        </w:rPr>
        <w:t>Có nhiều nguyên nhân dẫn đến những thiếu sót nói trên về tổ chức, hoạt động của Quốc hội. Trước hết, nhiều quy định pháp lý về tổ chức hoạt động của Quốc hội được thông qua cách đây gần 10 năm chưa được sửa đổi, bổ sung, cụ thể hoá kịp thời cho phù hợp với yêu cầu nhiệm vụ mới. Điều kiện hoạt động, nhất là điều kiện thời gian của đại biểu Quốc hội dành cho công tác Quốc hội quá thiếu, đại biểu hoạt động chuyên trách còn quá ít là những trở ngại không nhỏ. Sự phối hợp giữa các cơ quan của Quốc hội và sự phối hợp với các cơ quan hữu quan ngoài Quốc hội cũng có lúc thiếu chặt chẽ, thiếu đồng bộ đã ảnh hưởng đến tiến độ và hiệu qủa công tác. Bộ máy giúp việc ở Văn phòng Quốc hội và ở các Đoàn đại biểu Quốc hội tuy đã được tăng cường từng bước và có nhiều cố gắng nhưng vẫn chưa đủ mạnh để đáp ứng yêu cầu công tác ngày càng cao.</w:t>
      </w:r>
    </w:p>
    <w:p>
      <w:pPr>
        <w:pStyle w:val="NormalWeb"/>
        <w:rPr>
          <w:rFonts w:ascii="Arial" w:hAnsi="Arial" w:cs="Arial"/>
          <w:sz w:val="20"/>
          <w:szCs w:val="20"/>
        </w:rPr>
      </w:pPr>
      <w:r>
        <w:rPr>
          <w:rFonts w:cs="Arial" w:ascii="Arial" w:hAnsi="Arial"/>
          <w:sz w:val="20"/>
          <w:szCs w:val="20"/>
        </w:rPr>
        <w:t>Từ những thành công và những thiếu sót trong nhiệm kỳ này, chúng ta có thể rút ra một số bài học kinh nghiệm chủ yếu sau đây trong tổ chức, hoạt động của Quốc hội:</w:t>
      </w:r>
    </w:p>
    <w:p>
      <w:pPr>
        <w:pStyle w:val="NormalWeb"/>
        <w:rPr>
          <w:rFonts w:ascii="Arial" w:hAnsi="Arial" w:cs="Arial"/>
          <w:sz w:val="20"/>
          <w:szCs w:val="20"/>
        </w:rPr>
      </w:pPr>
      <w:r>
        <w:rPr>
          <w:rFonts w:cs="Arial" w:ascii="Arial" w:hAnsi="Arial"/>
          <w:sz w:val="20"/>
          <w:szCs w:val="20"/>
        </w:rPr>
        <w:t>- Phải bảo đảm sự lãnh đạo của Đảng và quán triệt các quan điểm cơ bản của Đảng về xây dựng Nhà nước vào việc xây dựng tổ chức và tiến hành hoạt động của Quốc hội; đồng thời từ thực tiễn hoạt động, kịp thời đề xuất những vấn đề cần thiết với Ban Chấp hành Trung ương Đảng và Bộ Chính trị về đổi mới sự lãnh đạo của Đảng đối với Quốc hội.</w:t>
      </w:r>
    </w:p>
    <w:p>
      <w:pPr>
        <w:pStyle w:val="NormalWeb"/>
        <w:rPr>
          <w:rFonts w:ascii="Arial" w:hAnsi="Arial" w:cs="Arial"/>
          <w:sz w:val="20"/>
          <w:szCs w:val="20"/>
        </w:rPr>
      </w:pPr>
      <w:r>
        <w:rPr>
          <w:rFonts w:cs="Arial" w:ascii="Arial" w:hAnsi="Arial"/>
          <w:sz w:val="20"/>
          <w:szCs w:val="20"/>
        </w:rPr>
        <w:t>- Tôn trọng quyền làm chủ của nhân dân, bảo đảm mối liên hệ thường xuyên với nhân dân, lắng nghe đầy đủ và tiếp thu ý kiến, kiến nghị của nhân dân; đồng thời thông tin kịp thời đến nhân dân về các hoạt động và kết quả hoạt động của Quốc hội.</w:t>
      </w:r>
    </w:p>
    <w:p>
      <w:pPr>
        <w:pStyle w:val="NormalWeb"/>
        <w:rPr>
          <w:rFonts w:ascii="Arial" w:hAnsi="Arial" w:cs="Arial"/>
          <w:sz w:val="20"/>
          <w:szCs w:val="20"/>
        </w:rPr>
      </w:pPr>
      <w:r>
        <w:rPr>
          <w:rFonts w:cs="Arial" w:ascii="Arial" w:hAnsi="Arial"/>
          <w:sz w:val="20"/>
          <w:szCs w:val="20"/>
        </w:rPr>
        <w:t>- Quốc hội làm việc theo chế độ hội nghị và quyết định theo đa số nên đại biểu Quốc hội giữ vai trò hết sức quan trọng trong hoạt động Quốc hội. Do đó, cần đặc biệt quan tâm đến việc bảo đảm tiêu chuẩn đại biểu, bố trí nhiều đại biểu hoạt động theo chế độ chuyên trách và tạo điều kiện cho đại biểu hoạt động theo luật định.</w:t>
      </w:r>
    </w:p>
    <w:p>
      <w:pPr>
        <w:pStyle w:val="NormalWeb"/>
        <w:rPr>
          <w:rFonts w:ascii="Arial" w:hAnsi="Arial" w:cs="Arial"/>
          <w:sz w:val="20"/>
          <w:szCs w:val="20"/>
        </w:rPr>
      </w:pPr>
      <w:r>
        <w:rPr>
          <w:rFonts w:cs="Arial" w:ascii="Arial" w:hAnsi="Arial"/>
          <w:sz w:val="20"/>
          <w:szCs w:val="20"/>
        </w:rPr>
        <w:t>- Phải thường xuyên bảo đảm sự phối hợp chặt chẽ của Quốc hội, các cơ quan của Quốc hội với Chính phủ và các cơ quan hữu quan khác trong bộ máy nhà nước, với Mặt trận Tổ quốc Việt Nam và các tổ chức thành viên.</w:t>
      </w:r>
    </w:p>
    <w:p>
      <w:pPr>
        <w:pStyle w:val="NormalWeb"/>
        <w:rPr>
          <w:rFonts w:ascii="Arial" w:hAnsi="Arial" w:cs="Arial"/>
          <w:sz w:val="20"/>
          <w:szCs w:val="20"/>
        </w:rPr>
      </w:pPr>
      <w:r>
        <w:rPr>
          <w:rFonts w:cs="Arial" w:ascii="Arial" w:hAnsi="Arial"/>
          <w:sz w:val="20"/>
          <w:szCs w:val="20"/>
        </w:rPr>
        <w:t>- Luôn luôn coi trọng việc đổi mới các hoạt động của Quốc hội, các cơ quan của Quốc hội, các Đoàn đại biểu Quốc hội và đại biểu Quốc hội. Kịp thời đánh giá, rút kinh nghiệm về từng họat động, từng cuộc họp, từng kỳ họp để kịp thời đổi mới chế độ, lề lối làm việc của Quốc hội, các cơ quan của Quốc hội và đại biểu Quốc hội; đồng thời, phải tổng kết, đánh giá sâu sắc, cụ thể về các hoạt động nói chung của Quốc hội.</w:t>
      </w:r>
    </w:p>
    <w:p>
      <w:pPr>
        <w:pStyle w:val="NormalWeb"/>
        <w:rPr>
          <w:rFonts w:ascii="Arial" w:hAnsi="Arial" w:cs="Arial"/>
          <w:sz w:val="20"/>
          <w:szCs w:val="20"/>
        </w:rPr>
      </w:pPr>
      <w:r>
        <w:rPr>
          <w:rFonts w:cs="Arial" w:ascii="Arial" w:hAnsi="Arial"/>
          <w:sz w:val="20"/>
          <w:szCs w:val="20"/>
        </w:rPr>
        <w:t>Quốc hội sắp kết thúc nhiệm kỳ khoá X và chuẩn bị bước vào nhiệm kỳ mới. Để góp phần tiếp tục nâng cao hiệu quả hoạt động của Quốc hội, để Quốc hội có thể hoàn thành nhiệm vụ cao cả trước Đảng, trước nhân dân, xin nêu một số kiến nghị sau đây:</w:t>
      </w:r>
    </w:p>
    <w:p>
      <w:pPr>
        <w:pStyle w:val="NormalWeb"/>
        <w:rPr>
          <w:rFonts w:ascii="Arial" w:hAnsi="Arial" w:cs="Arial"/>
          <w:sz w:val="20"/>
          <w:szCs w:val="20"/>
        </w:rPr>
      </w:pPr>
      <w:r>
        <w:rPr>
          <w:rFonts w:cs="Arial" w:ascii="Arial" w:hAnsi="Arial"/>
          <w:sz w:val="20"/>
          <w:szCs w:val="20"/>
        </w:rPr>
        <w:t>- Đề nghị Ban Chấp hành Trung ương Đảng và Bộ Chính trị nghiên cứu tiếp tục đổi mới phương thức lãnh đạo của Đảng đối với Quốc hội, nhất là những vấn đề cụ thể trong quá trình lãnh đạo việc thể chế hoá đường lối, chính sách của Đảng và việc thực hiện nhiều nhiệm vụ quan trọng khác.</w:t>
      </w:r>
    </w:p>
    <w:p>
      <w:pPr>
        <w:pStyle w:val="NormalWeb"/>
        <w:rPr>
          <w:rFonts w:ascii="Arial" w:hAnsi="Arial" w:cs="Arial"/>
          <w:sz w:val="20"/>
          <w:szCs w:val="20"/>
        </w:rPr>
      </w:pPr>
      <w:r>
        <w:rPr>
          <w:rFonts w:cs="Arial" w:ascii="Arial" w:hAnsi="Arial"/>
          <w:sz w:val="20"/>
          <w:szCs w:val="20"/>
        </w:rPr>
        <w:t>- Về Quốc hội khoá XI, đề nghị coi trọng tiêu chuẩn đại biểu Quốc hội, bố trí đủ đại biểu hoạt động chuyên trách như luật định; bảo đảm sự cân đối hợp lý giữa tiêu chuẩn đại biểu và cơ cấu đại biểu để đại biểu Quốc hội khoá mới đủ đức, đủ tài đảm nhận nhiệm vụ trọng đại trước nhân dân. Để góp phần bảo đảm hiệu quả hoạt động của Quốc hội khoá XI, đề nghị từng bước giải thích, hướng dẫn, cụ thể hoá và tổ chức thực hiện có hiệu quả cao những vấn đề đã được Quốc hội khoá X sửa đổi, bổ sung về Hiến pháp năm 1992 và các luật về tổ chức bộ máy nhà nước, sửa đổi, bổ sung Nội quy kỳ họp Quốc hội, các Quy chế hoạt động của Uỷ ban thường vụ Quốc hội, Hội đồng dân tộc, các Uỷ ban của Quốc hội, Đoàn đại biểu Quốc hội và đại biểu Quốc hội; đổi mới và đẩy mạnh công tác xây dựng pháp luật và hoạt động giám sát; đồng thời, tích cực đổi mới phương thức, chế độ, lề lối làm việc của Quốc hội, các cơ quan của Quốc hội và đại biểu Quốc hội; quan tâm đến việc đúc kết, vận dụng kinh nghiệm trong thời gian qua và xây dựng bộ máy giúp việc đủ mạnh phục vụ tốt hoạt động của Quốc hội.</w:t>
      </w:r>
    </w:p>
    <w:p>
      <w:pPr>
        <w:pStyle w:val="NormalWeb"/>
        <w:rPr>
          <w:rFonts w:ascii="Arial" w:hAnsi="Arial" w:cs="Arial"/>
          <w:sz w:val="20"/>
          <w:szCs w:val="20"/>
        </w:rPr>
      </w:pPr>
      <w:r>
        <w:rPr>
          <w:rFonts w:cs="Arial" w:ascii="Arial" w:hAnsi="Arial"/>
          <w:sz w:val="20"/>
          <w:szCs w:val="20"/>
        </w:rPr>
        <w:t>- Đề nghị các cơ quan, tổ chức hữu quan tiếp tục có sự phối hợp chặt chẽ, đồng bộ hơn trong những công tác có liên quan đến hoạt động của Quốc hội; các cơ quan có trách nhiệm, nhất là các cơ quan trong hệ thống hành pháp, tư pháp kịp thời ban hành các văn bản dưới luật, chú trọng giải quyết dứt điểm, kịp thời các kiến nghị, khiếu nại, tố cáo của công dân; các cơ quan thông tấn báo chí đẩy mạnh công tác tuyên truyền để góp phần tích cực vào việc tổ chức thực hiện và giám sát việc thực hiện Hiến pháp, luật, pháp lệnh, nghị quyết của Quốc hội.</w:t>
      </w:r>
    </w:p>
    <w:p>
      <w:pPr>
        <w:pStyle w:val="NormalWeb"/>
        <w:spacing w:before="0" w:after="0"/>
        <w:rPr>
          <w:rFonts w:ascii="Arial" w:hAnsi="Arial" w:cs="Arial"/>
          <w:b/>
          <w:b/>
          <w:bCs/>
          <w:i/>
          <w:i/>
          <w:iCs/>
          <w:sz w:val="20"/>
          <w:szCs w:val="20"/>
        </w:rPr>
      </w:pPr>
      <w:r>
        <w:rPr>
          <w:rFonts w:cs="Arial" w:ascii="Arial" w:hAnsi="Arial"/>
          <w:b/>
          <w:bCs/>
          <w:i/>
          <w:iCs/>
          <w:sz w:val="20"/>
          <w:szCs w:val="20"/>
        </w:rPr>
        <w:t>Kính thưa các đồng chí lãnh đạo Đảng và Nhà nước</w:t>
      </w:r>
    </w:p>
    <w:p>
      <w:pPr>
        <w:pStyle w:val="NormalWeb"/>
        <w:spacing w:before="0" w:after="0"/>
        <w:rPr>
          <w:rFonts w:ascii="Arial" w:hAnsi="Arial" w:cs="Arial"/>
          <w:b/>
          <w:b/>
          <w:bCs/>
          <w:i/>
          <w:i/>
          <w:iCs/>
          <w:sz w:val="20"/>
          <w:szCs w:val="20"/>
        </w:rPr>
      </w:pPr>
      <w:r>
        <w:rPr>
          <w:rFonts w:cs="Arial" w:ascii="Arial" w:hAnsi="Arial"/>
          <w:b/>
          <w:bCs/>
          <w:i/>
          <w:iCs/>
          <w:sz w:val="20"/>
          <w:szCs w:val="20"/>
        </w:rPr>
        <w:t>Thưa các vị đại biểu Quốc hội</w:t>
      </w:r>
    </w:p>
    <w:p>
      <w:pPr>
        <w:pStyle w:val="NormalWeb"/>
        <w:spacing w:before="0" w:after="0"/>
        <w:rPr>
          <w:rFonts w:ascii="Arial" w:hAnsi="Arial" w:cs="Arial"/>
          <w:b/>
          <w:b/>
          <w:bCs/>
          <w:i/>
          <w:i/>
          <w:iCs/>
          <w:sz w:val="20"/>
          <w:szCs w:val="20"/>
        </w:rPr>
      </w:pPr>
      <w:r>
        <w:rPr>
          <w:rFonts w:cs="Arial" w:ascii="Arial" w:hAnsi="Arial"/>
          <w:b/>
          <w:bCs/>
          <w:i/>
          <w:iCs/>
          <w:sz w:val="20"/>
          <w:szCs w:val="20"/>
        </w:rPr>
        <w:t>Thưa các vị khách quý</w:t>
      </w:r>
    </w:p>
    <w:p>
      <w:pPr>
        <w:pStyle w:val="NormalWeb"/>
        <w:rPr>
          <w:rFonts w:ascii="Arial" w:hAnsi="Arial" w:cs="Arial"/>
          <w:sz w:val="20"/>
          <w:szCs w:val="20"/>
        </w:rPr>
      </w:pPr>
      <w:r>
        <w:rPr>
          <w:rFonts w:cs="Arial" w:ascii="Arial" w:hAnsi="Arial"/>
          <w:sz w:val="20"/>
          <w:szCs w:val="20"/>
        </w:rPr>
        <w:t>Nhiệm kỳ Quốc hội khoá X sắp kết thúc. Tổng kết công tác nhiệm kỳ Quốc hội khoá X, chúng ta vui mừng với những thành tích đã đạt được và nghiêm khắc kiểm điểm về những thiếu sót trong thời gian qua.</w:t>
      </w:r>
    </w:p>
    <w:p>
      <w:pPr>
        <w:pStyle w:val="NormalWeb"/>
        <w:rPr>
          <w:rFonts w:ascii="Arial" w:hAnsi="Arial" w:cs="Arial"/>
          <w:sz w:val="20"/>
          <w:szCs w:val="20"/>
        </w:rPr>
      </w:pPr>
      <w:r>
        <w:rPr>
          <w:rFonts w:cs="Arial" w:ascii="Arial" w:hAnsi="Arial"/>
          <w:sz w:val="20"/>
          <w:szCs w:val="20"/>
        </w:rPr>
        <w:t>Nhân dịp này, tôi xin phép được thay mặt Quốc hội, Uỷ ban thường vụ Quốc hội, các cơ quan của Quốc hội và đại biểu Quốc hội tỏ lòng biết ơn về sự tin cậy, sự ủng hộ và đóng góp quý báu của nhân dân cả nước, sự lãnh đạo của Đảng, sự phối hợp của Mặt trận Tổ quốc Việt Nam, của Chính phủ, các ngành, các cấp, sự quan tâm của các bậc lão thành cách mạng; xin cảm ơn các cơ quan, các cán bộ đã tích cực phục vụ Quốc hội và góp phần vào thành công của Quốc hội. Trước nhân dân cả nước, Quốc hội, các cơ quan của Quốc hội và đại biểu Quốc hội cũng xin nhận thiếu sót về những điều nhân dân mong đợi mà Quốc hội chưa làm được.</w:t>
      </w:r>
    </w:p>
    <w:p>
      <w:pPr>
        <w:pStyle w:val="NormalWeb"/>
        <w:rPr>
          <w:rFonts w:ascii="Arial" w:hAnsi="Arial" w:cs="Arial"/>
          <w:sz w:val="20"/>
          <w:szCs w:val="20"/>
        </w:rPr>
      </w:pPr>
      <w:r>
        <w:rPr>
          <w:rFonts w:cs="Arial" w:ascii="Arial" w:hAnsi="Arial"/>
          <w:sz w:val="20"/>
          <w:szCs w:val="20"/>
        </w:rPr>
        <w:t>Thay mặt Uỷ ban thường vụ Quốc hội, tôi đã trình bày những vấn đề chủ yếu về tổ chức, hoạt động của Quốc hội trong nhiệm kỳ khoá X. Mong quý vị đại biểu đóng góp thêm nhiều ý kiến để xây dựng Quốc hội ngày càng vững mạnh, tăng cường hoạt động với hiệu quả ngày càng cao, góp phần thực hiện thắng lợi Nghị quyết Đại hội lần thứ IX của Đảng, đáp ứng lòng mong mỏi của nhân dân.</w:t>
      </w:r>
    </w:p>
    <w:p>
      <w:pPr>
        <w:pStyle w:val="NormalWeb"/>
        <w:rPr>
          <w:rFonts w:ascii="Arial" w:hAnsi="Arial" w:cs="Arial"/>
          <w:sz w:val="20"/>
          <w:szCs w:val="20"/>
        </w:rPr>
      </w:pPr>
      <w:r>
        <w:rPr>
          <w:rFonts w:cs="Arial" w:ascii="Arial" w:hAnsi="Arial"/>
          <w:sz w:val="20"/>
          <w:szCs w:val="20"/>
        </w:rPr>
        <w:t>Xin cảm ơn và chúc sức khoẻ quý vị đại biểu./.</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51:00Z</dcterms:created>
  <dc:creator>Bui Hien</dc:creator>
  <dc:description/>
  <cp:keywords/>
  <dc:language>en-US</dc:language>
  <cp:lastModifiedBy>Bui Hien</cp:lastModifiedBy>
  <dcterms:modified xsi:type="dcterms:W3CDTF">2006-10-18T16:51:00Z</dcterms:modified>
  <cp:revision>2</cp:revision>
  <dc:subject/>
  <dc:title/>
</cp:coreProperties>
</file>