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105" w:type="dxa"/>
        <w:tblLayout w:type="fixed"/>
        <w:tblCellMar>
          <w:top w:w="105" w:type="dxa"/>
          <w:left w:w="105" w:type="dxa"/>
          <w:bottom w:w="105" w:type="dxa"/>
          <w:right w:w="105" w:type="dxa"/>
        </w:tblCellMar>
      </w:tblPr>
      <w:tblGrid>
        <w:gridCol w:w="2934"/>
        <w:gridCol w:w="6846"/>
      </w:tblGrid>
      <w:tr>
        <w:trPr/>
        <w:tc>
          <w:tcPr>
            <w:tcW w:w="2934" w:type="dxa"/>
            <w:tcBorders/>
          </w:tcPr>
          <w:p>
            <w:pPr>
              <w:pStyle w:val="NormalWeb"/>
              <w:spacing w:before="0" w:after="280"/>
              <w:jc w:val="center"/>
              <w:rPr>
                <w:rFonts w:ascii="Arial" w:hAnsi="Arial" w:cs="Arial"/>
                <w:b/>
                <w:b/>
                <w:bCs/>
                <w:sz w:val="20"/>
                <w:szCs w:val="20"/>
              </w:rPr>
            </w:pPr>
            <w:r>
              <w:rPr>
                <w:rFonts w:cs="Arial" w:ascii="Arial" w:hAnsi="Arial"/>
                <w:b/>
                <w:bCs/>
                <w:sz w:val="20"/>
                <w:szCs w:val="20"/>
              </w:rPr>
              <w:t>QUỐC HỘI KHOÁ X</w:t>
            </w:r>
          </w:p>
          <w:p>
            <w:pPr>
              <w:pStyle w:val="NormalWeb"/>
              <w:jc w:val="center"/>
              <w:rPr>
                <w:rFonts w:ascii="Arial" w:hAnsi="Arial" w:cs="Arial"/>
                <w:b/>
                <w:b/>
                <w:bCs/>
                <w:sz w:val="20"/>
                <w:szCs w:val="20"/>
              </w:rPr>
            </w:pPr>
            <w:r>
              <w:rPr>
                <w:rFonts w:cs="Arial" w:ascii="Arial" w:hAnsi="Arial"/>
                <w:b/>
                <w:bCs/>
                <w:sz w:val="20"/>
                <w:szCs w:val="20"/>
              </w:rPr>
              <w:t>Uỷ ban pháp luật</w:t>
            </w:r>
          </w:p>
          <w:p>
            <w:pPr>
              <w:pStyle w:val="NormalWeb"/>
              <w:spacing w:before="280" w:after="0"/>
              <w:jc w:val="center"/>
              <w:rPr>
                <w:rFonts w:ascii="Arial" w:hAnsi="Arial" w:cs="Arial"/>
                <w:sz w:val="20"/>
                <w:szCs w:val="20"/>
              </w:rPr>
            </w:pPr>
            <w:r>
              <w:rPr>
                <w:rFonts w:cs="Arial" w:ascii="Arial" w:hAnsi="Arial"/>
                <w:sz w:val="20"/>
                <w:szCs w:val="20"/>
              </w:rPr>
              <w:t>Số: 728 /UBPL</w:t>
            </w:r>
          </w:p>
        </w:tc>
        <w:tc>
          <w:tcPr>
            <w:tcW w:w="6846" w:type="dxa"/>
            <w:tcBorders/>
          </w:tcPr>
          <w:p>
            <w:pPr>
              <w:pStyle w:val="NormalWeb"/>
              <w:spacing w:before="0" w:after="280"/>
              <w:jc w:val="center"/>
              <w:rPr>
                <w:rFonts w:ascii="Arial" w:hAnsi="Arial" w:cs="Arial"/>
                <w:sz w:val="20"/>
                <w:szCs w:val="20"/>
              </w:rPr>
            </w:pPr>
            <w:r>
              <w:rPr>
                <w:rFonts w:cs="Arial" w:ascii="Arial" w:hAnsi="Arial"/>
                <w:sz w:val="20"/>
                <w:szCs w:val="20"/>
              </w:rPr>
              <w:t>CỘNG HOÀ XÃ HỘI CHỦ NGHĨA VIỆT NAM</w:t>
            </w:r>
          </w:p>
          <w:p>
            <w:pPr>
              <w:pStyle w:val="NormalWeb"/>
              <w:jc w:val="center"/>
              <w:rPr>
                <w:rFonts w:ascii="Arial" w:hAnsi="Arial" w:cs="Arial"/>
                <w:b/>
                <w:b/>
                <w:bCs/>
                <w:sz w:val="20"/>
                <w:szCs w:val="20"/>
              </w:rPr>
            </w:pPr>
            <w:r>
              <w:rPr>
                <w:rFonts w:cs="Arial" w:ascii="Arial" w:hAnsi="Arial"/>
                <w:b/>
                <w:bCs/>
                <w:sz w:val="20"/>
                <w:szCs w:val="20"/>
              </w:rPr>
              <w:t>Độc lập - Tự do - Hạnh phúc</w:t>
            </w:r>
          </w:p>
          <w:p>
            <w:pPr>
              <w:pStyle w:val="NormalWeb"/>
              <w:spacing w:before="280" w:after="0"/>
              <w:jc w:val="center"/>
              <w:rPr>
                <w:rFonts w:ascii="Arial" w:hAnsi="Arial" w:cs="Arial"/>
                <w:i/>
                <w:i/>
                <w:iCs/>
                <w:sz w:val="20"/>
                <w:szCs w:val="20"/>
              </w:rPr>
            </w:pPr>
            <w:r>
              <w:rPr>
                <w:rFonts w:cs="Arial" w:ascii="Arial" w:hAnsi="Arial"/>
                <w:i/>
                <w:iCs/>
                <w:sz w:val="20"/>
                <w:szCs w:val="20"/>
              </w:rPr>
              <w:t>Hà Nội, ngày 12 tháng 3 năm 2002</w:t>
            </w:r>
          </w:p>
        </w:tc>
      </w:tr>
    </w:tbl>
    <w:p>
      <w:pPr>
        <w:pStyle w:val="NormalWeb"/>
        <w:jc w:val="center"/>
        <w:rPr>
          <w:rFonts w:ascii="Arial" w:hAnsi="Arial" w:cs="Arial"/>
          <w:b/>
          <w:b/>
          <w:bCs/>
          <w:sz w:val="20"/>
          <w:szCs w:val="20"/>
        </w:rPr>
      </w:pPr>
      <w:r>
        <w:rPr>
          <w:rFonts w:cs="Arial" w:ascii="Arial" w:hAnsi="Arial"/>
          <w:b/>
          <w:bCs/>
          <w:sz w:val="20"/>
          <w:szCs w:val="20"/>
        </w:rPr>
        <w:t>BÁO CÁO THẨM TRA CỦA UỶ BAN PHÁP LUẬT</w:t>
      </w:r>
    </w:p>
    <w:p>
      <w:pPr>
        <w:pStyle w:val="NormalWeb"/>
        <w:jc w:val="center"/>
        <w:rPr>
          <w:rFonts w:ascii="Arial" w:hAnsi="Arial" w:cs="Arial"/>
          <w:b/>
          <w:b/>
          <w:bCs/>
          <w:sz w:val="20"/>
          <w:szCs w:val="20"/>
        </w:rPr>
      </w:pPr>
      <w:r>
        <w:rPr>
          <w:rFonts w:cs="Arial" w:ascii="Arial" w:hAnsi="Arial"/>
          <w:b/>
          <w:bCs/>
          <w:sz w:val="20"/>
          <w:szCs w:val="20"/>
        </w:rPr>
        <w:t>VỀ DỰ ÁN LUẬT TỔ CHỨC TOÀ ÁN NHÂN DÂN (SỬA ĐỔI)</w:t>
      </w:r>
    </w:p>
    <w:p>
      <w:pPr>
        <w:pStyle w:val="NormalWeb"/>
        <w:rPr>
          <w:rFonts w:ascii="Arial" w:hAnsi="Arial" w:cs="Arial"/>
          <w:b/>
          <w:b/>
          <w:bCs/>
          <w:i/>
          <w:i/>
          <w:iCs/>
          <w:sz w:val="20"/>
          <w:szCs w:val="20"/>
        </w:rPr>
      </w:pPr>
      <w:r>
        <w:rPr>
          <w:rFonts w:cs="Arial" w:ascii="Arial" w:hAnsi="Arial"/>
          <w:b/>
          <w:bCs/>
          <w:i/>
          <w:iCs/>
          <w:sz w:val="20"/>
          <w:szCs w:val="20"/>
        </w:rPr>
        <w:t>Kính thưa các vị đại biểu Quốc hội,</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ực hiện Chương trình xây dựng luật, pháp lệnh năm 2002 của Quốc hội, ngày 26 và 27/2/2002, Uỷ ban pháp luật đã họp để thẩm tra dự án Luật tổ chức Toà án nhân dân (sửa đổi) theo Tờ trình số 14/2002/KHXX ngày 21/2/2002 của Toà án nhân dân (TAND) tối cao. Tham dự phiên họp có đại diện Bộ tư pháp, Bộ công an, Văn phòng Chủ tịch nước, Văn phòng Chính phủ, Uỷ ban đối ngoại của Quốc hội, Ban nội chính trung ương, Trung ương Hội luật gia Việt Nam. Sau khi nghe đồng chí Chánh án TAND tối cao thay mặt cơ quan soạn thảo trình bày nội dung dự án Luật, đại diện các cơ quan phát biểu, các thành viên Uỷ ban tham dự phiên họp đã thảo luận và nêu nhiều ý kiến về dự án Luật. Dưới đây, Uỷ ban pháp luật xin trình Quốc hội báo cáo thẩm tra về dự án Luật tổ chức TAND (sửa đổi).</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I. MỘT SỐ VẤN ĐỀ CHUNG</w:t>
      </w:r>
    </w:p>
    <w:p>
      <w:pPr>
        <w:pStyle w:val="NormalWeb"/>
        <w:rPr>
          <w:rFonts w:ascii="Arial" w:hAnsi="Arial" w:cs="Arial"/>
          <w:sz w:val="20"/>
          <w:szCs w:val="20"/>
        </w:rPr>
      </w:pPr>
      <w:r>
        <w:rPr>
          <w:rFonts w:cs="Arial" w:ascii="Arial" w:hAnsi="Arial"/>
          <w:sz w:val="20"/>
          <w:szCs w:val="20"/>
        </w:rPr>
        <w:t>Luật tổ chức TAND hiện hành được Quốc hội khoá IX, kỳ họp thứ nhất thông qua ngày 6/10/1992 và đã được sửa đổi, bổ sung hai lần. Uỷ ban thường vụ Quốc hội cũng đã ban hành các pháp lệnh và nghị quyết để cụ thể hoá một số quy định của Luật tổ chức TAND tạo cơ sở pháp lý cho tổ chức và hoạt động của TAND, Toà án quân sự các cấp. Tuy nhiên, qua thực tiễn gần 10 năm thi hành Luật cho thấy, nhiều quy định trong Luật không còn phù hợp với tình hình hiện nay, cần phải được sửa đổi nhằm thể chế hoá kịp thời các nghị quyết của Đảng về đổi mới tổ chức và hoạt động của TAND; xây dựng hệ thống TAND trong sạch, vững mạnh, hoạt động có hiệu lực và hiệu quả; bảo đảm xét xử công minh, nhanh chóng, kịp thời, đúng người, đúng tội, đúng pháp luật, góp phần bảo vệ pháp chế xã hội chủ nghĩa, bảo vệ chế độ xã hội chủ nghĩa, tài sản của Nhà nước, của tập thể, bảo vệ tính mạng, tài sản, tự do, danh dự và nhân phẩm của công dân.</w:t>
      </w:r>
    </w:p>
    <w:p>
      <w:pPr>
        <w:pStyle w:val="NormalWeb"/>
        <w:rPr>
          <w:rFonts w:ascii="Arial" w:hAnsi="Arial" w:cs="Arial"/>
          <w:sz w:val="20"/>
          <w:szCs w:val="20"/>
        </w:rPr>
      </w:pPr>
      <w:r>
        <w:rPr>
          <w:rFonts w:cs="Arial" w:ascii="Arial" w:hAnsi="Arial"/>
          <w:sz w:val="20"/>
          <w:szCs w:val="20"/>
        </w:rPr>
        <w:t>Nhìn chung, các ý kiến phát biểu đều nhất trí với những quan điểm chỉ đạo và yêu cầu của việc sửa đổi Luật mà cơ quan soạn thảo đã nêu trong Tờ trình. Tuy nhiên, nhiều ý kiến cho rằng, trong thời gian vừa qua tổ chức bộ máy, chức năng, nhiệm vụ và cơ chế hoạt động của các cơ quan tư pháp nước ta trong đó có TAND còn nhiều bất hợp lý; việc triển khai và tổ chức thực hiện các chủ trương, nghị quyết của Đảng về cải cách tư pháp còn chậm và chưa nghiêm. Vì vậy, việc sửa đổi Luật tổ chức TAND lần này phải cụ thể hoá hơn nữa những quy định của Hiến pháp năm 1992 về tổ chức và hoạt động của TAND cho phù hợp với tình hình mới. Đồng thời, trên cơ sở tổng kết hoạt động của TAND trong những năm qua để thể chế hoá một cách sâu sắc những quan điểm của Đảng về cải cách tư pháp đã được xác định trong các nghị quyết của Ban chấp hành trung ương, Bộ chính trị và của Đại hội Đảng lần thứ IX, nâng cao chất lượng xét xử của TAND, hạn chế việc xét xử oan, sai; góp phần tích cực vào công cuộc cải cách hành chính theo đường lối, chính sách của Đảng.</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ừ đó, các đại biểu tham dự phiên họp đều nhấn mạnh rằng, tuy việc đổi mới tổ chức và hoạt động của TAND được đặt trong tổng thể đổi mới tổ chức bộ máy nhà nước và được tiến hành đồng bộ giữa các cơ quan tư pháp, nhưng cũng cần phải tạo những khâu đột phá làm cơ sở cho tiến trình cải cách tư pháp có hiệu quả. Bởi vì, trong hệ thống các cơ quan tư pháp nước ta TAND là nơi biểu hiện tập trung của quyền lực tư pháp, là nơi mà kết quả của hoạt động điều tra, công tố, bào chữa, giám định tư pháp được kiểm tra, xem xét, đánh giá một cách công khai thông qua thủ tục tố tụng để đưa ra những phán xét cuối cùng mang tính quyền lực nhà nước; nơi thể hiện nền công lý, sự công bằng, bình đẳng và dân chủ. Đồng thời, cũng là nơi thể hiện chất lượng hoạt động và uy tín của các cơ quan tư pháp trong tổ chức bộ máy nhà nước xã hội chủ nghĩa. Để đạt được những yêu cầu trên đây, việc sửa đổi Luật tổ chức TAND lần này phải đi trước một bước để tạo cơ sở pháp lý cho việc sửa đổi pháp luật tố tụng trong thời gian tới, khắc phục những tồn tại về hoạt động xét xử trong thời gian vừa qua.</w:t>
      </w:r>
    </w:p>
    <w:p>
      <w:pPr>
        <w:pStyle w:val="NormalWeb"/>
        <w:rPr>
          <w:rFonts w:ascii="Arial" w:hAnsi="Arial" w:cs="Arial"/>
          <w:b/>
          <w:b/>
          <w:bCs/>
          <w:sz w:val="20"/>
          <w:szCs w:val="20"/>
        </w:rPr>
      </w:pPr>
      <w:r>
        <w:rPr>
          <w:rFonts w:cs="Arial" w:ascii="Arial" w:hAnsi="Arial"/>
          <w:b/>
          <w:bCs/>
          <w:sz w:val="20"/>
          <w:szCs w:val="20"/>
        </w:rPr>
        <w:t>II. VỀ MỘT SỐ NỘI DUNG CỦA DỰ ÁN LUẬT</w:t>
      </w:r>
    </w:p>
    <w:p>
      <w:pPr>
        <w:pStyle w:val="NormalWeb"/>
        <w:rPr>
          <w:rFonts w:ascii="Arial" w:hAnsi="Arial" w:cs="Arial"/>
          <w:sz w:val="20"/>
          <w:szCs w:val="20"/>
        </w:rPr>
      </w:pPr>
      <w:r>
        <w:rPr>
          <w:rFonts w:cs="Arial" w:ascii="Arial" w:hAnsi="Arial"/>
          <w:sz w:val="20"/>
          <w:szCs w:val="20"/>
        </w:rPr>
        <w:t>Về cơ bản, Uỷ ban pháp luật tán thành với những nội dung được sửa đổi, bổ sung của dự án Luật như: giao cho TAND tối cao quản lý TAND địa phương về mặt tổ chức; bỏ Uỷ ban Thẩm phán trong cơ cấu tổ chức của TAND tối cao đồng thời với việc tổ chức lại Hội đồng Thẩm phán TAND tối cao và thẩm quyền xét xử giám đốc thẩm của cơ quan này; bỏ thẩm quyền kháng nghị theo thủ tục giám đốc thẩm của Phó Chánh án TAND tối cao; phân cấp lại chế độ bổ nhiệm Thẩm phán TAND . . . Ngoài ra, một số ý kiến đề nghị trong dự thảo Luật cần bổ sung một số quy định về công tác thanh tra, kiểm tra nội bộ các TAND, trách nhiệm giải quyết khiếu nại, tố cáo của công dân về hoạt động xét xử.</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Bên cạnh đó, cũng có một số ý kiến cho rằng, dự thảo Luật tuy đã có một số sửa đổi quan trọng nhưng so với yêu cầu thực hiện chủ trương cải cách tư pháp của Đảng thì mức độ sửa đổi như dự thảo chưa tạo ra được sự chuyển biến mạnh mẽ trong việc đổi mới tổ chức và hoạt động của TAND. Sau đây, Uỷ ban pháp luật xin báo cáo với Quốc hội về một số nội dung cụ thể của dự thảo Luật.</w:t>
      </w:r>
    </w:p>
    <w:p>
      <w:pPr>
        <w:pStyle w:val="NormalWeb"/>
        <w:rPr>
          <w:rFonts w:ascii="Arial" w:hAnsi="Arial" w:cs="Arial"/>
          <w:b/>
          <w:b/>
          <w:bCs/>
          <w:i/>
          <w:i/>
          <w:iCs/>
          <w:sz w:val="20"/>
          <w:szCs w:val="20"/>
        </w:rPr>
      </w:pPr>
      <w:r>
        <w:rPr>
          <w:rFonts w:cs="Arial" w:ascii="Arial" w:hAnsi="Arial"/>
          <w:b/>
          <w:bCs/>
          <w:i/>
          <w:iCs/>
          <w:sz w:val="20"/>
          <w:szCs w:val="20"/>
        </w:rPr>
        <w:t>1) Về việc đổi mới công tác giám đốc thẩm của TAND</w:t>
      </w:r>
    </w:p>
    <w:p>
      <w:pPr>
        <w:pStyle w:val="NormalWeb"/>
        <w:rPr>
          <w:rFonts w:ascii="Arial" w:hAnsi="Arial" w:cs="Arial"/>
          <w:sz w:val="20"/>
          <w:szCs w:val="20"/>
        </w:rPr>
      </w:pPr>
      <w:r>
        <w:rPr>
          <w:rFonts w:cs="Arial" w:ascii="Arial" w:hAnsi="Arial"/>
          <w:sz w:val="20"/>
          <w:szCs w:val="20"/>
        </w:rPr>
        <w:t>Theo Luật tổ chức TAND và pháp luật tố tụng thì thẩm quyền xét xử giám đốc thẩm được giao cho TAND cấp tỉnh và TAND tối cao, cụ thể là:</w:t>
      </w:r>
    </w:p>
    <w:p>
      <w:pPr>
        <w:pStyle w:val="NormalWeb"/>
        <w:rPr>
          <w:rFonts w:ascii="Arial" w:hAnsi="Arial" w:cs="Arial"/>
          <w:sz w:val="20"/>
          <w:szCs w:val="20"/>
        </w:rPr>
      </w:pPr>
      <w:r>
        <w:rPr>
          <w:rFonts w:cs="Arial" w:ascii="Arial" w:hAnsi="Arial"/>
          <w:sz w:val="20"/>
          <w:szCs w:val="20"/>
        </w:rPr>
        <w:t>Ở cấp tỉnh, Uỷ ban Thẩm phán TAND cấp tỉnh giám đốc thẩm những vụ án mà bản án, quyết định đã có hiệu lực pháp luật của Toà án cấp huyện bị kháng nghị;</w:t>
      </w:r>
    </w:p>
    <w:p>
      <w:pPr>
        <w:pStyle w:val="NormalWeb"/>
        <w:rPr/>
      </w:pPr>
      <w:r>
        <w:rPr>
          <w:rFonts w:cs="Arial" w:ascii="Arial" w:hAnsi="Arial"/>
          <w:sz w:val="20"/>
          <w:szCs w:val="20"/>
        </w:rPr>
        <w:t>Ở cấp tối cao, thẩm quyền xét xử giám đốc thẩm được giao cho 3 tổ chức trong TAND tối cao, cụ thể là:</w:t>
      </w:r>
    </w:p>
    <w:p>
      <w:pPr>
        <w:pStyle w:val="NormalWeb"/>
        <w:rPr>
          <w:rFonts w:ascii="Arial" w:hAnsi="Arial" w:cs="Arial"/>
          <w:sz w:val="20"/>
          <w:szCs w:val="20"/>
        </w:rPr>
      </w:pPr>
      <w:r>
        <w:rPr>
          <w:rFonts w:cs="Arial" w:ascii="Arial" w:hAnsi="Arial"/>
          <w:sz w:val="20"/>
          <w:szCs w:val="20"/>
        </w:rPr>
        <w:t>- Các Toà chuyên trách thuộc TAND tối cao giám đốc thẩm những vụ án mà bản án, quyết định đã có hiệu lực pháp luật của Toà án cấp tỉnh bị kháng nghị;</w:t>
      </w:r>
    </w:p>
    <w:p>
      <w:pPr>
        <w:pStyle w:val="NormalWeb"/>
        <w:rPr>
          <w:rFonts w:ascii="Arial" w:hAnsi="Arial" w:cs="Arial"/>
          <w:sz w:val="20"/>
          <w:szCs w:val="20"/>
        </w:rPr>
      </w:pPr>
      <w:r>
        <w:rPr>
          <w:rFonts w:cs="Arial" w:ascii="Arial" w:hAnsi="Arial"/>
          <w:sz w:val="20"/>
          <w:szCs w:val="20"/>
        </w:rPr>
        <w:t>- Uỷ ban Thẩm phán TAND tối cao giám đốc thẩm những vụ án mà bản án, quyết định đã có hiệu lực pháp luật của các Toà phúc thẩm và Toà chuyên trách TAND tối cao bị kháng nghị;</w:t>
      </w:r>
    </w:p>
    <w:p>
      <w:pPr>
        <w:pStyle w:val="NormalWeb"/>
        <w:rPr>
          <w:rFonts w:ascii="Arial" w:hAnsi="Arial" w:cs="Arial"/>
          <w:sz w:val="20"/>
          <w:szCs w:val="20"/>
        </w:rPr>
      </w:pPr>
      <w:r>
        <w:rPr>
          <w:rFonts w:cs="Arial" w:ascii="Arial" w:hAnsi="Arial"/>
          <w:sz w:val="20"/>
          <w:szCs w:val="20"/>
        </w:rPr>
        <w:t>- Hội đồng Thẩm phán TAND tối cao giám đốc thẩm những vụ án mà bản án, quyết định đã có hiệu lực pháp luật của Uỷ ban Thẩm phán TAND tối cao bị kháng nghị.</w:t>
      </w:r>
    </w:p>
    <w:p>
      <w:pPr>
        <w:pStyle w:val="NormalWeb"/>
        <w:rPr>
          <w:rFonts w:ascii="Arial" w:hAnsi="Arial" w:cs="Arial"/>
          <w:sz w:val="20"/>
          <w:szCs w:val="20"/>
        </w:rPr>
      </w:pPr>
      <w:r>
        <w:rPr>
          <w:rFonts w:cs="Arial" w:ascii="Arial" w:hAnsi="Arial"/>
          <w:sz w:val="20"/>
          <w:szCs w:val="20"/>
        </w:rPr>
        <w:t>Nay, theo dự thảo Luật thì thẩm quyền xét xử giám đốc thẩm vẫn được giao cho TAND cấp tỉnh và hai tổ chức trong TAND tối cao, là:</w:t>
      </w:r>
    </w:p>
    <w:p>
      <w:pPr>
        <w:pStyle w:val="NormalWeb"/>
        <w:rPr>
          <w:rFonts w:ascii="Arial" w:hAnsi="Arial" w:cs="Arial"/>
          <w:sz w:val="20"/>
          <w:szCs w:val="20"/>
        </w:rPr>
      </w:pPr>
      <w:r>
        <w:rPr>
          <w:rFonts w:cs="Arial" w:ascii="Arial" w:hAnsi="Arial"/>
          <w:sz w:val="20"/>
          <w:szCs w:val="20"/>
        </w:rPr>
        <w:t>- Uỷ ban Thẩm phán TAND cấp tỉnh giám đốc thẩm những vụ án mà bản án, quyết định đã có hiệu lực pháp luật của Toà án cấp huyện bị kháng nghị;</w:t>
      </w:r>
    </w:p>
    <w:p>
      <w:pPr>
        <w:pStyle w:val="NormalWeb"/>
        <w:rPr>
          <w:rFonts w:ascii="Arial" w:hAnsi="Arial" w:cs="Arial"/>
          <w:sz w:val="20"/>
          <w:szCs w:val="20"/>
        </w:rPr>
      </w:pPr>
      <w:r>
        <w:rPr>
          <w:rFonts w:cs="Arial" w:ascii="Arial" w:hAnsi="Arial"/>
          <w:sz w:val="20"/>
          <w:szCs w:val="20"/>
        </w:rPr>
        <w:t>- Các Toà chuyên trách thuộc TAND tối cao giám đốc thẩm những vụ án mà bản án, quyết định đã có hiệu lực pháp luật của Toà án cấp tỉnh bị kháng nghị;</w:t>
      </w:r>
    </w:p>
    <w:p>
      <w:pPr>
        <w:pStyle w:val="NormalWeb"/>
        <w:rPr>
          <w:rFonts w:ascii="Arial" w:hAnsi="Arial" w:cs="Arial"/>
          <w:sz w:val="20"/>
          <w:szCs w:val="20"/>
        </w:rPr>
      </w:pPr>
      <w:r>
        <w:rPr>
          <w:rFonts w:cs="Arial" w:ascii="Arial" w:hAnsi="Arial"/>
          <w:sz w:val="20"/>
          <w:szCs w:val="20"/>
        </w:rPr>
        <w:t>- Hội đồng Thẩm phán TAND tối cao giám đốc thẩm những vụ án mà bản án, quyết định đã có hiệu lực pháp luật của các Toà chuyên trách, Toà phúc thẩm thuộc TAND tối cao bị kháng nghị.</w:t>
      </w:r>
    </w:p>
    <w:p>
      <w:pPr>
        <w:pStyle w:val="NormalWeb"/>
        <w:rPr>
          <w:rFonts w:ascii="Arial" w:hAnsi="Arial" w:cs="Arial"/>
          <w:sz w:val="20"/>
          <w:szCs w:val="20"/>
        </w:rPr>
      </w:pPr>
      <w:r>
        <w:rPr>
          <w:rFonts w:cs="Arial" w:ascii="Arial" w:hAnsi="Arial"/>
          <w:sz w:val="20"/>
          <w:szCs w:val="20"/>
        </w:rPr>
        <w:t>Thực tiễn xét xử cho thấy có không ít vụ án bị kéo dài nhiều năm do phải xét xử giám đốc thẩm ở nhiều cấp, nhiều lần dẫn đến tình trạng trì trệ, án tồn đọng nhiều; cá biệt có vụ phải xét xử hàng chục lần, phải qua 3 lần giám đốc thẩm, kéo dài hàng chục năm mà vụ việc vẫn chưa được giải quyết dứt điểm. Để góp phần khắc phục tình trạng này việc thực hiện chủ trương của Đảng về đổi mới công tác giám đốc thẩm là hết sức cần thiết, nhằm bảo đảm việc xét xử vừa đúng đắn, vừa nhanh chóng; đồng thời, bảo đảm cho TAND tối cao tập trung vào công tác xét xử giám đốc thẩm, tổng kết kinh nghiệm xét xử, hướng dẫn Toà án các cấp áp dụng thống nhất pháp luật. Điều đó đòi hỏi thẩm quyền giám đốc thẩm của TAND cần được xem xét, quyết định khi sửa đổi Luật lần này. Qua thảo luận, có một số loại ý kiến sau đây:</w:t>
      </w:r>
    </w:p>
    <w:p>
      <w:pPr>
        <w:pStyle w:val="NormalWeb"/>
        <w:rPr>
          <w:rFonts w:ascii="Arial" w:hAnsi="Arial" w:cs="Arial"/>
          <w:b/>
          <w:b/>
          <w:bCs/>
          <w:sz w:val="20"/>
          <w:szCs w:val="20"/>
        </w:rPr>
      </w:pPr>
      <w:r>
        <w:rPr>
          <w:rFonts w:cs="Arial" w:ascii="Arial" w:hAnsi="Arial"/>
          <w:b/>
          <w:bCs/>
          <w:sz w:val="20"/>
          <w:szCs w:val="20"/>
        </w:rPr>
        <w:t>a) Về thẩm quyền giám đốc thẩm của Uỷ ban Thẩm phán TAND tối cao</w:t>
      </w:r>
    </w:p>
    <w:p>
      <w:pPr>
        <w:pStyle w:val="NormalWeb"/>
        <w:rPr>
          <w:rFonts w:ascii="Arial" w:hAnsi="Arial" w:cs="Arial"/>
          <w:sz w:val="20"/>
          <w:szCs w:val="20"/>
        </w:rPr>
      </w:pPr>
      <w:r>
        <w:rPr>
          <w:rFonts w:cs="Arial" w:ascii="Arial" w:hAnsi="Arial"/>
          <w:sz w:val="20"/>
          <w:szCs w:val="20"/>
        </w:rPr>
        <w:t>Ý kiến chung của Uỷ ban pháp luật tán thành với Ban soạn thảo là bỏ thẩm quyền giám đốc thẩm của Uỷ ban Thẩm phán TAND tối cao. Do đó, ở TAND tối cao không tổ chức Uỷ ban Thẩm phán và như vậy thẩm quyền xét xử giám đốc thẩm ở TAND tối cao chỉ giao cho Toà chuyên trách và Hội đồng Thẩm phán. Quy định như vậy là nhằm giảm bớt tổ chức có thẩm quyền xét xử giám đốc thẩm ở ngay trong TAND tối cao. Đồng thời, để bảo đảm cho Hội đồng Thẩm phán TAND tối cao thực sự là cơ quan xét xử cao nhất theo thủ tục giám đốc thẩm và là cơ quan hướng dẫn Toà án các cấp áp dụng thống nhất pháp luật, nhìn chung các ý kiến đều cho rằng, cần phải kiện toàn lại Hội đồng Thẩm phán TAND tối cao theo hướng thành viên của Hội đồng Thẩm phán TAND tối cao không quá 17 người gồm Chánh án TAND tối cao và các thành viên khác do Uỷ ban thường vụ Quốc hội quyết định theo đề nghị của Chánh án TAND tối cao. Thành viên của Hội đồng Thẩm phán TAND tối cao phải là những Thẩm phán thật sự có năng lực chuyên môn, có uy tín và có nhiều kinh nghiệm trong hoạt động xét xử, không nhất thiết phải gồm những Thẩm phán giữ các chức danh quản lý và với số lượng đông tới 33 như hiện nay. Mặc dù, Hội đồng Thẩm phán TAND tối cao làm việc theo chế độ tập thể và quyết định theo đa số, nhưng để nâng cao trách nhiệm và vị trí pháp lý của Chánh án trong Hội đồng, Uỷ ban pháp luật đề nghị xác định trong Luật là, trong trường hợp biểu quyết ngang nhau thì thực hiện theo ý kiến mà Chánh án TAND tối cao đã biểu quyết.</w:t>
      </w:r>
    </w:p>
    <w:p>
      <w:pPr>
        <w:pStyle w:val="NormalWeb"/>
        <w:rPr>
          <w:rFonts w:ascii="Arial" w:hAnsi="Arial" w:cs="Arial"/>
          <w:i/>
          <w:i/>
          <w:iCs/>
          <w:sz w:val="20"/>
          <w:szCs w:val="20"/>
        </w:rPr>
      </w:pPr>
      <w:r>
        <w:rPr>
          <w:rFonts w:cs="Arial" w:ascii="Arial" w:hAnsi="Arial"/>
          <w:i/>
          <w:iCs/>
          <w:sz w:val="20"/>
          <w:szCs w:val="20"/>
        </w:rPr>
        <w:t>b) Về thẩm quyền giám đốc thẩm của TAND cấp tỉnh</w:t>
      </w:r>
    </w:p>
    <w:p>
      <w:pPr>
        <w:pStyle w:val="NormalWeb"/>
        <w:rPr/>
      </w:pPr>
      <w:r>
        <w:rPr>
          <w:rFonts w:cs="Arial" w:ascii="Arial" w:hAnsi="Arial"/>
          <w:sz w:val="20"/>
          <w:szCs w:val="20"/>
        </w:rPr>
        <w:t xml:space="preserve">Qua thảo luận, đa số ý kiến trong Uỷ ban pháp luật cho rằng, trong điều kiện thực tế của nước ta hiện nay thì vẫn cần tiếp tục phân cấp cho Uỷ ban Thẩm phán TAND cấp tỉnh thẩm quyền xét xử giám đốc thẩm nhằm bảo đảm cho việc xem xét một cách nhanh chóng, thuận tiện những bản án hoặc quyết định đã có hiệu lực pháp luật của TAND cấp huyện nhưng phát hiện có sai lầm, tránh dồn việc cho TAND tối cao. Để bảo đảm cho Uỷ ban Thẩm phán TAND cấp tỉnh thực sự làm tốt công tác xét xử giám đốc thẩm thì cũng cần phải kiện toàn lại Uỷ ban Thẩm phán của TAND cấp tỉnh theo hướng Uỷ ban này không quá 7 Thẩm phán ngoài Chánh án, còn lại các thành viên khác do chánh án TAND tối cao cử theo đề nghị của Chánh án TAND cấp tỉnh. Tuy nhiên, cũng có ý kiến đề nghị cần phải đổi mới một cách cơ bản về cơ quan xét xử giám đốc thẩm hiện nay, theo hướng chỉ nên giao thẩm quyền này cho TAND tối cao thực hiện mà không giao cho Uỷ ban Thẩm phán TAND cấp tỉnh. Có như vậy mới kịp thời thể chế hoá chủ trương của Đảng đã được đề ra tại Nghị quyết số 08 ngày 02/01/2002 của Bộ chính trị là " </w:t>
      </w:r>
      <w:r>
        <w:rPr>
          <w:rFonts w:cs="Arial" w:ascii="Arial" w:hAnsi="Arial"/>
          <w:i/>
          <w:iCs/>
          <w:sz w:val="20"/>
          <w:szCs w:val="20"/>
        </w:rPr>
        <w:t xml:space="preserve">Đổi mới tổ chức của TAND tối cao để tập trung làm tốt nhiệm vụ giám đốc thẩm, tổng kết thực tiễn xét xử, hướng dẫn các Toà án áp dụng thống nhất pháp luật. </w:t>
      </w:r>
      <w:r>
        <w:rPr>
          <w:rFonts w:cs="Arial" w:ascii="Arial" w:hAnsi="Arial"/>
          <w:sz w:val="20"/>
          <w:szCs w:val="20"/>
        </w:rPr>
        <w:t xml:space="preserve">" Đồng thời việc sửa đổi Luật tổ chức TAND lần này phải cụ thể hoá đúng với quy định tại Điều 134 của Hiến pháp là " </w:t>
      </w:r>
      <w:r>
        <w:rPr>
          <w:rFonts w:cs="Arial" w:ascii="Arial" w:hAnsi="Arial"/>
          <w:i/>
          <w:iCs/>
          <w:sz w:val="20"/>
          <w:szCs w:val="20"/>
        </w:rPr>
        <w:t>TAND tối cao giám đốc việc xét xử của các TAND địa phương và các Toà án quân sự .</w:t>
      </w:r>
      <w:r>
        <w:rPr>
          <w:rFonts w:cs="Arial" w:ascii="Arial" w:hAnsi="Arial"/>
          <w:sz w:val="20"/>
          <w:szCs w:val="20"/>
        </w:rPr>
        <w:t xml:space="preserve"> " Theo quy định này của Hiến pháp, có thể khẳng định giám đốc việc xét xử của các TAND chỉ thuộc thẩm quyền của TAND tối cao.</w:t>
      </w:r>
    </w:p>
    <w:p>
      <w:pPr>
        <w:pStyle w:val="NormalWeb"/>
        <w:rPr>
          <w:rFonts w:ascii="Arial" w:hAnsi="Arial" w:cs="Arial"/>
          <w:b/>
          <w:b/>
          <w:bCs/>
          <w:i/>
          <w:i/>
          <w:iCs/>
          <w:sz w:val="20"/>
          <w:szCs w:val="20"/>
        </w:rPr>
      </w:pPr>
      <w:r>
        <w:rPr>
          <w:rFonts w:cs="Arial" w:ascii="Arial" w:hAnsi="Arial"/>
          <w:b/>
          <w:bCs/>
          <w:i/>
          <w:iCs/>
          <w:sz w:val="20"/>
          <w:szCs w:val="20"/>
        </w:rPr>
        <w:t>2) Về thẩm quyền xét xử phúc thẩm của TAND tối cao</w:t>
      </w:r>
    </w:p>
    <w:p>
      <w:pPr>
        <w:pStyle w:val="NormalWeb"/>
        <w:rPr/>
      </w:pPr>
      <w:r>
        <w:rPr>
          <w:rFonts w:cs="Arial" w:ascii="Arial" w:hAnsi="Arial"/>
          <w:sz w:val="20"/>
          <w:szCs w:val="20"/>
        </w:rPr>
        <w:t>Trong cơ cấu của TAND tối cao hiện nay có 3 Toà phúc thẩm đặt tại Hà Nội, Đà Nẵng và Thành phố Hồ Chí Minh. Các Toà này có nhiệm vụ xét xử phúc thẩm những bản án hoặc quyết định sơ thẩm chưa có hiệu lực pháp luật của Toà án cấp tỉnh bị kháng cáo hoặc kháng nghị. Thực tế cho thấy, trong điều kiện của nước ta hiện nay việc TAND cấp tỉnh còn phải tiếp tục xét xử sơ thẩm là vấn đề lâu dài nên việc xét xử phúc thẩm đối với các bản án do TAND cấp tỉnh xét xử sơ thẩm bị kháng cáo, kháng nghị là không thể tránh khỏi và nếu cứ tổ chức như hiện nay thì ở TAND tối cao mãi mãi vẫn còn có các Toà phúc thẩm.</w:t>
      </w:r>
    </w:p>
    <w:p>
      <w:pPr>
        <w:pStyle w:val="NormalWeb"/>
        <w:rPr/>
      </w:pPr>
      <w:r>
        <w:rPr>
          <w:rFonts w:cs="Arial" w:ascii="Arial" w:hAnsi="Arial"/>
          <w:sz w:val="20"/>
          <w:szCs w:val="20"/>
        </w:rPr>
        <w:t xml:space="preserve">Xuất phát từ tình hình trên đây, có một số ý kiến đề nghị bỏ thẩm quyền xét xử phúc thẩm của TAND tối cao, đồng thời tổ chức ba hoặc một số Toà án độc lập không thuộc cơ cấu tổ chức của TAND tối cao, chuyên xét xử phúc thẩm đối với bản án, quyết định sơ thẩm của TAND cấp tỉnh bị kháng cáo, kháng nghị (Đối với hoạt động xét xử trong quân đội và tổ chức các Toà án quân sự cũng được sửa đổi cho phù hợp). Về tên gọi, các Toà án này có thể lấy tên là </w:t>
      </w:r>
      <w:r>
        <w:rPr>
          <w:rFonts w:cs="Arial" w:ascii="Arial" w:hAnsi="Arial"/>
          <w:i/>
          <w:iCs/>
          <w:sz w:val="20"/>
          <w:szCs w:val="20"/>
        </w:rPr>
        <w:t>Toà án phúc thẩm khu vực</w:t>
      </w:r>
      <w:r>
        <w:rPr>
          <w:rFonts w:cs="Arial" w:ascii="Arial" w:hAnsi="Arial"/>
          <w:sz w:val="20"/>
          <w:szCs w:val="20"/>
        </w:rPr>
        <w:t xml:space="preserve">. Việc tổ chức các Toà án phúc thẩm khu vực nhằm mục đích: một mặt, để TAND tối cao tập trung vào công tác xét xử giám đốc thẩm như các nghị quyết của Đảng đã chỉ rõ; mặt khác, việc điều chỉnh này còn nhằm bảo đảm xác định lại nhiệm vụ, quyền hạn của TAND tối cao cho phù hợp với Điều 134 của Hiến pháp năm 1992 quy định " </w:t>
      </w:r>
      <w:r>
        <w:rPr>
          <w:rFonts w:cs="Arial" w:ascii="Arial" w:hAnsi="Arial"/>
          <w:i/>
          <w:iCs/>
          <w:sz w:val="20"/>
          <w:szCs w:val="20"/>
        </w:rPr>
        <w:t>TAND tối cao giám đốc việc xét xử của các TAND địa phương và các Toà án quân sự.</w:t>
      </w:r>
      <w:r>
        <w:rPr>
          <w:rFonts w:cs="Arial" w:ascii="Arial" w:hAnsi="Arial"/>
          <w:sz w:val="20"/>
          <w:szCs w:val="20"/>
        </w:rPr>
        <w:t xml:space="preserve"> " Trong Hiến pháp năm 1992 không quy định quyền xét xử phúc thẩm của TAND tối cao. Việc tổ chức các Toà án phúc thẩm khu vực là cần thiết để tạo cơ sở pháp lý về mặt tổ chức cho việc bảo vệ kịp thời quyền và lợi ích hợp pháp của công dân, đẩy nhanh tiến độ xét xử phúc thẩm các bản án, quyết định sơ thẩm của TAND cấp tỉnh bị kháng cáo, kháng nghị, để phân định rõ thẩm quyền xét xử của Toà án các cấp. Tuy nhiên, đa số ý kiến cho rằng, trước mắt vẫn nên giữ như Luật hiện hành là giao cho các Toà phúc thẩm TAND tối cao xét xử phúc thẩm đối với các bản án, quyết định sơ thẩm của TAND cấp tỉnh bị kháng cáo hoặc kháng nghị. Bởi vì, cải cách tư pháp là một quá trình khó khăn, phức tạp và lâu dài, cần phải có bước đi phù hợp với thực tiễn về mọi mặt của đất nước như điều kiện, phương tiện làm việc, đội ngũ cán bộ. Hơn nữa, trong quá trình thực hiện chủ trương của Đảng về việc mở rộng thẩm quyền xét xử của TAND cấp huyện, thì dần dần việc xét xử sơ thẩm sẽ chủ yếu được thực hiện ở cấp huyện, việc xét xử phúc thẩm chủ yếu ở cấp tỉnh. Cho nên về lâu dài việc xét xử phúc thẩm ở TAND tối cao sẽ bớt đi rất nhiều, qua đó tạo điều kiện cho TAND tối cao tập trung vào công tác giám đốc thẩm. Vấn đề này sẽ được giải quyết khi sửa đổi pháp luật về tố tụng trong thời gian tới. Điều quan trọng hơn là theo quy định của pháp luật hiện hành, trong cơ cấu của TAND tối cao có cả Toà án quân sự trung ương, Chánh án Toà án quân sự trung ương là Phó Chánh án TAND tối cao, Thẩm phán của Toà án này là Thẩm phán TAND tối cao. Bên cạnh ba Toà phúc thẩm TAND tối cao có thẩm quyền xét xử phúc thẩm như đã nêu trên thì Toà án quân sự trung ương cũng có thẩm quyền xét xử phúc thẩm những bản, quyết định sơ thẩm của Toà án quân sự quân khu và tương đương bị kháng cáo, kháng nghị. Trong quá trình nghiên cứu, chuẩn bị dự án Luật, cơ quan soạn thảo và các cơ quan hữu quan chưa đặt vấn đề nghiên cứu cải cách tổ chức và hoạt động của các Toà án quân sự nói chung và Toà án quân sự trung ương nói riêng. Cho đến nay, các Toà án quân sự được tổ chức theo mô hình riêng phù hợp với đặc điểm về tổ chức của quân đội. Việc tách Toà án quân sự trung ương ra khỏi cơ cấu của TAND tối cao tương tự như ba Toà phúc thẩmTAND tối cao theo ý kiến nêu trên là một vấn đề rất lớn không thể quyết định một cách đơn giản. Do vậy, dù có tách ba Toà phúc thẩm ra khỏi cơ cấu của TAND tối cao để thành lập một cấp Toà án riêng, độc lập, đặt dưới TAND tối cao và trên TAND cấp tỉnh thì TAND tối cao vẫn còn thẩm quyền xét xử phúc thẩm . Như vậy, sẽ dẫn dến một bất hợp lý là đối với bản án, quyết định sơ thẩm của TAND cấp tỉnh bị kháng cáo, kháng nghị thì do Toà án phúc thẩm khu vực (cấp dưới của TAND tối cao) xét xử phúc thẩm còn đối với bản án, quyết định sơ thẩm của Toà án quân sự quân khu và tương đương (ngang với TAND cấp tỉnh) bị kháng cáo, kháng nghị thì lại do TAND tối cao mà trực tiếp là Toà án quân sự trung ương xét xử. Do đó, không bảo đảm nguyên tắc bình đẳng trước Toà án giữa người dân và quân nhân phạm tội. Mặt khác, nếu thành lập các Toà án phúc thẩm khu vực thì cũng phải nghiên cứu việc tổ chức lại các Viện kiểm sát phúc thẩm thuộc Viện kiểm sát nhân dân tối cao cho phù hợp. Đồng thời, cũng cần phải nghiên cứu việc bảo đảm sự lãnh đạo của Đảng cũng như việc giám sát của Hội đồng nhân dân đối với các Toà án phúc thẩm khu vực (không gắn với địa phương) và các Viện kiểm sát tương ứng.</w:t>
      </w:r>
    </w:p>
    <w:p>
      <w:pPr>
        <w:pStyle w:val="NormalWeb"/>
        <w:rPr>
          <w:rFonts w:ascii="Arial" w:hAnsi="Arial" w:cs="Arial"/>
          <w:b/>
          <w:b/>
          <w:bCs/>
          <w:i/>
          <w:i/>
          <w:iCs/>
          <w:sz w:val="20"/>
          <w:szCs w:val="20"/>
        </w:rPr>
      </w:pPr>
      <w:r>
        <w:rPr>
          <w:rFonts w:cs="Arial" w:ascii="Arial" w:hAnsi="Arial"/>
          <w:b/>
          <w:bCs/>
          <w:i/>
          <w:iCs/>
          <w:sz w:val="20"/>
          <w:szCs w:val="20"/>
        </w:rPr>
        <w:t>3. Về việc thành lập Toà hôn nhân và gia đình</w:t>
      </w:r>
    </w:p>
    <w:p>
      <w:pPr>
        <w:pStyle w:val="NormalWeb"/>
        <w:rPr>
          <w:rFonts w:ascii="Arial" w:hAnsi="Arial" w:cs="Arial"/>
          <w:sz w:val="20"/>
          <w:szCs w:val="20"/>
        </w:rPr>
      </w:pPr>
      <w:r>
        <w:rPr>
          <w:rFonts w:cs="Arial" w:ascii="Arial" w:hAnsi="Arial"/>
          <w:sz w:val="20"/>
          <w:szCs w:val="20"/>
        </w:rPr>
        <w:t>Qua thảo luận, nhiều ý kiến tán thành việc thành lập Toà hôn nhân và gia đình là Toà chuyên trách thuộc cơ cấu tổ chức của TAND tối cao và TAND cấp tỉnh vì cho rằng, loại tranh chấp về hôn nhân và gia đình ngày càng gia tăng và chiếm tỷ lệ rất lớn trong các vụ kiện dân sự . Việc thành lập Toà chuyên trách này nhằm giảm bớt tình trạng quá tải về công việc mà các Toà dân sự hiện nay đang phải thụ lý giải quyết. Mặt khác, do đặc thù của loại án hôn nhân và gia đình nên việc thành lập một Toà chuyên trách để giải quyết sẽ góp phần nâng cao hơn nữa chất lượng xét xử loại án này.</w:t>
      </w:r>
    </w:p>
    <w:p>
      <w:pPr>
        <w:pStyle w:val="NormalWeb"/>
        <w:rPr>
          <w:rFonts w:ascii="Arial" w:hAnsi="Arial" w:cs="Arial"/>
          <w:sz w:val="20"/>
          <w:szCs w:val="20"/>
        </w:rPr>
      </w:pPr>
      <w:r>
        <w:rPr>
          <w:rFonts w:cs="Arial" w:ascii="Arial" w:hAnsi="Arial"/>
          <w:sz w:val="20"/>
          <w:szCs w:val="20"/>
        </w:rPr>
        <w:t>Tuy nhiên, một số ý kiến khác lại cho rằng, trên thực tế các vụ án hôn nhân và gia đình xảy ra nhiều và hiện nay do TAND cấp huyện xét xử sơ thẩm đến hơn 90%, trong khi đó TAND cấp tỉnh và TAND tối cao chủ yếu xét xử phúc thẩm và giám đốc thẩm. Vì vậy, không nên thành lập Toà hôn nhân và gia đình thuộc cơ cấu của TAND tối cao và TAND cấp tỉnh. Điều quan trọng là cần tăng cường các Thẩm phán chuyên trách giải quyết án hôn nhân và gia đình ở TAND cấp huyện và ở TAND cấp tỉnh, còn chức năng, nhiệm vụ của Toà dân sự TAND tối cao vẫn giữ nguyên như quy định hiện hành.</w:t>
      </w:r>
    </w:p>
    <w:p>
      <w:pPr>
        <w:pStyle w:val="NormalWeb"/>
        <w:rPr>
          <w:rFonts w:ascii="Arial" w:hAnsi="Arial" w:cs="Arial"/>
          <w:sz w:val="20"/>
          <w:szCs w:val="20"/>
        </w:rPr>
      </w:pPr>
      <w:r>
        <w:rPr>
          <w:rFonts w:cs="Arial" w:ascii="Arial" w:hAnsi="Arial"/>
          <w:sz w:val="20"/>
          <w:szCs w:val="20"/>
        </w:rPr>
        <w:t>Mặt khác, trong quá trình thảo luận, chuẩn bị dự án Luật, ý kiến của các cơ quan hữu quan về tổ chức và nhiệm vụ của Toà hôn nhân và gia đình còn rất khác nhau, cụ thể là:</w:t>
      </w:r>
    </w:p>
    <w:p>
      <w:pPr>
        <w:pStyle w:val="NormalWeb"/>
        <w:rPr>
          <w:rFonts w:ascii="Arial" w:hAnsi="Arial" w:cs="Arial"/>
          <w:sz w:val="20"/>
          <w:szCs w:val="20"/>
        </w:rPr>
      </w:pPr>
      <w:r>
        <w:rPr>
          <w:rFonts w:cs="Arial" w:ascii="Arial" w:hAnsi="Arial"/>
          <w:sz w:val="20"/>
          <w:szCs w:val="20"/>
        </w:rPr>
        <w:t>- TAND tối cao là cơ quan trình dự án Luật thì đề nghị thành lập Toà hôn nhân và gia đình là Toà chuyên trách thuộc TAND tối cao và TAND cấp tỉnh trên cơ sở tách Toà dân sự ở hai cấp này thành hai Toà là Toà hôn nhân và gia đình chuyên xét xử các tranh chấp về hôn nhân và gia đình, Toà dân sự chuyên xét xử các tranh chấp dân sự khác.</w:t>
      </w:r>
    </w:p>
    <w:p>
      <w:pPr>
        <w:pStyle w:val="NormalWeb"/>
        <w:rPr>
          <w:rFonts w:ascii="Arial" w:hAnsi="Arial" w:cs="Arial"/>
          <w:sz w:val="20"/>
          <w:szCs w:val="20"/>
        </w:rPr>
      </w:pPr>
      <w:r>
        <w:rPr>
          <w:rFonts w:cs="Arial" w:ascii="Arial" w:hAnsi="Arial"/>
          <w:sz w:val="20"/>
          <w:szCs w:val="20"/>
        </w:rPr>
        <w:t>- Một số cơ quan lại cho rằng, cần thành lập Toà án hôn nhân và gia đình độc lập để xét xử các tranh chấp hôn nhân và gia đình, đồng thời xét xử cả những vụ án hình sự mà người thực hiện hành vi phạm tội là người chưa thành niên.</w:t>
      </w:r>
    </w:p>
    <w:p>
      <w:pPr>
        <w:pStyle w:val="NormalWeb"/>
        <w:rPr>
          <w:rFonts w:ascii="Arial" w:hAnsi="Arial" w:cs="Arial"/>
          <w:sz w:val="20"/>
          <w:szCs w:val="20"/>
        </w:rPr>
      </w:pPr>
      <w:r>
        <w:rPr>
          <w:rFonts w:cs="Arial" w:ascii="Arial" w:hAnsi="Arial"/>
          <w:sz w:val="20"/>
          <w:szCs w:val="20"/>
        </w:rPr>
        <w:t>- Một số cơ quan khác lại cho rằng, cần thành lập Toà án hôn nhân và gia đình để xét xử tất cả các vụ án hình sự, dân sự, hôn nhân và gia đình, kinh tế, lao động và hành chính có liên quan đến quyền lợi của người chưa thành niên.</w:t>
      </w:r>
    </w:p>
    <w:p>
      <w:pPr>
        <w:pStyle w:val="NormalWeb"/>
        <w:rPr>
          <w:rFonts w:ascii="Arial" w:hAnsi="Arial" w:cs="Arial"/>
          <w:sz w:val="20"/>
          <w:szCs w:val="20"/>
        </w:rPr>
      </w:pPr>
      <w:r>
        <w:rPr>
          <w:rFonts w:cs="Arial" w:ascii="Arial" w:hAnsi="Arial"/>
          <w:sz w:val="20"/>
          <w:szCs w:val="20"/>
        </w:rPr>
        <w:t>Xung quanh vấn đề tổ chức và nhiệm vụ của Toà hôn nhân và gia đình còn có những loại ý kiến rất khác nhau như đã nêu trên. Do đó có một số thành viên của Uỷ ban pháp luật đề nghị sửa đổi Luật tổ chức TAND lần này chưa nên đặt vấn đề thành lập Toà hôn nhân và gia đình.</w:t>
      </w:r>
    </w:p>
    <w:p>
      <w:pPr>
        <w:pStyle w:val="NormalWeb"/>
        <w:rPr>
          <w:rFonts w:ascii="Arial" w:hAnsi="Arial" w:cs="Arial"/>
          <w:b/>
          <w:b/>
          <w:bCs/>
          <w:i/>
          <w:i/>
          <w:iCs/>
          <w:sz w:val="20"/>
          <w:szCs w:val="20"/>
        </w:rPr>
      </w:pPr>
      <w:r>
        <w:rPr>
          <w:rFonts w:cs="Arial" w:ascii="Arial" w:hAnsi="Arial"/>
          <w:b/>
          <w:bCs/>
          <w:i/>
          <w:iCs/>
          <w:sz w:val="20"/>
          <w:szCs w:val="20"/>
        </w:rPr>
        <w:t>4) Về thẩm quyền của Phó Chánh án TAND tối cao</w:t>
      </w:r>
    </w:p>
    <w:p>
      <w:pPr>
        <w:pStyle w:val="NormalWeb"/>
        <w:rPr>
          <w:rFonts w:ascii="Arial" w:hAnsi="Arial" w:cs="Arial"/>
          <w:sz w:val="20"/>
          <w:szCs w:val="20"/>
        </w:rPr>
      </w:pPr>
      <w:r>
        <w:rPr>
          <w:rFonts w:cs="Arial" w:ascii="Arial" w:hAnsi="Arial"/>
          <w:sz w:val="20"/>
          <w:szCs w:val="20"/>
        </w:rPr>
        <w:t>Theo quy định của Luật hiện hành, Phó Chánh án TAND tối cao vừa là người giúp Chánh án TAND tối cao làm nhiệm vụ theo sự phân công của Chánh án về mặt hành chính, vừa là người có thẩm quyền tố tụng độc lập, được kháng nghị theo thủ tục giám đốc thẩm đối với bản án, quyết định đã có hiệu lực của các Toà án cấp dưới theo quy định của pháp luật tố tụng.</w:t>
      </w:r>
    </w:p>
    <w:p>
      <w:pPr>
        <w:pStyle w:val="NormalWeb"/>
        <w:rPr>
          <w:rFonts w:ascii="Arial" w:hAnsi="Arial" w:cs="Arial"/>
          <w:sz w:val="20"/>
          <w:szCs w:val="20"/>
        </w:rPr>
      </w:pPr>
      <w:r>
        <w:rPr>
          <w:rFonts w:cs="Arial" w:ascii="Arial" w:hAnsi="Arial"/>
          <w:sz w:val="20"/>
          <w:szCs w:val="20"/>
        </w:rPr>
        <w:t>Qua thảo luận, đa số các thành viên Uỷ ban pháp luật cho rằng, để thực hiện chủ trương của Đảng về đổi mới công tác giám đốc thẩm thì không nên tiếp tục quy định Phó Chánh án TAND tối cao có thẩm quyền kháng nghị giám đốc thẩm, nhằm góp phần khắc phục tình trạng xét xử giám đốc thẩm nhiều lần đối với một số vụ án như đã nêu trên đây và đề cao trách nhiệm của Chánh án TAND tối cao trong hoạt động tố tụng. Do đó, chỉ nên quy định Phó Chánh án TAND tối cao là người giúp Chánh án TAND tối cao làm nhiệm vụ theo sự phân công của Chánh án và bảo đảm được nguyên tắc Chánh án TAND tối cao phải chịu trách nhiệm về mọi quyết định do Phó Chánh án đã ký thay.</w:t>
      </w:r>
    </w:p>
    <w:p>
      <w:pPr>
        <w:pStyle w:val="NormalWeb"/>
        <w:rPr>
          <w:rFonts w:ascii="Arial" w:hAnsi="Arial" w:cs="Arial"/>
          <w:b/>
          <w:b/>
          <w:bCs/>
          <w:i/>
          <w:i/>
          <w:iCs/>
          <w:sz w:val="20"/>
          <w:szCs w:val="20"/>
        </w:rPr>
      </w:pPr>
      <w:r>
        <w:rPr>
          <w:rFonts w:cs="Arial" w:ascii="Arial" w:hAnsi="Arial"/>
          <w:b/>
          <w:bCs/>
          <w:i/>
          <w:iCs/>
          <w:sz w:val="20"/>
          <w:szCs w:val="20"/>
        </w:rPr>
        <w:t>5) Về việc bổ nhiệm Thẩm phán</w:t>
      </w:r>
    </w:p>
    <w:p>
      <w:pPr>
        <w:pStyle w:val="NormalWeb"/>
        <w:rPr/>
      </w:pPr>
      <w:r>
        <w:rPr>
          <w:rFonts w:cs="Arial" w:ascii="Arial" w:hAnsi="Arial"/>
          <w:sz w:val="20"/>
          <w:szCs w:val="20"/>
        </w:rPr>
        <w:t xml:space="preserve">Hầu hết ý kiến phát biểu tại cuộc họp tán thành việc điều chỉnh thẩm quyền bổ nhiệm Thẩm phán như quy định trong dự thảo Luật. Theo đó, Chủ tịch nước chỉ bổ nhiệm Thẩm phán TAND tối cao trong đó bao gồm cả Toà án quân sự trung ương, còn Thẩm phán TAND địa phương, Thẩm phán Toà án quân sự cấp quân khu và cấp khu vực thì do Chánh án TAND tối cao bổ nhiệm. Việc bổ nhiệm Thẩm phán TAND các cấp đều phải dựa trên đề nghị của Hội đồng tuyển chọn Thẩm phán. Quy định như vậy là phù hợp với Nghị quyết 08 ngày 02/01/2002 của Bộ chính trị đã xác định là " </w:t>
      </w:r>
      <w:r>
        <w:rPr>
          <w:rFonts w:cs="Arial" w:ascii="Arial" w:hAnsi="Arial"/>
          <w:i/>
          <w:iCs/>
          <w:sz w:val="20"/>
          <w:szCs w:val="20"/>
        </w:rPr>
        <w:t>Gắn việc theo dõi, hướng dẫn nghiệp vụ chuyên môn với việc nhận xét, bố trí, sử dụng cán bộ; phân cấp, bổ nhiệm Thẩm phán theo hướng Chủ tịch nước chỉ bổ nhiệm Thẩm phán TAND tối cao</w:t>
      </w:r>
      <w:r>
        <w:rPr>
          <w:rFonts w:cs="Arial" w:ascii="Arial" w:hAnsi="Arial"/>
          <w:sz w:val="20"/>
          <w:szCs w:val="20"/>
        </w:rPr>
        <w:t xml:space="preserve">. " Tuy nhiên, cũng có ý kiến cho rằng, Thẩm phán là chức danh tư pháp hoạt động theo nguyên tắc được quy định trong Hiến pháp là " </w:t>
      </w:r>
      <w:r>
        <w:rPr>
          <w:rFonts w:cs="Arial" w:ascii="Arial" w:hAnsi="Arial"/>
          <w:i/>
          <w:iCs/>
          <w:sz w:val="20"/>
          <w:szCs w:val="20"/>
        </w:rPr>
        <w:t xml:space="preserve">Khi xét xử Thẩm phán và Hội thẩm độc lập và chỉ tuân theo pháp luật </w:t>
      </w:r>
      <w:r>
        <w:rPr>
          <w:rFonts w:cs="Arial" w:ascii="Arial" w:hAnsi="Arial"/>
          <w:sz w:val="20"/>
          <w:szCs w:val="20"/>
        </w:rPr>
        <w:t>". Do đó, để bảo đảm tính khách quan, chặt chẽ của công tác bổ nhiệm Thẩm phán TAND địa phương, đồng thời góp phần nâng cao hiệu lực, hiệu quả hoạt động giám sát của Uỷ ban thường vụ Quốc hội đối với TAND thì quyết định của Chánh án TAND tối cao về việc bổ nhiệm Thẩm phán TAND cấp tỉnh và cấp huyện cần phải được Uỷ ban thường vụ Quốc hội phê chuẩn.</w:t>
      </w:r>
    </w:p>
    <w:p>
      <w:pPr>
        <w:pStyle w:val="NormalWeb"/>
        <w:rPr>
          <w:rFonts w:ascii="Arial" w:hAnsi="Arial" w:cs="Arial"/>
          <w:b/>
          <w:b/>
          <w:bCs/>
          <w:i/>
          <w:i/>
          <w:iCs/>
          <w:sz w:val="20"/>
          <w:szCs w:val="20"/>
        </w:rPr>
      </w:pPr>
      <w:r>
        <w:rPr>
          <w:rFonts w:cs="Arial" w:ascii="Arial" w:hAnsi="Arial"/>
          <w:b/>
          <w:bCs/>
          <w:i/>
          <w:iCs/>
          <w:sz w:val="20"/>
          <w:szCs w:val="20"/>
        </w:rPr>
        <w:t>6) Về tổ chức thi hành Luật sau khi được Quốc hội thông qua</w:t>
      </w:r>
    </w:p>
    <w:p>
      <w:pPr>
        <w:pStyle w:val="NormalWeb"/>
        <w:rPr>
          <w:rFonts w:ascii="Arial" w:hAnsi="Arial" w:cs="Arial"/>
          <w:sz w:val="20"/>
          <w:szCs w:val="20"/>
        </w:rPr>
      </w:pPr>
      <w:r>
        <w:rPr>
          <w:rFonts w:cs="Arial" w:ascii="Arial" w:hAnsi="Arial"/>
          <w:sz w:val="20"/>
          <w:szCs w:val="20"/>
        </w:rPr>
        <w:t>Uỷ ban pháp luật nhận thấy rằng, sau khi được Quốc hội thông qua thì có một số quy định cụ thể của Luật này chưa thể thực hiên ngay được mà còn phải có thời gian chuyển tiếp như về quản lý TAND địa phương về mặt tổ chức, nhất là về kinh phí hoạt động của các Toà án, về bộ nhiệm Thẩm phán, về thẩm quyền kháng nghị của Phó Chánh án TAND tối cao, . . . khi chưa sửa đổi những quy định tương ứng trong pháp luật về tố tụng. Do đó, cần có Nghị quyết của Quốc hội về những vấn đề này. Uỷ ban pháp luật đề nghị Quốc hội giao cho cơ quan soạn thảo chuẩn bị nghị quyết để trình Quốc hội xem xét, quyết định.</w:t>
      </w:r>
    </w:p>
    <w:p>
      <w:pPr>
        <w:pStyle w:val="NormalWeb"/>
        <w:rPr>
          <w:rFonts w:ascii="Arial" w:hAnsi="Arial" w:cs="Arial"/>
          <w:b/>
          <w:b/>
          <w:bCs/>
          <w:i/>
          <w:i/>
          <w:iCs/>
          <w:sz w:val="20"/>
          <w:szCs w:val="20"/>
        </w:rPr>
      </w:pPr>
      <w:r>
        <w:rPr>
          <w:rFonts w:cs="Arial" w:ascii="Arial" w:hAnsi="Arial"/>
          <w:b/>
          <w:bCs/>
          <w:i/>
          <w:iCs/>
          <w:sz w:val="20"/>
          <w:szCs w:val="20"/>
        </w:rPr>
        <w:t>Kính thưa các vị đại biểu Quốc hội,</w:t>
      </w:r>
    </w:p>
    <w:p>
      <w:pPr>
        <w:pStyle w:val="NormalWeb"/>
        <w:rPr>
          <w:rFonts w:ascii="Arial" w:hAnsi="Arial" w:cs="Arial"/>
          <w:sz w:val="20"/>
          <w:szCs w:val="20"/>
        </w:rPr>
      </w:pPr>
      <w:r>
        <w:rPr>
          <w:rFonts w:cs="Arial" w:ascii="Arial" w:hAnsi="Arial"/>
          <w:sz w:val="20"/>
          <w:szCs w:val="20"/>
        </w:rPr>
        <w:t>rên đây là Báo cáo thẩm tra của Uỷ ban pháp luật về dự án Luật tổ chức TAND (sửa đổi). Xin kính trình Quốc hội xem xét và quyết định.</w:t>
      </w:r>
    </w:p>
    <w:p>
      <w:pPr>
        <w:pStyle w:val="NormalWeb"/>
        <w:jc w:val="center"/>
        <w:rPr>
          <w:rFonts w:ascii="Arial" w:hAnsi="Arial" w:cs="Arial"/>
          <w:b/>
          <w:b/>
          <w:bCs/>
          <w:sz w:val="20"/>
          <w:szCs w:val="20"/>
        </w:rPr>
      </w:pPr>
      <w:r>
        <w:rPr>
          <w:rFonts w:cs="Arial" w:ascii="Arial" w:hAnsi="Arial"/>
          <w:b/>
          <w:bCs/>
          <w:sz w:val="20"/>
          <w:szCs w:val="20"/>
        </w:rPr>
        <w:t>T/M UỶ BAN PHÁP LUẬT</w:t>
      </w:r>
    </w:p>
    <w:p>
      <w:pPr>
        <w:pStyle w:val="NormalWeb"/>
        <w:jc w:val="center"/>
        <w:rPr>
          <w:rFonts w:ascii="Arial" w:hAnsi="Arial" w:cs="Arial"/>
          <w:b/>
          <w:b/>
          <w:bCs/>
          <w:sz w:val="20"/>
          <w:szCs w:val="20"/>
        </w:rPr>
      </w:pPr>
      <w:r>
        <w:rPr>
          <w:rFonts w:cs="Arial" w:ascii="Arial" w:hAnsi="Arial"/>
          <w:b/>
          <w:bCs/>
          <w:sz w:val="20"/>
          <w:szCs w:val="20"/>
        </w:rPr>
        <w:t>CHỦ NHIỆM</w:t>
      </w:r>
    </w:p>
    <w:p>
      <w:pPr>
        <w:pStyle w:val="NormalWeb"/>
        <w:jc w:val="center"/>
        <w:rPr>
          <w:rFonts w:ascii="Arial" w:hAnsi="Arial" w:cs="Arial"/>
          <w:b/>
          <w:b/>
          <w:bCs/>
          <w:i/>
          <w:i/>
          <w:iCs/>
          <w:sz w:val="20"/>
          <w:szCs w:val="20"/>
        </w:rPr>
      </w:pPr>
      <w:r>
        <w:rPr>
          <w:rFonts w:cs="Arial" w:ascii="Arial" w:hAnsi="Arial"/>
          <w:b/>
          <w:bCs/>
          <w:i/>
          <w:iCs/>
          <w:sz w:val="20"/>
          <w:szCs w:val="20"/>
        </w:rPr>
        <w:t>Vũ Đức Khiển</w:t>
      </w:r>
    </w:p>
    <w:p>
      <w:pPr>
        <w:pStyle w:val="Normal"/>
        <w:rPr>
          <w:rFonts w:ascii="Arial" w:hAnsi="Arial" w:cs="Arial"/>
          <w:b/>
          <w:b/>
          <w:bCs/>
          <w:i/>
          <w:i/>
          <w:iCs/>
          <w:sz w:val="20"/>
          <w:szCs w:val="20"/>
        </w:rPr>
      </w:pPr>
      <w:r>
        <w:rPr>
          <w:rFonts w:cs="Arial" w:ascii="Arial" w:hAnsi="Arial"/>
          <w:b/>
          <w:bCs/>
          <w:i/>
          <w:i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6:54:00Z</dcterms:created>
  <dc:creator>Bui Hien</dc:creator>
  <dc:description/>
  <cp:keywords/>
  <dc:language>en-US</dc:language>
  <cp:lastModifiedBy>Bui Hien</cp:lastModifiedBy>
  <dcterms:modified xsi:type="dcterms:W3CDTF">2006-10-18T16:54:00Z</dcterms:modified>
  <cp:revision>3</cp:revision>
  <dc:subject/>
  <dc:title/>
</cp:coreProperties>
</file>