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20"/>
        </w:rPr>
      </w:pPr>
      <w:r>
        <w:rPr>
          <w:rFonts w:cs="Arial" w:ascii="Arial" w:hAnsi="Arial"/>
          <w:b/>
          <w:bCs/>
          <w:sz w:val="20"/>
          <w:szCs w:val="20"/>
        </w:rPr>
        <w:t>BÁO CÁO THẨM TRA CỦA UỶ BAN PHÁP LUẬT</w:t>
      </w:r>
    </w:p>
    <w:p>
      <w:pPr>
        <w:pStyle w:val="NormalWeb"/>
        <w:jc w:val="center"/>
        <w:rPr>
          <w:rFonts w:ascii="Arial" w:hAnsi="Arial" w:cs="Arial"/>
          <w:b/>
          <w:b/>
          <w:bCs/>
          <w:sz w:val="20"/>
          <w:szCs w:val="20"/>
        </w:rPr>
      </w:pPr>
      <w:r>
        <w:rPr>
          <w:rFonts w:cs="Arial" w:ascii="Arial" w:hAnsi="Arial"/>
          <w:b/>
          <w:bCs/>
          <w:sz w:val="20"/>
          <w:szCs w:val="20"/>
        </w:rPr>
        <w:t>VỀ DỰ ÁN LUẬT TỔ CHỨC VIỆN KIỂM SÁT NHÂN DÂN (SỬA ĐỔI)</w:t>
      </w:r>
    </w:p>
    <w:p>
      <w:pPr>
        <w:pStyle w:val="NormalWeb"/>
        <w:rPr>
          <w:rFonts w:ascii="Arial" w:hAnsi="Arial" w:cs="Arial"/>
          <w:b/>
          <w:b/>
          <w:bCs/>
          <w:i/>
          <w:i/>
          <w:iCs/>
          <w:sz w:val="20"/>
          <w:szCs w:val="20"/>
        </w:rPr>
      </w:pPr>
      <w:r>
        <w:rPr>
          <w:rFonts w:cs="Arial" w:ascii="Arial" w:hAnsi="Arial"/>
          <w:b/>
          <w:bCs/>
          <w:i/>
          <w:iCs/>
          <w:sz w:val="20"/>
          <w:szCs w:val="20"/>
        </w:rPr>
        <w:t> </w:t>
      </w:r>
    </w:p>
    <w:p>
      <w:pPr>
        <w:pStyle w:val="NormalWeb"/>
        <w:rPr>
          <w:rFonts w:ascii="Arial" w:hAnsi="Arial" w:cs="Arial"/>
          <w:b/>
          <w:b/>
          <w:bCs/>
          <w:i/>
          <w:i/>
          <w:iCs/>
          <w:sz w:val="20"/>
          <w:szCs w:val="20"/>
        </w:rPr>
      </w:pPr>
      <w:r>
        <w:rPr>
          <w:rFonts w:cs="Arial" w:ascii="Arial" w:hAnsi="Arial"/>
          <w:b/>
          <w:bCs/>
          <w:i/>
          <w:iCs/>
          <w:sz w:val="20"/>
          <w:szCs w:val="20"/>
        </w:rPr>
        <w:t>Kính thưa các vị đại biểu Quốc hội,</w:t>
      </w:r>
    </w:p>
    <w:p>
      <w:pPr>
        <w:pStyle w:val="NormalWeb"/>
        <w:rPr>
          <w:rFonts w:ascii="Arial" w:hAnsi="Arial" w:cs="Arial"/>
          <w:sz w:val="20"/>
          <w:szCs w:val="20"/>
        </w:rPr>
      </w:pPr>
      <w:r>
        <w:rPr>
          <w:rFonts w:cs="Arial" w:ascii="Arial" w:hAnsi="Arial"/>
          <w:sz w:val="20"/>
          <w:szCs w:val="20"/>
        </w:rPr>
        <w:t>Thực hiện Chương trình xây dựng luật, pháp lệnh năm 2002 của Quốc hội, ngày 27 tháng 02 năm 2002, Uỷ ban pháp luật ( UBPL) đã họp để thẩm tra Dự án Luật tổ chức VKSND (sửa đổi), theo Tờ trình số 05/VKH ngày 20/02/2002 của VKSND tối cao. Tham dự phiên họp có đồng chí Chánh án Toà án nhân dân tối cao, Chủ tịch Hội Luật gia Việt Nam, đại diện Thường trực Uỷ ban đối ngoại của Quốc hội, đại diện các cơ quan Bộ Tư pháp, Bộ Công an, Văn phòng Quốc hội, Văn phòng Chủ tịch nước, Văn phòng Chính phủ, Ban Nội chính trung ương và một số cơ quan hữu quan của TP. Hồ Chí Minh. Sau khi nghe đồng chí đại diện Ban soạn thảo trình bày nội dung Dự án Luật, đại diện các cơ quan phát biểu, các thành viên UBPL tham dự phiên họp đã thảo luận và nêu nhiều ý kiến. Dưới đây, UBPL xin trình Quốc hội báo cáo thẩm tra về Dự án Luật tổ chức VKSND (sửa đổi).</w:t>
      </w:r>
    </w:p>
    <w:p>
      <w:pPr>
        <w:pStyle w:val="NormalWeb"/>
        <w:rPr>
          <w:rFonts w:ascii="Arial" w:hAnsi="Arial" w:cs="Arial"/>
          <w:b/>
          <w:b/>
          <w:bCs/>
          <w:sz w:val="20"/>
          <w:szCs w:val="20"/>
        </w:rPr>
      </w:pPr>
      <w:r>
        <w:rPr>
          <w:rFonts w:cs="Arial" w:ascii="Arial" w:hAnsi="Arial"/>
          <w:b/>
          <w:bCs/>
          <w:sz w:val="20"/>
          <w:szCs w:val="20"/>
        </w:rPr>
        <w:t>I. Về những vấn đề chung .</w:t>
      </w:r>
    </w:p>
    <w:p>
      <w:pPr>
        <w:pStyle w:val="NormalWeb"/>
        <w:rPr>
          <w:rFonts w:ascii="Arial" w:hAnsi="Arial" w:cs="Arial"/>
          <w:sz w:val="20"/>
          <w:szCs w:val="20"/>
        </w:rPr>
      </w:pPr>
      <w:r>
        <w:rPr>
          <w:rFonts w:cs="Arial" w:ascii="Arial" w:hAnsi="Arial"/>
          <w:sz w:val="20"/>
          <w:szCs w:val="20"/>
        </w:rPr>
        <w:t>Dự án Luật tổ chức VKSND (sửa đổi) đã được Uỷ ban thường vụ Quốc hội cho ý kiến hai lần, Thường trực UBPL cũng đã thảo luận, góp ý và UBPL đã thẩm tra dự án Luật này. Trên cơ sở các ý kiến của UBTVQH và của UBPL, Ban soạn thảo đã cùng Thường trực UBPL, các cơ quan hữu quan nghiên cứu, tiếp thu, chỉnh lý, nên trong dự thảo Luật theo Tờ trình số 07/VKH ngày 11 tháng 3 năm 2002 đã thể hiện được những nội dung sau đây:</w:t>
      </w:r>
    </w:p>
    <w:p>
      <w:pPr>
        <w:pStyle w:val="NormalWeb"/>
        <w:rPr>
          <w:rFonts w:ascii="Arial" w:hAnsi="Arial" w:cs="Arial"/>
          <w:sz w:val="20"/>
          <w:szCs w:val="20"/>
        </w:rPr>
      </w:pPr>
      <w:r>
        <w:rPr>
          <w:rFonts w:cs="Arial" w:ascii="Arial" w:hAnsi="Arial"/>
          <w:sz w:val="20"/>
          <w:szCs w:val="20"/>
        </w:rPr>
        <w:t>- Xác định rõ hơn về phạm vi thực hành quyền công tố và kiểm sát hoạt động tư pháp theo hướng hoạt động công tố chỉ trong lĩnh vực hình sự, bắt đầu từ việc phát hiện, khởi tố vụ án đến truy tố bị can và tranh tụng tại phiên toà (chương II và III). Hoạt động kiểm sát tư pháp được tập trung chủ yếu trong các lĩnh vực khác như kiểm sát việc giải quyết án dân sự, hôn nhân và gia đình, kinh tế, lao động..., kiểm sát việc thi hành án, kiểm sát việc quản lý và giáo dục người chấp hành hình phạt tù (các chương IV, V và VI);</w:t>
      </w:r>
    </w:p>
    <w:p>
      <w:pPr>
        <w:pStyle w:val="NormalWeb"/>
        <w:rPr>
          <w:rFonts w:ascii="Arial" w:hAnsi="Arial" w:cs="Arial"/>
          <w:sz w:val="20"/>
          <w:szCs w:val="20"/>
        </w:rPr>
      </w:pPr>
      <w:r>
        <w:rPr>
          <w:rFonts w:cs="Arial" w:ascii="Arial" w:hAnsi="Arial"/>
          <w:sz w:val="20"/>
          <w:szCs w:val="20"/>
        </w:rPr>
        <w:t>- Bổ sung trách nhiệm của VKSND trong việc giải quyết khiếu nại, tố cáo thuộc thẩm quyền, đồng thời kiểm sát việc giải quyết khiếu nại, tố cáo đối với những hoạt động tư pháp của các cơ quan tư pháp khác; xác định rõ hơn nhiệm vụ thống kê tội phạm của Viện kiểm sát (Điều 5);</w:t>
      </w:r>
    </w:p>
    <w:p>
      <w:pPr>
        <w:pStyle w:val="NormalWeb"/>
        <w:rPr>
          <w:rFonts w:ascii="Arial" w:hAnsi="Arial" w:cs="Arial"/>
          <w:sz w:val="20"/>
          <w:szCs w:val="20"/>
        </w:rPr>
      </w:pPr>
      <w:r>
        <w:rPr>
          <w:rFonts w:cs="Arial" w:ascii="Arial" w:hAnsi="Arial"/>
          <w:sz w:val="20"/>
          <w:szCs w:val="20"/>
        </w:rPr>
        <w:t>- Bổ sung nhiệm vụ, trách nhiệm của VKSND cấp trên trong việc kiểm tra hoạt động của VKSND cấp dưới, các biện pháp được thực hiện trong quá trình kiểm tra; bổ sung quy định về Hội đồng tuyển chọn Kiểm sát viên; tiêu chuẩn hoá về trình độ, điều kiện và nhiệm kỳ của KSV...</w:t>
      </w:r>
    </w:p>
    <w:p>
      <w:pPr>
        <w:pStyle w:val="NormalWeb"/>
        <w:rPr>
          <w:rFonts w:ascii="Arial" w:hAnsi="Arial" w:cs="Arial"/>
          <w:sz w:val="20"/>
          <w:szCs w:val="20"/>
        </w:rPr>
      </w:pPr>
      <w:r>
        <w:rPr>
          <w:rFonts w:cs="Arial" w:ascii="Arial" w:hAnsi="Arial"/>
          <w:sz w:val="20"/>
          <w:szCs w:val="20"/>
        </w:rPr>
        <w:t>- Bố cục dự thảo Luật đã xắp xếp lại hợp lý hơn.</w:t>
      </w:r>
    </w:p>
    <w:p>
      <w:pPr>
        <w:pStyle w:val="NormalWeb"/>
        <w:rPr/>
      </w:pPr>
      <w:r>
        <w:rPr>
          <w:rFonts w:cs="Arial" w:ascii="Arial" w:hAnsi="Arial"/>
          <w:sz w:val="20"/>
          <w:szCs w:val="20"/>
        </w:rPr>
        <w:t>UBPL nhận thấy cơ quan soạn thảo đã nghiêm túc tiếp thu và chỉnh lý dự thảo Luật, thể hiện khá đầy đủ yêu cầu đổi mới tổ chức và hoạt động của VKSND theo Điều 137 của Hiến pháp năm 1992 vừa được sửa đổi và nội dung Nghị quyết, Chỉ thị của Đảng, nhất là Nghị quyết số 08-NQ/TW ngày 2/01/2002 của Bộ Chính trị về một số nhiệm vụ trọng tâm của công tác tư pháp trong thời gian tới. Vì vậy, về cơ bản UBPL tán thành với Tờ trình của Viện trưởng VKSND tối cao về sự cần thiết cũng như về quan điểm chỉ đạo, mục đích, yêu cầu, phạm vi và nhiều nội dung của dự thảo luật.</w:t>
      </w:r>
    </w:p>
    <w:p>
      <w:pPr>
        <w:pStyle w:val="NormalWeb"/>
        <w:rPr>
          <w:rFonts w:ascii="Arial" w:hAnsi="Arial" w:cs="Arial"/>
          <w:b/>
          <w:b/>
          <w:bCs/>
          <w:sz w:val="20"/>
          <w:szCs w:val="20"/>
        </w:rPr>
      </w:pPr>
      <w:r>
        <w:rPr>
          <w:rFonts w:cs="Arial" w:ascii="Arial" w:hAnsi="Arial"/>
          <w:b/>
          <w:bCs/>
          <w:sz w:val="20"/>
          <w:szCs w:val="20"/>
        </w:rPr>
        <w:t>II. Về một số nội dung cụ thể.</w:t>
      </w:r>
    </w:p>
    <w:p>
      <w:pPr>
        <w:pStyle w:val="NormalWeb"/>
        <w:rPr>
          <w:rFonts w:ascii="Arial" w:hAnsi="Arial" w:cs="Arial"/>
          <w:b/>
          <w:b/>
          <w:bCs/>
          <w:sz w:val="20"/>
          <w:szCs w:val="20"/>
        </w:rPr>
      </w:pPr>
      <w:r>
        <w:rPr>
          <w:rFonts w:cs="Arial" w:ascii="Arial" w:hAnsi="Arial"/>
          <w:b/>
          <w:bCs/>
          <w:sz w:val="20"/>
          <w:szCs w:val="20"/>
        </w:rPr>
        <w:t>1. Về công tác kiểm sát việc giải quyết các vụ án dân sự, hôn nhân và gia đình, hành chính, kinh tế, lao động và những việc khác theo quy định của pháp luật ( các điều 20, 21 và 22).</w:t>
      </w:r>
    </w:p>
    <w:p>
      <w:pPr>
        <w:pStyle w:val="NormalWeb"/>
        <w:rPr>
          <w:rFonts w:ascii="Arial" w:hAnsi="Arial" w:cs="Arial"/>
          <w:sz w:val="20"/>
          <w:szCs w:val="20"/>
        </w:rPr>
      </w:pPr>
      <w:r>
        <w:rPr>
          <w:rFonts w:cs="Arial" w:ascii="Arial" w:hAnsi="Arial"/>
          <w:sz w:val="20"/>
          <w:szCs w:val="20"/>
        </w:rPr>
        <w:t>Qua thảo luận, UBPL nhận thấy công tác kiểm sát việc giải quyết các vụ án dân sự, hôn nhân và gia đình, kinh tế, lao động, hành chính bao gồm phạm vi rộng từ khi Toà án thụ lý, lập hồ sơ, hoà giải và xét xử theo các thủ tục sơ thẩm, phúc thẩm, giám đốc thẩm hoặc tái thẩm. Theo Luật tổ chức VKSND hiện hành thì những vấn đề này được quy định tại Điều 17 nhưng lại đặt trong Chương công tác kiểm sát xét xử là không hợp lý. Do đó, UBPL tán thành với Dự thảo Luật quy định những vấn đề này thành một chương riêng (Chương IV) về kiểm sát việc giải quyết các vụ án dân sự, hôn nhân và gia đình, hành chính, kinh tế, lao động và những việc khác theo quy định của pháp luật.</w:t>
      </w:r>
    </w:p>
    <w:p>
      <w:pPr>
        <w:pStyle w:val="NormalWeb"/>
        <w:rPr>
          <w:rFonts w:ascii="Arial" w:hAnsi="Arial" w:cs="Arial"/>
          <w:sz w:val="20"/>
          <w:szCs w:val="20"/>
        </w:rPr>
      </w:pPr>
      <w:r>
        <w:rPr>
          <w:rFonts w:cs="Arial" w:ascii="Arial" w:hAnsi="Arial"/>
          <w:sz w:val="20"/>
          <w:szCs w:val="20"/>
        </w:rPr>
        <w:t>Qua xem xét nội dung các quy định tại Điều 17 Luật tổ chức VKSND hiện hành, UBPL nhận thấy nhiệm vụ, quyền hạn của VKSND trong việc khởi tố vụ án, kiểm sát việc lập hồ sơ, tham gia tố tụng tại phiên toà và tham gia các giai đoạn tố tụng là chưa rõ ràng và thiếu nhất quán. Khoản 2 của Điều này quy định VKSND: "tham gia phiên toà xét xử những vụ án mà VKSND đã khởi tố hoặc kháng nghị ; đối với những vụ án khác, VKSND có thể tham gia tố tụng vào bất cứ giai đoạn nào, nếu thấy cần thiết". Quy định như vậy còn chung chung, không rõ ràng. Vì những vụ án thấy cần thiết tham gia là những vụ án nào do đó dễ dẫn đến tình trạng thực hiện không thống nhất và cũng không xác định được trách nhiệm của VKSND trong công tác kiểm sát việc giải quyết các vụ án dân sự, hôn nhân và gia đình, kinh tế, lao động và hành chính.</w:t>
      </w:r>
    </w:p>
    <w:p>
      <w:pPr>
        <w:pStyle w:val="NormalWeb"/>
        <w:rPr>
          <w:rFonts w:ascii="Arial" w:hAnsi="Arial" w:cs="Arial"/>
          <w:sz w:val="20"/>
          <w:szCs w:val="20"/>
        </w:rPr>
      </w:pPr>
      <w:r>
        <w:rPr>
          <w:rFonts w:cs="Arial" w:ascii="Arial" w:hAnsi="Arial"/>
          <w:sz w:val="20"/>
          <w:szCs w:val="20"/>
        </w:rPr>
        <w:t>Để khắc phục những hạn chế trên đây, UBPL tán thành việc Ban soạn thảo dành 3 điều 20,21 và 22 quy định cụ thể về nhiệm vụ, quyền hạn của VKSND trong lĩnh vực này.</w:t>
      </w:r>
    </w:p>
    <w:p>
      <w:pPr>
        <w:pStyle w:val="NormalWeb"/>
        <w:rPr/>
      </w:pPr>
      <w:r>
        <w:rPr>
          <w:rFonts w:cs="Arial" w:ascii="Arial" w:hAnsi="Arial"/>
          <w:sz w:val="20"/>
          <w:szCs w:val="20"/>
        </w:rPr>
        <w:t>Riêng về quyền khởi tố các vụ án dân sự, hôn nhân và gia đình, lao động và hành chính nhiều ý kiến cho rằng không nên giao cho VKSND vì việc giải quyết loại án này phải bảo đảm nguyên tắc đương sự tự thoả thuận và tự định đoạt ở tất cả các giai đoạn tố tụng. Mặt khác , nếu VKSND khởi tố vụ án thì sẽ không rõ tư cách của VKSND trong quá trình giải quyết các vụ án đó. Bởi vì không phân biệt được VKS là người tiến hành tố tụng hay là một bên đương sự . Theo quy định của pháp luật thì những người này có quyền và nghĩa vụ khác nhau . Vả lại, xuất phát từ nguyên tắc giao cho các doanh nghiệp nhà nước quyền tự chủ , tự chịu trách nhiệm trong hoạt động sản xuất kinh doanh nên pháp luật hiện hành về thủ tục giải quyết các vụ án kinh tế cũng không giao cho VKSND quyền khởi tố các vụ án kinh tế dù rằng có nhiều trường hợp tranh chấp hợp đồng kinh tế liên quan trực tiếp đến tài sản của Nhà nước.</w:t>
      </w:r>
    </w:p>
    <w:p>
      <w:pPr>
        <w:pStyle w:val="NormalWeb"/>
        <w:rPr>
          <w:rFonts w:ascii="Arial" w:hAnsi="Arial" w:cs="Arial"/>
          <w:sz w:val="20"/>
          <w:szCs w:val="20"/>
        </w:rPr>
      </w:pPr>
      <w:r>
        <w:rPr>
          <w:rFonts w:cs="Arial" w:ascii="Arial" w:hAnsi="Arial"/>
          <w:sz w:val="20"/>
          <w:szCs w:val="20"/>
        </w:rPr>
        <w:t>Về việc bảo vệ quyền lợi của người chưa thành niên, của người có nhược điểm về thể chất hoặc tâm thần, thì theo quy định của Bộ luật dân sự những người này phải có người giám hộ, do đó đối với những vụ án dân sự, kinh tế, lao động và hành chính mà có liên quan đến quyền lợi của họ thì có thể giao cho người giám hộ hoặc các cơ quan , tổ chức có liên quan thực hiện quyền khởi kiện vụ án. Từ đó UBPL đề nghị trong Luật tổ chức VKSND sửa đổi lần này, không nên giao cho VKSND quyền khởi tố các vụ án dân sự, hôn nhân và gia đình, lao động và hành chính.</w:t>
      </w:r>
    </w:p>
    <w:p>
      <w:pPr>
        <w:pStyle w:val="NormalWeb"/>
        <w:rPr>
          <w:rFonts w:ascii="Arial" w:hAnsi="Arial" w:cs="Arial"/>
          <w:b/>
          <w:b/>
          <w:bCs/>
          <w:sz w:val="20"/>
          <w:szCs w:val="20"/>
        </w:rPr>
      </w:pPr>
      <w:r>
        <w:rPr>
          <w:rFonts w:cs="Arial" w:ascii="Arial" w:hAnsi="Arial"/>
          <w:b/>
          <w:bCs/>
          <w:sz w:val="20"/>
          <w:szCs w:val="20"/>
        </w:rPr>
        <w:t>2. Về nhiệm vụ và quyền hạn của Phó Viện trưởng VKSND tối cao.</w:t>
      </w:r>
    </w:p>
    <w:p>
      <w:pPr>
        <w:pStyle w:val="NormalWeb"/>
        <w:rPr/>
      </w:pPr>
      <w:r>
        <w:rPr>
          <w:rFonts w:cs="Arial" w:ascii="Arial" w:hAnsi="Arial"/>
          <w:sz w:val="20"/>
          <w:szCs w:val="20"/>
        </w:rPr>
        <w:t>Tại đoạn 5 Điều 7 của Luật tổ chức VKSND hiện hành quy định: " Phó Viện trưởng giúp Viện trưởng làm nhiệm vụ theo sự phân công của Viện trưởng. Khi</w:t>
      </w:r>
      <w:r>
        <w:rPr>
          <w:rFonts w:cs="Arial" w:ascii="Arial" w:hAnsi="Arial"/>
          <w:b/>
          <w:bCs/>
          <w:sz w:val="20"/>
          <w:szCs w:val="20"/>
        </w:rPr>
        <w:t xml:space="preserve"> </w:t>
      </w:r>
      <w:r>
        <w:rPr>
          <w:rFonts w:cs="Arial" w:ascii="Arial" w:hAnsi="Arial"/>
          <w:sz w:val="20"/>
          <w:szCs w:val="20"/>
        </w:rPr>
        <w:t>Viện trưởng vắng mặt, một Phó Viện trưởng được Viện trưởng uỷ nhiệm lãnh đạo công tác của VKS". Nay tại đoạn 5 Điều 9 dự thảo Luật vẫn giữ nguyên quy định trên. UBPL nhận thấy, nhiệm vụ và quyền hạn của Phó Viện trưởng không chỉ được quy định trong Luật tổ chức VKSND mà còn quy định trong pháp luật về tố tụng. Chẳng hạn tại Điều 244 Bộ luật tố tụng hình sự quy định :</w:t>
      </w:r>
    </w:p>
    <w:p>
      <w:pPr>
        <w:pStyle w:val="NormalWeb"/>
        <w:rPr>
          <w:rFonts w:ascii="Arial" w:hAnsi="Arial" w:cs="Arial"/>
          <w:sz w:val="20"/>
          <w:szCs w:val="20"/>
        </w:rPr>
      </w:pPr>
      <w:r>
        <w:rPr>
          <w:rFonts w:cs="Arial" w:ascii="Arial" w:hAnsi="Arial"/>
          <w:sz w:val="20"/>
          <w:szCs w:val="20"/>
        </w:rPr>
        <w:t>" 2... Phó Viện trưởng VKSND tối cao có quyền kháng nghị bản án hoặc quyết định đã có hiệu lực pháp luật của các Toà án cấp dưới". Như vậy Phó Viện trưởng VKSND tối cao có quyền tố tụng độc lập, tương tự như thẩm quyền của Phó Chánh án TAND tối cao.</w:t>
      </w:r>
    </w:p>
    <w:p>
      <w:pPr>
        <w:pStyle w:val="NormalWeb"/>
        <w:rPr>
          <w:rFonts w:ascii="Arial" w:hAnsi="Arial" w:cs="Arial"/>
          <w:sz w:val="20"/>
          <w:szCs w:val="20"/>
        </w:rPr>
      </w:pPr>
      <w:r>
        <w:rPr>
          <w:rFonts w:cs="Arial" w:ascii="Arial" w:hAnsi="Arial"/>
          <w:sz w:val="20"/>
          <w:szCs w:val="20"/>
        </w:rPr>
        <w:t>Trong báo cáo thẩm tra về dự án Luật tổ chức TAND (sửa đổi) UBPL đã đề nghị bỏ thẩm quyền này của Phó Chánh án TAND tối cao . Do đó cũng nên bỏ quy định trên đây về thẩm quyền của Phó Viện trưởng VKSND tối cao nhằm góp phần khắc phục tình trạng xét xử giám đốc thẩm nhiều lần đối với một vụ án và đề cao trách nhiệm của Viện trưởng VKSND tối cao. Tuy nhiên, vấn đề này sẽ được giải quyết khi sửa đổi, ban hành pháp luật về tố tụng.</w:t>
      </w:r>
    </w:p>
    <w:p>
      <w:pPr>
        <w:pStyle w:val="NormalWeb"/>
        <w:rPr>
          <w:rFonts w:ascii="Arial" w:hAnsi="Arial" w:cs="Arial"/>
          <w:b/>
          <w:b/>
          <w:bCs/>
          <w:sz w:val="20"/>
          <w:szCs w:val="20"/>
        </w:rPr>
      </w:pPr>
      <w:r>
        <w:rPr>
          <w:rFonts w:cs="Arial" w:ascii="Arial" w:hAnsi="Arial"/>
          <w:b/>
          <w:bCs/>
          <w:sz w:val="20"/>
          <w:szCs w:val="20"/>
        </w:rPr>
        <w:t>3.Về bố cục dự án Luật.</w:t>
      </w:r>
    </w:p>
    <w:p>
      <w:pPr>
        <w:pStyle w:val="NormalWeb"/>
        <w:rPr>
          <w:rFonts w:ascii="Arial" w:hAnsi="Arial" w:cs="Arial"/>
          <w:sz w:val="20"/>
          <w:szCs w:val="20"/>
        </w:rPr>
      </w:pPr>
      <w:r>
        <w:rPr>
          <w:rFonts w:cs="Arial" w:ascii="Arial" w:hAnsi="Arial"/>
          <w:sz w:val="20"/>
          <w:szCs w:val="20"/>
        </w:rPr>
        <w:t>Qua thảo luận có ý kiến cho rằng theo Điều 137 của Hiến pháp năm 1992 đã được sửa đổi, bổ sung thì VKSND có hai chức năng là thực hành quyền công tố và kiểm sát các hoạt động tư pháp. Do đó bố cục của dự thảo Luật cần thể hiện rõ hai chức năng này của VKSND, cụ thể là cần quy định một chương riêng về thực hành quyền công tố và một chương riêng về kiểm sát các hoạt động tư pháp. Bởi vì, quyền công tố và kiểm sát hoạt động tư pháp tuy có mối liên hệ với nhau nhưng không thể hoà đồng .Có như vậy mới xác định rõ được phạm vi, giới hạn cũng như quyền và trách nhiệm của VKSND trong khi thực hiện các chức năng này.</w:t>
      </w:r>
    </w:p>
    <w:p>
      <w:pPr>
        <w:pStyle w:val="NormalWeb"/>
        <w:rPr>
          <w:rFonts w:ascii="Arial" w:hAnsi="Arial" w:cs="Arial"/>
          <w:sz w:val="20"/>
          <w:szCs w:val="20"/>
        </w:rPr>
      </w:pPr>
      <w:r>
        <w:rPr>
          <w:rFonts w:cs="Arial" w:ascii="Arial" w:hAnsi="Arial"/>
          <w:sz w:val="20"/>
          <w:szCs w:val="20"/>
        </w:rPr>
        <w:t>Nhiều ý kiến khác lại tán thành với cách thể hiện trong dự thảo Luật vì về lý luận cũng như thực tiễn việc thực hành quyền công tố và kiểm sát các hoạt động tư pháp trong lĩnh vực hình sự có quan hệ gắn bó hữu cơ với nhau, chưa thể phân định một cách rạch ròi được.</w:t>
      </w:r>
    </w:p>
    <w:p>
      <w:pPr>
        <w:pStyle w:val="NormalWeb"/>
        <w:rPr>
          <w:rFonts w:ascii="Arial" w:hAnsi="Arial" w:cs="Arial"/>
          <w:b/>
          <w:b/>
          <w:bCs/>
          <w:sz w:val="20"/>
          <w:szCs w:val="20"/>
        </w:rPr>
      </w:pPr>
      <w:r>
        <w:rPr>
          <w:rFonts w:cs="Arial" w:ascii="Arial" w:hAnsi="Arial"/>
          <w:b/>
          <w:bCs/>
          <w:sz w:val="20"/>
          <w:szCs w:val="20"/>
        </w:rPr>
        <w:t>4. Về việc quy định nhiệm vụ, quyền hạn của VKSND trong công tác kiểm sát việc tạm giữ, tạm giam, quản lý và giáo dục người chấp hành án phạt tù.</w:t>
      </w:r>
    </w:p>
    <w:p>
      <w:pPr>
        <w:pStyle w:val="NormalWeb"/>
        <w:rPr>
          <w:rFonts w:ascii="Arial" w:hAnsi="Arial" w:cs="Arial"/>
          <w:sz w:val="20"/>
          <w:szCs w:val="20"/>
        </w:rPr>
      </w:pPr>
      <w:r>
        <w:rPr>
          <w:rFonts w:cs="Arial" w:ascii="Arial" w:hAnsi="Arial"/>
          <w:sz w:val="20"/>
          <w:szCs w:val="20"/>
        </w:rPr>
        <w:t>Về vấn đề này, UBPL thấy rằng, mặc dù việc tạm giữ, tạm giam được áp dụng ở các giai đoạn khác nhau của quá trình tố tụng, thậm chí ở cả giai đoạn tiền tố tụng (trước khi khởi tố vụ án, khởi tố bị can) nhưng đều có một đặc điểm chung là những biện pháp rất nghiêm khắc hạn chế quyền tự do, dân chủ của công dân, tác động trực tiếp đến quyền cơ bản của công dân. Những vi phạm pháp luật trong lĩnh vực này gây ra hậu quả có khi rất nghiêm trọng, phức tạp và việc khắc phục hậu quả đó là hết sức khó khăn. Vì vậy, việc tuân theo pháp luật một cách nghiêm ngặt trong các hoạt động trên đây là một đòi hỏi rất cao của Đảng, Nhà nước và nhân dân ta đối với các cơ quan và những người tiến hành tố tụng. Chính vì vậy, Điều 71 của Hiến pháp năm 1992 đã quy định : "Việc bắt và giam giữ người phải đúng pháp luật". Do đó, UBPL nhất trí với quy định của Dự thảo Luật sửa đổi lần này vẫn có một Chương riêng và ở VKSND các cấp có một bộ phận chuyên trách đảm nhiệm công tác kiểm sát giam, giữ là cần thiết, phù hợp với quy định của Hiến pháp, đáp ứng yêu cầu của tình hình thực tiễn trong hoạt động của các cơ quan tiến hành tố tụng.</w:t>
      </w:r>
    </w:p>
    <w:p>
      <w:pPr>
        <w:pStyle w:val="NormalWeb"/>
        <w:rPr>
          <w:rFonts w:ascii="Arial" w:hAnsi="Arial" w:cs="Arial"/>
          <w:b/>
          <w:b/>
          <w:bCs/>
          <w:i/>
          <w:i/>
          <w:iCs/>
          <w:sz w:val="20"/>
          <w:szCs w:val="20"/>
        </w:rPr>
      </w:pPr>
      <w:r>
        <w:rPr>
          <w:rFonts w:cs="Arial" w:ascii="Arial" w:hAnsi="Arial"/>
          <w:b/>
          <w:bCs/>
          <w:i/>
          <w:iCs/>
          <w:sz w:val="20"/>
          <w:szCs w:val="20"/>
        </w:rPr>
        <w:t>Kính thưa các vị đại biểu Quốc hội,</w:t>
      </w:r>
    </w:p>
    <w:p>
      <w:pPr>
        <w:pStyle w:val="NormalWeb"/>
        <w:rPr>
          <w:rFonts w:ascii="Arial" w:hAnsi="Arial" w:cs="Arial"/>
          <w:sz w:val="20"/>
          <w:szCs w:val="20"/>
        </w:rPr>
      </w:pPr>
      <w:r>
        <w:rPr>
          <w:rFonts w:cs="Arial" w:ascii="Arial" w:hAnsi="Arial"/>
          <w:sz w:val="20"/>
          <w:szCs w:val="20"/>
        </w:rPr>
        <w:t>Trên đây là Báo cáo thẩm tra của UBPL về Dự án luật tổ chức VKSND (sửa đổi). Xin kính trình Quốc hội xem xét và quyết định.</w:t>
      </w:r>
    </w:p>
    <w:p>
      <w:pPr>
        <w:pStyle w:val="NormalWeb"/>
        <w:jc w:val="center"/>
        <w:rPr>
          <w:rFonts w:ascii="Arial" w:hAnsi="Arial" w:cs="Arial"/>
          <w:b/>
          <w:b/>
          <w:bCs/>
          <w:sz w:val="20"/>
          <w:szCs w:val="20"/>
        </w:rPr>
      </w:pPr>
      <w:r>
        <w:rPr>
          <w:rFonts w:cs="Arial" w:ascii="Arial" w:hAnsi="Arial"/>
          <w:b/>
          <w:bCs/>
          <w:sz w:val="20"/>
          <w:szCs w:val="20"/>
        </w:rPr>
        <w:t>T/M UỶ BAN PHÁP LUẬT</w:t>
      </w:r>
    </w:p>
    <w:p>
      <w:pPr>
        <w:pStyle w:val="NormalWeb"/>
        <w:jc w:val="center"/>
        <w:rPr>
          <w:rFonts w:ascii="Arial" w:hAnsi="Arial" w:cs="Arial"/>
          <w:b/>
          <w:b/>
          <w:bCs/>
          <w:sz w:val="20"/>
          <w:szCs w:val="20"/>
        </w:rPr>
      </w:pPr>
      <w:r>
        <w:rPr>
          <w:rFonts w:cs="Arial" w:ascii="Arial" w:hAnsi="Arial"/>
          <w:b/>
          <w:bCs/>
          <w:sz w:val="20"/>
          <w:szCs w:val="20"/>
        </w:rPr>
        <w:t>CHỦ NHIỆM</w:t>
      </w:r>
    </w:p>
    <w:p>
      <w:pPr>
        <w:pStyle w:val="NormalWeb"/>
        <w:jc w:val="center"/>
        <w:rPr>
          <w:rFonts w:ascii="Arial" w:hAnsi="Arial" w:cs="Arial"/>
          <w:b/>
          <w:b/>
          <w:bCs/>
          <w:sz w:val="20"/>
          <w:szCs w:val="20"/>
        </w:rPr>
      </w:pPr>
      <w:r>
        <w:rPr>
          <w:rFonts w:cs="Arial" w:ascii="Arial" w:hAnsi="Arial"/>
          <w:b/>
          <w:bCs/>
          <w:sz w:val="20"/>
          <w:szCs w:val="20"/>
        </w:rPr>
        <w:t>Vũ Đức Khiển</w:t>
      </w:r>
    </w:p>
    <w:p>
      <w:pPr>
        <w:pStyle w:val="Normal"/>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7:00:00Z</dcterms:created>
  <dc:creator>Bui Hien</dc:creator>
  <dc:description/>
  <cp:keywords/>
  <dc:language>en-US</dc:language>
  <cp:lastModifiedBy>Bui Hien</cp:lastModifiedBy>
  <dcterms:modified xsi:type="dcterms:W3CDTF">2006-10-18T17:00:00Z</dcterms:modified>
  <cp:revision>2</cp:revision>
  <dc:subject/>
  <dc:title/>
</cp:coreProperties>
</file>