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TỜ TRÌNH</w:t>
      </w:r>
    </w:p>
    <w:p>
      <w:pPr>
        <w:pStyle w:val="NormalWeb"/>
        <w:jc w:val="center"/>
        <w:rPr>
          <w:rFonts w:ascii="Arial" w:hAnsi="Arial" w:cs="Arial"/>
          <w:b/>
          <w:b/>
          <w:bCs/>
          <w:sz w:val="20"/>
          <w:szCs w:val="20"/>
        </w:rPr>
      </w:pPr>
      <w:r>
        <w:rPr>
          <w:rFonts w:cs="Arial" w:ascii="Arial" w:hAnsi="Arial"/>
          <w:b/>
          <w:bCs/>
          <w:sz w:val="20"/>
          <w:szCs w:val="20"/>
        </w:rPr>
        <w:t>CỦA UỶ BAN THƯỜNG VỤ QUỐC HỘI SỐ 350/TTR-UBTVQH10</w:t>
        <w:br/>
        <w:t>NGÀY 28 THÁNG 11 NĂM 2001 VỀ DỰ ÁN</w:t>
        <w:br/>
        <w:t>LUẬT TỔ CHỨC QUỐC HỘI (SỬA ĐỔI)</w:t>
      </w:r>
    </w:p>
    <w:p>
      <w:pPr>
        <w:pStyle w:val="NormalWeb"/>
        <w:jc w:val="center"/>
        <w:rPr>
          <w:rFonts w:ascii="Arial" w:hAnsi="Arial" w:cs="Arial"/>
          <w:i/>
          <w:i/>
          <w:iCs/>
          <w:sz w:val="20"/>
          <w:szCs w:val="20"/>
        </w:rPr>
      </w:pPr>
      <w:r>
        <w:rPr>
          <w:rFonts w:cs="Arial" w:ascii="Arial" w:hAnsi="Arial"/>
          <w:i/>
          <w:iCs/>
          <w:sz w:val="20"/>
          <w:szCs w:val="20"/>
        </w:rPr>
        <w:t>Kính trình Quốc hội,</w:t>
      </w:r>
    </w:p>
    <w:p>
      <w:pPr>
        <w:pStyle w:val="NormalWeb"/>
        <w:rPr>
          <w:rFonts w:ascii="Arial" w:hAnsi="Arial" w:cs="Arial"/>
          <w:sz w:val="20"/>
          <w:szCs w:val="20"/>
        </w:rPr>
      </w:pPr>
      <w:r>
        <w:rPr>
          <w:rFonts w:cs="Arial" w:ascii="Arial" w:hAnsi="Arial"/>
          <w:sz w:val="20"/>
          <w:szCs w:val="20"/>
        </w:rPr>
        <w:t>Thực hiện Nghị quyết của Quốc hội về Chương trình xây dựng luật, pháp lệnh Uỷ ban thường vụ Quốc hội đã thành lập Ban soạn thảo dự án Luật tổ chức Quốc hội (sửa đổi) bao gồm đại diện các cơ quan của Quốc hội, đại diện lãnh đạo Ban tổ chức Trung ương Đảng, Ban tổ chức, cán bộ Chính phủ, Văn phòng Quốc hội, Văn phòng Chính phủ, do đồng chí Uỷ viên Uỷ ban thường vụ Quốc hội, Chủ nhiệm Văn phòng Quốc hội làm Trưởng ban. Ban soạn thảo đã khẩn trương tổ chức nghiên cứu, biên soạn dự thảo Luật tổ chức Quốc hội (sửa đổi). Tại phiên họp tháng 8 năm 2001, Uỷ ban thường vụ Quốc hội đã cho ý kiến, chỉnh lý hoàn thiện dự án Luật và gửi xin ý kiến các vị đại biểu Quốc hội. Trên cơ sở ý kiến của các vị đại biểu Quốc hội, Uỷ ban thường vụ Quốc hội đã chỉ đạo, nghiên cứu tiếp thụ, chỉnh lý, hoàn chỉnh dự án Luật trình Quốc hội xem xét tại kỳ họp này.</w:t>
      </w:r>
    </w:p>
    <w:p>
      <w:pPr>
        <w:pStyle w:val="NormalWeb"/>
        <w:rPr>
          <w:rFonts w:ascii="Arial" w:hAnsi="Arial" w:cs="Arial"/>
          <w:b/>
          <w:b/>
          <w:bCs/>
          <w:sz w:val="20"/>
          <w:szCs w:val="20"/>
        </w:rPr>
      </w:pPr>
      <w:r>
        <w:rPr>
          <w:rFonts w:cs="Arial" w:ascii="Arial" w:hAnsi="Arial"/>
          <w:b/>
          <w:bCs/>
          <w:sz w:val="20"/>
          <w:szCs w:val="20"/>
        </w:rPr>
        <w:t>I. SỰ CẦN THIẾT SỬA ĐỔI LUẬT TỔ CHỨC QUỐC HỘI NĂM 1992</w:t>
      </w:r>
    </w:p>
    <w:p>
      <w:pPr>
        <w:pStyle w:val="NormalWeb"/>
        <w:rPr>
          <w:rFonts w:ascii="Arial" w:hAnsi="Arial" w:cs="Arial"/>
          <w:sz w:val="20"/>
          <w:szCs w:val="20"/>
        </w:rPr>
      </w:pPr>
      <w:r>
        <w:rPr>
          <w:rFonts w:cs="Arial" w:ascii="Arial" w:hAnsi="Arial"/>
          <w:sz w:val="20"/>
          <w:szCs w:val="20"/>
        </w:rPr>
        <w:t>Luật tổ chức Quốc hội năm 1992 được ban hành trên cơ sở các quy định của Hiến pháp năm 1992. Qua gần 10 năm thực hiện, các quy định của Luật đã phát huy tác dụng tích cực trong việc đổi mới tổ chức và hoạt động của Quốc hội, từng bước nâng cao hiệu quả và chất lượng hoạt động của Quốc hội, các cơ quan của Quốc hội và các đại biểu Quốc hội. Tuy nhiên, qua tổng kết nhiệm kỳ Quốc hội khoá IX và qua thực tiễn hoạt động của Quốc hội khoá X từ đầu nhiệm kỳ đến nay cho thấy hiệu quả hoạt động của Quốc hội chưa cao; công tác xây dựng pháp luật tuy có nhiều tiến bộ, nhưng vẫn chưa đáp ứng được yêu cầu về số lượng và chất lượng văn bản đã ban hành; công tác giám sát việc thi hành Hiến pháp, pháp luật và phân bổ ngân sách nhà nước có những hạn chế nhất định. Những hạn chế này là do nhiều nguyên nhân, trong đó có việc chưa định rõ cơ cấu, tổ chức, nhiệm vụ, thẩm quyền và phương thức hoạt động của Quốc hội, các cơ quan của Quốc hội và đại biểu Quốc hội trong Luật tổ chức Quốc hội và các văn bản khác có liên quan. Vì vậy, yêu cầu đặt ra là phải sửa đổi, bổ sung Luật tổ chức Quốc hội nhằm khắc phục những hạn chế nêu trên, góp phần bảo đảm để Quốc hội hoạt động một cách thực chất và có hiệu quả hơn, thực hiện đầy đủ nhiệm vụ, quyền hạn mà Hiến pháp và pháp luật đã quy định, đáp ứng yêu cầu tăng cường, đổi mới tổ chức và hoạt động của Quốc hội theo tinh thần các nghị quyết của Đảng nhất là Nghị quyết của Đại hội Đảng toàn quốc lần thứ IX.</w:t>
      </w:r>
    </w:p>
    <w:p>
      <w:pPr>
        <w:pStyle w:val="NormalWeb"/>
        <w:rPr>
          <w:rFonts w:ascii="Arial" w:hAnsi="Arial" w:cs="Arial"/>
          <w:b/>
          <w:b/>
          <w:bCs/>
          <w:sz w:val="20"/>
          <w:szCs w:val="20"/>
        </w:rPr>
      </w:pPr>
      <w:r>
        <w:rPr>
          <w:rFonts w:cs="Arial" w:ascii="Arial" w:hAnsi="Arial"/>
          <w:b/>
          <w:bCs/>
          <w:sz w:val="20"/>
          <w:szCs w:val="20"/>
        </w:rPr>
        <w:t>II. QUAN ĐIỂM, YÊU CẦU XÂY DỰNG LUẬT TỔ CHỨC QUỐC HỘI (SỬA ĐỔI)</w:t>
      </w:r>
    </w:p>
    <w:p>
      <w:pPr>
        <w:pStyle w:val="NormalWeb"/>
        <w:rPr>
          <w:rFonts w:ascii="Arial" w:hAnsi="Arial" w:cs="Arial"/>
          <w:sz w:val="20"/>
          <w:szCs w:val="20"/>
        </w:rPr>
      </w:pPr>
      <w:r>
        <w:rPr>
          <w:rFonts w:cs="Arial" w:ascii="Arial" w:hAnsi="Arial"/>
          <w:sz w:val="20"/>
          <w:szCs w:val="20"/>
        </w:rPr>
        <w:t>Việc xây dựng Luật tổ chức Quốc hội (sửa đổi) quán triệt các quan điểm, yêu cầu cơ bản sau:</w:t>
      </w:r>
    </w:p>
    <w:p>
      <w:pPr>
        <w:pStyle w:val="NormalWeb"/>
        <w:rPr>
          <w:rFonts w:ascii="Arial" w:hAnsi="Arial" w:cs="Arial"/>
          <w:sz w:val="20"/>
          <w:szCs w:val="20"/>
        </w:rPr>
      </w:pPr>
      <w:r>
        <w:rPr>
          <w:rFonts w:cs="Arial" w:ascii="Arial" w:hAnsi="Arial"/>
          <w:sz w:val="20"/>
          <w:szCs w:val="20"/>
        </w:rPr>
        <w:t>1. Nắm vững các quan điểm, tư tưởng chỉ đạo của Đảng về xây dựng, hoàn thiện bộ máy nhà nước cũng như những yêu cầu cụ thể về đổi mới tổ chức và hoạt động của Quốc hội; phát huy quyền dân chủ trực tiếp và quyền dân chủ đại diện của nhân dân;</w:t>
      </w:r>
    </w:p>
    <w:p>
      <w:pPr>
        <w:pStyle w:val="NormalWeb"/>
        <w:rPr>
          <w:rFonts w:ascii="Arial" w:hAnsi="Arial" w:cs="Arial"/>
          <w:sz w:val="20"/>
          <w:szCs w:val="20"/>
        </w:rPr>
      </w:pPr>
      <w:r>
        <w:rPr>
          <w:rFonts w:cs="Arial" w:ascii="Arial" w:hAnsi="Arial"/>
          <w:sz w:val="20"/>
          <w:szCs w:val="20"/>
        </w:rPr>
        <w:t>2. Coi trọng tổng kết thực tiễn kết hợp với việc nghiên cứu các nội dung đã có trong Nội quy kỳ họp Quốc hội, Quy chế hoạt động của các cơ quan của Quốc hội và các văn bản khác quy định về nhiệm vụ, quyền hạn của Quốc hội để bổ sung vào dự án Luật;</w:t>
      </w:r>
    </w:p>
    <w:p>
      <w:pPr>
        <w:pStyle w:val="NormalWeb"/>
        <w:rPr>
          <w:rFonts w:ascii="Arial" w:hAnsi="Arial" w:cs="Arial"/>
          <w:sz w:val="20"/>
          <w:szCs w:val="20"/>
        </w:rPr>
      </w:pPr>
      <w:r>
        <w:rPr>
          <w:rFonts w:cs="Arial" w:ascii="Arial" w:hAnsi="Arial"/>
          <w:sz w:val="20"/>
          <w:szCs w:val="20"/>
        </w:rPr>
        <w:t>3. Phối hợp chặt chẽ với việc sửa đổi, bổ sung một số điều của Hiến pháp năm 1992 và các văn bản pháp luật khác có liên quan. Đổi mới tổ chức và hoạt động của Quốc hội phải đặt trong tổng thể việc đổi mới bộ máy nhà nước và đổi mới hệ thống chính trị .</w:t>
      </w:r>
    </w:p>
    <w:p>
      <w:pPr>
        <w:pStyle w:val="NormalWeb"/>
        <w:rPr>
          <w:rFonts w:ascii="Arial" w:hAnsi="Arial" w:cs="Arial"/>
          <w:b/>
          <w:b/>
          <w:bCs/>
          <w:sz w:val="20"/>
          <w:szCs w:val="20"/>
        </w:rPr>
      </w:pPr>
      <w:r>
        <w:rPr>
          <w:rFonts w:cs="Arial" w:ascii="Arial" w:hAnsi="Arial"/>
          <w:b/>
          <w:bCs/>
          <w:sz w:val="20"/>
          <w:szCs w:val="20"/>
        </w:rPr>
        <w:t>III. NỘI DUNG SỬA ĐỔI, BỔ SUNG</w:t>
      </w:r>
    </w:p>
    <w:p>
      <w:pPr>
        <w:pStyle w:val="NormalWeb"/>
        <w:rPr>
          <w:rFonts w:ascii="Arial" w:hAnsi="Arial" w:cs="Arial"/>
          <w:sz w:val="20"/>
          <w:szCs w:val="20"/>
        </w:rPr>
      </w:pPr>
      <w:r>
        <w:rPr>
          <w:rFonts w:cs="Arial" w:ascii="Arial" w:hAnsi="Arial"/>
          <w:sz w:val="20"/>
          <w:szCs w:val="20"/>
        </w:rPr>
        <w:t>1. Về Quốc Hội</w:t>
      </w:r>
    </w:p>
    <w:p>
      <w:pPr>
        <w:pStyle w:val="NormalWeb"/>
        <w:rPr>
          <w:rFonts w:ascii="Arial" w:hAnsi="Arial" w:cs="Arial"/>
          <w:sz w:val="20"/>
          <w:szCs w:val="20"/>
        </w:rPr>
      </w:pPr>
      <w:r>
        <w:rPr>
          <w:rFonts w:cs="Arial" w:ascii="Arial" w:hAnsi="Arial"/>
          <w:sz w:val="20"/>
          <w:szCs w:val="20"/>
        </w:rPr>
        <w:t>1.1. Nhiệm vụ, quyền hạn của Quốc hội</w:t>
      </w:r>
    </w:p>
    <w:p>
      <w:pPr>
        <w:pStyle w:val="NormalWeb"/>
        <w:rPr>
          <w:rFonts w:ascii="Arial" w:hAnsi="Arial" w:cs="Arial"/>
          <w:sz w:val="20"/>
          <w:szCs w:val="20"/>
        </w:rPr>
      </w:pPr>
      <w:r>
        <w:rPr>
          <w:rFonts w:cs="Arial" w:ascii="Arial" w:hAnsi="Arial"/>
          <w:sz w:val="20"/>
          <w:szCs w:val="20"/>
        </w:rPr>
        <w:t>a) Về nhiệm vụ, quyền hạn của Quốc hội quy định tại Điều 2 của Luật tổ chức Quốc hội</w:t>
      </w:r>
    </w:p>
    <w:p>
      <w:pPr>
        <w:pStyle w:val="NormalWeb"/>
        <w:rPr>
          <w:rFonts w:ascii="Arial" w:hAnsi="Arial" w:cs="Arial"/>
          <w:sz w:val="20"/>
          <w:szCs w:val="20"/>
        </w:rPr>
      </w:pPr>
      <w:r>
        <w:rPr>
          <w:rFonts w:cs="Arial" w:ascii="Arial" w:hAnsi="Arial"/>
          <w:sz w:val="20"/>
          <w:szCs w:val="20"/>
        </w:rPr>
        <w:t>Hiện nay, nhiệm vụ, quyền hạn của Quốc hội được quy định tại Điều 2 của Luật hiện hành, thực chất là viết lại quy định tại Điều 84 của Hiến pháp năm 1992 về nhiệm vụ, quyền hạn của Quốc hội. Trong quá trình soạn thảo, đa số ý kiến đề nghị vẫn giữ cách quy định về nhiệm vụ quyền hạn của Quốc hội như Luật hiện hành. Tức là, tại Điều 2 của dự thảo Luật vẫn ghi lại những nhiệm vụ, quyền hạn của Quốc hội mà Hiến pháp đã quy định (cụ thể là điều này sẽ được sửa đổi, bổ sung theo nội dung Điều 84 của Hiến pháp năm 1992 đã được sửa đổi, bổ sung). Như vậy, Điều 2 được sửa đổi, bổ sung một số điểm như sau:</w:t>
      </w:r>
    </w:p>
    <w:p>
      <w:pPr>
        <w:pStyle w:val="NormalWeb"/>
        <w:rPr>
          <w:rFonts w:ascii="Arial" w:hAnsi="Arial" w:cs="Arial"/>
          <w:sz w:val="20"/>
          <w:szCs w:val="20"/>
        </w:rPr>
      </w:pPr>
      <w:r>
        <w:rPr>
          <w:rFonts w:cs="Arial" w:ascii="Arial" w:hAnsi="Arial"/>
          <w:sz w:val="20"/>
          <w:szCs w:val="20"/>
        </w:rPr>
        <w:t>Sửa đổi quy định Quốc hội "phân bổ ngân sách nhà nước" thành quy định Quốc hội "phân bổ ngân sách Trung ương" (điểm 4);</w:t>
      </w:r>
    </w:p>
    <w:p>
      <w:pPr>
        <w:pStyle w:val="NormalWeb"/>
        <w:rPr>
          <w:rFonts w:ascii="Arial" w:hAnsi="Arial" w:cs="Arial"/>
          <w:sz w:val="20"/>
          <w:szCs w:val="20"/>
        </w:rPr>
      </w:pPr>
      <w:r>
        <w:rPr>
          <w:rFonts w:cs="Arial" w:ascii="Arial" w:hAnsi="Arial"/>
          <w:sz w:val="20"/>
          <w:szCs w:val="20"/>
        </w:rPr>
        <w:t>- Bổ sung quy định Quốc hội "quyết định chính sách tôn giáo của Nhà nước" và viết lại điểm 5 như sau: Quốc hội "Quyết định chính sách dân tộc, chính sách tôn giáo của Nhà nước";</w:t>
      </w:r>
    </w:p>
    <w:p>
      <w:pPr>
        <w:pStyle w:val="NormalWeb"/>
        <w:rPr>
          <w:rFonts w:ascii="Arial" w:hAnsi="Arial" w:cs="Arial"/>
          <w:sz w:val="20"/>
          <w:szCs w:val="20"/>
        </w:rPr>
      </w:pPr>
      <w:r>
        <w:rPr>
          <w:rFonts w:cs="Arial" w:ascii="Arial" w:hAnsi="Arial"/>
          <w:sz w:val="20"/>
          <w:szCs w:val="20"/>
        </w:rPr>
        <w:t>- Sửa đổi quy định Quốc hội "phê chuẩn đề nghị của Chủ tịch nước về việc thành lập Hội đồng quốc phòng và an ninh" thành quy định Quốc hội "phê chuẩn đề nghị của Chủ tịch nước về danh sách thành viên Hội đồng quốc phòng và an ninh" (điểm 7);</w:t>
      </w:r>
    </w:p>
    <w:p>
      <w:pPr>
        <w:pStyle w:val="NormalWeb"/>
        <w:rPr>
          <w:rFonts w:ascii="Arial" w:hAnsi="Arial" w:cs="Arial"/>
          <w:sz w:val="20"/>
          <w:szCs w:val="20"/>
        </w:rPr>
      </w:pPr>
      <w:r>
        <w:rPr>
          <w:rFonts w:cs="Arial" w:ascii="Arial" w:hAnsi="Arial"/>
          <w:sz w:val="20"/>
          <w:szCs w:val="20"/>
        </w:rPr>
        <w:t>- Bổ sung quy định Quốc hội "bỏ phiếu tín nhiệm đối với những người giữ các chức vụ do Quốc hội bầu hoặc phê chuẩn" (điểm 7);</w:t>
      </w:r>
    </w:p>
    <w:p>
      <w:pPr>
        <w:pStyle w:val="NormalWeb"/>
        <w:rPr>
          <w:rFonts w:ascii="Arial" w:hAnsi="Arial" w:cs="Arial"/>
          <w:sz w:val="20"/>
          <w:szCs w:val="20"/>
        </w:rPr>
      </w:pPr>
      <w:r>
        <w:rPr>
          <w:rFonts w:cs="Arial" w:ascii="Arial" w:hAnsi="Arial"/>
          <w:sz w:val="20"/>
          <w:szCs w:val="20"/>
        </w:rPr>
        <w:t>- Sửa đổi, bổ sung quy định về thẩm quyền của Quốc hội phê chuẩn điều ước quốc tế là Quốc hội "phê chuẩn hoặc bãi bỏ điều ước quốc tế do Chủ tịch nước trực tiếp ký; phê chuẩn hoặc bãi bỏ các điều ước quốc tế khác đã được ký kết hoặc gia nhập theo đề nghị của Chủ tịch nước" (điểm 13).</w:t>
      </w:r>
    </w:p>
    <w:p>
      <w:pPr>
        <w:pStyle w:val="NormalWeb"/>
        <w:rPr>
          <w:rFonts w:ascii="Arial" w:hAnsi="Arial" w:cs="Arial"/>
          <w:sz w:val="20"/>
          <w:szCs w:val="20"/>
        </w:rPr>
      </w:pPr>
      <w:r>
        <w:rPr>
          <w:rFonts w:cs="Arial" w:ascii="Arial" w:hAnsi="Arial"/>
          <w:sz w:val="20"/>
          <w:szCs w:val="20"/>
        </w:rPr>
        <w:t>b) Về nhiệm vụ, quyền hạn của Quốc hội quy định tại Chương kỳ họp Quốc hội (Chương V)</w:t>
      </w:r>
    </w:p>
    <w:p>
      <w:pPr>
        <w:pStyle w:val="NormalWeb"/>
        <w:rPr>
          <w:rFonts w:ascii="Arial" w:hAnsi="Arial" w:cs="Arial"/>
          <w:sz w:val="20"/>
          <w:szCs w:val="20"/>
        </w:rPr>
      </w:pPr>
      <w:r>
        <w:rPr>
          <w:rFonts w:cs="Arial" w:ascii="Arial" w:hAnsi="Arial"/>
          <w:sz w:val="20"/>
          <w:szCs w:val="20"/>
        </w:rPr>
        <w:t>Đồng thời, cùng với việc sửa đổi, bổ sung các quy định về nhiệm vụ, quyền hạn của Quốc hội tại Điều 2 của dự thảo Luật như đã trình bày ở trên, Uỷ ban thường vụ Quốc hội đề nghị sửa đổi, bổ sung một số quy định về nhiệm vụ, quyền hạn cụ thể của Quốc hội quy định tại Chương kỳ họp Quốc hội (Chương V) như sau:</w:t>
      </w:r>
    </w:p>
    <w:p>
      <w:pPr>
        <w:pStyle w:val="NormalWeb"/>
        <w:rPr>
          <w:rFonts w:ascii="Arial" w:hAnsi="Arial" w:cs="Arial"/>
          <w:sz w:val="20"/>
          <w:szCs w:val="20"/>
        </w:rPr>
      </w:pPr>
      <w:r>
        <w:rPr>
          <w:rFonts w:cs="Arial" w:ascii="Arial" w:hAnsi="Arial"/>
          <w:sz w:val="20"/>
          <w:szCs w:val="20"/>
        </w:rPr>
        <w:t>Bổ sung quy định thành viên của Chính phủ "có trách nhiệm tham dự các phiên họp toàn thể của Quốc hội khi Quốc hội xem xét về những vấn đề có liên quan đến ngành, lĩnh vực mà mình phụ trách" (Điều 68).. Quy định như vậy một mặt nhằm xác định rõ trách nhiệm của các thành viên Chính phủ trước Quốc hội. Mặt khác, khi Quốc hội xem xét về những vấn đề có liên quan đến ngành, lĩnh vực mà thành viên đó phụ trách thì có thể tiếp thu được ý kiến của Quốc hội; đồng thời khi có yêu cầu, có thế trình bày những vấn đề do các vị đại biểu Quốc hội đặt ra.</w:t>
      </w:r>
    </w:p>
    <w:p>
      <w:pPr>
        <w:pStyle w:val="NormalWeb"/>
        <w:rPr>
          <w:rFonts w:ascii="Arial" w:hAnsi="Arial" w:cs="Arial"/>
          <w:sz w:val="20"/>
          <w:szCs w:val="20"/>
        </w:rPr>
      </w:pPr>
      <w:r>
        <w:rPr>
          <w:rFonts w:cs="Arial" w:ascii="Arial" w:hAnsi="Arial"/>
          <w:sz w:val="20"/>
          <w:szCs w:val="20"/>
        </w:rPr>
        <w:t>- Bổ sung quy định “Quốc hội quyết định cơ quan thẩm tra hoặc thành lập Uỷ ban lâm thời để thẩm tra đối với dự án luật do Uỷ ban thường vụ Quốc hội trình" (Điều 71);</w:t>
      </w:r>
    </w:p>
    <w:p>
      <w:pPr>
        <w:pStyle w:val="NormalWeb"/>
        <w:rPr>
          <w:rFonts w:ascii="Arial" w:hAnsi="Arial" w:cs="Arial"/>
          <w:sz w:val="20"/>
          <w:szCs w:val="20"/>
        </w:rPr>
      </w:pPr>
      <w:r>
        <w:rPr>
          <w:rFonts w:cs="Arial" w:ascii="Arial" w:hAnsi="Arial"/>
          <w:sz w:val="20"/>
          <w:szCs w:val="20"/>
        </w:rPr>
        <w:t>- Sửa đổi, bổ sung quy định "Quốc hội xem xét, thông qua dự án Luật tại một hoặc nhiều kỳ họp Quốc hội theo hướng: Quốc hội thảo luận về dự án luật sau khi cơ quan, tổ chức, cá nhân trình dự án luật thuyết trình về nội dung dự án, cơ quan thẩm tra trình bày báo cáo thẩm tra; Uỷ ban thường vụ Quốc hội chỉ đạo các cơ quan hữu quan tiếp thu ý kiến của đại biểu Quốc hội và chỉnh lý dự thảo luật. Quốc hội xem xét, thông qua dự thảo luật sau khi nghe đọc dự thảo đã được chỉnh lý" (Điều 72). Trên cơ sở những quy định này, Luật ban hành văn bản quy phạm pháp luật sẽ quy định cụ thể về trình tự, thủ tục và thể thức thông qua dự án luật tại kỳ họp Quốc hội.</w:t>
      </w:r>
    </w:p>
    <w:p>
      <w:pPr>
        <w:pStyle w:val="NormalWeb"/>
        <w:rPr>
          <w:rFonts w:ascii="Arial" w:hAnsi="Arial" w:cs="Arial"/>
          <w:sz w:val="20"/>
          <w:szCs w:val="20"/>
        </w:rPr>
      </w:pPr>
      <w:r>
        <w:rPr>
          <w:rFonts w:cs="Arial" w:ascii="Arial" w:hAnsi="Arial"/>
          <w:sz w:val="20"/>
          <w:szCs w:val="20"/>
        </w:rPr>
        <w:t>- Bổ sung quy định về việc Quốc hội quyết định "các công trình quan trọng quốc gia (Điều 73, Điều 74);</w:t>
      </w:r>
    </w:p>
    <w:p>
      <w:pPr>
        <w:pStyle w:val="NormalWeb"/>
        <w:rPr>
          <w:rFonts w:ascii="Arial" w:hAnsi="Arial" w:cs="Arial"/>
          <w:sz w:val="20"/>
          <w:szCs w:val="20"/>
        </w:rPr>
      </w:pPr>
      <w:r>
        <w:rPr>
          <w:rFonts w:cs="Arial" w:ascii="Arial" w:hAnsi="Arial"/>
          <w:sz w:val="20"/>
          <w:szCs w:val="20"/>
        </w:rPr>
        <w:t>- Bổ sung một điều mới quy định về việc Quốc hội xem xét báo cáo tổng hợp ý kiến, kiến nghị của cử tri và trách nhiệm của các cơ quan, tổ chức hữu quan giải quyết, trả lời các kiến nghị (Điều 75).</w:t>
      </w:r>
    </w:p>
    <w:p>
      <w:pPr>
        <w:pStyle w:val="NormalWeb"/>
        <w:rPr>
          <w:rFonts w:ascii="Arial" w:hAnsi="Arial" w:cs="Arial"/>
          <w:sz w:val="20"/>
          <w:szCs w:val="20"/>
        </w:rPr>
      </w:pPr>
      <w:r>
        <w:rPr>
          <w:rFonts w:cs="Arial" w:ascii="Arial" w:hAnsi="Arial"/>
          <w:sz w:val="20"/>
          <w:szCs w:val="20"/>
        </w:rPr>
        <w:t>- Bổ sung quy định Quốc hội xem xét, thảo luận báo cáo công tác của Hội đồng dân tộc, các Uỷ ban của Quốc hội (Điều 76, Điều 77);</w:t>
      </w:r>
    </w:p>
    <w:p>
      <w:pPr>
        <w:pStyle w:val="NormalWeb"/>
        <w:rPr>
          <w:rFonts w:ascii="Arial" w:hAnsi="Arial" w:cs="Arial"/>
          <w:sz w:val="20"/>
          <w:szCs w:val="20"/>
        </w:rPr>
      </w:pPr>
      <w:r>
        <w:rPr>
          <w:rFonts w:cs="Arial" w:ascii="Arial" w:hAnsi="Arial"/>
          <w:sz w:val="20"/>
          <w:szCs w:val="20"/>
        </w:rPr>
        <w:t>- Bổ sung quy định "Trong nhiệm kỳ, Quốc hội bầu, miễn nhiệm, bãi nhiệm Chủ tịch Quốc hội, Phó Chủ tịch Quốc hội, Uỷ viên Uỷ ban thường vụ Quốc hội theo đề nghị của Uỷ ban thường vụ Quốc hội" (Điều 79);</w:t>
      </w:r>
    </w:p>
    <w:p>
      <w:pPr>
        <w:pStyle w:val="NormalWeb"/>
        <w:rPr>
          <w:rFonts w:ascii="Arial" w:hAnsi="Arial" w:cs="Arial"/>
          <w:sz w:val="20"/>
          <w:szCs w:val="20"/>
        </w:rPr>
      </w:pPr>
      <w:r>
        <w:rPr>
          <w:rFonts w:cs="Arial" w:ascii="Arial" w:hAnsi="Arial"/>
          <w:sz w:val="20"/>
          <w:szCs w:val="20"/>
        </w:rPr>
        <w:t>- Bổ sung quy định "Người được Quốc hội bầu hoặc phê chuẩn việc bổ nhiệm vì lý do sức khoẻ hoặc vì lý do khác mà không thể thực hiện được nhiệm vụ thì có thể xin Quốc hội cho từ chức" (Điều 86);</w:t>
      </w:r>
    </w:p>
    <w:p>
      <w:pPr>
        <w:pStyle w:val="NormalWeb"/>
        <w:rPr>
          <w:rFonts w:ascii="Arial" w:hAnsi="Arial" w:cs="Arial"/>
          <w:sz w:val="20"/>
          <w:szCs w:val="20"/>
        </w:rPr>
      </w:pPr>
      <w:r>
        <w:rPr>
          <w:rFonts w:cs="Arial" w:ascii="Arial" w:hAnsi="Arial"/>
          <w:sz w:val="20"/>
          <w:szCs w:val="20"/>
        </w:rPr>
        <w:t>- Để cụ thể hoá quy định "Quốc hội bỏ phiếu tín nhiệm đối với những người giữ các chức vụ do Quốc hội bầu hoặc phê chuẩn", dự thảo Luật đã bổ sung một điều mới quy định về trình tự, thủ tục, thẩm quyền đề nghị Quốc hội bỏ phiếu tín nhiệm đối với những người giữ các chúc vụ do Quốc hội bầu hoặc phê chuẩn (Điều 87). Riêng về quy định số lượng đại biểu Quốc hội kiến nghị với Uỷ ban thường vụ Quốc hội trình Quốc hội bỏ phiếu tín nhiệm thì nhiều ý kiến cho rằng nên quy định có ít nhất 20% tổng số đại biểu Quốc hội kiến nghị thì Uỷ ban thường vụ Quốc hội xem xét, quyết định trình Quốc hội bỏ phiếu tín nhiệm đối với những người giữ các chức vụ do Quốc hội bầu hoặc phê chuẩn.</w:t>
      </w:r>
    </w:p>
    <w:p>
      <w:pPr>
        <w:pStyle w:val="NormalWeb"/>
        <w:rPr>
          <w:rFonts w:ascii="Arial" w:hAnsi="Arial" w:cs="Arial"/>
          <w:sz w:val="20"/>
          <w:szCs w:val="20"/>
        </w:rPr>
      </w:pPr>
      <w:r>
        <w:rPr>
          <w:rFonts w:cs="Arial" w:ascii="Arial" w:hAnsi="Arial"/>
          <w:sz w:val="20"/>
          <w:szCs w:val="20"/>
        </w:rPr>
        <w:t>1.2. Về nhiệm kỳ của mỗi khoá Quốc hội</w:t>
      </w:r>
    </w:p>
    <w:p>
      <w:pPr>
        <w:pStyle w:val="NormalWeb"/>
        <w:rPr>
          <w:rFonts w:ascii="Arial" w:hAnsi="Arial" w:cs="Arial"/>
          <w:sz w:val="20"/>
          <w:szCs w:val="20"/>
        </w:rPr>
      </w:pPr>
      <w:r>
        <w:rPr>
          <w:rFonts w:cs="Arial" w:ascii="Arial" w:hAnsi="Arial"/>
          <w:sz w:val="20"/>
          <w:szCs w:val="20"/>
        </w:rPr>
        <w:t>Vấn đề xác định nhiệm kỳ Quốc hội đã được quy định tại Điều 85 của Hiến pháp năm 1992. Tuy nhiên, trong Luật lổ chức Quốc hội hiện hành lại chưa quy định, do đó Uỷ ban thường vụ Quốc hội đề nghị bổ sung một điều mới quy định về nhiệm kỳ của mỗi khoá Quốc hội (Điều 3).</w:t>
      </w:r>
    </w:p>
    <w:p>
      <w:pPr>
        <w:pStyle w:val="NormalWeb"/>
        <w:rPr>
          <w:rFonts w:ascii="Arial" w:hAnsi="Arial" w:cs="Arial"/>
          <w:sz w:val="20"/>
          <w:szCs w:val="20"/>
        </w:rPr>
      </w:pPr>
      <w:r>
        <w:rPr>
          <w:rFonts w:cs="Arial" w:ascii="Arial" w:hAnsi="Arial"/>
          <w:sz w:val="20"/>
          <w:szCs w:val="20"/>
        </w:rPr>
        <w:t>2. Về Uỷ ban thường vụ Quốc hội, Chủ tịch Quốc hội</w:t>
      </w:r>
    </w:p>
    <w:p>
      <w:pPr>
        <w:pStyle w:val="NormalWeb"/>
        <w:rPr>
          <w:rFonts w:ascii="Arial" w:hAnsi="Arial" w:cs="Arial"/>
          <w:sz w:val="20"/>
          <w:szCs w:val="20"/>
        </w:rPr>
      </w:pPr>
      <w:r>
        <w:rPr>
          <w:rFonts w:cs="Arial" w:ascii="Arial" w:hAnsi="Arial"/>
          <w:sz w:val="20"/>
          <w:szCs w:val="20"/>
        </w:rPr>
        <w:t>2.1. Về nhiệm vụ, quyền hạn của Uỷ ban thường vụ Quốc hội quy định tại Điều 7 Luật tổ chức Quốc hội</w:t>
      </w:r>
    </w:p>
    <w:p>
      <w:pPr>
        <w:pStyle w:val="NormalWeb"/>
        <w:rPr>
          <w:rFonts w:ascii="Arial" w:hAnsi="Arial" w:cs="Arial"/>
          <w:sz w:val="20"/>
          <w:szCs w:val="20"/>
        </w:rPr>
      </w:pPr>
      <w:r>
        <w:rPr>
          <w:rFonts w:cs="Arial" w:ascii="Arial" w:hAnsi="Arial"/>
          <w:sz w:val="20"/>
          <w:szCs w:val="20"/>
        </w:rPr>
        <w:t>Tương tự như đối với Điều 2 của dự thảo Luật, Điều 7 cũng sẽ ghi lại Điều 91 của Hiến pháp năm 1992 và sẽ được sửa đổi, bổ sung theo nội dung Điều 91 của Hiến pháp năm 1992 đã được sửa đổi. Cụ thể là bỏ điểm 8 Điều 6 của Luật tổ chức Quốc hội hiện hành về thẩm quyền của Uỷ ban thường vụ Quốc hội "trong thời gian Quốc hội không họp, phê chuẩn đề nghị của Thủ tướng Chính phủ về việc bổ nhiệm, miễn nhiệm, cách chức Phó Thủ tướng, Bộ trưởng, các thành viên khác của Chính phủ và báo cáo với Quốc hội tại kỳ họp gần nhất của Quốc hội"; đồng thời, đề nghị bỏ quy định tương tự tại Điều 14 của Luật tổ chức Quốc hội hiện hành.</w:t>
      </w:r>
    </w:p>
    <w:p>
      <w:pPr>
        <w:pStyle w:val="NormalWeb"/>
        <w:rPr>
          <w:rFonts w:ascii="Arial" w:hAnsi="Arial" w:cs="Arial"/>
          <w:sz w:val="20"/>
          <w:szCs w:val="20"/>
        </w:rPr>
      </w:pPr>
      <w:r>
        <w:rPr>
          <w:rFonts w:cs="Arial" w:ascii="Arial" w:hAnsi="Arial"/>
          <w:sz w:val="20"/>
          <w:szCs w:val="20"/>
        </w:rPr>
        <w:t>2.2. Về nhiệm vụ, quyền hạn của Uỷ ban thường vụ Quốc hội quy định tại các điều khác</w:t>
      </w:r>
    </w:p>
    <w:p>
      <w:pPr>
        <w:pStyle w:val="NormalWeb"/>
        <w:rPr>
          <w:rFonts w:ascii="Arial" w:hAnsi="Arial" w:cs="Arial"/>
          <w:sz w:val="20"/>
          <w:szCs w:val="20"/>
        </w:rPr>
      </w:pPr>
      <w:r>
        <w:rPr>
          <w:rFonts w:cs="Arial" w:ascii="Arial" w:hAnsi="Arial"/>
          <w:sz w:val="20"/>
          <w:szCs w:val="20"/>
        </w:rPr>
        <w:t>Nhằm tiếp tục cụ thể hoá các quy định của Hiến pháp về Uỷ ban thường vụ Quốc hội, dự thảo Luật dự kiến sửa đổi, bổ sung một số quy định cụ thể về tổ chức và hoạt động của Uỷ ban thường vụ Quốc hội. Đây là những nội dung đã được quy định trong Quy chế hoạt động của Uỷ ban thường vụ Quốc hội và thực tiễn cho thấy là phù hợp, cụ thể là:</w:t>
      </w:r>
    </w:p>
    <w:p>
      <w:pPr>
        <w:pStyle w:val="NormalWeb"/>
        <w:rPr>
          <w:rFonts w:ascii="Arial" w:hAnsi="Arial" w:cs="Arial"/>
          <w:sz w:val="20"/>
          <w:szCs w:val="20"/>
        </w:rPr>
      </w:pPr>
      <w:r>
        <w:rPr>
          <w:rFonts w:cs="Arial" w:ascii="Arial" w:hAnsi="Arial"/>
          <w:sz w:val="20"/>
          <w:szCs w:val="20"/>
        </w:rPr>
        <w:t>- Bổ sung quy định “Uỷ ban thường vụ Quốc hội là cơ quan thường trực của Quốc hội" để phù hợp với quy định của Hiến pháp hiện hành (Điều 6);</w:t>
      </w:r>
    </w:p>
    <w:p>
      <w:pPr>
        <w:pStyle w:val="NormalWeb"/>
        <w:rPr>
          <w:rFonts w:ascii="Arial" w:hAnsi="Arial" w:cs="Arial"/>
          <w:sz w:val="20"/>
          <w:szCs w:val="20"/>
        </w:rPr>
      </w:pPr>
      <w:r>
        <w:rPr>
          <w:rFonts w:cs="Arial" w:ascii="Arial" w:hAnsi="Arial"/>
          <w:sz w:val="20"/>
          <w:szCs w:val="20"/>
        </w:rPr>
        <w:t>- Bổ sung quy định về nhiệm vụ, quyền hạn của Uỷ ban thường vụ Quốc hội trong việc chuẩn bị, triệu tập và chủ trì các kỳ họp của Quốc hội (Điều 8);</w:t>
      </w:r>
    </w:p>
    <w:p>
      <w:pPr>
        <w:pStyle w:val="NormalWeb"/>
        <w:rPr>
          <w:rFonts w:ascii="Arial" w:hAnsi="Arial" w:cs="Arial"/>
          <w:sz w:val="20"/>
          <w:szCs w:val="20"/>
        </w:rPr>
      </w:pPr>
      <w:r>
        <w:rPr>
          <w:rFonts w:cs="Arial" w:ascii="Arial" w:hAnsi="Arial"/>
          <w:sz w:val="20"/>
          <w:szCs w:val="20"/>
        </w:rPr>
        <w:t>- Bổ sung quy định về nhiệm vụ, quyền hạn của Uỷ ban thường vụ Quốc hội trong việc xây dựng luật, pháp lệnh (Điều 9);</w:t>
      </w:r>
    </w:p>
    <w:p>
      <w:pPr>
        <w:pStyle w:val="NormalWeb"/>
        <w:rPr>
          <w:rFonts w:ascii="Arial" w:hAnsi="Arial" w:cs="Arial"/>
          <w:sz w:val="20"/>
          <w:szCs w:val="20"/>
        </w:rPr>
      </w:pPr>
      <w:r>
        <w:rPr>
          <w:rFonts w:cs="Arial" w:ascii="Arial" w:hAnsi="Arial"/>
          <w:sz w:val="20"/>
          <w:szCs w:val="20"/>
        </w:rPr>
        <w:t>- Bổ sung một điều mới quy định về việc "Uỷ ban thường vụ Quốc hội tự mình hoặc theo kiến nghị của Hội đồng dân tộc hoặc Uỷ ban của Quốc hội hoặc của ít nhất hai mươi phần trăm tổng số đại biểu Quốc hội xem xét, quyết định trình Quốc hội bỏ phiếu tín nhiệm đối với những người giữ chức vụ do Quốc hội bầu hoặc phê chuẩn" (Điều 12).</w:t>
      </w:r>
    </w:p>
    <w:p>
      <w:pPr>
        <w:pStyle w:val="NormalWeb"/>
        <w:rPr>
          <w:rFonts w:ascii="Arial" w:hAnsi="Arial" w:cs="Arial"/>
          <w:sz w:val="20"/>
          <w:szCs w:val="20"/>
        </w:rPr>
      </w:pPr>
      <w:r>
        <w:rPr>
          <w:rFonts w:cs="Arial" w:ascii="Arial" w:hAnsi="Arial"/>
          <w:sz w:val="20"/>
          <w:szCs w:val="20"/>
        </w:rPr>
        <w:t>Bổ sung quy định về "phiên họp của Uỷ ban thường vụ Quốc hội phải có ít nhất là hai phần ba tổng số thành viên Uỷ ban thường vụ Quốc hội tham dự” (Điều 18).</w:t>
      </w:r>
    </w:p>
    <w:p>
      <w:pPr>
        <w:pStyle w:val="NormalWeb"/>
        <w:rPr>
          <w:rFonts w:ascii="Arial" w:hAnsi="Arial" w:cs="Arial"/>
          <w:sz w:val="20"/>
          <w:szCs w:val="20"/>
        </w:rPr>
      </w:pPr>
      <w:r>
        <w:rPr>
          <w:rFonts w:cs="Arial" w:ascii="Arial" w:hAnsi="Arial"/>
          <w:sz w:val="20"/>
          <w:szCs w:val="20"/>
        </w:rPr>
        <w:t>2.3. Về nhiệm vụ, quyền hạn của Chủ tịch Quốc hội (Điều 19)</w:t>
      </w:r>
    </w:p>
    <w:p>
      <w:pPr>
        <w:pStyle w:val="NormalWeb"/>
        <w:rPr>
          <w:rFonts w:ascii="Arial" w:hAnsi="Arial" w:cs="Arial"/>
          <w:sz w:val="20"/>
          <w:szCs w:val="20"/>
        </w:rPr>
      </w:pPr>
      <w:r>
        <w:rPr>
          <w:rFonts w:cs="Arial" w:ascii="Arial" w:hAnsi="Arial"/>
          <w:sz w:val="20"/>
          <w:szCs w:val="20"/>
        </w:rPr>
        <w:t>Bổ sung quy định Chủ tịch Quốc hội "ký pháp lệnh, nghị quyết của Uỷ ban thường vụ Quốc hội;" cho phù hợp với quy định của Luật ban hành văn bản quy phạm pháp luật.</w:t>
      </w:r>
    </w:p>
    <w:p>
      <w:pPr>
        <w:pStyle w:val="NormalWeb"/>
        <w:rPr>
          <w:rFonts w:ascii="Arial" w:hAnsi="Arial" w:cs="Arial"/>
          <w:sz w:val="20"/>
          <w:szCs w:val="20"/>
        </w:rPr>
      </w:pPr>
      <w:r>
        <w:rPr>
          <w:rFonts w:cs="Arial" w:ascii="Arial" w:hAnsi="Arial"/>
          <w:sz w:val="20"/>
          <w:szCs w:val="20"/>
        </w:rPr>
        <w:t>Bổ sung về nhiệm vụ, quyền hạn của Phó Chủ tịch Quốc hội vào cuối Điều 19 của dự thảo Luật, cụ thể là: "Các Phó Chủ tịch Quốc hội giúp Chủ tịch làm nhiệm vụ theo sự phân công của Chủ tịch. Khi Chủ tịch Quốc hội vắng mặt thì một Phó Chủ tịch được Chủ tịch uỷ nhiệm thay mặt thực hiện nhiệm vụ, quyền hạn của Chủ tịch Quốc hội".</w:t>
      </w:r>
    </w:p>
    <w:p>
      <w:pPr>
        <w:pStyle w:val="NormalWeb"/>
        <w:rPr>
          <w:rFonts w:ascii="Arial" w:hAnsi="Arial" w:cs="Arial"/>
          <w:sz w:val="20"/>
          <w:szCs w:val="20"/>
        </w:rPr>
      </w:pPr>
      <w:r>
        <w:rPr>
          <w:rFonts w:cs="Arial" w:ascii="Arial" w:hAnsi="Arial"/>
          <w:sz w:val="20"/>
          <w:szCs w:val="20"/>
        </w:rPr>
        <w:t>3. Về Hội đồng dân tộc, các Uỷ ban của Quốc hội</w:t>
      </w:r>
    </w:p>
    <w:p>
      <w:pPr>
        <w:pStyle w:val="NormalWeb"/>
        <w:rPr>
          <w:rFonts w:ascii="Arial" w:hAnsi="Arial" w:cs="Arial"/>
          <w:sz w:val="20"/>
          <w:szCs w:val="20"/>
        </w:rPr>
      </w:pPr>
      <w:r>
        <w:rPr>
          <w:rFonts w:cs="Arial" w:ascii="Arial" w:hAnsi="Arial"/>
          <w:sz w:val="20"/>
          <w:szCs w:val="20"/>
        </w:rPr>
        <w:t>3.1. Về nhiệm vụ, quyền hạn của Hội đồng dân tộc, các Uỷ ban của Quốc hội</w:t>
      </w:r>
    </w:p>
    <w:p>
      <w:pPr>
        <w:pStyle w:val="NormalWeb"/>
        <w:rPr>
          <w:rFonts w:ascii="Arial" w:hAnsi="Arial" w:cs="Arial"/>
          <w:sz w:val="20"/>
          <w:szCs w:val="20"/>
        </w:rPr>
      </w:pPr>
      <w:r>
        <w:rPr>
          <w:rFonts w:cs="Arial" w:ascii="Arial" w:hAnsi="Arial"/>
          <w:sz w:val="20"/>
          <w:szCs w:val="20"/>
        </w:rPr>
        <w:t>Từ thực tiễn hoạt động của Hội đồng dân tộc, các Uỷ ban của Quốc hội, đa số ý kiến cho rằng, cần xem xét, điều chỉnh một số nhiệm vụ, quyền hạn mà Luật tổ chức Quốc hội hiện hành chỉ giao cho một số Uỷ ban của Quốc hội thực hiện, nhằm phân công hợp lý hơn nhiệm vụ, quyền hạn giữa Hội đồng dân tộc, các Uỷ ban của Quốc hội, giảm sự quá tải về khối lượng công việc cho các Uỷ ban này, cụ thể là:</w:t>
      </w:r>
    </w:p>
    <w:p>
      <w:pPr>
        <w:pStyle w:val="NormalWeb"/>
        <w:rPr>
          <w:rFonts w:ascii="Arial" w:hAnsi="Arial" w:cs="Arial"/>
          <w:sz w:val="20"/>
          <w:szCs w:val="20"/>
        </w:rPr>
      </w:pPr>
      <w:r>
        <w:rPr>
          <w:rFonts w:cs="Arial" w:ascii="Arial" w:hAnsi="Arial"/>
          <w:sz w:val="20"/>
          <w:szCs w:val="20"/>
        </w:rPr>
        <w:t>- Quy định Hội đồng dân tộc, các Uỷ ban của Quốc hội đều có thẩm quyền giám sát việc ban hành văn bản của Chính phủ, Thủ tướng Chính phủ thuộc lĩnh vực mình phụ trách (đây là lĩnh vực mà Luật tổ chức Quốc hội hiện hành chỉ giao cho Uỷ ban pháp luật thực hiện);</w:t>
      </w:r>
    </w:p>
    <w:p>
      <w:pPr>
        <w:pStyle w:val="NormalWeb"/>
        <w:rPr/>
      </w:pPr>
      <w:r>
        <w:rPr>
          <w:rFonts w:cs="Arial" w:ascii="Arial" w:hAnsi="Arial"/>
          <w:sz w:val="20"/>
          <w:szCs w:val="20"/>
        </w:rPr>
        <w:t>Quy định "Hội đồng dân tộc, các Uỷ ban của Quốc hội có trách nhiệm tham gia với Uỷ ban tài chính và ngân sách thẩm tra Báo cáo của Chính phủ về dự toán ngân sách nhà nước, phương án phân bổ ngân sách Trung ương, tổng quyết toán ngân sách nhà nước; giám sát việc thực hiện ngân sách nhà nước thuộc lĩnh vực Hội đồng dân tộc, Uỷ ban phụ trách (Điều 33).</w:t>
      </w:r>
    </w:p>
    <w:p>
      <w:pPr>
        <w:pStyle w:val="NormalWeb"/>
        <w:rPr>
          <w:rFonts w:ascii="Arial" w:hAnsi="Arial" w:cs="Arial"/>
          <w:sz w:val="20"/>
          <w:szCs w:val="20"/>
        </w:rPr>
      </w:pPr>
      <w:r>
        <w:rPr>
          <w:rFonts w:cs="Arial" w:ascii="Arial" w:hAnsi="Arial"/>
          <w:sz w:val="20"/>
          <w:szCs w:val="20"/>
        </w:rPr>
        <w:t>Bổ sung quy định "Hội đồng dân tộc, các Uỷ ban của Quốc hội trong phạm vi nhiệm vụ, quyền hạn của mình có trách nhiệm tiếp công dân, tiếp nhận, nghiên cứu và xử lý đơn thư khiếu nại, tố cáo của công dân; giám sát việc giải quyết khiếu nại, tố cáo của công dân thuộc lĩnh vực Hồi đồng dân tộc, Uỷ ban phụ trách" (Điều 34). Tuy nhiên, có một số ý kiến đề nghị không nên giao cho Hội đồng dân tộc, các Uỷ ban của Quốc hội đều có trách nhiệm tiếp công dân, tiếp nhận, nghiên cứu, xử lý đơn thư khiếu nại, tố cáo, kiến nghị và giám sát việc giải quyết khiếu nại, tố cáo của công dân thuộc lĩnh vực Hội đồng dân tộc, Uỷ ban phụ trách mà nên giao nhiệm vụ này cho Uỷ ban tư pháp thực hiện để bảo đảm sự thống nhất, chuyên sâu, tránh sự chồng chéo và tạo điều kiện cho Hội đồng dân tộc, các Uỷ ban khác của Quốc hội tập trung vào thực hiện các nhiệm vụ của mình.</w:t>
      </w:r>
    </w:p>
    <w:p>
      <w:pPr>
        <w:pStyle w:val="NormalWeb"/>
        <w:rPr>
          <w:rFonts w:ascii="Arial" w:hAnsi="Arial" w:cs="Arial"/>
          <w:sz w:val="20"/>
          <w:szCs w:val="20"/>
        </w:rPr>
      </w:pPr>
      <w:r>
        <w:rPr>
          <w:rFonts w:cs="Arial" w:ascii="Arial" w:hAnsi="Arial"/>
          <w:sz w:val="20"/>
          <w:szCs w:val="20"/>
        </w:rPr>
        <w:t>Bổ sung quy định "Hội đồng dân tộc, các Uỷ ban của Quốc hội thực hiện quan hệ đối ngoại và hợp tác quốc tế theo sự chỉ đạo của Uỷ ban thường vụ Quốc hội" (Điều 35);</w:t>
      </w:r>
    </w:p>
    <w:p>
      <w:pPr>
        <w:pStyle w:val="NormalWeb"/>
        <w:rPr>
          <w:rFonts w:ascii="Arial" w:hAnsi="Arial" w:cs="Arial"/>
          <w:sz w:val="20"/>
          <w:szCs w:val="20"/>
        </w:rPr>
      </w:pPr>
      <w:r>
        <w:rPr>
          <w:rFonts w:cs="Arial" w:ascii="Arial" w:hAnsi="Arial"/>
          <w:sz w:val="20"/>
          <w:szCs w:val="20"/>
        </w:rPr>
        <w:t>- Theo dự kiến sửa đổi, bổ sung một số điều của Hiến pháp năm 1992 thì Viện kiểm sát nhân dân tối cao không thực hiện chức năng kiểm sát việc ban hành các văn bản của Bộ trưởng, Thủ trưởng cơ quan ngang bộ, các văn bản quy phạm pháp luật liên tịch giữa các cơ quan nhà nước có thẩm quyền ở Trung ương với nhau hoặc giữa cơ quan nhà nước có thẩm quyền với cơ quan Trung ương của các tổ chức chính trị - xã hội, do đó dự thảo Luật đã giao cho Hội đồng dân tộc, các Uỷ ban của Quốc hội giám sát việc ban hành các loại văn bản này thuộc lĩnh vực Hội đồng dân tộc, Uỷ ban phụ trách. Đồng thời, bổ sung quy định về việc Hội đồng dân tộc và các Uỷ ban của Quốc hội kiến nghị với Uỷ ban thường vụ Quốc hội về việc giải thích Hiến pháp, luật, pháp lệnh, về việc kiến nghị với Uỷ ban thường vụ Quốc hội trình Quốc hội việc bỏ phiếu tín nhiệm đối với những người giữ chức vụ do Quốc hội bầu hoặc phê chuẩn; bổ sung quy định về nguyên tắc làm việc và nhiệm kỳ của Hội đồng dân tộc, các Uỷ ban của Quốc hội (Điều 20).</w:t>
      </w:r>
    </w:p>
    <w:p>
      <w:pPr>
        <w:pStyle w:val="NormalWeb"/>
        <w:rPr>
          <w:rFonts w:ascii="Arial" w:hAnsi="Arial" w:cs="Arial"/>
          <w:sz w:val="20"/>
          <w:szCs w:val="20"/>
        </w:rPr>
      </w:pPr>
      <w:r>
        <w:rPr>
          <w:rFonts w:cs="Arial" w:ascii="Arial" w:hAnsi="Arial"/>
          <w:sz w:val="20"/>
          <w:szCs w:val="20"/>
        </w:rPr>
        <w:t>3.2. Về số lượng Uỷ ban của Quốc hội</w:t>
      </w:r>
    </w:p>
    <w:p>
      <w:pPr>
        <w:pStyle w:val="NormalWeb"/>
        <w:rPr>
          <w:rFonts w:ascii="Arial" w:hAnsi="Arial" w:cs="Arial"/>
          <w:sz w:val="20"/>
          <w:szCs w:val="20"/>
        </w:rPr>
      </w:pPr>
      <w:r>
        <w:rPr>
          <w:rFonts w:cs="Arial" w:ascii="Arial" w:hAnsi="Arial"/>
          <w:sz w:val="20"/>
          <w:szCs w:val="20"/>
        </w:rPr>
        <w:t>Qua thực tiễn hoạt động của Hội đồng dân tộc, các Uỷ ban của Quốc hội cho thấy, bên cạnh những kết quả đạt được thì hiệu quả, chất lượng hoạt động của một số Uỷ ban, nhất là đối với công tác xây dựng pháp luật, việc phân bổ ngân sách nhà nước, công tác giám sát còn có hạn chế nhất định. Những hạn chế này có nhiều nguyên nhân, trong đó cũng có nguyên nhân về mặt tổ chức các Uỷ ban của Quốc hội còn chưa đáp ứng được yêu cầu hoạt động của Quốc hội. Do đó, hầu hết các ý kiến đề nghị cần nghiên cứu tách Uỷ ban pháp luật thành Uỷ ban pháp luật và Uỷ ban tư pháp, tách Uỷ ban kinh tế và ngân sách thành Uỷ ban kinh tế và Uỷ ban tài chính và ngân sách.</w:t>
      </w:r>
    </w:p>
    <w:p>
      <w:pPr>
        <w:pStyle w:val="NormalWeb"/>
        <w:rPr>
          <w:rFonts w:ascii="Arial" w:hAnsi="Arial" w:cs="Arial"/>
          <w:sz w:val="20"/>
          <w:szCs w:val="20"/>
        </w:rPr>
      </w:pPr>
      <w:r>
        <w:rPr>
          <w:rFonts w:cs="Arial" w:ascii="Arial" w:hAnsi="Arial"/>
          <w:sz w:val="20"/>
          <w:szCs w:val="20"/>
        </w:rPr>
        <w:t>Uỷ ban thường vụ Quốc hội dự kiến nhiệm vụ chủ yếu của các Uỷ ban mới được thành lập như sau:</w:t>
      </w:r>
    </w:p>
    <w:p>
      <w:pPr>
        <w:pStyle w:val="NormalWeb"/>
        <w:rPr>
          <w:rFonts w:ascii="Arial" w:hAnsi="Arial" w:cs="Arial"/>
          <w:sz w:val="20"/>
          <w:szCs w:val="20"/>
        </w:rPr>
      </w:pPr>
      <w:r>
        <w:rPr>
          <w:rFonts w:cs="Arial" w:ascii="Arial" w:hAnsi="Arial"/>
          <w:sz w:val="20"/>
          <w:szCs w:val="20"/>
        </w:rPr>
        <w:t>+ Uỷ ban pháp luật có nhiệm vụ thẩm tra các dự án luật, dự án pháp lệnh thuộc lĩnh vực về tổ chức bộ máy nhà nước, hình sự, dân sự, hành chính và các dự án khác được giao; thẩm tra dự kiến của Chính phủ về chương rình xây dựng luật, pháp lệnh đề nghị của cơ quan khác, tổ chức, của đại biểu Quốc hội về xây dựng luật, pháp lệnh kiến nghị của đại biểu Quốc hội về luật, pháp lệnh; thẩm tra báo cáo của Chính phủ về việc giải quyết khiếu nại, tố cáo của công dân; bảo đảm tính hợp hiến, hợp pháp và tính thống nhất của hệ thống pháp luật đối với các dự án luật, pháp lệnh trước khi trình Quốc hội, Uỷ ban thường vụ Quốc hội thông qua; giám sát việc thực hiện luật, nghị quyết của Quốc hội, pháp lệnh, nghị quyết của Uỷ ban thường vụ Quốc hội thuộc lĩnh vực về tổ chức bộ máy nhà nước, về hành chính; giám sát việc ban hành văn bản của các cơ quan, cá nhân có thẩm quyền thuộc lĩnh vực do Uỷ ban phụ trách và thực hiện các nhiệm vụ khác theo quy định tại Điều 24 của dự thảo Luật.</w:t>
      </w:r>
    </w:p>
    <w:p>
      <w:pPr>
        <w:pStyle w:val="NormalWeb"/>
        <w:rPr>
          <w:rFonts w:ascii="Arial" w:hAnsi="Arial" w:cs="Arial"/>
          <w:sz w:val="20"/>
          <w:szCs w:val="20"/>
        </w:rPr>
      </w:pPr>
      <w:r>
        <w:rPr>
          <w:rFonts w:cs="Arial" w:ascii="Arial" w:hAnsi="Arial"/>
          <w:sz w:val="20"/>
          <w:szCs w:val="20"/>
        </w:rPr>
        <w:t>+ Uỷ ban tư pháp có nhiệm vụ thẩm tra các dự án luật, dự án pháp lệnh về lĩnh vực tư pháp được giao; thẩm tra các báo cáo công tác của Chánh án Toà án nhân dân tối cao, của Viện trưởng Viện kiểm sát nhân dân tối cao, báo cáo của Chính phủ về công tác phòng ngừa và chống vi phạm pháp luật và tội phạm, công tác thi hành án; giám sát hoạt động của các cơ quan tư pháp; giám sát việc thực hiện luật, nghị quyết của Quốc hội, pháp lệnh nghị quyết của Uỷ ban thường vụ Quốc hội về lĩnh vực tư pháp; giám sát việc ban hành văn bản của các cơ quan, cá nhân có thẩm quyền thuộc lĩnh vực do Uỷ ban phụ trách và thực hiện các nhiệm vụ khác theo quy định tại Điều 25 của dự thảo Luật.</w:t>
      </w:r>
    </w:p>
    <w:p>
      <w:pPr>
        <w:pStyle w:val="NormalWeb"/>
        <w:rPr>
          <w:rFonts w:ascii="Arial" w:hAnsi="Arial" w:cs="Arial"/>
          <w:sz w:val="20"/>
          <w:szCs w:val="20"/>
        </w:rPr>
      </w:pPr>
      <w:r>
        <w:rPr>
          <w:rFonts w:cs="Arial" w:ascii="Arial" w:hAnsi="Arial"/>
          <w:sz w:val="20"/>
          <w:szCs w:val="20"/>
        </w:rPr>
        <w:t>+ Uỷ ban kinh tế có nhiệm vụ thẩm tra dự án luật, dự án pháp lệnh thuộc lĩnh vực quản lý kinh tế, hoạt động kinh doanh và các dự án khác được giao; thẩm tra dự án, kế hoạch phát triển kinh tế - xã hội; giám sát việc thực hiện luật, nghị quyết của Quốc hội, pháp lệnh, nghị quyết của Uỷ ban thường vụ Quốc hội thuộc lĩnh vực quản lý kinh tế, hoạt động kinh doanh; giám sát việc ban hành văn bản của cơ quan, cá nhân có thẩm quyền thuộc lĩnh vực do Uỷ ban phụ trách và thực hiện các nhiệm vụ khác quy định tại Điều 26 của dự thảo Luật;</w:t>
      </w:r>
    </w:p>
    <w:p>
      <w:pPr>
        <w:pStyle w:val="NormalWeb"/>
        <w:rPr>
          <w:rFonts w:ascii="Arial" w:hAnsi="Arial" w:cs="Arial"/>
          <w:sz w:val="20"/>
          <w:szCs w:val="20"/>
        </w:rPr>
      </w:pPr>
      <w:r>
        <w:rPr>
          <w:rFonts w:cs="Arial" w:ascii="Arial" w:hAnsi="Arial"/>
          <w:sz w:val="20"/>
          <w:szCs w:val="20"/>
        </w:rPr>
        <w:t>+ Uỷ ban tài chính và ngân sách có nhiệm vụ thẩm tra các dự án luật, dự án pháp lệnh thuộc lĩnh vực ngân sách, tài chính, tiền tệ và các dự án khác được giao; thẩm tra báo cáo của Chính phủ về dự toán ngân sách nhà nước và phương án phân bổ ngân sách Trung ương, tổng quyết toán ngân sách nhà nước; giám sát việc thực hiện luật, nghị quyết của Quốc hội, pháp lệnh, nghị quyết của Uỷ ban thường vụ Quốc hội thuộc lĩnh vực về ngân sách, tài chính, tiền tệ; giám sát hoạt động của Chính phủ trong việc thực hiện dự toán ngân sách nhà nước; giám sát việc ban hành văn bản của cơ quan, cá nhân có thẩm quyền thuộc lĩnh vực do Uỷ ban phụ trách và thực hiện các nhiệm vụ khác quy định tại Điều 27 của dự thảo Luật.</w:t>
      </w:r>
    </w:p>
    <w:p>
      <w:pPr>
        <w:pStyle w:val="NormalWeb"/>
        <w:rPr>
          <w:rFonts w:ascii="Arial" w:hAnsi="Arial" w:cs="Arial"/>
          <w:sz w:val="20"/>
          <w:szCs w:val="20"/>
        </w:rPr>
      </w:pPr>
      <w:r>
        <w:rPr>
          <w:rFonts w:cs="Arial" w:ascii="Arial" w:hAnsi="Arial"/>
          <w:sz w:val="20"/>
          <w:szCs w:val="20"/>
        </w:rPr>
        <w:t>3.3. Về việc đổi tên một số Uỷ ban của Quốc hội</w:t>
      </w:r>
    </w:p>
    <w:p>
      <w:pPr>
        <w:pStyle w:val="NormalWeb"/>
        <w:rPr>
          <w:rFonts w:ascii="Arial" w:hAnsi="Arial" w:cs="Arial"/>
          <w:sz w:val="20"/>
          <w:szCs w:val="20"/>
        </w:rPr>
      </w:pPr>
      <w:r>
        <w:rPr>
          <w:rFonts w:cs="Arial" w:ascii="Arial" w:hAnsi="Arial"/>
          <w:sz w:val="20"/>
          <w:szCs w:val="20"/>
        </w:rPr>
        <w:t>Trong quá trình nghiên cứu, thảo luận có ý kiến đề nghị nên đổi tên Uỷ ban văn hoá, giáo dục, thanh niên, thiếu niên và nhi đồng và Uỷ ban về các vấn đề xã hội cho phù hợp với nhiệm vụ. Tiếp thu ý kiến này, Uỷ ban thường vụ Quốc hội đề nghị đổi tên Uỷ ban văn hoá, giáo dục, thanh niên, thiếu niên và nhi đồng thành Uỷ ban văn hóa, giáo dục và thanh thiếu nhi (Điều 29) và Uỷ ban về các vấn đề xã hội thành Uỷ ban lao động, y tế và xã hội (Điều 30).</w:t>
      </w:r>
    </w:p>
    <w:p>
      <w:pPr>
        <w:pStyle w:val="NormalWeb"/>
        <w:rPr>
          <w:rFonts w:ascii="Arial" w:hAnsi="Arial" w:cs="Arial"/>
          <w:sz w:val="20"/>
          <w:szCs w:val="20"/>
        </w:rPr>
      </w:pPr>
      <w:r>
        <w:rPr>
          <w:rFonts w:cs="Arial" w:ascii="Arial" w:hAnsi="Arial"/>
          <w:sz w:val="20"/>
          <w:szCs w:val="20"/>
        </w:rPr>
        <w:t>3.4. Về Thường trực Hội đồng dân tộc, các Uỷ ban của Quốc hội</w:t>
      </w:r>
    </w:p>
    <w:p>
      <w:pPr>
        <w:pStyle w:val="NormalWeb"/>
        <w:rPr>
          <w:rFonts w:ascii="Arial" w:hAnsi="Arial" w:cs="Arial"/>
          <w:sz w:val="20"/>
          <w:szCs w:val="20"/>
        </w:rPr>
      </w:pPr>
      <w:r>
        <w:rPr>
          <w:rFonts w:cs="Arial" w:ascii="Arial" w:hAnsi="Arial"/>
          <w:sz w:val="20"/>
          <w:szCs w:val="20"/>
        </w:rPr>
        <w:t>Trong quá trình thảo luận, có ý kiến đề nghị cần quy định rõ về vị trí, vai trò, nhiệm vụ của Thường trực Hội đồng dân lộc, các Uỷ ban của Quốc hội ở trong Luật này. Tuy nhiên, cũng có nhiều ý kiến đề nghị không nên quy định vấn đề này vào dự thảo Luật, vì cho rằng, nguyên tắc hoạt động của các cơ quan này là làm việc theo chế độ tập thể và quyết định theo đa số. Hơn nữa, Thường trực Hội đồng dân tộc và các Uỷ ban của Quốc hội không phải là một cấp mà chỉ là lề lối, phương thức làm việc trong tổ chức và hoạt động của Hội đồng dân tộc và các Uỷ ban.</w:t>
      </w:r>
    </w:p>
    <w:p>
      <w:pPr>
        <w:pStyle w:val="NormalWeb"/>
        <w:rPr>
          <w:rFonts w:ascii="Arial" w:hAnsi="Arial" w:cs="Arial"/>
          <w:sz w:val="20"/>
          <w:szCs w:val="20"/>
        </w:rPr>
      </w:pPr>
      <w:r>
        <w:rPr>
          <w:rFonts w:cs="Arial" w:ascii="Arial" w:hAnsi="Arial"/>
          <w:sz w:val="20"/>
          <w:szCs w:val="20"/>
        </w:rPr>
        <w:t>Uỷ ban thường vụ Quốc hội đề nghị không quy định vấn đề này vào dự thảo Luật mà để quy định trong Quy chế hoạt động của Hội đồng dân tộc và các Uỷ ban của Quốc hội.</w:t>
      </w:r>
    </w:p>
    <w:p>
      <w:pPr>
        <w:pStyle w:val="NormalWeb"/>
        <w:rPr>
          <w:rFonts w:ascii="Arial" w:hAnsi="Arial" w:cs="Arial"/>
          <w:sz w:val="20"/>
          <w:szCs w:val="20"/>
        </w:rPr>
      </w:pPr>
      <w:r>
        <w:rPr>
          <w:rFonts w:cs="Arial" w:ascii="Arial" w:hAnsi="Arial"/>
          <w:sz w:val="20"/>
          <w:szCs w:val="20"/>
        </w:rPr>
        <w:t>4. Về đại biểu Quốc hội</w:t>
      </w:r>
    </w:p>
    <w:p>
      <w:pPr>
        <w:pStyle w:val="NormalWeb"/>
        <w:rPr>
          <w:rFonts w:ascii="Arial" w:hAnsi="Arial" w:cs="Arial"/>
          <w:sz w:val="20"/>
          <w:szCs w:val="20"/>
        </w:rPr>
      </w:pPr>
      <w:r>
        <w:rPr>
          <w:rFonts w:cs="Arial" w:ascii="Arial" w:hAnsi="Arial"/>
          <w:sz w:val="20"/>
          <w:szCs w:val="20"/>
        </w:rPr>
        <w:t>Để nâng cao chất lượng và hiệu quả hoạt động của Quốc hội, các cơ quan của Quốc hội, đồng thời, góp phần đề cao hơn nữa vai trò, trách nhiệm của đại biểu Quốc hội, tạo điều kiện để đại biểu Quốc hội thực hiện tốt nhiệm vụ, quyền hạn đại biểu của mình, dự thảo Luật đã sửa đổi, bổ sung một số nội dung sau:</w:t>
      </w:r>
    </w:p>
    <w:p>
      <w:pPr>
        <w:pStyle w:val="NormalWeb"/>
        <w:rPr>
          <w:rFonts w:ascii="Arial" w:hAnsi="Arial" w:cs="Arial"/>
          <w:sz w:val="20"/>
          <w:szCs w:val="20"/>
        </w:rPr>
      </w:pPr>
      <w:r>
        <w:rPr>
          <w:rFonts w:cs="Arial" w:ascii="Arial" w:hAnsi="Arial"/>
          <w:sz w:val="20"/>
          <w:szCs w:val="20"/>
        </w:rPr>
        <w:t>+ Xác định rõ số lượng đại biểu hoạt động theo chế độ chuyên trách "ít nhất là hai mươi lăm phần trăm (25%) tổng số đại biểu Quốc hội" (Điều 43). Số đại biểu Quốc hội hoạt động chuyên trách chủ yếu được bố trí ở các cơ quan của Quốc hội.</w:t>
      </w:r>
    </w:p>
    <w:p>
      <w:pPr>
        <w:pStyle w:val="NormalWeb"/>
        <w:rPr>
          <w:rFonts w:ascii="Arial" w:hAnsi="Arial" w:cs="Arial"/>
          <w:sz w:val="20"/>
          <w:szCs w:val="20"/>
        </w:rPr>
      </w:pPr>
      <w:r>
        <w:rPr>
          <w:rFonts w:cs="Arial" w:ascii="Arial" w:hAnsi="Arial"/>
          <w:sz w:val="20"/>
          <w:szCs w:val="20"/>
        </w:rPr>
        <w:t>+ Bổ sung một điều mới quy định về "đại biểu Quốc hội có quyền kiến nghị với Uỷ ban thường vụ Quốc hội trình Quốc hội việc bỏ phiếu tín nhiệm đối với những người giữ chức vụ do Quốc hội bầu hoặc phê chuẩn" (Điều 48).</w:t>
      </w:r>
    </w:p>
    <w:p>
      <w:pPr>
        <w:pStyle w:val="NormalWeb"/>
        <w:rPr>
          <w:rFonts w:ascii="Arial" w:hAnsi="Arial" w:cs="Arial"/>
          <w:sz w:val="20"/>
          <w:szCs w:val="20"/>
        </w:rPr>
      </w:pPr>
      <w:r>
        <w:rPr>
          <w:rFonts w:cs="Arial" w:ascii="Arial" w:hAnsi="Arial"/>
          <w:sz w:val="20"/>
          <w:szCs w:val="20"/>
        </w:rPr>
        <w:t>+ Để đề cao trách nhiệm của cơ quan, tổ chức, cá nhân trong việc thi hành các biện pháp nhằm chấm dứt hành vi vi phạm pháp luật theo yêu cầu, kiến nghị của đại biểu Quốc hội, dự thảo Luật bổ sung quy định về thời hạn để các cơ quan, tổ chức, cá nhân này phải thi hành các biện pháp; đồng thời, nếu quá thời hạn đó mà cơ quan, tổ chức, cá nhân không thực hiện thì đại biểu Quốc hội có quyền kiến nghị cơ quan cấp trên trực tiếp để giải quyết, đồng thời báo cáo Uỷ ban thường vụ Quốc hội xem xét, quyết định (Điều 51).</w:t>
      </w:r>
    </w:p>
    <w:p>
      <w:pPr>
        <w:pStyle w:val="NormalWeb"/>
        <w:rPr>
          <w:rFonts w:ascii="Arial" w:hAnsi="Arial" w:cs="Arial"/>
          <w:sz w:val="20"/>
          <w:szCs w:val="20"/>
        </w:rPr>
      </w:pPr>
      <w:r>
        <w:rPr>
          <w:rFonts w:cs="Arial" w:ascii="Arial" w:hAnsi="Arial"/>
          <w:sz w:val="20"/>
          <w:szCs w:val="20"/>
        </w:rPr>
        <w:t>+ Bổ sung quy định “Trong trường hợp đại biểu Quốc hội bị truy cứu trách nhiệm hình sự thì Uỷ ban thường vụ Quốc hội quyết định tạm thời đình chỉ việc thực hiện nhiệm vụ, quyền hạn của đại biểu Quốc hội đó" và sửa đổi, bổ sung quy định về việc đại biểu Quốc hội bị Toà án kết án là "Đại biểu Quốc hội bị Toà án kết án thì đương nhiên mất quyền đại biểu, kể từ ngày bản án, quyết định của Toà án có hiệu lực pháp luật" (Điều 56).</w:t>
      </w:r>
    </w:p>
    <w:p>
      <w:pPr>
        <w:pStyle w:val="NormalWeb"/>
        <w:rPr>
          <w:rFonts w:ascii="Arial" w:hAnsi="Arial" w:cs="Arial"/>
          <w:sz w:val="20"/>
          <w:szCs w:val="20"/>
        </w:rPr>
      </w:pPr>
      <w:r>
        <w:rPr>
          <w:rFonts w:cs="Arial" w:ascii="Arial" w:hAnsi="Arial"/>
          <w:sz w:val="20"/>
          <w:szCs w:val="20"/>
        </w:rPr>
        <w:t>5. Về Đoàn đại biểu Quốc hội</w:t>
      </w:r>
    </w:p>
    <w:p>
      <w:pPr>
        <w:pStyle w:val="NormalWeb"/>
        <w:rPr>
          <w:rFonts w:ascii="Arial" w:hAnsi="Arial" w:cs="Arial"/>
          <w:sz w:val="20"/>
          <w:szCs w:val="20"/>
        </w:rPr>
      </w:pPr>
      <w:r>
        <w:rPr>
          <w:rFonts w:cs="Arial" w:ascii="Arial" w:hAnsi="Arial"/>
          <w:sz w:val="20"/>
          <w:szCs w:val="20"/>
        </w:rPr>
        <w:t>Thực tế hoạt động trong thời gian qua cho thấy, Đoàn đại biểu Quốc hội ngày càng phát huy tác dụng trong việc tổ chức các hoạt động của Đại biểu Quốc hội, nhất là trong việc tham gia tổ chức lấy ý kiến của nhân dân, các ngành, các cấp về dự án luật, pháp lệnh; tham gia hoạt động giám sát của các cơ quan của Quốc hội; giám sát việc thi hành pháp luật và việc thực hiện nhiệm vụ kinh tế - xã hội theo các nghị quyết của Quốc hội; giữ mối liên hệ với Chủ tịch Quốc hội, Uỷ ban thường vụ Quốc hội, Hội đồng dân tộc, các Uỷ ban của Quốc hội v.v... Đồng thời, xuất phát từ đặc điểm về tổ chức và hoạt động của Quốc hội nước ta là đa số đại biểu Quốc hội hoạt động kiêm nhiệm thì việc xác định rõ vai trò của Đoàn đại biểu Quốc hội là cần thiết nhằm góp phần nâng cao hiệu quả hoạt động của đại biểu Quốc hội nói riêng và của Quốc hội nói chung.</w:t>
      </w:r>
    </w:p>
    <w:p>
      <w:pPr>
        <w:pStyle w:val="NormalWeb"/>
        <w:rPr>
          <w:rFonts w:ascii="Arial" w:hAnsi="Arial" w:cs="Arial"/>
          <w:sz w:val="20"/>
          <w:szCs w:val="20"/>
        </w:rPr>
      </w:pPr>
      <w:r>
        <w:rPr>
          <w:rFonts w:cs="Arial" w:ascii="Arial" w:hAnsi="Arial"/>
          <w:sz w:val="20"/>
          <w:szCs w:val="20"/>
        </w:rPr>
        <w:t>Vì vậy dự thảo Luật đã bổ sung một số quy định: Mỗi Đoàn đại biểu có thể có đại biểu Quốc hội hoạt động theo chế độ chuyên trách; Đoàn đại biểu Quốc hội có văn phòng giúp việc, có kinh phí hoạt động; xác định rõ nhiệm vụ của Đoàn đại biểu Quốc hội, của Trưởng đoàn đại biểu Quốc hội trong việc tổ chức để các đại biểu Quốc hội thực hiện nhiệm vụ, giữ mối quan hệ công tác với các cơ quan hữu quan v.v... (Điều 59 và Điều 60).</w:t>
      </w:r>
    </w:p>
    <w:p>
      <w:pPr>
        <w:pStyle w:val="NormalWeb"/>
        <w:rPr>
          <w:rFonts w:ascii="Arial" w:hAnsi="Arial" w:cs="Arial"/>
          <w:sz w:val="20"/>
          <w:szCs w:val="20"/>
        </w:rPr>
      </w:pPr>
      <w:r>
        <w:rPr>
          <w:rFonts w:cs="Arial" w:ascii="Arial" w:hAnsi="Arial"/>
          <w:sz w:val="20"/>
          <w:szCs w:val="20"/>
        </w:rPr>
        <w:t>6. Về bộ máy giúp việc</w:t>
      </w:r>
    </w:p>
    <w:p>
      <w:pPr>
        <w:pStyle w:val="NormalWeb"/>
        <w:rPr>
          <w:rFonts w:ascii="Arial" w:hAnsi="Arial" w:cs="Arial"/>
          <w:sz w:val="20"/>
          <w:szCs w:val="20"/>
        </w:rPr>
      </w:pPr>
      <w:r>
        <w:rPr>
          <w:rFonts w:cs="Arial" w:ascii="Arial" w:hAnsi="Arial"/>
          <w:sz w:val="20"/>
          <w:szCs w:val="20"/>
        </w:rPr>
        <w:t>Tại Điều 79 của Luật tổ chức Quốc hội hiện hành quy định giao cho Uỷ ban thường vụ Quốc hội tổ chức bộ máy giúp việc của Quốc hội, Uỷ ban thường vụ Quốc hội, Hội đồng dân tộc, các Uỷ ban của Quốc hội và quy định về tổ chức, nhiệm vụ của các cơ quan này.</w:t>
      </w:r>
    </w:p>
    <w:p>
      <w:pPr>
        <w:pStyle w:val="NormalWeb"/>
        <w:rPr>
          <w:rFonts w:ascii="Arial" w:hAnsi="Arial" w:cs="Arial"/>
          <w:sz w:val="20"/>
          <w:szCs w:val="20"/>
        </w:rPr>
      </w:pPr>
      <w:r>
        <w:rPr>
          <w:rFonts w:cs="Arial" w:ascii="Arial" w:hAnsi="Arial"/>
          <w:sz w:val="20"/>
          <w:szCs w:val="20"/>
        </w:rPr>
        <w:t>Trong quá trình soạn thảo, nhiều ý kiến cho rằng trong việc sửa đổi Luật tổ chức Quốc hội lần này cần xác định rõ vai trò, vị trí, chức năng, nhiệm vụ của Văn phòng Quốc hội và việc thành lập Ban công tác lập pháp nhằm giúp Quốc hội, Uỷ ban thường vụ Quốc hội trong công tác xây dựng pháp luật.</w:t>
      </w:r>
    </w:p>
    <w:p>
      <w:pPr>
        <w:pStyle w:val="NormalWeb"/>
        <w:rPr>
          <w:rFonts w:ascii="Arial" w:hAnsi="Arial" w:cs="Arial"/>
          <w:sz w:val="20"/>
          <w:szCs w:val="20"/>
        </w:rPr>
      </w:pPr>
      <w:r>
        <w:rPr>
          <w:rFonts w:cs="Arial" w:ascii="Arial" w:hAnsi="Arial"/>
          <w:sz w:val="20"/>
          <w:szCs w:val="20"/>
        </w:rPr>
        <w:t>Về vấn đề này, Uỷ ban thường vụ Quốc hội cho rằng, việc xác định rõ vai trò, vị trí, chức năng, nhiệm vụ của Văn phòng Quốc hội cũng như việc thành lập Ban công tác lập pháp là cần thiết và nên giao cho Uỷ ban thường vụ Quốc hội căn cứ vào quy định của Luật và yêu cầu thực tiễn mà quy định cụ thể về vị trí, vai trò, nhiệm vụ của Văn phòng Quốc hội và thành lập Ban công tác lập pháp. Do đó, Điều 91 của dự thảo Luật vẫn giữ nguyên quy định tại Điều 79 của Luật tổ chức Quốc hội hiện hành.</w:t>
      </w:r>
    </w:p>
    <w:p>
      <w:pPr>
        <w:pStyle w:val="NormalWeb"/>
        <w:rPr>
          <w:rFonts w:ascii="Arial" w:hAnsi="Arial" w:cs="Arial"/>
          <w:sz w:val="20"/>
          <w:szCs w:val="20"/>
        </w:rPr>
      </w:pPr>
      <w:r>
        <w:rPr>
          <w:rFonts w:cs="Arial" w:ascii="Arial" w:hAnsi="Arial"/>
          <w:sz w:val="20"/>
          <w:szCs w:val="20"/>
        </w:rPr>
        <w:t>Về việc thành lập cơ quan kiểm toán, qua thảo luận có hai loại ý kiến khác nhau. Loại ý kiến thứ nhất cho rằng, cơ quan kiểm toán là cơ quan của Quốc hội. Loại ý kiến thứ hai cho rằng, cơ quan kiểm toán là cơ quan chuyên môn do Uỷ ban thường vụ Quốc hội thành lập.</w:t>
      </w:r>
    </w:p>
    <w:p>
      <w:pPr>
        <w:pStyle w:val="NormalWeb"/>
        <w:rPr>
          <w:rFonts w:ascii="Arial" w:hAnsi="Arial" w:cs="Arial"/>
          <w:sz w:val="20"/>
          <w:szCs w:val="20"/>
        </w:rPr>
      </w:pPr>
      <w:r>
        <w:rPr>
          <w:rFonts w:cs="Arial" w:ascii="Arial" w:hAnsi="Arial"/>
          <w:sz w:val="20"/>
          <w:szCs w:val="20"/>
        </w:rPr>
        <w:t>Vì chưa có nhiều thực tiễn về vấn đề này, Uỷ ban thường vụ Quốc hội đề nghị trước mắt, cơ quan kiểm toán do Uỷ ban thường vụ Quốc hội thành lập.</w:t>
      </w:r>
    </w:p>
    <w:p>
      <w:pPr>
        <w:pStyle w:val="NormalWeb"/>
        <w:rPr>
          <w:rFonts w:ascii="Arial" w:hAnsi="Arial" w:cs="Arial"/>
          <w:i/>
          <w:i/>
          <w:iCs/>
          <w:sz w:val="20"/>
          <w:szCs w:val="20"/>
        </w:rPr>
      </w:pPr>
      <w:r>
        <w:rPr>
          <w:rFonts w:cs="Arial" w:ascii="Arial" w:hAnsi="Arial"/>
          <w:i/>
          <w:iCs/>
          <w:sz w:val="20"/>
          <w:szCs w:val="20"/>
        </w:rPr>
        <w:t>Kính thưa các vị đại biểu Quốc hội,</w:t>
      </w:r>
    </w:p>
    <w:p>
      <w:pPr>
        <w:pStyle w:val="NormalWeb"/>
        <w:rPr>
          <w:rFonts w:ascii="Arial" w:hAnsi="Arial" w:cs="Arial"/>
          <w:sz w:val="20"/>
          <w:szCs w:val="20"/>
        </w:rPr>
      </w:pPr>
      <w:r>
        <w:rPr>
          <w:rFonts w:cs="Arial" w:ascii="Arial" w:hAnsi="Arial"/>
          <w:sz w:val="20"/>
          <w:szCs w:val="20"/>
        </w:rPr>
        <w:t>Trên đây, là những nội dung cơ bản của dự án Luật tổ chức Quốc hội (sửa đổi), Uỷ ban thường vụ Quốc hột xin trình Quốc hội xem xét, quyết định.</w:t>
      </w:r>
    </w:p>
    <w:p>
      <w:pPr>
        <w:pStyle w:val="Normal"/>
        <w:rPr>
          <w:rFonts w:ascii="Arial" w:hAnsi="Arial" w:cs="Arial"/>
          <w:sz w:val="20"/>
          <w:szCs w:val="20"/>
        </w:rPr>
      </w:pPr>
      <w:r>
        <w:rPr>
          <w:rFonts w:cs="Arial" w:ascii="Arial" w:hAnsi="Arial"/>
          <w:sz w:val="20"/>
          <w:szCs w:val="20"/>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29:00Z</dcterms:created>
  <dc:creator>hienbt</dc:creator>
  <dc:description/>
  <dc:language>en-US</dc:language>
  <cp:lastModifiedBy>hienbt</cp:lastModifiedBy>
  <dcterms:modified xsi:type="dcterms:W3CDTF">2007-05-16T18:29:00Z</dcterms:modified>
  <cp:revision>2</cp:revision>
  <dc:subject/>
  <dc:title>QUỐC HỘI</dc:title>
</cp:coreProperties>
</file>