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19" w:type="dxa"/>
        <w:tblLayout w:type="fixed"/>
        <w:tblCellMar>
          <w:top w:w="105" w:type="dxa"/>
          <w:left w:w="105" w:type="dxa"/>
          <w:bottom w:w="105" w:type="dxa"/>
          <w:right w:w="105" w:type="dxa"/>
        </w:tblCellMar>
      </w:tblPr>
      <w:tblGrid>
        <w:gridCol w:w="3456"/>
        <w:gridCol w:w="5394"/>
      </w:tblGrid>
      <w:tr>
        <w:trPr/>
        <w:tc>
          <w:tcPr>
            <w:tcW w:w="3456" w:type="dxa"/>
            <w:tcBorders/>
          </w:tcPr>
          <w:p>
            <w:pPr>
              <w:pStyle w:val="NormalWeb"/>
              <w:spacing w:before="0" w:after="280"/>
              <w:jc w:val="center"/>
              <w:rPr>
                <w:rFonts w:ascii="Arial" w:hAnsi="Arial" w:cs="Arial"/>
                <w:b/>
                <w:b/>
                <w:bCs/>
                <w:sz w:val="20"/>
                <w:szCs w:val="20"/>
              </w:rPr>
            </w:pPr>
            <w:r>
              <w:rPr>
                <w:rFonts w:cs="Arial" w:ascii="Arial" w:hAnsi="Arial"/>
                <w:b/>
                <w:bCs/>
                <w:sz w:val="20"/>
                <w:szCs w:val="20"/>
              </w:rPr>
              <w:t>QUỐC HỘI KHOÁ X</w:t>
            </w:r>
          </w:p>
          <w:p>
            <w:pPr>
              <w:pStyle w:val="NormalWeb"/>
              <w:jc w:val="center"/>
              <w:rPr>
                <w:rFonts w:ascii="Arial" w:hAnsi="Arial" w:cs="Arial"/>
                <w:b/>
                <w:b/>
                <w:bCs/>
                <w:sz w:val="20"/>
                <w:szCs w:val="20"/>
              </w:rPr>
            </w:pPr>
            <w:r>
              <w:rPr>
                <w:rFonts w:cs="Arial" w:ascii="Arial" w:hAnsi="Arial"/>
                <w:b/>
                <w:bCs/>
                <w:sz w:val="20"/>
                <w:szCs w:val="20"/>
              </w:rPr>
              <w:t>UỶ BAN PHÁP LUẬT</w:t>
            </w:r>
          </w:p>
          <w:p>
            <w:pPr>
              <w:pStyle w:val="NormalWeb"/>
              <w:spacing w:before="280" w:after="0"/>
              <w:jc w:val="center"/>
              <w:rPr>
                <w:rFonts w:ascii="Arial" w:hAnsi="Arial" w:cs="Arial"/>
                <w:sz w:val="20"/>
                <w:szCs w:val="20"/>
              </w:rPr>
            </w:pPr>
            <w:r>
              <w:rPr>
                <w:rFonts w:cs="Arial" w:ascii="Arial" w:hAnsi="Arial"/>
                <w:sz w:val="20"/>
                <w:szCs w:val="20"/>
              </w:rPr>
              <w:t>Số: 668/UBPL</w:t>
            </w:r>
          </w:p>
        </w:tc>
        <w:tc>
          <w:tcPr>
            <w:tcW w:w="5394" w:type="dxa"/>
            <w:tcBorders/>
          </w:tcPr>
          <w:p>
            <w:pPr>
              <w:pStyle w:val="NormalWeb"/>
              <w:spacing w:before="0" w:after="280"/>
              <w:jc w:val="center"/>
              <w:rPr>
                <w:rFonts w:ascii="Arial" w:hAnsi="Arial" w:cs="Arial"/>
                <w:b/>
                <w:b/>
                <w:bCs/>
                <w:sz w:val="20"/>
                <w:szCs w:val="20"/>
              </w:rPr>
            </w:pPr>
            <w:r>
              <w:rPr>
                <w:rFonts w:cs="Arial" w:ascii="Arial" w:hAnsi="Arial"/>
                <w:b/>
                <w:bCs/>
                <w:sz w:val="20"/>
                <w:szCs w:val="20"/>
              </w:rPr>
              <w:t>CỘNG HOÀ XÃ HỘI CHỦ NGHĨA VIỆT NAM</w:t>
            </w:r>
          </w:p>
          <w:p>
            <w:pPr>
              <w:pStyle w:val="NormalWeb"/>
              <w:jc w:val="center"/>
              <w:rPr>
                <w:rFonts w:ascii="Arial" w:hAnsi="Arial" w:cs="Arial"/>
                <w:b/>
                <w:b/>
                <w:bCs/>
                <w:sz w:val="20"/>
                <w:szCs w:val="20"/>
              </w:rPr>
            </w:pPr>
            <w:r>
              <w:rPr>
                <w:rFonts w:cs="Arial" w:ascii="Arial" w:hAnsi="Arial"/>
                <w:b/>
                <w:bCs/>
                <w:sz w:val="20"/>
                <w:szCs w:val="20"/>
              </w:rPr>
              <w:t>Độc lập - Tự do - Hạnh phúc</w:t>
            </w:r>
          </w:p>
          <w:p>
            <w:pPr>
              <w:pStyle w:val="NormalWeb"/>
              <w:spacing w:before="280" w:after="0"/>
              <w:jc w:val="center"/>
              <w:rPr>
                <w:rFonts w:ascii="Arial" w:hAnsi="Arial" w:cs="Arial"/>
                <w:sz w:val="20"/>
                <w:szCs w:val="20"/>
              </w:rPr>
            </w:pPr>
            <w:r>
              <w:rPr>
                <w:rFonts w:cs="Arial" w:ascii="Arial" w:hAnsi="Arial"/>
                <w:sz w:val="20"/>
                <w:szCs w:val="20"/>
              </w:rPr>
              <w:t>Hà Nội, ngày 30 tháng 11 năm 2001</w:t>
            </w:r>
          </w:p>
        </w:tc>
      </w:tr>
    </w:tbl>
    <w:p>
      <w:pPr>
        <w:pStyle w:val="NormalWeb"/>
        <w:jc w:val="center"/>
        <w:rPr>
          <w:rFonts w:ascii="Arial" w:hAnsi="Arial" w:cs="Arial"/>
          <w:b/>
          <w:b/>
          <w:bCs/>
          <w:sz w:val="20"/>
          <w:szCs w:val="20"/>
        </w:rPr>
      </w:pPr>
      <w:r>
        <w:rPr>
          <w:rFonts w:cs="Arial" w:ascii="Arial" w:hAnsi="Arial"/>
          <w:b/>
          <w:bCs/>
          <w:sz w:val="20"/>
          <w:szCs w:val="20"/>
        </w:rPr>
        <w:t>BÁO CÁO THẨM TRA CỦA UỶ BAN PHÁP LUẬT VỀ DỰ ÁN LUẬT TỔ CHỨC CHÍNH PHỦ (SỬA ĐỔI)</w:t>
      </w:r>
    </w:p>
    <w:p>
      <w:pPr>
        <w:pStyle w:val="NormalWeb"/>
        <w:rPr>
          <w:rFonts w:ascii="Arial" w:hAnsi="Arial" w:cs="Arial"/>
          <w:b/>
          <w:b/>
          <w:bCs/>
          <w:sz w:val="20"/>
          <w:szCs w:val="20"/>
        </w:rPr>
      </w:pPr>
      <w:r>
        <w:rPr>
          <w:rFonts w:cs="Arial" w:ascii="Arial" w:hAnsi="Arial"/>
          <w:b/>
          <w:bCs/>
          <w:sz w:val="20"/>
          <w:szCs w:val="20"/>
        </w:rPr>
        <w:t>Kính thưa các vị đại biểu Quốc hội,</w:t>
      </w:r>
    </w:p>
    <w:p>
      <w:pPr>
        <w:pStyle w:val="NormalWeb"/>
        <w:rPr>
          <w:rFonts w:ascii="Arial" w:hAnsi="Arial" w:cs="Arial"/>
          <w:sz w:val="20"/>
          <w:szCs w:val="20"/>
        </w:rPr>
      </w:pPr>
      <w:r>
        <w:rPr>
          <w:rFonts w:cs="Arial" w:ascii="Arial" w:hAnsi="Arial"/>
          <w:sz w:val="20"/>
          <w:szCs w:val="20"/>
        </w:rPr>
        <w:t>Thực hiện Chương trình xây dựng luật, pháp lệnh năm 2001, ngày 7 tháng 11 năm 2001, Uỷ ban pháp luật đã họp phiên toàn thể để thẩm tra Dự án Luật tổ chức Chính phủ (sửa đổi) theo Tờ trình số 932/CP - PC ngày 15 tháng 10 năm 2001 của Chính phủ. Tham dự phiên họp có đại diện Thường trực Hội đồng dân tộc, Uỷ ban đối ngoại, Uỷ ban văn hoá, giáo dục, thanh niên, thiếu niên và nhi đồng, đại diện các cơ quan Ban tổ chức Trung ương, Văn phòng Quốc hội, Văn phòng Chính phủ, Bộ công an. Sau khi nghe đồng chí Phó trưởng ban Ban tổ chức cán bộ Chính phủ thay mặt Ban soạn thảo trình bày Dự án Luật, các thành viên Uỷ ban pháp luật, đại diện các cơ quan dự họp đã thảo luận và nêu nhiều ý kiến. Sau phiên họp của Uỷ ban pháp luật, Ban soạn thảo đã tiếp tục chỉnh lý, hoàn thiện Dự án Luật và Chính phủ đã có Tờ trình Quốc hội số 1104/CP-PC ngày 30 tháng 11 năm 2001 về Dự án luật này. Dưới đây, Uỷ ban pháp luật xin trình Quốc hội báo cáo thẩm tra của Uỷ ban về Dự án Luật tổ chức Chính phủ (sửa đổi).</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b/>
          <w:b/>
          <w:bCs/>
          <w:sz w:val="20"/>
          <w:szCs w:val="20"/>
        </w:rPr>
      </w:pPr>
      <w:r>
        <w:rPr>
          <w:rFonts w:cs="Arial" w:ascii="Arial" w:hAnsi="Arial"/>
          <w:b/>
          <w:bCs/>
          <w:sz w:val="20"/>
          <w:szCs w:val="20"/>
        </w:rPr>
        <w:t>I. Một số vấn đề chung</w:t>
      </w:r>
    </w:p>
    <w:p>
      <w:pPr>
        <w:pStyle w:val="NormalWeb"/>
        <w:rPr>
          <w:rFonts w:ascii="Arial" w:hAnsi="Arial" w:cs="Arial"/>
          <w:sz w:val="20"/>
          <w:szCs w:val="20"/>
        </w:rPr>
      </w:pPr>
      <w:r>
        <w:rPr>
          <w:rFonts w:cs="Arial" w:ascii="Arial" w:hAnsi="Arial"/>
          <w:sz w:val="20"/>
          <w:szCs w:val="20"/>
        </w:rPr>
        <w:t>Về cơ bản Uỷ ban pháp luật nhất trí với Tờ trình của Chính phủ về sự cần thiết cũng như về quan điểm, mục đích, yêu cầu và phạm vi sửa đổi, bổ sung Luật tổ chức Chính phủ hiện hành. Về nội dung của Dự án Luật, Uỷ ban pháp luật tán thành với nhiều nội dung của Dự án luật như về tên gọi của dự án luật, vị trí pháp lý của Chính phủ, thành viên của Chính phủ, bổ sung một số nhiệm vụ, quyền hạn của Chính phủ, Thủ tướng Chính phủ trong các lĩnh vực,.v.v. Uỷ ban pháp luật nhận thấy, việc sửa đổi, bổ sung Luật tổ chức Chính phủ lần này được tiến hành đồng thời với việc nghiên cứu sửa đổi, bổ sung một số điều của Hiến pháp năm 1992 và các luật khác về tổ chức bộ máy nhà nước đang được xem xét sửa đổi, bổ sung như Luật tổ chức Quốc hội, Luật tổ chức Viện kiểm sát nhân dân, Luật tổ chức Toà án nhân dân. Do đó, có những vấn đề sửa đổi Luật tổ chức Chính phủ liên quan đến nội dung sửa đổi một số điều của Hiến pháp năm 1992 như về tổ chức, hoạt động của các cơ quan thuộc Chính phủ, về thẩm quyền của Chính phủ trong việc ký kết điều ước quốc tế nhân danh nhà nước.</w:t>
      </w:r>
    </w:p>
    <w:p>
      <w:pPr>
        <w:pStyle w:val="NormalWeb"/>
        <w:rPr>
          <w:rFonts w:ascii="Arial" w:hAnsi="Arial" w:cs="Arial"/>
          <w:sz w:val="20"/>
          <w:szCs w:val="20"/>
        </w:rPr>
      </w:pPr>
      <w:r>
        <w:rPr>
          <w:rFonts w:cs="Arial" w:ascii="Arial" w:hAnsi="Arial"/>
          <w:sz w:val="20"/>
          <w:szCs w:val="20"/>
        </w:rPr>
        <w:t>Uỷ ban pháp luật nhận thấy, Ban soạn thảo Luật đã cố gắng thể chế hoá các nghị quyết của Đảng trong thời gian gần đây, nhất là về lĩnh vực kinh tế, đã bám sát và bảo đảm sự thống nhất, đồng bộ giữa các nội dung của dự thảo Luật với các nội dung sửa đổi, bổ sung một số điều của Hiến pháp năm 1992 và dự thảo Luật tổ chức Quốc hội (sửa đổi). Tuy nhiên, khi sửa đổi, bổ sung một số nhiệm vụ, quyền hạn của Chính phủ, Thủ tướng Chính phủ, các Bộ thì có những nội dung của dự thảo luật lại ghi nguyên văn nội dung các Nghị quyết của Đảng như tại Điểm 8 Điều 9, Điểm 1 Điều 13.v.v. Uỷ ban pháp luật đề nghị nội dung các quy định của Luật về nhiệm vụ, quyền hạn cần thể hiện tính quy phạm điều chỉnh cụ thể, nhất là trách nhiệm trong việc thực hiện các chính sách chứ không chỉ dừng lại ở những quy phạm mang tính định hướng chung giống như ở Chương những quy định chung.</w:t>
      </w:r>
    </w:p>
    <w:p>
      <w:pPr>
        <w:pStyle w:val="NormalWeb"/>
        <w:rPr>
          <w:rFonts w:ascii="Arial" w:hAnsi="Arial" w:cs="Arial"/>
          <w:sz w:val="20"/>
          <w:szCs w:val="20"/>
        </w:rPr>
      </w:pPr>
      <w:r>
        <w:rPr>
          <w:rFonts w:cs="Arial" w:ascii="Arial" w:hAnsi="Arial"/>
          <w:sz w:val="20"/>
          <w:szCs w:val="20"/>
        </w:rPr>
        <w:t>Trong Tờ trình của Chính phủ cũng đã đặt ra yêu cầu việc sửa đổi, bổ sung Luật tổ chức Chính phủ lần này phải quy định rõ hơn, phân định rạch ròi giữa trách nhiệm của tập thể Chính phủ, của Thủ tướng Chính phủ và các thành viên khác của Chính phủ. Tuy nhiên, trong các quy định cụ thể của Dự thảo Luật lại chưa thể hiện rõ được yêu cầu này, nhất là trách nhiệm giữa Chính phủ và các Bộ. Một số ý kiến cho rằng để thực hiện tốt yêu cầu phân cấp thì cùng với việc quy định chức năng, nhiệm vụ, quyền hạn của Chính phủ, Thủ tướng Chính phủ cũng cần quy định cụ thể ngay trong Luật chức năng, nhiệm vụ, quyền hạn của các Bộ, cơ quan ngang Bộ. Đây là vấn đề cần được Ban soạn thảo nghiên cứu, hoàn thiện.</w:t>
      </w:r>
    </w:p>
    <w:p>
      <w:pPr>
        <w:pStyle w:val="NormalWeb"/>
        <w:rPr>
          <w:rFonts w:ascii="Arial" w:hAnsi="Arial" w:cs="Arial"/>
          <w:b/>
          <w:b/>
          <w:bCs/>
          <w:sz w:val="20"/>
          <w:szCs w:val="20"/>
        </w:rPr>
      </w:pPr>
      <w:r>
        <w:rPr>
          <w:rFonts w:cs="Arial" w:ascii="Arial" w:hAnsi="Arial"/>
          <w:b/>
          <w:bCs/>
          <w:sz w:val="20"/>
          <w:szCs w:val="20"/>
        </w:rPr>
        <w:t>II. Về các nội dung cụ thể</w:t>
      </w:r>
    </w:p>
    <w:p>
      <w:pPr>
        <w:pStyle w:val="NormalWeb"/>
        <w:rPr>
          <w:rFonts w:ascii="Arial" w:hAnsi="Arial" w:cs="Arial"/>
          <w:b/>
          <w:b/>
          <w:bCs/>
          <w:sz w:val="20"/>
          <w:szCs w:val="20"/>
        </w:rPr>
      </w:pPr>
      <w:r>
        <w:rPr>
          <w:rFonts w:cs="Arial" w:ascii="Arial" w:hAnsi="Arial"/>
          <w:b/>
          <w:bCs/>
          <w:sz w:val="20"/>
          <w:szCs w:val="20"/>
        </w:rPr>
        <w:t>1. Về tổ chức của Chính phủ</w:t>
      </w:r>
    </w:p>
    <w:p>
      <w:pPr>
        <w:pStyle w:val="NormalWeb"/>
        <w:rPr>
          <w:rFonts w:ascii="Arial" w:hAnsi="Arial" w:cs="Arial"/>
          <w:b/>
          <w:b/>
          <w:bCs/>
          <w:sz w:val="20"/>
          <w:szCs w:val="20"/>
        </w:rPr>
      </w:pPr>
      <w:r>
        <w:rPr>
          <w:rFonts w:cs="Arial" w:ascii="Arial" w:hAnsi="Arial"/>
          <w:b/>
          <w:bCs/>
          <w:i/>
          <w:iCs/>
          <w:sz w:val="20"/>
          <w:szCs w:val="20"/>
        </w:rPr>
        <w:t>a. Về cơ cấu tổ chức của Chính phủ</w:t>
      </w:r>
    </w:p>
    <w:p>
      <w:pPr>
        <w:pStyle w:val="NormalWeb"/>
        <w:rPr>
          <w:rFonts w:ascii="Arial" w:hAnsi="Arial" w:cs="Arial"/>
          <w:sz w:val="20"/>
          <w:szCs w:val="20"/>
        </w:rPr>
      </w:pPr>
      <w:r>
        <w:rPr>
          <w:rFonts w:cs="Arial" w:ascii="Arial" w:hAnsi="Arial"/>
          <w:sz w:val="20"/>
          <w:szCs w:val="20"/>
        </w:rPr>
        <w:t>Điều 2 Luật tổ chức Chính phủ hiện hành quy định:</w:t>
      </w:r>
    </w:p>
    <w:p>
      <w:pPr>
        <w:pStyle w:val="NormalWeb"/>
        <w:rPr>
          <w:rFonts w:ascii="Arial" w:hAnsi="Arial" w:cs="Arial"/>
          <w:sz w:val="20"/>
          <w:szCs w:val="20"/>
        </w:rPr>
      </w:pPr>
      <w:r>
        <w:rPr>
          <w:rFonts w:cs="Arial" w:ascii="Arial" w:hAnsi="Arial"/>
          <w:sz w:val="20"/>
          <w:szCs w:val="20"/>
        </w:rPr>
        <w:t>"Cơ cấu tổ chức của Chính phủ gồm:</w:t>
      </w:r>
    </w:p>
    <w:p>
      <w:pPr>
        <w:pStyle w:val="NormalWeb"/>
        <w:rPr>
          <w:rFonts w:ascii="Arial" w:hAnsi="Arial" w:cs="Arial"/>
          <w:sz w:val="20"/>
          <w:szCs w:val="20"/>
        </w:rPr>
      </w:pPr>
      <w:r>
        <w:rPr>
          <w:rFonts w:cs="Arial" w:ascii="Arial" w:hAnsi="Arial"/>
          <w:sz w:val="20"/>
          <w:szCs w:val="20"/>
        </w:rPr>
        <w:t>- Các Bộ;</w:t>
      </w:r>
    </w:p>
    <w:p>
      <w:pPr>
        <w:pStyle w:val="NormalWeb"/>
        <w:rPr>
          <w:rFonts w:ascii="Arial" w:hAnsi="Arial" w:cs="Arial"/>
          <w:sz w:val="20"/>
          <w:szCs w:val="20"/>
        </w:rPr>
      </w:pPr>
      <w:r>
        <w:rPr>
          <w:rFonts w:cs="Arial" w:ascii="Arial" w:hAnsi="Arial"/>
          <w:sz w:val="20"/>
          <w:szCs w:val="20"/>
        </w:rPr>
        <w:t>- Các cơ quan ngang Bộ.</w:t>
      </w:r>
    </w:p>
    <w:p>
      <w:pPr>
        <w:pStyle w:val="NormalWeb"/>
        <w:rPr>
          <w:rFonts w:ascii="Arial" w:hAnsi="Arial" w:cs="Arial"/>
          <w:sz w:val="20"/>
          <w:szCs w:val="20"/>
        </w:rPr>
      </w:pPr>
      <w:r>
        <w:rPr>
          <w:rFonts w:cs="Arial" w:ascii="Arial" w:hAnsi="Arial"/>
          <w:sz w:val="20"/>
          <w:szCs w:val="20"/>
        </w:rPr>
        <w:t>Quốc hội quyết định thành lập hoặc bãi bỏ các Bộ và các cơ quan ngang Bộ theo đề nghị của Thủ tướng Chính phủ".</w:t>
      </w:r>
    </w:p>
    <w:p>
      <w:pPr>
        <w:pStyle w:val="NormalWeb"/>
        <w:rPr>
          <w:rFonts w:ascii="Arial" w:hAnsi="Arial" w:cs="Arial"/>
          <w:sz w:val="20"/>
          <w:szCs w:val="20"/>
        </w:rPr>
      </w:pPr>
      <w:r>
        <w:rPr>
          <w:rFonts w:cs="Arial" w:ascii="Arial" w:hAnsi="Arial"/>
          <w:sz w:val="20"/>
          <w:szCs w:val="20"/>
        </w:rPr>
        <w:t>Điều 2 của dự thảo Luật vẫn giữ nội dung Điều 2 của Luật hiện hành. Qua thảo luận, một số ý kiến của Uỷ ban pháp luật đề nghị cần quy định cụ thể tên các Bộ, cơ quan ngang Bộ ngay trong dự thảo Luật này, vì các luật về tổ chức bộ máy nhà nước như Luật tổ chức Quốc hội, Luật tổ chức Toà án nhân dân... đều quy định cụ thể tên, cơ cấu, tổ chức các Uỷ ban của Quốc hội, tên các Toà chuyên trách trong hệ thống Toà án nhân dân. Quy định như vậy là nhằm bảo đảm tính chặt chẽ, ổn định trong tổ chức bộ máy. Tuy nhiên, nhiều ý kiến của thành viên Uỷ ban pháp luật cho rằng, không nên quy định ngay trong Luật tên các Bộ, cơ quan ngang Bộ, vì hiện nay chúng ta đang tiến hành cải cách hành chính, sắp xếp lại bộ máy các cơ quan nhà nước, nếu quy định cụ thể ngay trong luật về nội dung này thì e rằng trong một thời gian ngắn lại phải sửa đổi, bổ sung Luật.</w:t>
      </w:r>
    </w:p>
    <w:p>
      <w:pPr>
        <w:pStyle w:val="NormalWeb"/>
        <w:rPr>
          <w:rFonts w:ascii="Arial" w:hAnsi="Arial" w:cs="Arial"/>
          <w:b/>
          <w:b/>
          <w:bCs/>
          <w:sz w:val="20"/>
          <w:szCs w:val="20"/>
        </w:rPr>
      </w:pPr>
      <w:r>
        <w:rPr>
          <w:rFonts w:cs="Arial" w:ascii="Arial" w:hAnsi="Arial"/>
          <w:b/>
          <w:bCs/>
          <w:i/>
          <w:iCs/>
          <w:sz w:val="20"/>
          <w:szCs w:val="20"/>
        </w:rPr>
        <w:t>b. Về tổ chức và hoạt động của các cơ quan thuộc Chính phủ</w:t>
      </w:r>
    </w:p>
    <w:p>
      <w:pPr>
        <w:pStyle w:val="NormalWeb"/>
        <w:rPr>
          <w:rFonts w:ascii="Arial" w:hAnsi="Arial" w:cs="Arial"/>
          <w:sz w:val="20"/>
          <w:szCs w:val="20"/>
        </w:rPr>
      </w:pPr>
      <w:r>
        <w:rPr>
          <w:rFonts w:cs="Arial" w:ascii="Arial" w:hAnsi="Arial"/>
          <w:sz w:val="20"/>
          <w:szCs w:val="20"/>
        </w:rPr>
        <w:t>Điều 31 Luật tổ chức Chính phủ hiện hành quy định:</w:t>
      </w:r>
    </w:p>
    <w:p>
      <w:pPr>
        <w:pStyle w:val="NormalWeb"/>
        <w:rPr>
          <w:rFonts w:ascii="Arial" w:hAnsi="Arial" w:cs="Arial"/>
          <w:sz w:val="20"/>
          <w:szCs w:val="20"/>
        </w:rPr>
      </w:pPr>
      <w:r>
        <w:rPr>
          <w:rFonts w:cs="Arial" w:ascii="Arial" w:hAnsi="Arial"/>
          <w:sz w:val="20"/>
          <w:szCs w:val="20"/>
        </w:rPr>
        <w:t>"Thủ trưởng cơ quan thuộc Chính phủ có chức năng quản lý nhà nước về ngành hoặc lĩnh vực công tác trong cả nước được sử dụng một số nhiệm vụ và quyền hạn tại các điều 22, 23, 25, 26 và 27 chương IV Luật này theo quy định cụ thể của Chính phủ."</w:t>
      </w:r>
    </w:p>
    <w:p>
      <w:pPr>
        <w:pStyle w:val="NormalWeb"/>
        <w:rPr>
          <w:rFonts w:ascii="Arial" w:hAnsi="Arial" w:cs="Arial"/>
          <w:sz w:val="20"/>
          <w:szCs w:val="20"/>
        </w:rPr>
      </w:pPr>
      <w:r>
        <w:rPr>
          <w:rFonts w:cs="Arial" w:ascii="Arial" w:hAnsi="Arial"/>
          <w:sz w:val="20"/>
          <w:szCs w:val="20"/>
        </w:rPr>
        <w:t>Nay Ban soạn thảo Luật đã bỏ Điều 31 của Luật hiện hành quy định về Thủ trưởng cơ quan thuộc Chính phủ cho phù hợp với dự kiến sửa các điều trong Hiến pháp năm 1992 liên quan đến nhiệm vụ, quyền hạn của Thủ trưởng cơ quan thuộc Chính phủ. Cơ quan này không còn chức năng quản lý nhà nước đối với ngành, lĩnh vực nhất định và không có thẩm quyền ban hành văn bản quy phạm pháp luật. Trong Dự thảo quy định như vậy là đã thể hiện đúng chủ trương của Đảng được ghi rõ trong Nghị quyết Hội nghị lần thứ 7 Ban chấp hành Trung ương Đảng khoá VIII là "Tinh giảm các tổ chức thuộc Chính phủ và Thủ tướng Chính phủ, trước hết cần giảm ngay các đầu mối không hợp lý". Tuy nhiên, Uỷ ban pháp luật thấy rằng, việc sắp xếp lại các cơ quan này là vấn đề phức tạp và cần phải có bước đi thích hợp, vì trong một số luật, pháp lệnh hiện hành đã quy định cụ thể về thẩm quyền quản lý nhà nước đối với lĩnh vực của một số cơ quan thuộc Chính phủ như Luật hải quan, Luật hàng không dân dụng, Pháp lệnh du lịch. Do đó, khi các cơ quan thuộc Chính phủ không còn chức năng quản lý nhà nước đối với ngành, lĩnh vực và không có thẩm quyền ban hành văn bản quy phạm pháp luật thì Chính phủ cần trình Quốc hội, Uỷ ban thường vụ Quốc hội sửa đổi, bổ sung các văn bản này cho phù hợp. Để có thời gian sắp xếp lại tổ chức và thực hiện bước quá độ, Uỷ ban pháp luật đề nghị cùng với việc trình Quốc hội thông qua Luật tổ chức Chính phủ (sửa đổi), Chính phủ cần trình Quốc hội dự thảo Nghị quyết thi hành Luật này, trong đó bao gồm cả những nội dung quan trọng về chương trình, kế hoạch sắp xếp lại các cơ quan thuộc Chính phủ và cho phép trong một thời gian quá độ (khoảng từ 1 đến 3 năm) một số cơ quan thuộc Chính phủ vẫn còn chức năng quản lý nhà nước đối với ngành, lĩnh vực nhất định. Có như vậy mới phù hợp với thực tế và bảo đảm tính khả thi của Luật.</w:t>
      </w:r>
    </w:p>
    <w:p>
      <w:pPr>
        <w:pStyle w:val="NormalWeb"/>
        <w:rPr>
          <w:rFonts w:ascii="Arial" w:hAnsi="Arial" w:cs="Arial"/>
          <w:b/>
          <w:b/>
          <w:bCs/>
          <w:sz w:val="20"/>
          <w:szCs w:val="20"/>
        </w:rPr>
      </w:pPr>
      <w:r>
        <w:rPr>
          <w:rFonts w:cs="Arial" w:ascii="Arial" w:hAnsi="Arial"/>
          <w:b/>
          <w:bCs/>
          <w:sz w:val="20"/>
          <w:szCs w:val="20"/>
        </w:rPr>
        <w:t>2. Về nhiệm vụ, quyền hạn của Chính phủ</w:t>
      </w:r>
    </w:p>
    <w:p>
      <w:pPr>
        <w:pStyle w:val="NormalWeb"/>
        <w:rPr>
          <w:rFonts w:ascii="Arial" w:hAnsi="Arial" w:cs="Arial"/>
          <w:b/>
          <w:b/>
          <w:bCs/>
          <w:sz w:val="20"/>
          <w:szCs w:val="20"/>
        </w:rPr>
      </w:pPr>
      <w:r>
        <w:rPr>
          <w:rFonts w:cs="Arial" w:ascii="Arial" w:hAnsi="Arial"/>
          <w:b/>
          <w:bCs/>
          <w:i/>
          <w:iCs/>
          <w:sz w:val="20"/>
          <w:szCs w:val="20"/>
        </w:rPr>
        <w:t>a. Về sửa đổi, bổ sung nhiệm vụ, quyền hạn của Chính phủ đã được quy định trong Hiến pháp năm 1992</w:t>
      </w:r>
    </w:p>
    <w:p>
      <w:pPr>
        <w:pStyle w:val="NormalWeb"/>
        <w:rPr>
          <w:rFonts w:ascii="Arial" w:hAnsi="Arial" w:cs="Arial"/>
          <w:sz w:val="20"/>
          <w:szCs w:val="20"/>
        </w:rPr>
      </w:pPr>
      <w:r>
        <w:rPr>
          <w:rFonts w:cs="Arial" w:ascii="Arial" w:hAnsi="Arial"/>
          <w:sz w:val="20"/>
          <w:szCs w:val="20"/>
        </w:rPr>
        <w:t>Uỷ ban pháp luật cho rằng, việc sửa đổi, bổ sung Điều 8 của Luật tổ chức Chính phủ hiện hành không nên khác nội dung quy định tại Điều 112 của Hiến pháp về nhiệm vụ, quyền hạn của Chính phủ đang được dự kiến sửa đổi. Vì Điều 8 của dự thảo Luật quy định nhiệm vụ, quyền hạn chung của Chính phủ nên các nội dung sửa đổi, bổ sung về nhiệm vụ, quyền hạn cụ thể của Chính phủ cần được thể hiện tại các điều của Chương II. Vì vậy, nhiều ý kiến của thành viên Uỷ ban pháp luật đề nghị việc bổ sung các nhiệm vụ, quyền hạn cụ thể như Chính phủ thống nhất quản lý dịch vụ công, bảo vệ môi trường, kiểm toán, .v.v. cần quy định tại các điều quy định về nhiệm vụ, quyền hạn cụ thể của Chính phủ trong các lĩnh vực và đưa Điều 8 lên Chương I với tên gọi là Những quy định chung như trong nhiều đạo luật khác về tổ chức bộ máy nhà nước.</w:t>
      </w:r>
    </w:p>
    <w:p>
      <w:pPr>
        <w:pStyle w:val="NormalWeb"/>
        <w:rPr>
          <w:rFonts w:ascii="Arial" w:hAnsi="Arial" w:cs="Arial"/>
          <w:b/>
          <w:b/>
          <w:bCs/>
          <w:sz w:val="20"/>
          <w:szCs w:val="20"/>
        </w:rPr>
      </w:pPr>
      <w:r>
        <w:rPr>
          <w:rFonts w:cs="Arial" w:ascii="Arial" w:hAnsi="Arial"/>
          <w:b/>
          <w:bCs/>
          <w:i/>
          <w:iCs/>
          <w:sz w:val="20"/>
          <w:szCs w:val="20"/>
        </w:rPr>
        <w:t>b.Về sửa đổi, bổ sung nhiệm vụ, quyền hạn cụ thể của Chính phủ</w:t>
      </w:r>
    </w:p>
    <w:p>
      <w:pPr>
        <w:pStyle w:val="NormalWeb"/>
        <w:rPr>
          <w:rFonts w:ascii="Arial" w:hAnsi="Arial" w:cs="Arial"/>
          <w:sz w:val="20"/>
          <w:szCs w:val="20"/>
        </w:rPr>
      </w:pPr>
      <w:r>
        <w:rPr>
          <w:rFonts w:cs="Arial" w:ascii="Arial" w:hAnsi="Arial"/>
          <w:sz w:val="20"/>
          <w:szCs w:val="20"/>
        </w:rPr>
        <w:t>Uỷ ban pháp luật nhận thấy, trong các đạo luật chuyên ngành và cả trong nhiều pháp lệnh được thông qua gần đây thường có chương về quản lý nhà nước. Nội dung Chương này quy định về chức năng, nhiệm vụ quản lý của Chính phủ, của Bộ, cơ quan ngang Bộ đối với lĩnh vực mà luật, pháp lệnh điều chỉnh. Để bảo đảm tính thống nhất của hệ thống pháp luật và nâng cao chất lượng văn bản luật, pháp lệnh cả về nội dung và kỹ thuật, Uỷ ban pháp luật đề nghị cần nghiên cứu các văn bản pháp luật đó để sửa đổi, bổ sung những nhiệm vụ, quyền hạn cụ thể của Chính phủ trong Luật này và do đó từ nay về sau, khi xây dựng luật, pháp lệnh không nên có một chương về quản lý nhà nước, bởi vì trên thực tế về nội dung Chương này trong các luật, pháp lệnh có nhiều điểm trùng lặp, trong một số trường hợp lại không thống nhất.</w:t>
      </w:r>
    </w:p>
    <w:p>
      <w:pPr>
        <w:pStyle w:val="NormalWeb"/>
        <w:rPr>
          <w:rFonts w:ascii="Arial" w:hAnsi="Arial" w:cs="Arial"/>
          <w:sz w:val="20"/>
          <w:szCs w:val="20"/>
        </w:rPr>
      </w:pPr>
      <w:r>
        <w:rPr>
          <w:rFonts w:cs="Arial" w:ascii="Arial" w:hAnsi="Arial"/>
          <w:sz w:val="20"/>
          <w:szCs w:val="20"/>
        </w:rPr>
        <w:t>- Về nhiệm vụ, quyền hạn của Chính phủ trong việc "hướng dẫn hoạt động của Hội đồng nhân dân" (Điểm 1 Điều 8)</w:t>
      </w:r>
    </w:p>
    <w:p>
      <w:pPr>
        <w:pStyle w:val="NormalWeb"/>
        <w:rPr/>
      </w:pPr>
      <w:r>
        <w:rPr>
          <w:rFonts w:cs="Arial" w:ascii="Arial" w:hAnsi="Arial"/>
          <w:sz w:val="20"/>
          <w:szCs w:val="20"/>
        </w:rPr>
        <w:t>Tại Điểm 1 Điều 8 Luật tổ chức Chính phủ hiện hành quy định Chính phủ "hướng dẫn, kiểm tra Hội đồng nhân dân thực hiện các văn bản của cơ quan nhà nước cấp trên". Điểm 6 Điều 6 Luật tổ chức Quốc hội cũng quy định Uỷ ban thường vụ Quốc hội "giám sát và hướng dẫn hoạt động của Hội đồng nhân dân". Những quy định trên đây của Luật tổ chức Chính phủ và Luật tổ chức Quốc hội là căn cứ vào quy định tại Điều 91 và Điều 112 của Hiến pháp 1992. Theo quy định hiện hành thì có hai cơ quan nhà nước hướng dẫn Hội đồng nhân dân hoạt động. Đa số ý kiến cho rằng, quy định trên đây là hợp lý. Tuy nhiên, nhiều thành viên Uỷ ban pháp luật đề nghị chỉ nên giao cho một cơ quan hướng dẫn hoạt động đối với Hội đồng nhân dân các cấp nhưng giao cho cơ quan nào thì có hai loại ý kiến khác nhau:</w:t>
      </w:r>
    </w:p>
    <w:p>
      <w:pPr>
        <w:pStyle w:val="NormalWeb"/>
        <w:rPr>
          <w:rFonts w:ascii="Arial" w:hAnsi="Arial" w:cs="Arial"/>
          <w:sz w:val="20"/>
          <w:szCs w:val="20"/>
        </w:rPr>
      </w:pPr>
      <w:r>
        <w:rPr>
          <w:rFonts w:cs="Arial" w:ascii="Arial" w:hAnsi="Arial"/>
          <w:sz w:val="20"/>
          <w:szCs w:val="20"/>
        </w:rPr>
        <w:t>- Loại ý kiến đề nghị giao cho Uỷ ban thường vụ Quốc hội vì cho rằng Hội đồng nhân dân là cơ quan quyền lực nhà nước ở địa phương nên trong hoạt động cũng như về chức năng, nhiệm vụ có nhiều điểm tương đồng với hoạt động của Quốc hội, các cơ quan của Quốc hội. Về mặt quy định của pháp luật cũng như trên thực tiễn, Uỷ ban thường vụ Quốc hội đã và đang thực hiện việc hướng dẫn hoạt động của Hội đồng nhân dân, các ban của Hội đồng nhân dân. Việc giao cho Chính phủ nhiệm vụ hướng dẫn Hội đồng nhân dân giám sát các cơ quan hành chính nhà nước là Uỷ ban nhân dân các cấp và đặc biệt là giám sát các cơ quan tư pháp ở địa phương (Toà án nhân dân, Viện kiểm sát nhân dân) là không hợp lý.</w:t>
      </w:r>
    </w:p>
    <w:p>
      <w:pPr>
        <w:pStyle w:val="NormalWeb"/>
        <w:rPr>
          <w:rFonts w:ascii="Arial" w:hAnsi="Arial" w:cs="Arial"/>
          <w:sz w:val="20"/>
          <w:szCs w:val="20"/>
        </w:rPr>
      </w:pPr>
      <w:r>
        <w:rPr>
          <w:rFonts w:cs="Arial" w:ascii="Arial" w:hAnsi="Arial"/>
          <w:sz w:val="20"/>
          <w:szCs w:val="20"/>
        </w:rPr>
        <w:t>- Loại ý kiến khác đề nghị giao cho Chính phủ hướng dẫn hoạt động của Hội đồng nhân dân, vì cho rằng Hội đồng nhân dân và Uỷ ban nhân dân đều là các cơ quan thuộc hệ thống chính quyền địa phương, do đó Chính phủ có trách nhiệm kiểm tra, hướng dẫn bảo đảm tính thống nhất trong hoạt động của các cơ quan này. Hơn nữa quy định như vậy cũng phù hợp với nhiệm vụ của Chính phủ hướng dẫn việc thi hành Hiến pháp, luật, nghị quyết của Quốc hội; pháp lệnh, nghị quyết của Uỷ ban thường vụ Quốc hội; lệnh, quyết định của Chủ tịch nước.</w:t>
      </w:r>
    </w:p>
    <w:p>
      <w:pPr>
        <w:pStyle w:val="NormalWeb"/>
        <w:rPr>
          <w:rFonts w:ascii="Arial" w:hAnsi="Arial" w:cs="Arial"/>
          <w:sz w:val="20"/>
          <w:szCs w:val="20"/>
        </w:rPr>
      </w:pPr>
      <w:r>
        <w:rPr>
          <w:rFonts w:cs="Arial" w:ascii="Arial" w:hAnsi="Arial"/>
          <w:sz w:val="20"/>
          <w:szCs w:val="20"/>
        </w:rPr>
        <w:t>- Về nhiệm vụ, quyền hạn của Chính phủ thống nhất quản lý các dịch vụ công (Điểm 4 Điều 8)</w:t>
      </w:r>
    </w:p>
    <w:p>
      <w:pPr>
        <w:pStyle w:val="NormalWeb"/>
        <w:rPr>
          <w:rFonts w:ascii="Arial" w:hAnsi="Arial" w:cs="Arial"/>
          <w:sz w:val="20"/>
          <w:szCs w:val="20"/>
        </w:rPr>
      </w:pPr>
      <w:r>
        <w:rPr>
          <w:rFonts w:cs="Arial" w:ascii="Arial" w:hAnsi="Arial"/>
          <w:sz w:val="20"/>
          <w:szCs w:val="20"/>
        </w:rPr>
        <w:t>Uỷ ban pháp luật nhận thấy việc cung cấp dịch vụ công một mặt là nhằm thoả mãn những nhu cầu thiết yếu của nhân dân và xã hội, nhưng mặt khác lại có liên quan trực tiếp đến trách nhiệm của một số cơ quan nhà nước. Việc trực tiếp cung cấp dịch vụ công trong nhiều lĩnh vực thuộc trách nhiệm của Nhà nước, song cũng có những lĩnh vực cùng với sự phát triển của đất nước sẽ dần được xã hội hoá mà Nhà nước không nhất thiết phải nắm giữ hết. Vì vậy, nên cân nhắc kỹ việc bổ sung quy định Chính phủ thống nhất quản lý các dịch vụ công, vì việc bổ sung này sẽ dẫn đến hiểu sai là từ trước đến nay Nhà nước ta không chăm lo quản lý đến việc cung cấp dịch vụ công. Hơn nữa, cũng cần xác định rõ khái niệm dịch vụ công để tránh dẫn đến việc hiểu không thống nhất và do đó khó thực hiện nghiêm chỉnh quy định này. Vì vậy, nhiều ý kiến đề nghị quy định cụ thể về trách nhiệm của Chính phủ trong các lĩnh vực y tế, giáo dục, môi trường.v.v.</w:t>
      </w:r>
    </w:p>
    <w:p>
      <w:pPr>
        <w:pStyle w:val="NormalWeb"/>
        <w:rPr>
          <w:rFonts w:ascii="Arial" w:hAnsi="Arial" w:cs="Arial"/>
          <w:sz w:val="20"/>
          <w:szCs w:val="20"/>
        </w:rPr>
      </w:pPr>
      <w:r>
        <w:rPr>
          <w:rFonts w:cs="Arial" w:ascii="Arial" w:hAnsi="Arial"/>
          <w:sz w:val="20"/>
          <w:szCs w:val="20"/>
        </w:rPr>
        <w:t>- Về nhiệm vụ, quyền hạn của Chính phủ trong việc tổ chức lãnh đạo công tác kiểm toán Nhà nước (Điểm 7 Điều 8)</w:t>
      </w:r>
    </w:p>
    <w:p>
      <w:pPr>
        <w:pStyle w:val="NormalWeb"/>
        <w:rPr>
          <w:rFonts w:ascii="Arial" w:hAnsi="Arial" w:cs="Arial"/>
          <w:sz w:val="20"/>
          <w:szCs w:val="20"/>
        </w:rPr>
      </w:pPr>
      <w:r>
        <w:rPr>
          <w:rFonts w:cs="Arial" w:ascii="Arial" w:hAnsi="Arial"/>
          <w:sz w:val="20"/>
          <w:szCs w:val="20"/>
        </w:rPr>
        <w:t>Hiện nay kiểm toán nhà nước là cơ quan thuộc Chính phủ, do đó trong dự thảo Luật đã bổ sung nhiệm vụ của Chính phủ về tổ chức và lãnh đạo công tác kiểm toán nhà nước (Điểm 7 Điều 8 và Điểm10 Điều 9). Về vấn đề này Uỷ ban pháp luật đề nghị cần làm rõ phạm vi hoạt động của kiểm toán nhà nước. Trong trường hợp Quốc hội thành lập cơ quan kiểm toán của Quốc hội thì cơ quan kiểm toán của Chính phủ có nên gọi là cơ quan kiểm toán nhà nước nữa không? Mặt khác, xu hướng chung của thế giới hiện nay là trong một nước chỉ có một cơ quan kiểm toán do Quốc hội thành lập và thực hiện nhiệm vụ kiểm toán chung. Do đó, vấn đề này cần được cân nhắc xem có nên quy định trong Luật tổ chức Chính phủ hay không?</w:t>
      </w:r>
    </w:p>
    <w:p>
      <w:pPr>
        <w:pStyle w:val="NormalWeb"/>
        <w:rPr>
          <w:rFonts w:ascii="Arial" w:hAnsi="Arial" w:cs="Arial"/>
          <w:sz w:val="20"/>
          <w:szCs w:val="20"/>
        </w:rPr>
      </w:pPr>
      <w:r>
        <w:rPr>
          <w:rFonts w:cs="Arial" w:ascii="Arial" w:hAnsi="Arial"/>
          <w:sz w:val="20"/>
          <w:szCs w:val="20"/>
        </w:rPr>
        <w:t>- Về nhiệm vụ, quyền hạn của Chính phủ trong lĩnh vực tổ chức hệ thống hành chính nhà nước (Điều 16)</w:t>
      </w:r>
    </w:p>
    <w:p>
      <w:pPr>
        <w:pStyle w:val="NormalWeb"/>
        <w:rPr>
          <w:rFonts w:ascii="Arial" w:hAnsi="Arial" w:cs="Arial"/>
          <w:sz w:val="20"/>
          <w:szCs w:val="20"/>
        </w:rPr>
      </w:pPr>
      <w:r>
        <w:rPr>
          <w:rFonts w:cs="Arial" w:ascii="Arial" w:hAnsi="Arial"/>
          <w:sz w:val="20"/>
          <w:szCs w:val="20"/>
        </w:rPr>
        <w:t>Tại Điểm 3 Điều 16 của Dự thảo Luật bổ sung quy định "Chính phủ quy định hướng dẫn về tổ chức các cơ quan chuyên môn khác để địa phương quyết định phù hợp các đặc điểm riêng của từng địa phương".</w:t>
      </w:r>
    </w:p>
    <w:p>
      <w:pPr>
        <w:pStyle w:val="NormalWeb"/>
        <w:rPr>
          <w:rFonts w:ascii="Arial" w:hAnsi="Arial" w:cs="Arial"/>
          <w:sz w:val="20"/>
          <w:szCs w:val="20"/>
        </w:rPr>
      </w:pPr>
      <w:r>
        <w:rPr>
          <w:rFonts w:cs="Arial" w:ascii="Arial" w:hAnsi="Arial"/>
          <w:sz w:val="20"/>
          <w:szCs w:val="20"/>
        </w:rPr>
        <w:t>Đa số ý kiến của thành viên Uỷ ban pháp luật cho rằng, nội dung quy định trên đây cần cụ thể hơn, vì khái niệm "địa phương” ở đây chưa rõ là đơn vị hành chính cấp tỉnh, cấp huyện hay cấp xã, là Uỷ ban nhân dân hay Hội đồng nhân dân. Hơn nữa, việc quy định về các cơ quan chuyên môn của Uỷ ban nhân dân là vấn đề thuộc phạm vi điều chỉnh của Luật tổ chức Hội đồng nhân dân và Uỷ ban nhân dân. Vì vậy, Uỷ ban pháp luật đề nghị không nên bổ sung quy định trên đây vào dự thảo Luật mà căn cứ vào đặc điểm và tình hình cụ thể về kinh tế - xã hội, địa lý, dân cư.v.v. của từng vùng miền, địa phương khác nhau, Chính phủ sẽ quy định cụ thể về tổ chức của các cơ quan chuyên môn thuộc Uỷ ban nhân dân cho phù hợp và thống nhất. Nội dung này có thể được quy định trong Luật tổ chức Hội đồng nhân dân và Uỷ ban nhân dân khi được sửa đổi, bổ sung.</w:t>
      </w:r>
    </w:p>
    <w:p>
      <w:pPr>
        <w:pStyle w:val="NormalWeb"/>
        <w:rPr>
          <w:rFonts w:ascii="Arial" w:hAnsi="Arial" w:cs="Arial"/>
          <w:sz w:val="20"/>
          <w:szCs w:val="20"/>
        </w:rPr>
      </w:pPr>
      <w:r>
        <w:rPr>
          <w:rFonts w:cs="Arial" w:ascii="Arial" w:hAnsi="Arial"/>
          <w:sz w:val="20"/>
          <w:szCs w:val="20"/>
        </w:rPr>
        <w:t>- Về nhiệm vụ, quyền hạn của Chính phủ trong lĩnh vực pháp luật và hành chính tư pháp (Điều 18)</w:t>
      </w:r>
    </w:p>
    <w:p>
      <w:pPr>
        <w:pStyle w:val="NormalWeb"/>
        <w:rPr>
          <w:rFonts w:ascii="Arial" w:hAnsi="Arial" w:cs="Arial"/>
          <w:sz w:val="20"/>
          <w:szCs w:val="20"/>
        </w:rPr>
      </w:pPr>
      <w:r>
        <w:rPr>
          <w:rFonts w:cs="Arial" w:ascii="Arial" w:hAnsi="Arial"/>
          <w:sz w:val="20"/>
          <w:szCs w:val="20"/>
        </w:rPr>
        <w:t>Tại Điểm 4 Điều 18 của dự thảo Luật quy định "Chính phủ thống nhất quản lý công tác hành chính tư pháp, các hoạt động luật sư, giám định tư pháp, công chứng và bổ trợ tư pháp; tổ chức và quản lý công tác thi hành án, hộ khẩu, hộ tịch".</w:t>
      </w:r>
    </w:p>
    <w:p>
      <w:pPr>
        <w:pStyle w:val="NormalWeb"/>
        <w:rPr>
          <w:rFonts w:ascii="Arial" w:hAnsi="Arial" w:cs="Arial"/>
          <w:sz w:val="20"/>
          <w:szCs w:val="20"/>
        </w:rPr>
      </w:pPr>
      <w:r>
        <w:rPr>
          <w:rFonts w:cs="Arial" w:ascii="Arial" w:hAnsi="Arial"/>
          <w:sz w:val="20"/>
          <w:szCs w:val="20"/>
        </w:rPr>
        <w:t>Hiện nay theo quy định của pháp luật việc điều tra đối với hầu hết các vụ án hình sự thuộc trách nhiệm của cơ quan công an, quân đội, do đó, một số ý kiến của thành viên Uỷ ban pháp luật đề nghị cần quy định rõ trách nhiệm của Chính phủ trong việc quản lý đối với các cơ quan điều tra các vụ án hình sự.</w:t>
      </w:r>
    </w:p>
    <w:p>
      <w:pPr>
        <w:pStyle w:val="NormalWeb"/>
        <w:rPr>
          <w:rFonts w:ascii="Arial" w:hAnsi="Arial" w:cs="Arial"/>
          <w:sz w:val="20"/>
          <w:szCs w:val="20"/>
        </w:rPr>
      </w:pPr>
      <w:r>
        <w:rPr>
          <w:rFonts w:cs="Arial" w:ascii="Arial" w:hAnsi="Arial"/>
          <w:sz w:val="20"/>
          <w:szCs w:val="20"/>
        </w:rPr>
        <w:t>Uỷ ban pháp luật nhận thấy, về tổ chức các cơ quan điều tra hiện nay cũng đang được nghiên cứu để quy định cụ thể trong Bộ luật tố tụng hình sự (sửa đổi) và Pháp lệnh tổ chức điều tra hình sự. Tuy nhiên, trong phạm vi trách nhiệm thống nhất quản lý nhà nước đối với công tác bảo đảm an ninh chính trị, trật tự an toàn xã hội thì cần bổ sung nhiệm vụ của Chính phủ là hàng năm báo cáo với Quốc hội về công tác đấu tranh phòng ngừa và chống vi phạm pháp luật, tội phạm, trong đó đề cập đến công tác quản lý đối với các cơ quan điều tra các vụ án hình sự.</w:t>
      </w:r>
    </w:p>
    <w:p>
      <w:pPr>
        <w:pStyle w:val="NormalWeb"/>
        <w:rPr>
          <w:rFonts w:ascii="Arial" w:hAnsi="Arial" w:cs="Arial"/>
          <w:b/>
          <w:b/>
          <w:bCs/>
          <w:sz w:val="20"/>
          <w:szCs w:val="20"/>
        </w:rPr>
      </w:pPr>
      <w:r>
        <w:rPr>
          <w:rFonts w:cs="Arial" w:ascii="Arial" w:hAnsi="Arial"/>
          <w:b/>
          <w:bCs/>
          <w:sz w:val="20"/>
          <w:szCs w:val="20"/>
        </w:rPr>
        <w:t>3. Về nhiệm vụ, quyền hạn của các Bộ, cơ quan ngang Bộ (Điều 23)</w:t>
      </w:r>
    </w:p>
    <w:p>
      <w:pPr>
        <w:pStyle w:val="NormalWeb"/>
        <w:rPr>
          <w:rFonts w:ascii="Arial" w:hAnsi="Arial" w:cs="Arial"/>
          <w:sz w:val="20"/>
          <w:szCs w:val="20"/>
        </w:rPr>
      </w:pPr>
      <w:r>
        <w:rPr>
          <w:rFonts w:cs="Arial" w:ascii="Arial" w:hAnsi="Arial"/>
          <w:sz w:val="20"/>
          <w:szCs w:val="20"/>
        </w:rPr>
        <w:t>Tại Điểm 6 Điều 23 của dự thảo Luật quy định Bộ trưởng, Thủ trưởng cơ quan ngang Bộ thực hiện nhiệm vụ, quyền hạn cụ thể thuộc quyền đại diện chủ sở hữu nhà nước tại doanh nghiệp có vốn nhà nước theo quy định của pháp luật. Điều 9 của Dự thảo Luật cũng quy định Chính phủ thực hiện vai trò đại diện chủ sở hữu nhà nước tại doanh nghiệp có vốn nhà nước theo quy định của pháp luật. Theo quy định của Luật doanh nghiệp nhà nước hiện hành thì Hội đồng quản trị tại các doanh nghiệp nhà nước thực hiện chức năng quản lý hoạt động của doanh nghiệp, chịu trách nhiệm trước Chính phủ hoặc cơ quan quản lý nhà nước được Chính phủ uỷ quyền về sự phát triển của doanh nghiệp theo mục tiêu do Nhà nước giao.</w:t>
      </w:r>
    </w:p>
    <w:p>
      <w:pPr>
        <w:pStyle w:val="NormalWeb"/>
        <w:rPr>
          <w:rFonts w:ascii="Arial" w:hAnsi="Arial" w:cs="Arial"/>
          <w:sz w:val="20"/>
          <w:szCs w:val="20"/>
        </w:rPr>
      </w:pPr>
      <w:r>
        <w:rPr>
          <w:rFonts w:cs="Arial" w:ascii="Arial" w:hAnsi="Arial"/>
          <w:sz w:val="20"/>
          <w:szCs w:val="20"/>
        </w:rPr>
        <w:t>Uỷ ban pháp luật nhận thấy, đây là vấn đề lớn có liên quan đến việc sửa đổi Luật doanh nghiệp nhà nước trong đó cần có thời gian nghiên cứu kỹ để thể chế hoá kịp thời, đúng đắn các nội dung của Nghị quyết Hội nghị lần thứ 3 Ban chấp hành trung ương Đảng khoá IX về việc tiếp tục sắp xếp, đổi mới, phát triển và nâng cao hiệu quả doanh nghiệp nhà nước, do đó Uỷ ban pháp luật nhất trí với đề nghị là chỉ quy định trong luật này những vấn đề có tính nguyên tắc còn nội dung cụ thể của việc thực hiện và phân cấp thực hiện quyền đại diện chủ sở hữu tại doanh nghiệp có vốn của nhà nước như thế nào thì sẽ được nghiên cứu để quy định trong Luật doanh nghiệp nhà nước (sửa đổi).</w:t>
      </w:r>
    </w:p>
    <w:p>
      <w:pPr>
        <w:pStyle w:val="NormalWeb"/>
        <w:rPr>
          <w:rFonts w:ascii="Arial" w:hAnsi="Arial" w:cs="Arial"/>
          <w:b/>
          <w:b/>
          <w:bCs/>
          <w:sz w:val="20"/>
          <w:szCs w:val="20"/>
        </w:rPr>
      </w:pPr>
      <w:r>
        <w:rPr>
          <w:rFonts w:cs="Arial" w:ascii="Arial" w:hAnsi="Arial"/>
          <w:b/>
          <w:bCs/>
          <w:sz w:val="20"/>
          <w:szCs w:val="20"/>
        </w:rPr>
        <w:t>4. Về nhiệm vụ, quyền hạn của Thủ tướng Chính phủ (Điều 20)</w:t>
      </w:r>
    </w:p>
    <w:p>
      <w:pPr>
        <w:pStyle w:val="NormalWeb"/>
        <w:rPr>
          <w:rFonts w:ascii="Arial" w:hAnsi="Arial" w:cs="Arial"/>
          <w:sz w:val="20"/>
          <w:szCs w:val="20"/>
        </w:rPr>
      </w:pPr>
      <w:r>
        <w:rPr>
          <w:rFonts w:cs="Arial" w:ascii="Arial" w:hAnsi="Arial"/>
          <w:sz w:val="20"/>
          <w:szCs w:val="20"/>
        </w:rPr>
        <w:t>Tại Điểm 3 Điều 20 dự thảo Luật đã bỏ quy định: Trong thời gian Quốc hội không họp, Thủ tướng Chính phủ trình Uỷ ban thường vụ Quốc hội phê chuẩn đề nghị về việc bổ nhiệm, miễn nhiệm, cách chức Phó Thủ tướng, Bộ trưởng và Thủ trưởng cơ quan ngang Bộ. Đồng thời, cũng tại Điểm 3 Điều này của dự thảo Luật bổ sung quy định trong thời gian Quốc hội không họp, Thủ tướng Chính phủ trình Chủ tịch nước quyết định tạm đình chỉ công tác đối với Phó Thủ tướng, Bộ trưởng, Thủ trưởng cơ quan ngang Bộ. Uỷ ban pháp luật nhận thấy, theo quy định tại Điều 20 của Dự thảo Luật và dự kiến sửa đổi, bổ sung một số điều của Hiến pháp năm 1992 thì chỉ Quốc hội mới có thẩm quyền phê chuẩn đề nghị của Thủ tướng Chính phủ về việc bổ nhiệm, miễn nhiệm, cách chức Phó Thủ tướng, Bộ trưởng và các thành viên khác của Chính phủ. Việc dự kiến bổ sung quy định về Chủ tịch nước xem xét đề nghị của Thủ tướng Chính phủ để ra quyết định tạm đình chỉ công tác đối với Phó Thủ tướng, Bộ trưởng, Thủ trưởng cơ quan ngang Bộ trong thời gian Quốc hội không họp là cần thiết, bởi vì việc bổ nhiệm, miễn nhiệm, cách chức các chức danh này phải có sự phê chuẩn của Quốc hội. Trong Dự thảo luật chỉ quy định tạm đình chỉ công tác là để giải quyết trường hợp đặc biệt xảy ra trong thời gian giữa hai kỳ họp của Quốc hội. Sau đó, đến kỳ họp gần nhất, Thủ tướng Chính phủ sẽ trình Quốc hội xem xét, quyết định việc miễn nhiệm hoặc cách chức đối với người đã bị tạm đình chỉ công tác. Uỷ ban pháp luật nhận thấy, việc bổ sung quy định trên đây là hợp lý. Tuy nhiên, cũng có ý kiến đề nghị cần cân nhắc thêm việc bổ sung quy định này vì khi đã tạm đình chỉ công tác một người giữ chức vụ trên đây thì cũng phải xem xét quy định việc cử người khác tạm thời thay thế để quản lý, điều hành công việc chung, nhất là về hậu quả pháp lý trong trường hợp tại kỳ họp Quốc hội lại không phê chuẩn Tờ trình của Thủ tướng Chính phủ về việc miễn nhiệm hoặc cách chức đối với người đã bị tạm đình chỉ công tác.</w:t>
      </w:r>
    </w:p>
    <w:p>
      <w:pPr>
        <w:pStyle w:val="NormalWeb"/>
        <w:rPr>
          <w:rFonts w:ascii="Arial" w:hAnsi="Arial" w:cs="Arial"/>
          <w:b/>
          <w:b/>
          <w:bCs/>
          <w:sz w:val="20"/>
          <w:szCs w:val="20"/>
        </w:rPr>
      </w:pPr>
      <w:r>
        <w:rPr>
          <w:rFonts w:cs="Arial" w:ascii="Arial" w:hAnsi="Arial"/>
          <w:b/>
          <w:bCs/>
          <w:sz w:val="20"/>
          <w:szCs w:val="20"/>
        </w:rPr>
        <w:t>5. Về bố cục</w:t>
      </w:r>
    </w:p>
    <w:p>
      <w:pPr>
        <w:pStyle w:val="NormalWeb"/>
        <w:rPr>
          <w:rFonts w:ascii="Arial" w:hAnsi="Arial" w:cs="Arial"/>
          <w:sz w:val="20"/>
          <w:szCs w:val="20"/>
        </w:rPr>
      </w:pPr>
      <w:r>
        <w:rPr>
          <w:rFonts w:cs="Arial" w:ascii="Arial" w:hAnsi="Arial"/>
          <w:sz w:val="20"/>
          <w:szCs w:val="20"/>
        </w:rPr>
        <w:t>Một số ý kiến của thành viên Uỷ ban pháp luật đề nghị đưa Điều 30 quy định về Văn phòng Chính phủ sang Chương V về chế độ làm việc và quan hệ công tác của Chính phủ, vì Chương IV là Chương quy định về các Bộ, cơ quan ngang Bộ; đề nghị bổ sung quy định về kinh phí hoạt động của Chính phủ cho thống nhất với các luật khác về tổ chức bộ máy nhà nước.</w:t>
      </w:r>
    </w:p>
    <w:p>
      <w:pPr>
        <w:pStyle w:val="NormalWeb"/>
        <w:jc w:val="center"/>
        <w:rPr>
          <w:rFonts w:ascii="Arial" w:hAnsi="Arial" w:cs="Arial"/>
          <w:b/>
          <w:b/>
          <w:bCs/>
          <w:sz w:val="20"/>
          <w:szCs w:val="20"/>
        </w:rPr>
      </w:pPr>
      <w:r>
        <w:rPr>
          <w:rFonts w:cs="Arial" w:ascii="Arial" w:hAnsi="Arial"/>
          <w:b/>
          <w:bCs/>
          <w:sz w:val="20"/>
          <w:szCs w:val="20"/>
        </w:rPr>
        <w:t>*</w:t>
      </w:r>
    </w:p>
    <w:p>
      <w:pPr>
        <w:pStyle w:val="NormalWeb"/>
        <w:jc w:val="center"/>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Kính thưa các vị đại biểu Quốc hội,</w:t>
      </w:r>
    </w:p>
    <w:p>
      <w:pPr>
        <w:pStyle w:val="NormalWeb"/>
        <w:rPr/>
      </w:pPr>
      <w:r>
        <w:rPr/>
        <w:t>Trên đây là Báo cáo thẩm tra của Uỷ ban pháp luật về Dự án Luật tổ chức Chính phủ (sửa đổi). Uỷ ban pháp luật xin kính trình Quốc hội xem xét, quyết định.</w:t>
      </w:r>
    </w:p>
    <w:tbl>
      <w:tblPr>
        <w:tblW w:w="9375" w:type="dxa"/>
        <w:jc w:val="left"/>
        <w:tblInd w:w="-119" w:type="dxa"/>
        <w:tblLayout w:type="fixed"/>
        <w:tblCellMar>
          <w:top w:w="105" w:type="dxa"/>
          <w:left w:w="105" w:type="dxa"/>
          <w:bottom w:w="105" w:type="dxa"/>
          <w:right w:w="105" w:type="dxa"/>
        </w:tblCellMar>
      </w:tblPr>
      <w:tblGrid>
        <w:gridCol w:w="4128"/>
        <w:gridCol w:w="5247"/>
      </w:tblGrid>
      <w:tr>
        <w:trPr/>
        <w:tc>
          <w:tcPr>
            <w:tcW w:w="4128" w:type="dxa"/>
            <w:tcBorders/>
          </w:tcPr>
          <w:p>
            <w:pPr>
              <w:pStyle w:val="Normal"/>
              <w:rPr/>
            </w:pPr>
            <w:r>
              <w:rPr/>
              <w:t> </w:t>
            </w:r>
          </w:p>
        </w:tc>
        <w:tc>
          <w:tcPr>
            <w:tcW w:w="5247" w:type="dxa"/>
            <w:tcBorders/>
          </w:tcPr>
          <w:p>
            <w:pPr>
              <w:pStyle w:val="NormalWeb"/>
              <w:spacing w:before="0" w:after="280"/>
              <w:jc w:val="center"/>
              <w:rPr>
                <w:rFonts w:ascii="Arial" w:hAnsi="Arial" w:cs="Arial"/>
                <w:b/>
                <w:b/>
                <w:bCs/>
                <w:sz w:val="20"/>
                <w:szCs w:val="20"/>
              </w:rPr>
            </w:pPr>
            <w:r>
              <w:rPr>
                <w:rFonts w:cs="Arial" w:ascii="Arial" w:hAnsi="Arial"/>
                <w:b/>
                <w:bCs/>
                <w:sz w:val="20"/>
                <w:szCs w:val="20"/>
              </w:rPr>
              <w:t>T/M UỶ BAN PHÁP LUẬT</w:t>
            </w:r>
          </w:p>
          <w:p>
            <w:pPr>
              <w:pStyle w:val="NormalWeb"/>
              <w:jc w:val="center"/>
              <w:rPr>
                <w:rFonts w:ascii="Arial" w:hAnsi="Arial" w:cs="Arial"/>
                <w:b/>
                <w:b/>
                <w:bCs/>
                <w:sz w:val="20"/>
                <w:szCs w:val="20"/>
              </w:rPr>
            </w:pPr>
            <w:r>
              <w:rPr>
                <w:rFonts w:cs="Arial" w:ascii="Arial" w:hAnsi="Arial"/>
                <w:b/>
                <w:bCs/>
                <w:sz w:val="20"/>
                <w:szCs w:val="20"/>
              </w:rPr>
              <w:t>Chủ nhiệm</w:t>
            </w:r>
          </w:p>
          <w:p>
            <w:pPr>
              <w:pStyle w:val="NormalWeb"/>
              <w:jc w:val="center"/>
              <w:rPr>
                <w:rFonts w:ascii="Arial" w:hAnsi="Arial" w:cs="Arial"/>
                <w:b/>
                <w:b/>
                <w:bCs/>
                <w:sz w:val="20"/>
                <w:szCs w:val="20"/>
              </w:rPr>
            </w:pPr>
            <w:r>
              <w:rPr>
                <w:rFonts w:cs="Arial" w:ascii="Arial" w:hAnsi="Arial"/>
                <w:b/>
                <w:bCs/>
                <w:sz w:val="20"/>
                <w:szCs w:val="20"/>
              </w:rPr>
              <w:t>(đã ký)</w:t>
            </w:r>
          </w:p>
          <w:p>
            <w:pPr>
              <w:pStyle w:val="NormalWeb"/>
              <w:spacing w:before="280" w:after="0"/>
              <w:jc w:val="center"/>
              <w:rPr>
                <w:rFonts w:ascii="Arial" w:hAnsi="Arial" w:cs="Arial"/>
                <w:b/>
                <w:b/>
                <w:bCs/>
                <w:sz w:val="20"/>
                <w:szCs w:val="20"/>
              </w:rPr>
            </w:pPr>
            <w:r>
              <w:rPr>
                <w:rFonts w:cs="Arial" w:ascii="Arial" w:hAnsi="Arial"/>
                <w:b/>
                <w:bCs/>
                <w:sz w:val="20"/>
                <w:szCs w:val="20"/>
              </w:rPr>
              <w:t>Vũ Đức Khiển</w:t>
            </w:r>
          </w:p>
        </w:tc>
      </w:tr>
    </w:tbl>
    <w:p>
      <w:pPr>
        <w:pStyle w:val="Normal"/>
        <w:rPr/>
      </w:pPr>
      <w:r>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2:00Z</dcterms:created>
  <dc:creator>hienbt</dc:creator>
  <dc:description/>
  <dc:language>en-US</dc:language>
  <cp:lastModifiedBy>hienbt</cp:lastModifiedBy>
  <dcterms:modified xsi:type="dcterms:W3CDTF">2007-05-16T18:32:00Z</dcterms:modified>
  <cp:revision>2</cp:revision>
  <dc:subject/>
  <dc:title>QUỐC HỘI</dc:title>
</cp:coreProperties>
</file>