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ÁT BIỂU</w:t>
      </w:r>
    </w:p>
    <w:p>
      <w:pPr>
        <w:pStyle w:val="Normal"/>
        <w:spacing w:lineRule="atLeast" w:line="36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ỦA CHỦ TỊCH QUỐC HỘI NGUYỄN THỊ KIM NGÂN</w:t>
      </w:r>
    </w:p>
    <w:p>
      <w:pPr>
        <w:pStyle w:val="Normal"/>
        <w:spacing w:lineRule="atLeast" w:line="36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Ế MẠC KỲ HỌP THỨ 11, QUỐC HỘI KHÓA XIII</w:t>
      </w:r>
    </w:p>
    <w:p>
      <w:pPr>
        <w:pStyle w:val="Normal"/>
        <w:spacing w:lineRule="atLeast" w:line="36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gày 12 tháng 04 năm 2016)</w:t>
      </w:r>
    </w:p>
    <w:p>
      <w:pPr>
        <w:pStyle w:val="Normal"/>
        <w:spacing w:lineRule="atLeast" w:line="36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__________</w:t>
      </w:r>
    </w:p>
    <w:p>
      <w:pPr>
        <w:pStyle w:val="Normal"/>
        <w:spacing w:lineRule="atLeast" w:line="360" w:before="280" w:after="28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hưa các đồng chí lãnh đạo, nguyên lãnh đạo Đảng, Nhà nước, Mặt trận Tổ quốc Việt Nam,</w:t>
      </w:r>
    </w:p>
    <w:p>
      <w:pPr>
        <w:pStyle w:val="Normal"/>
        <w:spacing w:lineRule="atLeas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hưa các vị đại biểu Quốc hội, các vị khách quý,</w:t>
      </w:r>
    </w:p>
    <w:p>
      <w:pPr>
        <w:pStyle w:val="Normal"/>
        <w:spacing w:lineRule="atLeas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Thư</w:t>
        <w:softHyphen/>
        <w:t>a đồng bào, chiến sĩ cả nước,</w:t>
      </w:r>
    </w:p>
    <w:p>
      <w:pPr>
        <w:pStyle w:val="Normal"/>
        <w:spacing w:lineRule="atLeas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au những ngày làm việc khẩn trương, nghiêm túc và đầy trách nhiệm, hôm nay, Quốc hội nước Cộng hòa xã hội chủ nghĩa Việt Nam hoàn thành tốt đẹp chương trình làm việc của kỳ họp thứ 11, kỳ họp cuối cùng của nhiệm kỳ Quốc hội khóa XIII.</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i kỳ họp này, Quốc hội đã dành thời gian xem xét, đánh giá tình hình thực hiện kế hoạch phát triển kinh tế - xã hội 5 năm 2011-2015 và vui mừng nhận thấy: 5 năm qua, dưới sự lãnh đạo của Đảng, các cấp, các ngành, cộng đồng doanh nghiệp và toàn dân đã vượt qua khó khăn, thách thức, nỗ lực phấn đấu hoàn thành các mục tiêu, chỉ tiêu chủ yếu của kế hoạch phát triển kinh tế - xã hội, đạt được những kết quả quan trọng. Kinh tế vĩ mô cơ bản ổn định, tăng trưởng năm sau cao hơn năm trước, lạm phát được kiểm soát. Việc thực hiện ba đột phá chiến lược và cơ cấu lại nền kinh tế, đổi mới mô hình tăng trưởng bước đầu thu được kết quả tích cực. Các lĩnh vực giáo dục và đào tạo, khoa học và công nghệ, văn hóa, xã hội, y tế đều có bước phát triển. An sinh xã hội cơ bản được bảo đảm, phúc lợi xã hội và đời sống của nhân dân được cải thiện. Tiềm lực quốc phòng, an ninh được tăng cường; kiên quyết, kiên trì đấu tranh bảo vệ độc lập, chủ quyền của Tổ quốc; bảo đảm giữ vững ổn định chính trị, môi trường hòa bình để phát triển đất nước. Quan hệ đối ngoại, hội nhập quốc tế được mở rộng cả chiều rộng, chiều sâu và đạt được những kết quả nổi bật…  Quốc hội cũng thẳng thắn chỉ ra những tồn tại, yếu kém. Đó là: việc thực hiện một số chỉ tiêu kinh tế - xã hội chưa đạt kế hoạch; tăng trưởng kinh tế chưa bền vững, nợ công, nợ xấu tiềm ẩn nguy cơ gây bất ổn; mục tiêu đến năm 2020 nước ta cơ bản trở thành nước công nghiệp theo hướng hiện đại không đạt được. Đời sống nhân dân vùng sâu, vùng xa, miền núi còn nhiều khó khăn. Bộ máy nhà nước còn cồng kềnh, kém hiệu quả; môi trường đầu tư chậm được cải thiện; thủ tục hành chính còn phiền hà. Công tác phòng, chống tham nhũng chưa đạt yêu cầu; lãng phí, thất thoát còn lớn. Công tác thanh tra, kiểm tra, giải quyết khiếu nại, tố cáo hiệu quả chưa cao. Tình hình quốc tế, khu vực và trên Biển Đông tiếp tục diễn biến phức tạp, khó lường…</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ốc hội đã ban hành Nghị quyết quyết định kế hoạch phát triển kinh tế - xã hội 5 năm 2016-2020 với mục tiêu 5 năm tới là bảo đảm ổn định kinh tế vĩ mô, phấn đấu tăng trưởng kinh tế cao hơn 5 năm trước; tiếp tục đẩy mạnh thực hiện các đột phá chiến lược, cơ cấu lại nền kinh tế gắn với đổi mới mô hình tăng trưởng; nâng cao năng suất lao động, hiệu quả và sức cạnh tranh của nền kinh tế. Phát triển giáo dục và đào tạo, khoa học và công nghệ, văn hóa, y tế; thực hiện tiến bộ, công bằng xã hội và không ngừng cải thiện đời sống nhân dân. </w:t>
      </w:r>
      <w:r>
        <w:rPr>
          <w:rFonts w:eastAsia="Times New Roman" w:cs="Times New Roman" w:ascii="Times New Roman" w:hAnsi="Times New Roman"/>
          <w:color w:val="000000"/>
          <w:sz w:val="28"/>
          <w:szCs w:val="28"/>
        </w:rPr>
        <w:t>Quản lý, sử dụng hiệu quả tài nguyên, chủ động phòng, chống thiên tai, ứng phó với biến đổi khí hậu, bảo vệ môi trường. Đẩy mạnh cải cách hành chính, tăng cường kỷ luật, kỷ cương; nâng cao hiệu lực, hiệu quả quản lý nhà nước; tạo chuyển biến rõ nét về phòng, chống tham nhũng, thực hành tiết kiệm, chống lãng phí. Kiên quyết, kiên trì đấu tranh bảo vệ vững chắc độc lập, chủ quyền, toàn vẹn lãnh thổ của Tổ quốc; chủ động hội nhập quốc tế, giữ gìn hòa bình, ổn định, tạo môi trường thuận lợi để phát triển đất nước; phấn đấu sớm đưa nước ta cơ bản trở thành nước công nghiệp theo hướng hiện đại, vững bước trên chặng đường phát triển mới.</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Quốc hội đã quyết định điều chỉnh quy hoạch sử dụng đất đến năm 2020 và kế hoạch sử dụng đất kỳ cuối 2016-2020 cấp quốc gia. Quốc hội đã thông qua 7 luật: Luật tiếp cận thông tin, Luật điều ước quốc tế; Luật báo chí; Luật trẻ em; Luật dược, Luật sửa đổi, bổ sung một số điều của Luật thuế giá trị gia tăng, Luật thuế tiêu thụ đặc biệt và Luật quản lý thuế; Luật thuế xuất khẩu, thuế nhập khẩu. Nhìn lại cả nhiệm kỳ, có thể khẳng định Quốc hội khóa XIII đã làm tròn trọng trách ban hành Hiến pháp năm 2013 và căn bản hoàn thành việc cụ thể hóa Hiến pháp trong các đạo luật về tổ chức bộ máy nhà nước; bảo vệ công lý, quyền con người, quyền công dân; hoàn thiện thể chế kinh tế thị trường định hướng xã hội chủ nghĩa; củng cố quốc phòng, an ninh, trật tự, an toàn xã hội; bảo đảm an sinh xã hội, bảo vệ môi trường, đối ngoại và hội nhập quốc tế…</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Kính thưa Quốc hội,</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ột nội dung trọng tâm của kỳ họp là công tác tổng kết nhiệm kỳ. Quốc hội đã dành thời gian xem xét các Báo cáo của Quốc hội, các cơ quan của Quốc hội, Chủ tịch nước, Chính phủ, Thủ tướng Chính phủ, Chánh án Tòa án nhân dân tối cao, Viện trưởng Viện kiểm sát nhân dân tối cao, Tổng kiểm toán nhà nước. Từ thực tiễn hoạt động 5 năm qua, Quốc hội đã phân tích, làm rõ mặt được, chưa được trong hoạt động của Nhà nước ta; xác định nguyên nhân và rút ra những bài học kinh nghiệm quý báu. Trong bối cảnh tình hình trong nước, ngoài nước có nhiều biến động, thời cơ, thuận lợi đan xen với khó khăn, thách thức, với sự lãnh đạo của Đảng, sự tin tưởng, ủng hộ, giúp đỡ và giám sát của nhân dân, bộ máy nhà nước đã kế thừa, phát huy thành quả của các khóa trước, tiếp tục đổi mới cả về tổ chức, phương thức hoạt động, thực hiện tốt chức năng, nhiệm vụ của mình theo quy định của Hiến pháp và pháp luật.</w:t>
      </w:r>
      <w:r>
        <w:rPr>
          <w:rFonts w:eastAsia="Times New Roman" w:cs="Times New Roman" w:ascii="Times New Roman" w:hAnsi="Times New Roman"/>
          <w:i/>
          <w:iCs/>
          <w:color w:val="000000"/>
          <w:sz w:val="28"/>
          <w:szCs w:val="28"/>
        </w:rPr>
        <w:t xml:space="preserve"> </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Quốc hội, các cơ quan của Quốc hội đã tăng cường mọi mặt hoạt động trên các lĩnh vực lập hiến, lập pháp, giám sát tối cao và quyết định các vấn đề quan trọng; Chủ tịch Quốc hội đã để lại hình ảnh và tình cảm tốt đẹp trong lòng cử tri và đồng bào cả nước. Chủ tịch nước đã thể hiện vai trò là người đứng đầu Nhà nước trong đối nội, đối ngoại, thống lĩnh lực lượng vũ trang nhân dân, góp phần củng cố, tăng cường khối đại đoàn kết toàn dân, giữ vững môi trường hòa bình, ổn định để phát triển. Chính phủ, Thủ tướng Chính phủ đã có nhiều cố gắng, nỗ lực cao trong điều hành, quản lý đất nước, quản lý xã hội; chỉ đạo tập trung, quyết liệt, năng động, sáng tạo nhằm tạo ra chuyển biến tích cực trong điều kiện, hoàn cảnh nhiều khó khăn, bất lợi. Các cơ quan tư pháp có nhiều chuyển biến theo hướng bảo đảm công tác điều tra, truy tố, xét xử đúng người, đúng tội, đúng pháp luật; tiếp tục củng cố, hoàn thiện tổ chức bộ máy, chức năng, nhiệm vụ theo lộ trình cải cách tư pháp. Kiểm toán nhà nước đang trở thành một thiết chế quan trọng, góp phần làm lành mạnh nền tài chính quốc gia, hỗ trợ công tác phòng, chống tham nhũng, lãng phí. Quốc hội cũng nghiêm túc, thẳng thắn chỉ ra những hạn chế, yếu kém trong hoạt động của các cơ quan nhà nước, trước hết là tổ chức bộ máy còn cồng kềnh, tinh giản biên chế chưa thực sự hiệu quả; hệ thống pháp luật chưa đầy đủ, nhiều tầng nấc, tính khả thi chưa cao; quản lý, sử dụng vốn đầu tư và tài sản công chưa tốt, hiệu quả thấp, còn để thất thoát, lãng phí; bội chi ngân sách và nợ công tăng cao, nợ xấu còn lớn; tội phạm, tệ nạn xã hội diễn biến phức tạp… </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ại kỳ họp này, để đáp ứng kịp thời công tác lãnh đạo của Đảng, chỉ đạo, điều hành của Nhà nước, Quốc hội đã quyết định miễn nhiệm, bầu, phê chuẩn một số nhân sự cấp cao của Nhà nước; bảo đảm dân chủ, đúng chủ trương, định hướng của Đảng và quy định của pháp luật. Lần đầu tiên Chủ tịch Quốc hội, Chủ tịch nước, Thủ tướng Chính phủ, Chánh án Tòa án nhân dân tối cao đã tuyên thệ trước Quốc kỳ tuyệt đối trung thành với Tổ quốc, Nhân dân và Hiến pháp, cam kết trước Quốc hội và Nhân dân nỗ lực phấn đấu hoàn thành tốt nhiệm vụ được giao. Quốc hội chúng ta dành niềm tin, sự ủng hộ đối với các vị mới được bầu, phê chuẩn, đồng thời yêu cầu các vị tiếp tục rèn luyện, phấn đấu, hoàn thành tốt nhiệm vụ được Đảng, Nhà nước và Nhân dân tin tưởng giao phó. Quốc hội trân trọng ghi nhận những cống hiến, đóng góp tâm huyết, đầy trách nhiệm của các vị lãnh đạo tiền nhiệm đối với công cuộc phát triển đất nước và hoạt động của Quốc hội, hi vọng các vị tiếp tục dành thời gian, kinh nghiệm, trí tuệ tham gia đóng góp vào sự nghiệp xây dựng, bảo vệ và phát triển đất nước giai đoạn tiếp theo. </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Kính thưa Quốc hội,</w:t>
      </w:r>
    </w:p>
    <w:p>
      <w:pPr>
        <w:pStyle w:val="Normal"/>
        <w:spacing w:lineRule="atLeast" w:line="38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ể tiếp tục hoàn thành nhiệm vụ của Quốc hội khóa XIII và chuẩn bị cho hoạt động của Quốc hội khóa XIV, Quốc hội yêu cầu Ủy ban thường vụ Quốc hội, Hội đồng dân tộc, các Ủy ban của Quốc hội, Hội đồng bầu cử quốc gia, Chính phủ, các ngành, các cấp, Tòa án nhân dân tối cao, Viện kiểm sát nhân dân tối cao, Ủy ban Trung ương Mặt trận Tổ quốc Việt Nam và các cơ quan, tổ chức hữu quan trong phạm vi nhiệm vụ quyền hạn của mình tập trung triển khai thực hiện các luật, nghị quyết mới được thông qua; phối hợp chặt chẽ, triển khai tích cực việc chuẩn bị và tổ chức bầu cử đại biểu Quốc hội khóa XIV và đại biểu Hội đồng nhân dân các cấp nhiệm kỳ 2016-2021, bảo đảm để sự kiện chính trị trọng đại này diễn ra dân chủ, đúng luật, an toàn, tiết kiệm, thực sự là ngày hội lớn của toàn dân. </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Kính thưa</w:t>
      </w:r>
      <w:r>
        <w:rPr>
          <w:rFonts w:eastAsia="Times New Roman" w:cs="Times New Roman" w:ascii="Times New Roman" w:hAnsi="Times New Roman"/>
          <w:i/>
          <w:iCs/>
          <w:color w:val="000000"/>
          <w:sz w:val="28"/>
          <w:szCs w:val="28"/>
          <w:lang w:val="vi-VN"/>
        </w:rPr>
        <w:t xml:space="preserve"> Quốc hội,</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ăm năm, một nhiệm kỳ hoạt động dân chủ, đoàn kết, trí tuệ, sôi động và đổi mới sắp kết thúc. Mỗi đại biểu chúng ta đã luôn tâm niệm phải nỗ lực hết mình để xứng đáng với sự mong đợi và kỳ vọng của Nhân dân. Trong khoảng thời gian đó, chúng ta đã gắn bó với Nhân dân, trăn trở về những bức xúc trong cuộc sống của người dân; cố gắng sâu sát cơ sở, nắm bắt tâm tư, nguyện vọng của cử tri; chủ động, tích cực đề xuất giải pháp và tham gia quyết định nhiều vấn đề hệ trọng của đất nước. Sự ủng hộ, đồng tình, chia sẻ, tin tưởng của cử tri là phần thưởng cao quý nhất đối với người đại biểu Nhân dân. Nhân dịp chuẩn bị kết thúc nhiệm kỳ, thay mặt Ủy ban thường vụ Quốc hội, tôi chân thành cảm ơn và chúc mừng các vị đại biểu Quốc hội đã hoàn thành trách nhiệm của người đại biểu Quốc hội khóa XIII. Tôi hi vọng rằng, dù tiếp tục tái cử hay đảm nhận nhiệm vụ khác, chúng ta luôn nhớ và tự hào về những năm tháng cùng nhau hoạt động ở Quốc hội và tiếp tục nỗ lực, tâm huyết đóng góp cho hoạt động của Quốc hội và công việc của đất nước.</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hân dịp này, thay mặt Quốc hội, tôi bày tỏ lòng biết ơn chân thành và sâu sắc đến toàn thể đồng bào, cử tri cả nước đã luôn tin tưởng, trao cho chúng tôi trọng trách thực hiện quyền lực Nhân dân; </w:t>
      </w:r>
      <w:r>
        <w:rPr>
          <w:rFonts w:eastAsia="Times New Roman" w:cs="Times New Roman" w:ascii="Times New Roman" w:hAnsi="Times New Roman"/>
          <w:sz w:val="28"/>
          <w:szCs w:val="28"/>
          <w:lang w:val="vi-VN"/>
        </w:rPr>
        <w:t xml:space="preserve">cảm ơn sự lãnh đạo của </w:t>
      </w:r>
      <w:r>
        <w:rPr>
          <w:rFonts w:eastAsia="Times New Roman" w:cs="Times New Roman" w:ascii="Times New Roman" w:hAnsi="Times New Roman"/>
          <w:sz w:val="28"/>
          <w:szCs w:val="28"/>
        </w:rPr>
        <w:t xml:space="preserve">Trung ương </w:t>
      </w:r>
      <w:r>
        <w:rPr>
          <w:rFonts w:eastAsia="Times New Roman" w:cs="Times New Roman" w:ascii="Times New Roman" w:hAnsi="Times New Roman"/>
          <w:sz w:val="28"/>
          <w:szCs w:val="28"/>
          <w:lang w:val="vi-VN"/>
        </w:rPr>
        <w:t>Đảng, sự phối hợp, cộng đồng trách nhiệm của Chủ tịch nước, Chính phủ, Ủy ban trung ương Mặt trận Tổ quốc Việt Nam, Tòa án nhân dân tối cao, Viện kiểm sát nhân dân tối cao</w:t>
      </w:r>
      <w:r>
        <w:rPr>
          <w:rFonts w:eastAsia="Times New Roman" w:cs="Times New Roman" w:ascii="Times New Roman" w:hAnsi="Times New Roman"/>
          <w:sz w:val="28"/>
          <w:szCs w:val="28"/>
        </w:rPr>
        <w:t>, các ngành, các cấp</w:t>
      </w:r>
      <w:r>
        <w:rPr>
          <w:rFonts w:eastAsia="Times New Roman" w:cs="Times New Roman" w:ascii="Times New Roman" w:hAnsi="Times New Roman"/>
          <w:sz w:val="28"/>
          <w:szCs w:val="28"/>
          <w:lang w:val="vi-VN"/>
        </w:rPr>
        <w:t xml:space="preserve"> và các cơ quan, tổ chức hữu quan; sự chia sẻ, ủng hộ và giúp đỡ của Nhân dân yêu chuộng hòa bình trên thế giới và cộng đồng quốc tế</w:t>
      </w:r>
      <w:r>
        <w:rPr>
          <w:rFonts w:eastAsia="Times New Roman" w:cs="Times New Roman" w:ascii="Times New Roman" w:hAnsi="Times New Roman"/>
          <w:sz w:val="28"/>
          <w:szCs w:val="28"/>
        </w:rPr>
        <w:t xml:space="preserve">; cảm ơn </w:t>
      </w:r>
      <w:r>
        <w:rPr>
          <w:rFonts w:eastAsia="Times New Roman" w:cs="Times New Roman" w:ascii="Times New Roman" w:hAnsi="Times New Roman"/>
          <w:color w:val="000000"/>
          <w:sz w:val="28"/>
          <w:szCs w:val="28"/>
        </w:rPr>
        <w:t>đội ngũ cán bộ, công chức, viên chức của Văn phòng Quốc hội, các cơ quan, tổ chức hữu quan, các cơ quan thông tấn, báo chí,…đã tham mưu, phục vụ, phối hợp triển khai các hoạt động, đồng hành cùng Quốc hội trong suốt nhiệm kỳ qua.</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Kính thưa Quốc hội,</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ỳ họp thứ 11 – Kỳ họp cuối cùng của Quốc hội khóa XIII đã thành công tốt đẹp. Chúng ta đã tổng kết sâu sắc nhiệm kỳ, rút ra những bài học kinh nghiệm rất quan trọng và bổ ích, đã quyết định mục tiêu, nhiệm vụ phát triển đất nước và quyết định điều chỉnh, kiện toàn các chức danh lãnh đạo của bộ máy Nhà nước…, kịp thời triển khai Nghị quyết Đại hội lần thứ 12 của Đảng và chuẩn bị các điều kiện tiền đề cho bước phát triển tiếp theo của Quốc hội nước Cộng hòa xã hội chủ nghĩa Việt Nam.</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ới truyền thống và kinh nghiệm tích lũy qua 70 năm, với ý thức trách nhiệm trước Nhân dân và tiền đồ của đất nước, </w:t>
      </w:r>
      <w:r>
        <w:rPr>
          <w:rFonts w:eastAsia="Times New Roman" w:cs="Times New Roman" w:ascii="Times New Roman" w:hAnsi="Times New Roman"/>
          <w:sz w:val="28"/>
          <w:szCs w:val="28"/>
        </w:rPr>
        <w:t xml:space="preserve">chúng ta tin tưởng chắc chắn rằng, </w:t>
      </w:r>
      <w:r>
        <w:rPr>
          <w:rFonts w:eastAsia="Times New Roman" w:cs="Times New Roman" w:ascii="Times New Roman" w:hAnsi="Times New Roman"/>
          <w:sz w:val="28"/>
          <w:szCs w:val="28"/>
          <w:lang w:val="vi-VN"/>
        </w:rPr>
        <w:t xml:space="preserve">Quốc hội khóa XIV sẽ tiếp tục phát huy truyền thống vẻ vang, hoàn thành xuất sắc nhiệm vụ được giao, xứng đáng với sự tin cậy của Đảng, Nhà nước và Nhân dân. </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ới niềm tin tưởng đó, tôi xin tuyên bố bế mạc kỳ họp thứ 11, Quốc hội khóa XIII.</w:t>
      </w:r>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úc các vị đại biểu, các vị khách quý cùng toàn thể đồng bào, chiến sĩ cả nước sức khỏe, hạnh phúc và thành công!</w:t>
      </w:r>
    </w:p>
    <w:p>
      <w:pPr>
        <w:pStyle w:val="Normal"/>
        <w:spacing w:lineRule="atLeast" w:line="38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Xin trân trọng cảm ơn.</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0:00Z</dcterms:created>
  <dc:creator>User</dc:creator>
  <dc:description/>
  <cp:keywords/>
  <dc:language>en-US</dc:language>
  <cp:lastModifiedBy>User</cp:lastModifiedBy>
  <dcterms:modified xsi:type="dcterms:W3CDTF">2016-04-12T07:27:00Z</dcterms:modified>
  <cp:revision>2</cp:revision>
  <dc:subject/>
  <dc:title/>
</cp:coreProperties>
</file>