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rHeight w:val="1025" w:hRule="atLeast"/>
        </w:trPr>
        <w:tc>
          <w:tcPr>
            <w:tcW w:w="4678" w:type="dxa"/>
            <w:tcBorders/>
          </w:tcPr>
          <w:p>
            <w:pPr>
              <w:pStyle w:val="Normal"/>
              <w:keepNext w:val="true"/>
              <w:numPr>
                <w:ilvl w:val="0"/>
                <w:numId w:val="0"/>
              </w:numPr>
              <w:tabs>
                <w:tab w:val="clear" w:pos="720"/>
                <w:tab w:val="left" w:pos="8902" w:leader="dot"/>
              </w:tabs>
              <w:spacing w:before="0" w:after="0"/>
              <w:jc w:val="center"/>
              <w:outlineLvl w:val="6"/>
              <w:rPr>
                <w:color w:val="000000"/>
                <w:spacing w:val="-8"/>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209290</wp:posOffset>
                      </wp:positionH>
                      <wp:positionV relativeFrom="paragraph">
                        <wp:posOffset>-2287905</wp:posOffset>
                      </wp:positionV>
                      <wp:extent cx="2050415" cy="0"/>
                      <wp:effectExtent l="0" t="5080" r="0" b="5080"/>
                      <wp:wrapNone/>
                      <wp:docPr id="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80.15pt" to="414.1pt,-180.15pt" stroked="t" o:allowincell="t" style="position:absolute">
                      <v:stroke color="black" weight="9360" joinstyle="miter" endcap="flat"/>
                      <v:fill o:detectmouseclick="t" on="false"/>
                      <w10:wrap type="none"/>
                    </v:line>
                  </w:pict>
                </mc:Fallback>
              </mc:AlternateContent>
            </w:r>
            <w:r>
              <w:rPr>
                <w:color w:val="000000"/>
                <w:spacing w:val="-8"/>
                <w:sz w:val="24"/>
                <w:szCs w:val="24"/>
                <w:lang w:val="en-US"/>
              </w:rPr>
              <w:t>QUỐC HỘI KHÓA XIII</w:t>
            </w:r>
          </w:p>
          <w:p>
            <w:pPr>
              <w:pStyle w:val="Normal"/>
              <w:keepNext w:val="true"/>
              <w:numPr>
                <w:ilvl w:val="0"/>
                <w:numId w:val="0"/>
              </w:numPr>
              <w:tabs>
                <w:tab w:val="clear" w:pos="720"/>
                <w:tab w:val="left" w:pos="8902" w:leader="dot"/>
              </w:tabs>
              <w:spacing w:before="0" w:after="0"/>
              <w:jc w:val="center"/>
              <w:outlineLvl w:val="6"/>
              <w:rPr>
                <w:b/>
                <w:b/>
                <w:color w:val="000000"/>
                <w:spacing w:val="-8"/>
                <w:sz w:val="24"/>
                <w:szCs w:val="24"/>
              </w:rPr>
            </w:pPr>
            <w:r>
              <w:rPr>
                <w:b/>
                <w:color w:val="000000"/>
                <w:spacing w:val="-8"/>
                <w:sz w:val="24"/>
                <w:szCs w:val="24"/>
              </w:rPr>
              <w:t>ỦY BAN VĂN HÓA, GIÁO DỤC</w:t>
            </w:r>
          </w:p>
          <w:p>
            <w:pPr>
              <w:pStyle w:val="Normal"/>
              <w:keepNext w:val="true"/>
              <w:numPr>
                <w:ilvl w:val="0"/>
                <w:numId w:val="0"/>
              </w:numPr>
              <w:tabs>
                <w:tab w:val="clear" w:pos="720"/>
                <w:tab w:val="left" w:pos="8902" w:leader="dot"/>
              </w:tabs>
              <w:spacing w:before="0" w:after="0"/>
              <w:jc w:val="center"/>
              <w:outlineLvl w:val="6"/>
              <w:rPr>
                <w:b/>
                <w:b/>
                <w:color w:val="000000"/>
                <w:spacing w:val="-10"/>
                <w:sz w:val="24"/>
                <w:szCs w:val="24"/>
              </w:rPr>
            </w:pPr>
            <w:r>
              <w:rPr>
                <w:b/>
                <w:color w:val="000000"/>
                <w:spacing w:val="-10"/>
                <w:sz w:val="24"/>
                <w:szCs w:val="24"/>
              </w:rPr>
              <w:t>THANH NIÊN, THIẾU NIÊN VÀ NHI ĐỒNG</w:t>
            </w:r>
          </w:p>
          <w:p>
            <w:pPr>
              <w:pStyle w:val="Normal"/>
              <w:keepNext w:val="true"/>
              <w:numPr>
                <w:ilvl w:val="0"/>
                <w:numId w:val="0"/>
              </w:numPr>
              <w:tabs>
                <w:tab w:val="clear" w:pos="720"/>
                <w:tab w:val="left" w:pos="8902" w:leader="dot"/>
              </w:tabs>
              <w:spacing w:before="40" w:after="120"/>
              <w:jc w:val="center"/>
              <w:outlineLvl w:val="6"/>
              <w:rPr>
                <w:b/>
                <w:b/>
                <w:bCs/>
                <w:color w:val="000000"/>
                <w:spacing w:val="-10"/>
                <w:sz w:val="26"/>
                <w:szCs w:val="26"/>
                <w:lang w:val="en-US" w:eastAsia="en-US"/>
              </w:rPr>
            </w:pPr>
            <w:r>
              <w:rPr>
                <w:b/>
                <w:bCs/>
                <w:color w:val="000000"/>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73025</wp:posOffset>
                      </wp:positionV>
                      <wp:extent cx="99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5.7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902" w:leader="dot"/>
              </w:tabs>
              <w:spacing w:before="40" w:after="120"/>
              <w:jc w:val="center"/>
              <w:outlineLvl w:val="6"/>
              <w:rPr>
                <w:bCs/>
                <w:color w:val="000000"/>
                <w:sz w:val="26"/>
                <w:szCs w:val="26"/>
                <w:lang w:val="en-US"/>
              </w:rPr>
            </w:pPr>
            <w:r>
              <w:rPr>
                <w:bCs/>
                <w:color w:val="000000"/>
                <w:sz w:val="26"/>
                <w:szCs w:val="26"/>
              </w:rPr>
              <w:t>Số</w:t>
            </w:r>
            <w:r>
              <w:rPr>
                <w:iCs/>
                <w:color w:val="000000"/>
                <w:sz w:val="26"/>
                <w:szCs w:val="26"/>
              </w:rPr>
              <w:t xml:space="preserve">: </w:t>
            </w:r>
            <w:r>
              <w:rPr>
                <w:iCs/>
                <w:color w:val="000000"/>
                <w:sz w:val="26"/>
                <w:szCs w:val="26"/>
                <w:lang w:val="en-US"/>
              </w:rPr>
              <w:t>1129</w:t>
            </w:r>
            <w:r>
              <w:rPr>
                <w:color w:val="000000"/>
                <w:sz w:val="26"/>
                <w:szCs w:val="26"/>
              </w:rPr>
              <w:t>/</w:t>
            </w:r>
            <w:r>
              <w:rPr>
                <w:bCs/>
                <w:color w:val="000000"/>
                <w:sz w:val="26"/>
                <w:szCs w:val="26"/>
              </w:rPr>
              <w:t>BC-</w:t>
            </w: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3780135</wp:posOffset>
                      </wp:positionV>
                      <wp:extent cx="643890" cy="0"/>
                      <wp:effectExtent l="0" t="5080" r="0" b="5080"/>
                      <wp:wrapNone/>
                      <wp:docPr id="3"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85.05pt" to="120.25pt,-1085.05pt" stroked="t" o:allowincell="t" style="position:absolute">
                      <v:stroke color="black" weight="9360" joinstyle="miter" endcap="flat"/>
                      <v:fill o:detectmouseclick="t" on="false"/>
                      <w10:wrap type="none"/>
                    </v:line>
                  </w:pict>
                </mc:Fallback>
              </mc:AlternateContent>
            </w:r>
            <w:r>
              <w:rPr>
                <w:bCs/>
                <w:color w:val="000000"/>
                <w:sz w:val="26"/>
                <w:szCs w:val="26"/>
                <w:lang w:val="en-US"/>
              </w:rPr>
              <w:t>UBVHGDTTN13</w:t>
            </w:r>
          </w:p>
        </w:tc>
        <w:tc>
          <w:tcPr>
            <w:tcW w:w="5245" w:type="dxa"/>
            <w:tcBorders/>
          </w:tcPr>
          <w:p>
            <w:pPr>
              <w:pStyle w:val="Normal"/>
              <w:keepNext w:val="true"/>
              <w:numPr>
                <w:ilvl w:val="0"/>
                <w:numId w:val="0"/>
              </w:numPr>
              <w:tabs>
                <w:tab w:val="clear" w:pos="720"/>
                <w:tab w:val="left" w:pos="8902" w:leader="dot"/>
              </w:tabs>
              <w:spacing w:before="40" w:after="0"/>
              <w:outlineLvl w:val="6"/>
              <w:rPr>
                <w:b/>
                <w:b/>
                <w:color w:val="000000"/>
                <w:sz w:val="24"/>
                <w:szCs w:val="24"/>
              </w:rPr>
            </w:pPr>
            <w:r>
              <w:rPr>
                <w:b/>
                <w:color w:val="000000"/>
                <w:sz w:val="24"/>
                <w:szCs w:val="24"/>
              </w:rPr>
              <w:t>CỘNG HÒA XÃ HỘI CHỦ NGHĨA VIỆT NAM</w:t>
            </w:r>
          </w:p>
          <w:p>
            <w:pPr>
              <w:pStyle w:val="Normal"/>
              <w:tabs>
                <w:tab w:val="clear" w:pos="720"/>
                <w:tab w:val="left" w:pos="8902" w:leader="dot"/>
              </w:tabs>
              <w:spacing w:before="0" w:after="120"/>
              <w:jc w:val="center"/>
              <w:rPr>
                <w:b/>
                <w:b/>
                <w:bCs/>
                <w:color w:val="000000"/>
                <w:szCs w:val="28"/>
              </w:rPr>
            </w:pPr>
            <w:r>
              <w:rPr>
                <w:b/>
                <w:bCs/>
                <w:color w:val="000000"/>
                <w:sz w:val="26"/>
                <w:szCs w:val="28"/>
              </w:rPr>
              <w:t>Độc lập – Tự do – Hạnh phúc</w:t>
            </w:r>
          </w:p>
          <w:p>
            <w:pPr>
              <w:pStyle w:val="Normal"/>
              <w:tabs>
                <w:tab w:val="clear" w:pos="720"/>
                <w:tab w:val="left" w:pos="8902" w:leader="dot"/>
              </w:tabs>
              <w:ind w:firstLine="567"/>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1" allowOverlap="1" relativeHeight="5">
                      <wp:simplePos x="0" y="0"/>
                      <wp:positionH relativeFrom="column">
                        <wp:posOffset>869315</wp:posOffset>
                      </wp:positionH>
                      <wp:positionV relativeFrom="paragraph">
                        <wp:posOffset>22860</wp:posOffset>
                      </wp:positionV>
                      <wp:extent cx="145288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8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spacing w:before="120" w:after="120"/>
              <w:jc w:val="center"/>
              <w:rPr/>
            </w:pPr>
            <w:r>
              <w:rPr>
                <w:bCs/>
                <w:i/>
                <w:color w:val="000000"/>
                <w:szCs w:val="28"/>
              </w:rPr>
              <w:t>Hà Nội, ngày  12 tháng 5 năm 2014</w:t>
            </w:r>
          </w:p>
        </w:tc>
      </w:tr>
    </w:tbl>
    <w:p>
      <w:pPr>
        <w:pStyle w:val="Normal"/>
        <w:tabs>
          <w:tab w:val="clear" w:pos="720"/>
          <w:tab w:val="left" w:pos="8902" w:leader="dot"/>
        </w:tabs>
        <w:spacing w:lineRule="atLeast" w:line="320"/>
        <w:jc w:val="center"/>
        <w:rPr>
          <w:b/>
          <w:b/>
          <w:bCs/>
          <w:color w:val="000000"/>
          <w:szCs w:val="28"/>
        </w:rPr>
      </w:pPr>
      <w:r>
        <w:rPr>
          <w:b/>
          <w:bCs/>
          <w:color w:val="000000"/>
          <w:szCs w:val="28"/>
        </w:rPr>
      </w:r>
    </w:p>
    <w:p>
      <w:pPr>
        <w:pStyle w:val="Normal"/>
        <w:tabs>
          <w:tab w:val="clear" w:pos="720"/>
          <w:tab w:val="left" w:pos="8902" w:leader="dot"/>
        </w:tabs>
        <w:spacing w:lineRule="atLeast" w:line="320"/>
        <w:jc w:val="center"/>
        <w:rPr>
          <w:b/>
          <w:b/>
          <w:bCs/>
          <w:color w:val="000000"/>
          <w:szCs w:val="28"/>
        </w:rPr>
      </w:pPr>
      <w:r>
        <w:rPr>
          <w:b/>
          <w:bCs/>
          <w:color w:val="000000"/>
          <w:szCs w:val="28"/>
        </w:rPr>
        <w:t>BÁO CÁO</w:t>
      </w:r>
    </w:p>
    <w:p>
      <w:pPr>
        <w:pStyle w:val="Normal"/>
        <w:numPr>
          <w:ilvl w:val="0"/>
          <w:numId w:val="0"/>
        </w:numPr>
        <w:tabs>
          <w:tab w:val="clear" w:pos="720"/>
          <w:tab w:val="left" w:pos="8902" w:leader="dot"/>
        </w:tabs>
        <w:spacing w:lineRule="atLeast" w:line="320"/>
        <w:jc w:val="center"/>
        <w:outlineLvl w:val="0"/>
        <w:rPr/>
      </w:pPr>
      <w:r>
        <w:rPr>
          <w:b/>
          <w:color w:val="000000"/>
          <w:szCs w:val="28"/>
        </w:rPr>
        <w:t xml:space="preserve">Kết quả giám sát việc thực hiện Luật Dạy nghề </w:t>
      </w:r>
    </w:p>
    <w:p>
      <w:pPr>
        <w:pStyle w:val="Normal"/>
        <w:numPr>
          <w:ilvl w:val="0"/>
          <w:numId w:val="0"/>
        </w:numPr>
        <w:tabs>
          <w:tab w:val="clear" w:pos="720"/>
          <w:tab w:val="left" w:pos="8902" w:leader="dot"/>
        </w:tabs>
        <w:spacing w:lineRule="atLeast" w:line="320"/>
        <w:jc w:val="center"/>
        <w:outlineLvl w:val="0"/>
        <w:rPr>
          <w:b/>
          <w:b/>
          <w:color w:val="000000"/>
          <w:szCs w:val="28"/>
        </w:rPr>
      </w:pPr>
      <w:r>
        <w:rPr>
          <w:b/>
          <w:color w:val="000000"/>
          <w:szCs w:val="28"/>
        </w:rPr>
      </w:r>
    </w:p>
    <w:p>
      <w:pPr>
        <w:pStyle w:val="Normal"/>
        <w:widowControl w:val="false"/>
        <w:spacing w:lineRule="atLeast" w:line="320"/>
        <w:ind w:firstLine="720"/>
        <w:rPr>
          <w:szCs w:val="24"/>
        </w:rPr>
      </w:pPr>
      <w:r>
        <w:rPr>
          <w:szCs w:val="28"/>
        </w:rPr>
        <w:t xml:space="preserve">Thực hiện Chương trình công tác năm 2013 của Ủy ban Văn hóa, Giáo dục, Thanh niên, Thiếu niên và Nhi đồng (VHGDTNTN&amp;NĐ) của Quốc hội, để chuẩn bị cho việc thẩm tra Dự án Luật sửa đổi, bổ sung một số điều của Luật dạy nghề, Ủy ban tổ chức Đoàn giám sát về chuyên đề  </w:t>
      </w:r>
      <w:r>
        <w:rPr>
          <w:i/>
          <w:szCs w:val="24"/>
        </w:rPr>
        <w:t>“Việc thực hiện chính sách, pháp luật về dạy nghề</w:t>
      </w:r>
      <w:r>
        <w:rPr>
          <w:szCs w:val="24"/>
        </w:rPr>
        <w:t>”</w:t>
      </w:r>
      <w:r>
        <w:rPr>
          <w:i/>
          <w:szCs w:val="24"/>
        </w:rPr>
        <w:t xml:space="preserve">. </w:t>
      </w:r>
    </w:p>
    <w:p>
      <w:pPr>
        <w:pStyle w:val="Normal"/>
        <w:widowControl w:val="false"/>
        <w:spacing w:lineRule="atLeast" w:line="320"/>
        <w:ind w:firstLine="720"/>
        <w:rPr/>
      </w:pPr>
      <w:r>
        <w:rPr>
          <w:szCs w:val="24"/>
        </w:rPr>
        <w:t xml:space="preserve">Triển khai Đề cương, kế hoạch giám sát, từ tháng 7/2013 đến tháng 12/2013 Đoàn công tác của Ủy ban đã yêu cầu Bộ Lao động, Thương binh và Xã hội (LĐTB&amp;XH), các bộ, ngành hữu quan, Ủy ban nhân dân cấp tỉnh và các cơ sở dạy nghề (CSDN) trong cả nước báo cáo về những nội dung được đề nghị cụ thể đối với </w:t>
      </w:r>
      <w:r>
        <w:rPr>
          <w:rFonts w:eastAsia="Times New Roman"/>
          <w:szCs w:val="28"/>
        </w:rPr>
        <w:t>từng cơ quan cùng những số liệu thống kê theo biểu mẫu thống nhất. Đoàn cũng đã thực hiện 5 đợt khảo sát trực tiếp tại một số CSDN đại diện cho các loại hình, trình độ và lĩnh vực hoạt động dạy nghề tại 5 địa phương</w:t>
      </w:r>
      <w:r>
        <w:rPr>
          <w:rStyle w:val="FootnoteAnchor"/>
          <w:rFonts w:eastAsia="Times New Roman"/>
          <w:vertAlign w:val="superscript"/>
          <w:lang w:val="en-US"/>
        </w:rPr>
        <w:footnoteReference w:id="2"/>
      </w:r>
      <w:r>
        <w:rPr>
          <w:rFonts w:eastAsia="Times New Roman"/>
          <w:szCs w:val="28"/>
        </w:rPr>
        <w:t xml:space="preserve"> đại diện cho các vùng, miền trong cả nước. </w:t>
      </w:r>
    </w:p>
    <w:p>
      <w:pPr>
        <w:pStyle w:val="Normal"/>
        <w:widowControl w:val="false"/>
        <w:spacing w:lineRule="atLeast" w:line="320"/>
        <w:ind w:firstLine="720"/>
        <w:rPr>
          <w:rFonts w:eastAsia="Times New Roman"/>
          <w:szCs w:val="28"/>
          <w:lang w:val="it-IT" w:bidi="en-US"/>
        </w:rPr>
      </w:pPr>
      <w:r>
        <w:rPr>
          <w:rFonts w:eastAsia="Times New Roman"/>
          <w:szCs w:val="28"/>
          <w:lang w:val="it-IT" w:bidi="en-US"/>
        </w:rPr>
        <w:t>Trên cơ sở các hoạt động nói trên, Ủy ban xin báo cáo kết quả giám sát về “</w:t>
      </w:r>
      <w:r>
        <w:rPr>
          <w:rFonts w:eastAsia="Times New Roman"/>
          <w:i/>
          <w:szCs w:val="28"/>
          <w:lang w:val="it-IT" w:bidi="en-US"/>
        </w:rPr>
        <w:t>Việc thực hiện chính sách, pháp luật về dạy nghề</w:t>
      </w:r>
      <w:r>
        <w:rPr>
          <w:rFonts w:eastAsia="Times New Roman"/>
          <w:szCs w:val="28"/>
          <w:lang w:val="it-IT" w:bidi="en-US"/>
        </w:rPr>
        <w:t xml:space="preserve">” như sau: </w:t>
      </w:r>
    </w:p>
    <w:p>
      <w:pPr>
        <w:pStyle w:val="ListParagraph"/>
        <w:widowControl w:val="false"/>
        <w:numPr>
          <w:ilvl w:val="0"/>
          <w:numId w:val="4"/>
        </w:numPr>
        <w:spacing w:lineRule="exact" w:line="340" w:before="120" w:after="120"/>
        <w:ind w:left="0" w:firstLine="720"/>
        <w:contextualSpacing w:val="false"/>
        <w:rPr>
          <w:rFonts w:ascii="Times New Roman Bold" w:hAnsi="Times New Roman Bold" w:cs="Times New Roman Bold"/>
          <w:b/>
          <w:b/>
          <w:sz w:val="24"/>
          <w:szCs w:val="24"/>
        </w:rPr>
      </w:pPr>
      <w:r>
        <w:rPr>
          <w:rFonts w:cs="Times New Roman Bold" w:ascii="Times New Roman Bold" w:hAnsi="Times New Roman Bold"/>
          <w:b/>
          <w:sz w:val="24"/>
          <w:szCs w:val="24"/>
        </w:rPr>
        <w:t xml:space="preserve">ĐÁNH GIÁ VIỆC BAN HÀNH VĂN BẢN PHÁP LUẬT </w:t>
      </w:r>
      <w:r>
        <w:rPr>
          <w:rFonts w:cs="Times New Roman Bold" w:ascii="Times New Roman Bold" w:hAnsi="Times New Roman Bold"/>
          <w:b/>
          <w:sz w:val="24"/>
          <w:szCs w:val="24"/>
          <w:lang w:val="it-IT"/>
        </w:rPr>
        <w:t>VỀ</w:t>
      </w:r>
      <w:r>
        <w:rPr>
          <w:rFonts w:cs="Times New Roman Bold" w:ascii="Times New Roman Bold" w:hAnsi="Times New Roman Bold"/>
          <w:b/>
          <w:sz w:val="24"/>
          <w:szCs w:val="24"/>
        </w:rPr>
        <w:t xml:space="preserve"> </w:t>
      </w:r>
      <w:r>
        <w:rPr>
          <w:rFonts w:cs="Times New Roman Bold" w:ascii="Times New Roman Bold" w:hAnsi="Times New Roman Bold"/>
          <w:b/>
          <w:sz w:val="24"/>
          <w:szCs w:val="24"/>
          <w:lang w:val="it-IT"/>
        </w:rPr>
        <w:t xml:space="preserve">DẠY NGHỀ </w:t>
      </w:r>
    </w:p>
    <w:p>
      <w:pPr>
        <w:pStyle w:val="Normal"/>
        <w:numPr>
          <w:ilvl w:val="0"/>
          <w:numId w:val="2"/>
        </w:numPr>
        <w:autoSpaceDE w:val="false"/>
        <w:spacing w:lineRule="exact" w:line="320" w:before="120" w:after="120"/>
        <w:ind w:left="0" w:firstLine="720"/>
        <w:contextualSpacing/>
        <w:rPr/>
      </w:pPr>
      <w:r>
        <w:rPr>
          <w:b/>
        </w:rPr>
        <w:t>Hệ thống văn bản quy phạm pháp luật về dạy nghề được ban hành tương đối đầy đủ với phạm vi điều chỉnh bao quát hầu hết các vấn đề chủ yếu của hoạt động dạy nghề. Tuy nhiên, chất lượng một số văn bản còn hạn chế</w:t>
      </w:r>
    </w:p>
    <w:p>
      <w:pPr>
        <w:pStyle w:val="Normal"/>
        <w:autoSpaceDE w:val="false"/>
        <w:spacing w:lineRule="exact" w:line="320"/>
        <w:ind w:firstLine="720"/>
        <w:rPr/>
      </w:pPr>
      <w:r>
        <w:rPr/>
        <w:t xml:space="preserve">Luật Dạy nghề được Quốc hội khóa XI, kỳ họp thứ 10 thông qua ngày 26/11/2006 và có hiệu lực thi hành từ ngày 01/7/2007. Đến nay, sau hơn 6 năm thi hành, phần lớn các nội dung quan trọng của Luật Dạy nghề giao cho </w:t>
      </w:r>
      <w:r>
        <w:rPr>
          <w:rFonts w:eastAsia="Arial"/>
          <w:bCs/>
          <w:szCs w:val="28"/>
        </w:rPr>
        <w:t xml:space="preserve">cơ quan quản lý nhà nước (QLNN) có thẩm quyền quy định chi tiết đều đã được </w:t>
      </w:r>
      <w:r>
        <w:rPr>
          <w:rFonts w:eastAsia="Arial"/>
          <w:szCs w:val="28"/>
        </w:rPr>
        <w:t xml:space="preserve">cụ thể hóa tại các văn bản hướng dẫn thi hành.   </w:t>
      </w:r>
    </w:p>
    <w:p>
      <w:pPr>
        <w:pStyle w:val="Normal"/>
        <w:autoSpaceDE w:val="false"/>
        <w:spacing w:lineRule="exact" w:line="320"/>
        <w:ind w:firstLine="720"/>
        <w:rPr/>
      </w:pPr>
      <w:r>
        <w:rPr/>
        <w:t>Tính đến 22/10/2013, đã có 184</w:t>
      </w:r>
      <w:r>
        <w:rPr>
          <w:rStyle w:val="FootnoteCharacters"/>
          <w:rStyle w:val="FootnoteAnchor"/>
          <w:lang w:val="en-US"/>
        </w:rPr>
        <w:footnoteReference w:id="3"/>
      </w:r>
      <w:r>
        <w:rPr/>
        <w:t xml:space="preserve"> văn bản pháp quy hướng dẫn thi hành Luật được ban hành theo đúng trình tự, thủ tục và thẩm quyền với phạm vi điều chỉnh bao quát hầu hết các lĩnh vực của hoạt động dạy nghề, </w:t>
      </w:r>
      <w:r>
        <w:rPr>
          <w:rFonts w:eastAsia="Arial"/>
          <w:iCs/>
        </w:rPr>
        <w:t xml:space="preserve">tạo cơ sở pháp lý quan trọng cho phát triển dạy nghề. </w:t>
      </w:r>
      <w:r>
        <w:rPr/>
        <w:t>Mặc dù vậy, tiến độ ban hành một số văn bản còn chậm</w:t>
      </w:r>
      <w:r>
        <w:rPr>
          <w:rStyle w:val="FootnoteAnchor"/>
          <w:vertAlign w:val="superscript"/>
          <w:lang w:val="en-US"/>
        </w:rPr>
        <w:footnoteReference w:id="4"/>
      </w:r>
      <w:r>
        <w:rPr/>
        <w:t>; chất lượng một số văn bản hướng dẫn còn bộc lộ hạn chế</w:t>
      </w:r>
      <w:r>
        <w:rPr>
          <w:rStyle w:val="FootnoteAnchor"/>
          <w:vertAlign w:val="superscript"/>
          <w:lang w:val="en-US"/>
        </w:rPr>
        <w:footnoteReference w:id="5"/>
      </w:r>
      <w:r>
        <w:rPr>
          <w:sz w:val="27"/>
          <w:szCs w:val="27"/>
        </w:rPr>
        <w:t xml:space="preserve">. </w:t>
      </w:r>
      <w:r>
        <w:rPr/>
        <w:t>Nhiều nội dung quan trọng đã được quy định trong Luật song còn chưa được hướng dẫn cụ thể để triển khai thống nhất trên thực tế (như về liên kết trong dạy nghề, về kiểm định chất lượng dạy nghề, về dạy nghề thường xuyên); còn có nội dung chưa được</w:t>
      </w:r>
      <w:r>
        <w:rPr>
          <w:rFonts w:eastAsia="Arial"/>
        </w:rPr>
        <w:t xml:space="preserve"> hướng dẫn thi hành (như về Quỹ hỗ trợ học nghề). </w:t>
      </w:r>
    </w:p>
    <w:p>
      <w:pPr>
        <w:pStyle w:val="Normal"/>
        <w:autoSpaceDE w:val="false"/>
        <w:spacing w:lineRule="exact" w:line="320"/>
        <w:ind w:firstLine="720"/>
        <w:rPr>
          <w:rFonts w:eastAsia="Arial"/>
        </w:rPr>
      </w:pPr>
      <w:r>
        <w:rPr>
          <w:rFonts w:eastAsia="Arial"/>
        </w:rPr>
        <w:t>Bên cạnh đó, một số quy định của Luật Dạy nghề chưa tạo được cơ chế linh hoạt, phù hợp với tính đa dạng, phong phú trong dạy nghề; nhiều quan hệ xã hội phát sinh trong hoạt động dạy nghề nhưng vẫn chưa có quy phạm pháp luật điều chỉnh hoặc có điều chỉnh nhưng chưa cụ thể; nhiều quy định của Luật chưa bảo đảm tính đồng bộ, thống nhất với hệ thống các văn bản pháp luật khác có liên quan mới được sửa đổi trong thời gian qua.</w:t>
      </w:r>
    </w:p>
    <w:p>
      <w:pPr>
        <w:pStyle w:val="Normal"/>
        <w:numPr>
          <w:ilvl w:val="0"/>
          <w:numId w:val="2"/>
        </w:numPr>
        <w:autoSpaceDE w:val="false"/>
        <w:spacing w:lineRule="exact" w:line="320" w:before="120" w:after="120"/>
        <w:ind w:left="0" w:firstLine="720"/>
        <w:contextualSpacing/>
        <w:rPr/>
      </w:pPr>
      <w:r>
        <w:rPr>
          <w:b/>
          <w:spacing w:val="-2"/>
        </w:rPr>
        <w:t xml:space="preserve">Việc rà soát, bổ sung, sửa đổi các văn bản hướng dẫn thi hành Luật được thực hiện thường xuyên, góp phần thúc đẩy hoạt động dạy nghề. Tuy nhiên, việc điều chỉnh liên tục các quy phạm pháp luật cũng tạo ra sự thiếu ổn định, hạn chế hiệu quả thi hành Luật. </w:t>
      </w:r>
    </w:p>
    <w:p>
      <w:pPr>
        <w:pStyle w:val="Normal"/>
        <w:autoSpaceDE w:val="false"/>
        <w:spacing w:lineRule="exact" w:line="320"/>
        <w:ind w:firstLine="720"/>
        <w:rPr/>
      </w:pPr>
      <w:r>
        <w:rPr>
          <w:spacing w:val="-4"/>
        </w:rPr>
        <w:t>Trước thực tiễn thay đổi nhanh chóng của thị trường lao động trong thời kỳ đổi mới và hội nhập quốc tế, các văn bản hướng dẫn thi hành Luật Dạy nghề cũng được tích cực rà soát, sửa đổi, bổ sung thay thế cho phù hợp với điều kiện thực tiễn (như về danh mục các nghề đào tạo trình độ TCN, CĐN; về kiểm định chất lượng dạy nghề, việc tổ chức và quản lý cấp chứng chỉ kỹ năng nghề quốc gia,…).</w:t>
      </w:r>
    </w:p>
    <w:p>
      <w:pPr>
        <w:pStyle w:val="Normal"/>
        <w:autoSpaceDE w:val="false"/>
        <w:spacing w:lineRule="exact" w:line="320"/>
        <w:ind w:firstLine="720"/>
        <w:rPr/>
      </w:pPr>
      <w:r>
        <w:rPr/>
        <w:t>Tuy nhiên, một số văn bản hướng dẫn thi hành Luật mới được ban hành và triển khai trong vòng 1-2 năm nhưng đã bị thay thế làm cho công tác phổ biến và hướng dẫn thực hiện gặp nhiều lúng túng</w:t>
      </w:r>
      <w:r>
        <w:rPr>
          <w:rStyle w:val="FootnoteAnchor"/>
          <w:vertAlign w:val="superscript"/>
          <w:lang w:val="en-US"/>
        </w:rPr>
        <w:footnoteReference w:id="6"/>
      </w:r>
      <w:r>
        <w:rPr/>
        <w:t xml:space="preserve">, dẫn đến sự thiếu ổn định trong tổ chức và hoạt động của các CSDN nói riêng và hoạt động dạy nghề nói chung. </w:t>
      </w:r>
    </w:p>
    <w:p>
      <w:pPr>
        <w:pStyle w:val="Normal"/>
        <w:numPr>
          <w:ilvl w:val="0"/>
          <w:numId w:val="2"/>
        </w:numPr>
        <w:autoSpaceDE w:val="false"/>
        <w:spacing w:lineRule="exact" w:line="320" w:before="120" w:after="120"/>
        <w:ind w:left="0" w:firstLine="720"/>
        <w:contextualSpacing/>
        <w:rPr>
          <w:b/>
          <w:b/>
        </w:rPr>
      </w:pPr>
      <w:r>
        <w:rPr>
          <w:b/>
        </w:rPr>
        <w:t>Công tác tuyên truyền, phổ biến Luật Dạy nghề và hệ thống văn bản hướng dẫn thi hành được quan tâm song còn chưa được tiến hành một cách thường xuyên và có hiệu quả</w:t>
      </w:r>
    </w:p>
    <w:p>
      <w:pPr>
        <w:pStyle w:val="Normal"/>
        <w:autoSpaceDE w:val="false"/>
        <w:spacing w:lineRule="exact" w:line="320"/>
        <w:ind w:firstLine="720"/>
        <w:rPr/>
      </w:pPr>
      <w:r>
        <w:rPr/>
        <w:t xml:space="preserve">Sau khi Luật Dạy nghề được ban hành, cơ quan QLNN về dạy nghề (Bộ LĐTB&amp;XH) đã tổ chức nhiều hội nghị chuyên đề, lớp tập huấn, hướng dẫn, phổ biến văn bản quy phạm pháp luật liên quan đến hoạt động dạy nghề cho đội ngũ lãnh đạo, cán bộ quản lý dạy nghề của các bộ, ngành, địa phương và CSDN trong cả nước để tổ chức quán triệt thực hiện triển khai thi hành Luật. </w:t>
      </w:r>
    </w:p>
    <w:p>
      <w:pPr>
        <w:pStyle w:val="Normal"/>
        <w:autoSpaceDE w:val="false"/>
        <w:spacing w:lineRule="exact" w:line="320"/>
        <w:ind w:firstLine="720"/>
        <w:rPr/>
      </w:pPr>
      <w:r>
        <w:rPr/>
        <w:t>Nội dung tuyên truyền phổ biến được đa dạng hóa, kết hợp tuyên truyền về Luật Dạy nghề với phổ biến các chính sách, pháp luật của Đảng và Nhà nước về đào tạo nghề và giải quyết việc làm cũng như gắn với hoạt động giới thiệu, tư vấn và định hướng nghề nghiệp cho người lao động. Nhờ đó, nhận thức về hoạt động dạy nghề của xã hội nói chung và của cán bộ quản lý, nhà giáo dạy nghề, phụ huynh và bản thân học sinh, sinh viên học nghề đã bước đầu có những chuyển biến tích cực, phù hợp với xu thế phát triển, tạo tiền đề quan trọng để Luật Dạy nghề đi vào thực tiễn trong những năm qua.</w:t>
      </w:r>
    </w:p>
    <w:p>
      <w:pPr>
        <w:pStyle w:val="Normal"/>
        <w:autoSpaceDE w:val="false"/>
        <w:spacing w:lineRule="exact" w:line="320"/>
        <w:ind w:firstLine="720"/>
        <w:rPr/>
      </w:pPr>
      <w:r>
        <w:rPr/>
        <w:t xml:space="preserve">Mặc dù vậy, công tác tuyên truyền, phổ biến Luật Dạy nghề còn chưa được thực hiện thường xuyên, hiệu quả; </w:t>
      </w:r>
      <w:r>
        <w:rPr>
          <w:rFonts w:eastAsia="Arial"/>
        </w:rPr>
        <w:t>chưa làm rõ được vai trò và tầm quan trọng của dạy nghề trong phát triển kinh tế - xã hội của địa phương, nên chưa khuyến khích được người dân cho con em học nghề.</w:t>
      </w:r>
    </w:p>
    <w:p>
      <w:pPr>
        <w:pStyle w:val="Normal"/>
        <w:autoSpaceDE w:val="false"/>
        <w:spacing w:lineRule="exact" w:line="320"/>
        <w:ind w:firstLine="720"/>
        <w:rPr/>
      </w:pPr>
      <w:r>
        <w:rPr>
          <w:rFonts w:eastAsia="Arial"/>
        </w:rPr>
        <w:t>Đội ngũ cán bộ chuyên trách quản lý về dạy nghề ở các địa phương còn mỏng và chưa được đào tạo, tập huấn chuyên sâu nên việc tham mưu về công tác tuyên truyền, phổ biến chính sách, pháp luật về dạy nghề còn nhiều hạn chế.</w:t>
      </w:r>
    </w:p>
    <w:p>
      <w:pPr>
        <w:pStyle w:val="ListParagraph"/>
        <w:widowControl w:val="false"/>
        <w:numPr>
          <w:ilvl w:val="0"/>
          <w:numId w:val="4"/>
        </w:numPr>
        <w:spacing w:lineRule="exact" w:line="340" w:before="120" w:after="120"/>
        <w:ind w:left="0" w:firstLine="720"/>
        <w:contextualSpacing w:val="false"/>
        <w:rPr>
          <w:rFonts w:ascii="Times New Roman Bold" w:hAnsi="Times New Roman Bold" w:cs="Times New Roman Bold"/>
          <w:b/>
          <w:b/>
          <w:sz w:val="24"/>
          <w:szCs w:val="24"/>
        </w:rPr>
      </w:pPr>
      <w:r>
        <w:rPr>
          <w:rFonts w:cs="Times New Roman Bold" w:ascii="Times New Roman Bold" w:hAnsi="Times New Roman Bold"/>
          <w:b/>
          <w:sz w:val="24"/>
          <w:szCs w:val="24"/>
        </w:rPr>
        <w:t xml:space="preserve">ĐÁNH GIÁ VIỆC TRIỂN KHAI THỰC HIỆN CHÍNH SÁCH, PHÁP LUẬT VỀ DẠY NGHỀ </w:t>
      </w:r>
    </w:p>
    <w:p>
      <w:pPr>
        <w:pStyle w:val="ListParagraph"/>
        <w:widowControl w:val="false"/>
        <w:numPr>
          <w:ilvl w:val="0"/>
          <w:numId w:val="5"/>
        </w:numPr>
        <w:spacing w:lineRule="atLeast" w:line="320"/>
        <w:ind w:left="0" w:firstLine="720"/>
        <w:rPr>
          <w:b/>
          <w:b/>
          <w:spacing w:val="-2"/>
          <w:szCs w:val="24"/>
        </w:rPr>
      </w:pPr>
      <w:r>
        <w:rPr>
          <w:b/>
          <w:spacing w:val="-2"/>
          <w:szCs w:val="24"/>
        </w:rPr>
        <w:t xml:space="preserve">Mạng lưới CSDN phát triển nhanh, đa dạng về loại hình, trình độ đào tạo và mô hình hoạt động song phân bố chưa hợp lý; cơ cấu nghề đào tạo còn bất cập; loại hình sở hữu của một số CSDN chưa rõ ràng. </w:t>
      </w:r>
    </w:p>
    <w:p>
      <w:pPr>
        <w:pStyle w:val="Normal"/>
        <w:widowControl w:val="false"/>
        <w:spacing w:lineRule="atLeast" w:line="320"/>
        <w:ind w:firstLine="720"/>
        <w:rPr/>
      </w:pPr>
      <w:r>
        <w:rPr>
          <w:szCs w:val="24"/>
        </w:rPr>
        <w:t>Mạng lưới CSDN với 3 cấp trình độ đào tạo từ sơ cấp nghề, TCN đến CĐN đã được hình thành và phát triển rộng khắp ở tất cả 63 tỉnh, thành phố, trên 600 huyện, quận, thị xã, các khu công nghiệp, khu chế xuất, làng nghề trong cả nước. Tính đến hết tháng 11/2013, cả nước có 1.337 CSDN, bao gồm 159 trường CĐN, 305 trường TCN và 873 TTDN, tăng 1,5 lần so với năm 2006</w:t>
      </w:r>
      <w:r>
        <w:rPr>
          <w:rStyle w:val="FootnoteAnchor"/>
          <w:vertAlign w:val="superscript"/>
          <w:lang w:val="en-US"/>
        </w:rPr>
        <w:footnoteReference w:id="7"/>
      </w:r>
      <w:r>
        <w:rPr>
          <w:szCs w:val="24"/>
        </w:rPr>
        <w:t xml:space="preserve">. </w:t>
      </w:r>
    </w:p>
    <w:p>
      <w:pPr>
        <w:pStyle w:val="Normal"/>
        <w:widowControl w:val="false"/>
        <w:spacing w:lineRule="atLeast" w:line="320"/>
        <w:ind w:firstLine="720"/>
        <w:rPr/>
      </w:pPr>
      <w:r>
        <w:rPr>
          <w:szCs w:val="24"/>
        </w:rPr>
        <w:t xml:space="preserve">Mô hình hoạt động và loại hình sở hữu của các CSDN cũng được đa dạng hóa. Bên cạnh các CSDN công lập (829/1.337 CSDN, chiếm tỉ lệ 62%) còn có các CSDN thuộc các doanh nghiệp nhà nước (37/1.337 cơ sở, đạt tỉ lệ 3%) và các CSDN ngoài công lập (471/1.337 cơ sở, đạt tỉ lệ 35%); ngoài ra còn có hơn 1.000 cơ sở khác (các cơ sở giáo dục - đào tạo, doanh nghiệp, hợp tác xã, cơ sở sản xuất,…) có tham gia dạy nghề. </w:t>
      </w:r>
    </w:p>
    <w:p>
      <w:pPr>
        <w:pStyle w:val="Normal"/>
        <w:widowControl w:val="false"/>
        <w:spacing w:lineRule="atLeast" w:line="320"/>
        <w:ind w:firstLine="720"/>
        <w:rPr/>
      </w:pPr>
      <w:r>
        <w:rPr>
          <w:spacing w:val="-1"/>
          <w:szCs w:val="24"/>
        </w:rPr>
        <w:t>Tuy nhiên, việc phân bố các CSDN còn chưa hợp lý. Quy hoạch mạng lưới CSDN chưa bao quát tất cả các loại hình trường (công lập và ngoài công lập) dẫn tới tình trạng phân bố không đồng đều các CSDN tại các vùng, miền, địa phương trong cả nước và ngay trong từng địa phương</w:t>
      </w:r>
      <w:r>
        <w:rPr>
          <w:rStyle w:val="FootnoteCharacters"/>
          <w:rStyle w:val="FootnoteAnchor"/>
          <w:spacing w:val="-1"/>
          <w:szCs w:val="24"/>
          <w:lang w:val="en-US"/>
        </w:rPr>
        <w:footnoteReference w:id="8"/>
      </w:r>
      <w:r>
        <w:rPr>
          <w:spacing w:val="-1"/>
          <w:szCs w:val="24"/>
        </w:rPr>
        <w:t xml:space="preserve">, theo đó </w:t>
      </w:r>
      <w:r>
        <w:rPr>
          <w:spacing w:val="-1"/>
          <w:szCs w:val="28"/>
        </w:rPr>
        <w:t>các CSDN chủ yếu vẫn tập trung tại các khu vực đô thị, thành phố lớn trong khi nhiều địa phương vùng nông thôn, đặc biệt là vùng sâu, vùng xa, vùng đặc biệt khó khăn có rất ít cơ sở đào tạo nghề</w:t>
      </w:r>
      <w:r>
        <w:rPr>
          <w:spacing w:val="-1"/>
          <w:szCs w:val="24"/>
        </w:rPr>
        <w:t xml:space="preserve">. </w:t>
      </w:r>
      <w:r>
        <w:rPr>
          <w:spacing w:val="-1"/>
          <w:szCs w:val="28"/>
        </w:rPr>
        <w:t>Việc quy hoạch phát triển mạng lưới CSDN của nhiều địa phương, bộ, ngành cũng chưa có sự gắn kết chặt chẽ với chiến lược phát triển kinh tế - xã hội của quốc gia, của từng địa phương, bộ, ngành cũng như với nhu cầu của xã hội.</w:t>
      </w:r>
    </w:p>
    <w:p>
      <w:pPr>
        <w:pStyle w:val="Normal"/>
        <w:widowControl w:val="false"/>
        <w:spacing w:lineRule="atLeast" w:line="320"/>
        <w:ind w:firstLine="720"/>
        <w:rPr/>
      </w:pPr>
      <w:r>
        <w:rPr>
          <w:szCs w:val="24"/>
        </w:rPr>
        <w:t xml:space="preserve">Cơ cấu nghề đào tạo còn mất cân đối, tỉ lệ học viên học nghề giữa các ngành nghề không đồng đều. </w:t>
      </w:r>
      <w:r>
        <w:rPr>
          <w:iCs/>
          <w:lang w:val="it-IT"/>
        </w:rPr>
        <w:t>Nhiều trường có người học các nghề công nghệ thông tin, kế toán, quản trị kinh doanh,... chiếm tỉ lệ lớn trong khi một số nghề mang tính chất nặng nhọc, độc hại, nguy hiểm và một số nghề đặc thù như các nghề hàn, cắt gọt kim loại, các nghề mỏ, hầm lò,... hầu như rất khó thu hút người học dù thị trường lao động có nhu cầu rất lớn. Việc phê duyệt, triển khai đào tạo các nghề trọng điểm còn chưa hợp lý khi chưa có các tiêu chí, tiêu chuẩn và yêu cầu cụ thể đối với từng cấp độ nghề trọng điểm (cấp quốc gia, khu vực và quốc tế) cũng như chưa căn cứ vào năng lực thực tế của CSDN, nhu cầu nhân lực của ngành, địa phương. Quá nhiều CSDN trọng điểm được phê duyệt nhưng chưa được đầu tư tương xứng khiến cho chất lượng, hiệu quả đào tạo của các trường trọng điểm, nghề trọng điểm chưa đáp ứng được yêu cầu đặt ra.</w:t>
      </w:r>
    </w:p>
    <w:p>
      <w:pPr>
        <w:pStyle w:val="Normal"/>
        <w:widowControl w:val="false"/>
        <w:spacing w:lineRule="atLeast" w:line="320"/>
        <w:ind w:firstLine="720"/>
        <w:rPr/>
      </w:pPr>
      <w:r>
        <w:rPr>
          <w:szCs w:val="24"/>
          <w:lang w:val="it-IT"/>
        </w:rPr>
        <w:t xml:space="preserve">Cơ chế hoạt động, loại hình sở hữu còn chưa rõ ràng đối với các CSDN thuộc doanh nghiệp nhà nước, đặc biệt là các doanh nghiệp đã được cổ phần hóa. Các doanh nghiệp hoạt động vì mục tiêu lợi nhuận tối đa trong khi CSDN là đơn vị sự nghiệp có thu với mục tiêu phục vụ lợi ích công là chính, từ đó nảy sinh nhiều bất cập trong tổ chức, quản lý hoạt động dạy nghề của CSDN trực thuộc doanh nghiệp. </w:t>
      </w:r>
    </w:p>
    <w:p>
      <w:pPr>
        <w:pStyle w:val="ListParagraph"/>
        <w:widowControl w:val="false"/>
        <w:numPr>
          <w:ilvl w:val="0"/>
          <w:numId w:val="5"/>
        </w:numPr>
        <w:spacing w:lineRule="atLeast" w:line="320"/>
        <w:ind w:left="0" w:firstLine="720"/>
        <w:rPr>
          <w:b/>
          <w:b/>
          <w:szCs w:val="24"/>
          <w:lang w:val="it-IT"/>
        </w:rPr>
      </w:pPr>
      <w:r>
        <w:rPr>
          <w:b/>
          <w:szCs w:val="24"/>
          <w:lang w:val="it-IT"/>
        </w:rPr>
        <w:t xml:space="preserve">Điều kiện bảo đảm chất lượng dạy nghề từng bước được cải thiện. Tuy nhiên, chất lượng dạy nghề nhìn chung còn chưa đáp ứng được yêu cầu của thị trường lao động. </w:t>
      </w:r>
    </w:p>
    <w:p>
      <w:pPr>
        <w:pStyle w:val="ListParagraph"/>
        <w:widowControl w:val="false"/>
        <w:numPr>
          <w:ilvl w:val="1"/>
          <w:numId w:val="5"/>
        </w:numPr>
        <w:spacing w:lineRule="atLeast" w:line="320"/>
        <w:ind w:left="0" w:firstLine="720"/>
        <w:rPr>
          <w:rFonts w:ascii="Times New Roman Bold" w:hAnsi="Times New Roman Bold" w:cs="Times New Roman Bold"/>
          <w:i/>
          <w:i/>
          <w:spacing w:val="-6"/>
          <w:szCs w:val="24"/>
          <w:lang w:val="it-IT"/>
        </w:rPr>
      </w:pPr>
      <w:r>
        <w:rPr>
          <w:rFonts w:cs="Times New Roman Bold" w:ascii="Times New Roman Bold" w:hAnsi="Times New Roman Bold"/>
          <w:b/>
          <w:i/>
          <w:spacing w:val="-6"/>
          <w:szCs w:val="24"/>
          <w:lang w:val="it-IT"/>
        </w:rPr>
        <w:t>Đầu tư cho dạy nghề đã được quan tâm, cơ sở vật chất, trang thiết bị dạy nghề từng bước được nâng cấp song giá trị đầu tư còn thấp, phương thức đầu tư còn dàn trải; công tác xã hội hóa dạy nghề còn gặp khó khăn</w:t>
      </w:r>
    </w:p>
    <w:p>
      <w:pPr>
        <w:pStyle w:val="Normal"/>
        <w:widowControl w:val="false"/>
        <w:spacing w:lineRule="atLeast" w:line="320"/>
        <w:ind w:firstLine="720"/>
        <w:rPr>
          <w:i/>
          <w:i/>
          <w:szCs w:val="24"/>
          <w:lang w:val="it-IT"/>
        </w:rPr>
      </w:pPr>
      <w:r>
        <w:rPr>
          <w:i/>
          <w:szCs w:val="24"/>
          <w:lang w:val="it-IT"/>
        </w:rPr>
        <w:t xml:space="preserve">Nguồn lực đầu tư cho dạy nghề được đa dạng hóa, trong đó ngân sách nhà nước (NSNN) đóng vai trò chủ yếu. </w:t>
      </w:r>
    </w:p>
    <w:p>
      <w:pPr>
        <w:pStyle w:val="Normal"/>
        <w:widowControl w:val="false"/>
        <w:spacing w:lineRule="atLeast" w:line="320"/>
        <w:ind w:firstLine="720"/>
        <w:rPr/>
      </w:pPr>
      <w:r>
        <w:rPr>
          <w:szCs w:val="24"/>
          <w:lang w:val="it-IT"/>
        </w:rPr>
        <w:t>Mặc dù điều kiện kinh tế còn nhiều khó khăn song chi từ NSNN cho lĩnh vực giáo dục và đào tạo, trong đó có dạy nghề vẫn bảo đảm mức tăng chi hằng năm, năm sau cao hơn năm trước cả về tỉ lệ và số chi tuyệt đối</w:t>
      </w:r>
      <w:r>
        <w:rPr>
          <w:rStyle w:val="FootnoteAnchor"/>
          <w:vertAlign w:val="superscript"/>
          <w:lang w:val="en-US"/>
        </w:rPr>
        <w:footnoteReference w:id="9"/>
      </w:r>
      <w:r>
        <w:rPr>
          <w:szCs w:val="24"/>
          <w:lang w:val="it-IT"/>
        </w:rPr>
        <w:t>. Ngoài định mức phân bổ theo chỉ tiêu, hằng năm NSNN cũng ưu tiên tăng chi cho Chương trình mục tiêu quốc gia để thực hiện các dự án dạy nghề và giải quyết việc làm</w:t>
      </w:r>
      <w:r>
        <w:rPr>
          <w:rStyle w:val="FootnoteCharacters"/>
          <w:rStyle w:val="FootnoteAnchor"/>
          <w:szCs w:val="24"/>
          <w:lang w:val="en-US"/>
        </w:rPr>
        <w:footnoteReference w:id="10"/>
      </w:r>
      <w:r>
        <w:rPr>
          <w:szCs w:val="24"/>
          <w:lang w:val="it-IT"/>
        </w:rPr>
        <w:t xml:space="preserve">. Đồng thời, nguồn lực đầu tư cho dạy nghề còn được tăng cường thêm từ nguồn vốn ODA theo cơ chế cho vay lại đối với các dự án đầu tư xây lắp và mua sắm trang thiết bị dạy nghề. </w:t>
      </w:r>
    </w:p>
    <w:p>
      <w:pPr>
        <w:pStyle w:val="Normal"/>
        <w:widowControl w:val="false"/>
        <w:spacing w:lineRule="atLeast" w:line="320"/>
        <w:ind w:firstLine="720"/>
        <w:rPr>
          <w:szCs w:val="24"/>
          <w:lang w:val="it-IT"/>
        </w:rPr>
      </w:pPr>
      <w:r>
        <w:rPr>
          <w:szCs w:val="24"/>
          <w:lang w:val="it-IT"/>
        </w:rPr>
        <w:t>Bên cạnh nguồn NSNN, hoạt động dạy nghề thời gian qua còn thu hút đáng kể nguồn lực xã hội đầu tư xây dựng, nâng cấp cơ sở vật chất, trang thiết bị dạy nghề. Số lượng CSDN ngoài công lập tăng nhanh, từ 272 cơ sở vào năm 2007 (đạt tỉ lệ 30,3%) lên 471/1337 cơ sở (tính đến tháng 11/2013), đạt tỉ lệ 35,3%, tăng 1,73 lần so với trước khi có Luật Dạy nghề</w:t>
      </w:r>
      <w:r>
        <w:rPr>
          <w:rStyle w:val="FootnoteAnchor"/>
          <w:vertAlign w:val="superscript"/>
          <w:lang w:val="en-US"/>
        </w:rPr>
        <w:footnoteReference w:id="11"/>
      </w:r>
      <w:r>
        <w:rPr>
          <w:szCs w:val="24"/>
          <w:lang w:val="it-IT"/>
        </w:rPr>
        <w:t>. Nhờ có chính sách đẩy mạnh xã hội hóa dạy nghề nên đã huy động được khoảng 40% kinh phí từ nguồn ngoài NSNN cho dạy nghề</w:t>
      </w:r>
      <w:r>
        <w:rPr>
          <w:rFonts w:eastAsia="Times New Roman"/>
          <w:color w:val="000000"/>
          <w:szCs w:val="28"/>
          <w:lang w:val="it-IT"/>
        </w:rPr>
        <w:t>, thu hút khoảng 30% học sinh vào học nghề trong các CSDN ngoài công lập</w:t>
      </w:r>
      <w:r>
        <w:rPr>
          <w:rStyle w:val="FootnoteAnchor"/>
          <w:rFonts w:eastAsia="Times New Roman"/>
          <w:color w:val="000000"/>
          <w:vertAlign w:val="superscript"/>
          <w:lang w:val="en-US"/>
        </w:rPr>
        <w:footnoteReference w:id="12"/>
      </w:r>
      <w:r>
        <w:rPr>
          <w:rFonts w:eastAsia="Times New Roman"/>
          <w:color w:val="000000"/>
          <w:szCs w:val="28"/>
          <w:lang w:val="it-IT"/>
        </w:rPr>
        <w:t xml:space="preserve">. </w:t>
      </w:r>
    </w:p>
    <w:p>
      <w:pPr>
        <w:pStyle w:val="Normal"/>
        <w:widowControl w:val="false"/>
        <w:spacing w:lineRule="atLeast" w:line="320"/>
        <w:ind w:firstLine="720"/>
        <w:rPr>
          <w:rFonts w:eastAsia="Times New Roman"/>
          <w:color w:val="000000"/>
          <w:szCs w:val="28"/>
          <w:lang w:val="it-IT"/>
        </w:rPr>
      </w:pPr>
      <w:r>
        <w:rPr>
          <w:rFonts w:eastAsia="Times New Roman"/>
          <w:color w:val="000000"/>
          <w:szCs w:val="28"/>
          <w:lang w:val="it-IT"/>
        </w:rPr>
        <w:t xml:space="preserve">Nhờ có sự quan tâm đầu tư nên cơ sở vật chất, trang thiết bị dạy nghề từng bước được nâng cấp. </w:t>
      </w:r>
      <w:r>
        <w:rPr>
          <w:szCs w:val="24"/>
          <w:lang w:val="it-IT"/>
        </w:rPr>
        <w:t xml:space="preserve">Trụ sở làm việc, phòng học lý thuyết, xưởng thực hành, thí nghiệm, thư viện,… của nhiều CSDN công lập được sửa chữa, xây dựng mới. Máy móc, trang thiết bị thực hành, đồ dùng dạy học, vật tư dạy nghề của nhiều trường được chuẩn hóa theo công nghệ mới phù hợp với tiêu chuẩn quốc tế, đáp ứng ngày một tốt hơn yêu cầu nâng cao chất lượng dạy nghề. Cùng với việc đầu tư, mua sắm mới, phong trào tự làm thiết bị dạy nghề của các CSDN cũng góp phần bổ sung đáng kể trang thiết bị phục vụ cho giảng dạy và thực hành, thực tập của học sinh. </w:t>
      </w:r>
    </w:p>
    <w:p>
      <w:pPr>
        <w:pStyle w:val="Normal"/>
        <w:widowControl w:val="false"/>
        <w:spacing w:lineRule="atLeast" w:line="320"/>
        <w:ind w:firstLine="720"/>
        <w:rPr>
          <w:i/>
          <w:i/>
          <w:szCs w:val="24"/>
          <w:lang w:val="it-IT"/>
        </w:rPr>
      </w:pPr>
      <w:r>
        <w:rPr>
          <w:i/>
          <w:szCs w:val="24"/>
          <w:lang w:val="it-IT"/>
        </w:rPr>
        <w:t>Mặc dù NSNN đầu tư cho dạy nghề có tăng nhưng vẫn chưa đáp ứng được yêu cầu mở rộng quy mô và nâng cao chất lượng dạy nghề</w:t>
      </w:r>
    </w:p>
    <w:p>
      <w:pPr>
        <w:pStyle w:val="Normal"/>
        <w:widowControl w:val="false"/>
        <w:spacing w:lineRule="atLeast" w:line="320"/>
        <w:ind w:firstLine="720"/>
        <w:rPr>
          <w:szCs w:val="24"/>
          <w:lang w:val="it-IT"/>
        </w:rPr>
      </w:pPr>
      <w:r>
        <w:rPr>
          <w:spacing w:val="-1"/>
          <w:szCs w:val="24"/>
          <w:lang w:val="it-IT"/>
        </w:rPr>
        <w:t xml:space="preserve">Đầu tư từ NSNN cho dạy nghề tuy tăng cả về tỉ lệ và giá trị tuyệt đối song tỉ trọng đầu tư còn nhỏ, trung bình mới chỉ đạt 7,83% trong tổng chi 20% NSNN cho lĩnh vực giáo dục và đào tạo của giai đoạn 2007-2011. </w:t>
      </w:r>
      <w:r>
        <w:rPr>
          <w:szCs w:val="24"/>
          <w:lang w:val="it-IT"/>
        </w:rPr>
        <w:t xml:space="preserve">Thủ tục đấu thầu cung ứng thiết bị còn phức tạp và kéo dài, năng lực nhà thầu hạn chế nên tiến độ đầu tư còn chậm, đặc biệt là đối với các dự án dạy nghề sử dụng vốn ODA. </w:t>
      </w:r>
      <w:r>
        <w:rPr>
          <w:spacing w:val="-2"/>
          <w:szCs w:val="24"/>
          <w:lang w:val="it-IT"/>
        </w:rPr>
        <w:t>Nhiều CSDN chưa xây dựng được quy hoạch phát triển lâu dài và lộ trình cụ thể cho việc nâng cấp cơ sở vật chất, trang thiết bị dẫn tới dàn trải trong đầu tư. Định mức chi thường xuyên cho dạy nghề của nhiều địa phương còn mang tính bình quân do được giao ổn định căn cứ vào chỉ tiêu số lượng học sinh học nghề được phê duyệt, không khuyến khích được CSDN đa dạng hóa loại hình và phương thức đào tạo nhằm đáp ứng nhu cầu thực tế của người học cũng như của thị trường lao động.</w:t>
      </w:r>
    </w:p>
    <w:p>
      <w:pPr>
        <w:pStyle w:val="Normal"/>
        <w:widowControl w:val="false"/>
        <w:spacing w:lineRule="atLeast" w:line="320"/>
        <w:ind w:firstLine="720"/>
        <w:rPr/>
      </w:pPr>
      <w:r>
        <w:rPr>
          <w:szCs w:val="24"/>
          <w:lang w:val="it-IT"/>
        </w:rPr>
        <w:t>Hiệu quả sử dụng nguồn vốn đầu tư thông qua các Chương trình mục tiêu quốc gia còn hạn chế, thậm chí đang có nguy cơ lãng phí do đầu tư thiếu đồng bộ</w:t>
      </w:r>
      <w:r>
        <w:rPr>
          <w:rStyle w:val="FootnoteCharacters"/>
          <w:rStyle w:val="FootnoteAnchor"/>
          <w:szCs w:val="24"/>
          <w:lang w:val="en-US"/>
        </w:rPr>
        <w:footnoteReference w:id="13"/>
      </w:r>
      <w:r>
        <w:rPr>
          <w:szCs w:val="24"/>
          <w:lang w:val="it-IT"/>
        </w:rPr>
        <w:t>, có sự chồng chéo về đối tượng đào tạo, chưa có cách thức tổ chức, quản lý đào tạo phù hợp (chú trọng chạy theo số lượng mà chưa chú ý đúng mức tới chất lượng; ngành nghề đào tạo chưa phù hợp với nhu cầu của người dân), chưa chú trọng tới đánh giá hiệu quả các lớp dạy nghề và nhất là bế tắc trong giải quyết việc làm cho người học nghề sau đào tạo,…</w:t>
      </w:r>
    </w:p>
    <w:p>
      <w:pPr>
        <w:pStyle w:val="Normal"/>
        <w:widowControl w:val="false"/>
        <w:spacing w:lineRule="atLeast" w:line="320"/>
        <w:ind w:firstLine="720"/>
        <w:rPr/>
      </w:pPr>
      <w:r>
        <w:rPr>
          <w:i/>
          <w:szCs w:val="24"/>
          <w:lang w:val="it-IT"/>
        </w:rPr>
        <w:t>Xã hội hóa dạy nghề còn gặp nhiều khó khăn.</w:t>
      </w:r>
      <w:r>
        <w:rPr>
          <w:szCs w:val="24"/>
          <w:lang w:val="it-IT"/>
        </w:rPr>
        <w:t xml:space="preserve"> </w:t>
      </w:r>
    </w:p>
    <w:p>
      <w:pPr>
        <w:pStyle w:val="Normal"/>
        <w:widowControl w:val="false"/>
        <w:spacing w:lineRule="atLeast" w:line="320"/>
        <w:ind w:firstLine="720"/>
        <w:rPr/>
      </w:pPr>
      <w:r>
        <w:rPr>
          <w:szCs w:val="24"/>
          <w:lang w:val="it-IT"/>
        </w:rPr>
        <w:t>Mặc dù đã hình thành được mạng lưới CSDN ngoài công lập phong phú về hình thức tổ chức và đa dạng về phương thức đào tạo</w:t>
      </w:r>
      <w:r>
        <w:rPr>
          <w:rStyle w:val="FootnoteCharacters"/>
          <w:rStyle w:val="FootnoteAnchor"/>
          <w:szCs w:val="24"/>
          <w:lang w:val="en-US"/>
        </w:rPr>
        <w:footnoteReference w:id="14"/>
      </w:r>
      <w:r>
        <w:rPr>
          <w:szCs w:val="24"/>
          <w:lang w:val="it-IT"/>
        </w:rPr>
        <w:t xml:space="preserve"> song tốc độ thực hiện xã hội hóa không đồng đều giữa các địa phương, vùng miền. Quy mô của các CSDN ngoài công lập thường nhỏ, chủ yếu tập trung đào tạo một số nghề có chi phí đầu tư thấp và theo thị hiếu nhất thời của người học. Cơ sở vật chất, trang thiết bị dạy nghề của trường nghề ngoài công lập phần lớn còn nghèo nàn, lạc hậu; đội ngũ cán bộ quản lý, giáo viên dạy nghề còn thiếu về số lượng và yếu về trình độ chuyên môn cũng như nghiệp vụ sư phạm dạy nghề, dẫn tới hiệu quả, chất lượng dạy nghề của các trường ngoài công lập còn chưa cao. Ngoài ra, các doanh nghiệp chưa nhận thức đúng về trách nhiệm và quyền lợi của mình trong hoạt động đào tạo nghề nên chưa chủ động, tích cực tham gia đóng góp nguồn lực cho hoạt động đào tạo nghề. </w:t>
      </w:r>
    </w:p>
    <w:p>
      <w:pPr>
        <w:pStyle w:val="Normal"/>
        <w:widowControl w:val="false"/>
        <w:spacing w:lineRule="atLeast" w:line="320"/>
        <w:ind w:firstLine="720"/>
        <w:rPr>
          <w:szCs w:val="24"/>
          <w:lang w:val="en-US"/>
        </w:rPr>
      </w:pPr>
      <w:r>
        <w:rPr>
          <w:spacing w:val="-1"/>
          <w:szCs w:val="24"/>
          <w:lang w:val="it-IT"/>
        </w:rPr>
        <w:t>Chính sách xã hội hóa dạy nghề còn bất cập, chưa thực sự công bằng trong đối xử giữa các trường công lập và ngoài công lập. Các CSDN tư thục gặp nhiều khó khăn trong việc tiếp cận với các ưu đãi khi tham gia đầu tư vào lĩnh vực dạy nghề (như cho thuê đất, ưu đãi về thuế, tín dụng,…)</w:t>
      </w:r>
      <w:r>
        <w:rPr>
          <w:rStyle w:val="FootnoteCharacters"/>
          <w:rStyle w:val="FootnoteAnchor"/>
          <w:spacing w:val="-1"/>
          <w:szCs w:val="24"/>
          <w:lang w:val="en-US"/>
        </w:rPr>
        <w:footnoteReference w:id="15"/>
      </w:r>
      <w:r>
        <w:rPr>
          <w:spacing w:val="-1"/>
          <w:szCs w:val="24"/>
          <w:lang w:val="en-US"/>
        </w:rPr>
        <w:t xml:space="preserve">. </w:t>
      </w:r>
    </w:p>
    <w:p>
      <w:pPr>
        <w:pStyle w:val="ListParagraph"/>
        <w:widowControl w:val="false"/>
        <w:numPr>
          <w:ilvl w:val="1"/>
          <w:numId w:val="5"/>
        </w:numPr>
        <w:spacing w:lineRule="atLeast" w:line="320"/>
        <w:ind w:left="0" w:firstLine="720"/>
        <w:rPr>
          <w:b/>
          <w:b/>
          <w:i/>
          <w:i/>
          <w:szCs w:val="24"/>
          <w:lang w:val="en-US"/>
        </w:rPr>
      </w:pPr>
      <w:r>
        <w:rPr>
          <w:b/>
          <w:i/>
          <w:szCs w:val="24"/>
          <w:lang w:val="en-US"/>
        </w:rPr>
        <w:t>Quy mô, cơ cấu đào tạo nghề được mở rộng song cơ cấu tuyển sinh và đào tạo theo cấp trình độ còn chưa hợp lý, chất lượng đầu vào của học viên học nghề thấp.</w:t>
      </w:r>
    </w:p>
    <w:p>
      <w:pPr>
        <w:pStyle w:val="Normal"/>
        <w:widowControl w:val="false"/>
        <w:spacing w:lineRule="atLeast" w:line="320"/>
        <w:ind w:firstLine="720"/>
        <w:rPr/>
      </w:pPr>
      <w:r>
        <w:rPr>
          <w:szCs w:val="24"/>
          <w:lang w:val="en-US"/>
        </w:rPr>
        <w:t>Công tác tuyển sinh dạy nghề theo ba cấp trình độ đào tạo đã đạt được  kết quả đáng khích lệ. Giai đoạn từ năm 2007 đến năm 2011 đã tuyển mới được gần 1,35 triệu người theo học trình độ TCN, CĐN và hơn 6,85 triệu người học trình độ sơ cấp nghề và dạy nghề thường xuyên (dưới 3 tháng), góp phần nâng tỉ lệ lao động qua đào tạo nghề năm 2010 đạt 30%</w:t>
      </w:r>
      <w:r>
        <w:rPr>
          <w:rStyle w:val="FootnoteAnchor"/>
          <w:vertAlign w:val="superscript"/>
          <w:lang w:val="en-US"/>
        </w:rPr>
        <w:footnoteReference w:id="16"/>
      </w:r>
      <w:r>
        <w:rPr>
          <w:szCs w:val="24"/>
          <w:lang w:val="en-US"/>
        </w:rPr>
        <w:t>. Năm 2013, quy mô tuyển mới dạy nghề đạt hơn 1,732,016 người, tăng khoảng 1,3 lần so với năm 2006</w:t>
      </w:r>
      <w:r>
        <w:rPr>
          <w:rStyle w:val="FootnoteCharacters"/>
          <w:rStyle w:val="FootnoteAnchor"/>
          <w:szCs w:val="24"/>
          <w:lang w:val="en-US"/>
        </w:rPr>
        <w:footnoteReference w:id="17"/>
      </w:r>
      <w:r>
        <w:rPr>
          <w:szCs w:val="24"/>
          <w:lang w:val="en-US"/>
        </w:rPr>
        <w:t xml:space="preserve">. Tuy nhiên, cơ cấu tuyển sinh theo cấp trình độ dạy nghề còn chưa hợp lý. Tuyển sinh dạy nghề dài hạn ở các trình độ TCN, CĐN chiếm tỉ lệ rất nhỏ. Năm 2013, con số này chỉ đạt 12,5% (trong đó, sinh viên CĐN: 5,1%; học sinh TCN: 7,4%), giảm 5,3% so với năm 2007. Chất lượng tuyển sinh đầu vào của các trường nghề còn hạn chế. Phần lớn học sinh đăng ký theo học các trình độ TCN, CĐN là những đối tượng không đủ điều kiện về năng lực học tập để theo học bậc đại học. Điều này cũng ảnh hưởng nhất định tới chất lượng, hiệu quả của đào tạo nghề, đặc biệt là ở các nghề công nghệ cao, nghề trọng điểm mũi nhọn. </w:t>
      </w:r>
    </w:p>
    <w:p>
      <w:pPr>
        <w:pStyle w:val="Normal"/>
        <w:widowControl w:val="false"/>
        <w:spacing w:lineRule="atLeast" w:line="320"/>
        <w:ind w:firstLine="720"/>
        <w:rPr/>
      </w:pPr>
      <w:r>
        <w:rPr>
          <w:spacing w:val="-1"/>
          <w:szCs w:val="24"/>
          <w:lang w:val="en-US"/>
        </w:rPr>
        <w:t xml:space="preserve">Chính sách phân luồng học sinh chưa đạt kết quả như mong muốn; hoạt động hướng nghiệp, tư vấn học nghề cho học sinh phổ thông chưa hiệu quả, nhận thức của học sinh đối với học nghề, lập nghiệp còn hạn chế dẫn đến nhu cầu học nghề của học sinh chưa cao. Bên cạnh đó, việc mở rộng quy mô, kéo dài thời gian tuyển sinh của các cơ sở giáo dục đại học cũng gây khó khăn nhất định cho công tác tuyển sinh đào tạo nghề.  </w:t>
      </w:r>
    </w:p>
    <w:p>
      <w:pPr>
        <w:pStyle w:val="ListParagraph"/>
        <w:widowControl w:val="false"/>
        <w:numPr>
          <w:ilvl w:val="1"/>
          <w:numId w:val="5"/>
        </w:numPr>
        <w:spacing w:lineRule="atLeast" w:line="320"/>
        <w:ind w:left="0" w:firstLine="720"/>
        <w:rPr>
          <w:b/>
          <w:b/>
          <w:i/>
          <w:i/>
          <w:szCs w:val="24"/>
          <w:lang w:val="en-US"/>
        </w:rPr>
      </w:pPr>
      <w:r>
        <w:rPr>
          <w:b/>
          <w:i/>
          <w:szCs w:val="24"/>
          <w:lang w:val="en-US"/>
        </w:rPr>
        <w:t>Đội ngũ nhà giáo và cán bộ quản lý dạy nghề đã có bước phát triển, tuy nhiên chất lượng đội ngũ còn chưa đáp ứng được yêu cầu chuẩn hóa, hiện đại hóa và hội nhập quốc tế</w:t>
      </w:r>
    </w:p>
    <w:p>
      <w:pPr>
        <w:pStyle w:val="Normal"/>
        <w:widowControl w:val="false"/>
        <w:spacing w:lineRule="atLeast" w:line="320"/>
        <w:ind w:firstLine="720"/>
        <w:rPr/>
      </w:pPr>
      <w:r>
        <w:rPr>
          <w:szCs w:val="24"/>
          <w:lang w:val="en-US"/>
        </w:rPr>
        <w:t>Đội ngũ nhà giáo dạy nghề đã có bước phát triển cả về số lượng và trình độ.  Năm 2011, cả nước có 33.270 giáo viên dạy nghề, tăng 1,6 lần so với năm 2006. Năm 2012, con số này tăng lên là 39.260 người, tăng 1,18 lần so với năm trước, trong đó, các trường CĐN có 14.277 giáo viên (tăng 15%), giáo viên các trường TCN là 10.874 người và các TTDN có số giáo viên là 14.109 người (tăng 51%)</w:t>
      </w:r>
      <w:r>
        <w:rPr>
          <w:rStyle w:val="FootnoteCharacters"/>
          <w:rStyle w:val="FootnoteAnchor"/>
          <w:szCs w:val="24"/>
          <w:lang w:val="en-US"/>
        </w:rPr>
        <w:footnoteReference w:id="18"/>
      </w:r>
      <w:r>
        <w:rPr>
          <w:szCs w:val="24"/>
          <w:lang w:val="en-US"/>
        </w:rPr>
        <w:t xml:space="preserve">. Trình độ đội ngũ nhà giáo trong các CSDN cũng được nâng lên. Ở các trường CĐN, số lượng giáo viên có trình độ đại học trở lên chiếm 69,42%, trình độ cao đẳng là 15,29% và công nhân kỹ thuật, nghệ nhân là 15,29%. Tại các trường TCN, con số  này lần lượt là 48,96%, 23,48% và 27,2% còn ở các TTDN, tỉ lệ này là 30,27%, 23,27% và 46,46%. Tỉ lệ giáo viên đã qua đào tạo, bồi dưỡng nghiệp vụ sư phạm dạy nghề chiếm 81,19% đối với CĐN, 72,68%  đối với TCN và 50,49% đối với TTDN. </w:t>
      </w:r>
    </w:p>
    <w:p>
      <w:pPr>
        <w:pStyle w:val="Normal"/>
        <w:widowControl w:val="false"/>
        <w:spacing w:lineRule="atLeast" w:line="320"/>
        <w:ind w:firstLine="720"/>
        <w:rPr/>
      </w:pPr>
      <w:r>
        <w:rPr>
          <w:szCs w:val="24"/>
          <w:lang w:val="en-US"/>
        </w:rPr>
        <w:t xml:space="preserve">Mặc dù vậy, đội ngũ giáo viên dạy nghề nhìn chung còn thiếu về số lượng và hạn chế về chất lượng, đặc biệt là về kỹ năng nghề. Số lượng giáo viên dạy nghề có năng lực, trình độ cao ở một số ngành nghề mũi nhọn, ngành nghề mới mở hoặc ở các môn học về công nghệ mới còn thiếu hụt, nhất là ở các CSDN ngoài công lập và ở các địa bàn, khu vực khó khăn. </w:t>
      </w:r>
      <w:r>
        <w:rPr>
          <w:spacing w:val="-1"/>
          <w:szCs w:val="24"/>
          <w:lang w:val="en-US"/>
        </w:rPr>
        <w:t xml:space="preserve">Hiện mới chỉ có khoảng 65% số giáo viên trong các CSDN có trình độ kỹ năng nghề và là giáo viên dạy thực hành, trong đó </w:t>
      </w:r>
      <w:r>
        <w:rPr>
          <w:szCs w:val="24"/>
          <w:lang w:val="en-US"/>
        </w:rPr>
        <w:t>giáo viên có trình độ tay nghề thợ bậc cao chỉ chiếm 24,4%</w:t>
      </w:r>
      <w:r>
        <w:rPr>
          <w:rStyle w:val="FootnoteCharacters"/>
          <w:rStyle w:val="FootnoteAnchor"/>
          <w:szCs w:val="24"/>
          <w:lang w:val="en-US"/>
        </w:rPr>
        <w:footnoteReference w:id="19"/>
      </w:r>
      <w:r>
        <w:rPr>
          <w:szCs w:val="24"/>
          <w:lang w:val="en-US"/>
        </w:rPr>
        <w:t xml:space="preserve">. </w:t>
      </w:r>
      <w:r>
        <w:rPr>
          <w:szCs w:val="28"/>
        </w:rPr>
        <w:t xml:space="preserve">Trình độ ngoại ngữ, tin học của </w:t>
      </w:r>
      <w:r>
        <w:rPr>
          <w:szCs w:val="28"/>
          <w:lang w:val="en-US"/>
        </w:rPr>
        <w:t xml:space="preserve">giáo viên dạy nghề còn hạn chế, dẫn tới </w:t>
      </w:r>
      <w:r>
        <w:rPr>
          <w:szCs w:val="28"/>
        </w:rPr>
        <w:t>khả năng cập nhật công nghệ mới, ứng dụng tin học và phương pháp sư phạm hiện đại</w:t>
      </w:r>
      <w:r>
        <w:rPr>
          <w:szCs w:val="28"/>
          <w:lang w:val="en-US"/>
        </w:rPr>
        <w:t xml:space="preserve"> còn chưa đạt kết quả mong muốn</w:t>
      </w:r>
      <w:r>
        <w:rPr>
          <w:szCs w:val="28"/>
        </w:rPr>
        <w:t xml:space="preserve">. Đa phần giáo viên nghề mới được tuyển dụng còn trẻ và tốt nghiệp chủ yếu từ các trường chuyên nghiệp nên ít có kinh nghiệm trong hướng dẫn thực hành nghề cũng như hạn chế về khả năng phát triển chương trình, biên soạn giáo trình, tài liệu phục vụ cho hoạt động dạy nghề. </w:t>
      </w:r>
    </w:p>
    <w:p>
      <w:pPr>
        <w:pStyle w:val="Normal"/>
        <w:widowControl w:val="false"/>
        <w:spacing w:lineRule="atLeast" w:line="320"/>
        <w:ind w:firstLine="720"/>
        <w:rPr/>
      </w:pPr>
      <w:r>
        <w:rPr>
          <w:szCs w:val="24"/>
        </w:rPr>
        <w:t xml:space="preserve">Chính sách tuyển dụng, sử dụng, đào tạo, bồi dưỡng nhà giáo dạy nghề cũng như chính sách đãi ngộ, tôn vinh giáo viên nghề giỏi còn chưa đồng bộ, chưa tính đến đặc thù của hoạt động dạy nghề. Đến nay, các cơ quan QLNN vẫn chưa xây dựng được ngạch thang bảng lương riêng cho giáo viên dạy nghề; chưa có chính sách mạnh mẽ nhằm thu hút người lao động có kinh nghiệm, tay nghề cao tham gia đào tạo nghề; chưa có cơ chế khuyến khích, động viên  cũng như tạo điều kiện cho đội ngũ nhà giáo dạy nghề được định kỳ đi thực tập, thực tế tại cơ sở sản xuất, kinh doanh dịch vụ để giáo viên tự phấn đấu nâng cao trình độ. Vì vậy, việc phát triển đội ngũ nhà giáo dạy nghề còn gặp khó khăn, chưa khuyến khích, thu hút được người có năng lực tham gia dạy nghề cũng như chưa tạo sự gắn bó, tâm huyết với nghề nghiệp của đội ngũ nhà giáo ở các CSDN.   </w:t>
      </w:r>
    </w:p>
    <w:p>
      <w:pPr>
        <w:pStyle w:val="Normal"/>
        <w:widowControl w:val="false"/>
        <w:spacing w:lineRule="atLeast" w:line="320"/>
        <w:ind w:firstLine="720"/>
        <w:rPr/>
      </w:pPr>
      <w:r>
        <w:rPr>
          <w:szCs w:val="24"/>
        </w:rPr>
        <w:t xml:space="preserve">Đội ngũ cán bộ quản lý dạy nghề cơ bản được bố trí đảm bảo theo chức năng, cơ cấu tổ chức bộ máy theo quy định. Trình độ, chất lượng đội ngũ cán bộ quản lý dạy nghề cũng từng bước được nâng lên. Mặc dù vậy, số lượng cán bộ làm công tác quản lý dạy nghề ở địa phương còn thiếu; nhiều nơi còn chưa bố trí cán bộ chuyên trách về lĩnh vực dạy nghề mà chỉ làm kiêm nhiệm. Trình độ, kinh nghiệm quản lý của cán bộ quản lý CSDN cũng còn bất cập. Mới có gần 35% số cán bộ quản lý các trường CĐN, TCN và 18,8% cán bộ quản lý ở các TTDN được đào tạo, bồi dưỡng kiến thức về quản lý. Vì vậy, hiệu quả quản lý dạy nghề nhìn chung còn nhiều hạn chế. </w:t>
      </w:r>
    </w:p>
    <w:p>
      <w:pPr>
        <w:pStyle w:val="ListParagraph"/>
        <w:widowControl w:val="false"/>
        <w:numPr>
          <w:ilvl w:val="1"/>
          <w:numId w:val="5"/>
        </w:numPr>
        <w:spacing w:lineRule="atLeast" w:line="320"/>
        <w:ind w:left="0" w:firstLine="720"/>
        <w:rPr/>
      </w:pPr>
      <w:r>
        <w:rPr>
          <w:b/>
          <w:i/>
          <w:szCs w:val="24"/>
        </w:rPr>
        <w:t xml:space="preserve">Chương trình dạy nghề, công tác tổ chức, quản lý đào tạo nghề có  bước chuyển biến  song còn chậm đổi mới, chưa cập nhật kịp thời với tiến bộ khoa học, công nghệ. </w:t>
      </w:r>
    </w:p>
    <w:p>
      <w:pPr>
        <w:pStyle w:val="Normal"/>
        <w:widowControl w:val="false"/>
        <w:spacing w:lineRule="atLeast" w:line="320"/>
        <w:ind w:firstLine="720"/>
        <w:rPr/>
      </w:pPr>
      <w:r>
        <w:rPr>
          <w:spacing w:val="-2"/>
          <w:szCs w:val="24"/>
        </w:rPr>
        <w:t xml:space="preserve">Quy trình và phương thức tổ chức, quản lý đào tạo nghề đã có bước đổi mới. </w:t>
      </w:r>
      <w:r>
        <w:rPr>
          <w:spacing w:val="-2"/>
        </w:rPr>
        <w:t xml:space="preserve">Nhiều CSDN mạnh dạn ứng dụng công nghệ thông tin trong quản lý đào tạo; </w:t>
      </w:r>
      <w:r>
        <w:rPr>
          <w:spacing w:val="-2"/>
          <w:szCs w:val="24"/>
        </w:rPr>
        <w:t>tích hợp lý thuyết với thực hành vào các mô-đun đào tạo cũng như áp dụng các mô hình đào tạo nghề đa dạng, gắn với doanh nghiệp, làng nghề truyền thống,…. Công tác nghiên cứu khoa học trong dạy nghề bước đầu được quan tâm, thúc đẩy với việc khuyến khích học sinh, sinh viên và nhà giáo dạy nghề tìm tòi, sáng tạo, ứng dụng tiến bộ khoa học công nghệ vào giảng dạy và học tập.</w:t>
      </w:r>
    </w:p>
    <w:p>
      <w:pPr>
        <w:pStyle w:val="Normal"/>
        <w:widowControl w:val="false"/>
        <w:spacing w:lineRule="atLeast" w:line="320"/>
        <w:ind w:firstLine="720"/>
        <w:rPr/>
      </w:pPr>
      <w:r>
        <w:rPr>
          <w:szCs w:val="24"/>
        </w:rPr>
        <w:t xml:space="preserve">Tuy vậy, việc tổ chức, quản lý hoạt động dạy nghề còn chậm đổi mới, chưa đồng bộ và chưa kịp thời cập nhật, hiện đại hóa nhằm đáp ứng yêu cầu ngày càng cao của thị trường lao động. Nhiều CSDN mới chỉ thực hiện đào tạo nghề theo năng lực, khả năng của nhà trường mà chưa có sự chủ động, sáng tạo trong việc đa dạng hóa các hình thức, phương thức đào tạo nghề phù hợp với nhu cầu của người học cũng như yêu cầu của thị trường lao động. Việc quy định cứng chương trình khung các nghề đào tạo ở trình độ TCN, CĐN chưa thực sự hợp lý, chưa phù hợp với sự thay đổi nhanh chóng của thực tiễn sản xuất, kinh doanh. Trong khi đó, nội dung, phương pháp, hình thức tổ chức đối với chương trình đào tạo nghề thường xuyên lại chưa có những yêu cầu cụ thể dẫn tới bất cập trong thực tiễn triển khai. Bên cạnh đó, phương pháp giảng dạy và kiểm tra đánh giá trong dạy nghề còn cứng nhắc. Việc xây dựng và ban hành chương trình, giáo trình dạy nghề còn chưa đồng bộ với việc xây dựng, ban hành tiêu chuẩn cơ sở vật chất, danh mục thiết bị dạy nghề. Liên thông đào tạo giữa các trình độ dạy nghề, chương trình đào tạo nghề với các trình độ đào tạo và chương trình đào tạo chuyên nghiệp thuộc hệ thống giáo dục đại học chuyên nghiệp còn nhiều vướng mắc, hạn chế.  </w:t>
      </w:r>
    </w:p>
    <w:p>
      <w:pPr>
        <w:pStyle w:val="ListParagraph"/>
        <w:widowControl w:val="false"/>
        <w:numPr>
          <w:ilvl w:val="1"/>
          <w:numId w:val="5"/>
        </w:numPr>
        <w:spacing w:lineRule="atLeast" w:line="320"/>
        <w:ind w:left="0" w:firstLine="720"/>
        <w:rPr>
          <w:b/>
          <w:b/>
          <w:i/>
          <w:i/>
          <w:szCs w:val="24"/>
        </w:rPr>
      </w:pPr>
      <w:r>
        <w:rPr>
          <w:b/>
          <w:i/>
          <w:szCs w:val="24"/>
        </w:rPr>
        <w:t>Chất lượng dạy nghề được cải thiện song còn chưa đáp ứng được nhu cầu của thị trường lao động và tình hình phát triển kinh tế - xã hội của đất nước trong thời kỳ đổi mới và hội nhập quốc tế</w:t>
      </w:r>
    </w:p>
    <w:p>
      <w:pPr>
        <w:pStyle w:val="Normal"/>
        <w:widowControl w:val="false"/>
        <w:spacing w:lineRule="atLeast" w:line="320"/>
        <w:ind w:firstLine="720"/>
        <w:rPr/>
      </w:pPr>
      <w:r>
        <w:rPr>
          <w:szCs w:val="24"/>
        </w:rPr>
        <w:t>Chất lượng và hiệu quả dạy nghề có bước chuyển biến tích cực, từng bước gắn với nhu cầu sử dụng lao động, đáp ứng yêu cầu của thị trường lao động. Kỹ năng nghề của học sinh tốt nghiệp các CSDN được nâng lên, bước đầu tiếp cận được với chuẩn mực quốc tế ở một số nghề như nghề hàn, thủy thủ tàu biển, dịch vụ nhà hàng,…. Hiệu quả dạy nghề cũng có tiến bộ khi số lượng học sinh tốt nghiệp ở một số ngành nghề của một số trường nghề có việc làm chiếm tỉ lệ cao, trung bình đạt khoảng 70%, cá biệt có những nghề đạt đến trên 90%</w:t>
      </w:r>
      <w:r>
        <w:rPr>
          <w:rStyle w:val="FootnoteCharacters"/>
          <w:rStyle w:val="FootnoteAnchor"/>
          <w:szCs w:val="24"/>
          <w:lang w:val="en-US"/>
        </w:rPr>
        <w:footnoteReference w:id="20"/>
      </w:r>
      <w:r>
        <w:rPr>
          <w:szCs w:val="24"/>
        </w:rPr>
        <w:t>, góp phần tích cực vào giải quyết việc làm trong nước cũng như phục vụ cho xuất khẩu lao động, góp phần xóa đói, giảm nghèo, nâng cao thu nhập và cải thiện mức sống cho người lao động.</w:t>
      </w:r>
    </w:p>
    <w:p>
      <w:pPr>
        <w:pStyle w:val="Normal"/>
        <w:widowControl w:val="false"/>
        <w:spacing w:lineRule="atLeast" w:line="320"/>
        <w:ind w:firstLine="720"/>
        <w:rPr/>
      </w:pPr>
      <w:r>
        <w:rPr>
          <w:szCs w:val="24"/>
        </w:rPr>
        <w:t xml:space="preserve">Tuy nhiên, kỹ năng nghề, năng lực nghề nghiệp của lao động Việt Nam vẫn còn khoảng cách lớn so với các nước phát triển trong khu vực và trên thế giới, chưa đáp ứng tốt yêu cầu về tay nghề, nhất là về các kỹ năng mềm (như tác phong công nghiệp, khả năng phối hợp, làm việc theo nhóm,…) cho thị trường lao động trong và ngoài nước. Chất lượng  đào tạo theo nghề và theo trình độ đào tạo  nghề còn chưa đáp ứng được nhu cầu nhân lực chất lượng cao cho thị trường lao động. </w:t>
      </w:r>
      <w:r>
        <w:rPr>
          <w:b/>
          <w:szCs w:val="24"/>
        </w:rPr>
        <w:t xml:space="preserve">Công tác kiểm định chất lượng dạy nghề ngày càng được chú trọng. Tuy nhiên, việc kiểm tra, giám sát kết quả kiểm định chất lượng chưa được quan tâm đúng mức; chính sách ưu tiên, hỗ trợ cho các cơ sở đạt kết quả kiểm định cũng chưa rõ ràng. </w:t>
      </w:r>
    </w:p>
    <w:p>
      <w:pPr>
        <w:pStyle w:val="Normal"/>
        <w:widowControl w:val="false"/>
        <w:spacing w:lineRule="atLeast" w:line="320"/>
        <w:ind w:firstLine="720"/>
        <w:rPr/>
      </w:pPr>
      <w:r>
        <w:rPr>
          <w:szCs w:val="24"/>
        </w:rPr>
        <w:t>Sau khi Luật Dạy nghề được ban hành và có hiệu lực, nhiều văn bản hướng dẫn thi hành về kiểm định chất lượng dạy nghề đã được ban hành, tạo hành lang pháp lý đồng bộ để triển khai hoạt động kiểm định chất lượng dạy nghề. Đến nay, đã thực hiện kiểm định chất lượng của 112 CSDN, trong đó có 59 trường CĐN, 32 trường TCN và 21 TTDN.</w:t>
      </w:r>
    </w:p>
    <w:p>
      <w:pPr>
        <w:pStyle w:val="Normal"/>
        <w:widowControl w:val="false"/>
        <w:spacing w:lineRule="atLeast" w:line="320"/>
        <w:ind w:firstLine="720"/>
        <w:rPr/>
      </w:pPr>
      <w:r>
        <w:rPr>
          <w:szCs w:val="24"/>
        </w:rPr>
        <w:t xml:space="preserve">Tuy nhiên, công tác kiểm định chất lượng dạy nghề thời gian qua còn nhiều hạn chế. Tỉ lệ CSDN được kiểm định trong thời gian qua còn rất nhỏ, mới chỉ đạt 8,37%, chủ yếu tập trung vào các CSDN có kết quả hoạt động tương đối tốt. Do vậy, kết quả kiểm định cũng chưa phản ánh thực trạng của hệ thống dạy nghề hiện nay.. Hành lang pháp lý cho việc thực hiện kiểm định chất lượng bắt buộc theo yêu cầu của cơ quan QLNN và kiểm định chất lượng tự nguyện theo nhu cầu của CSDN chưa rõ ràng, vì vậy nhiều CSDN chưa tích cực tham gia kiểm định chất lượng.  </w:t>
      </w:r>
    </w:p>
    <w:p>
      <w:pPr>
        <w:pStyle w:val="Normal"/>
        <w:widowControl w:val="false"/>
        <w:spacing w:lineRule="atLeast" w:line="320"/>
        <w:ind w:firstLine="720"/>
        <w:rPr/>
      </w:pPr>
      <w:r>
        <w:rPr>
          <w:szCs w:val="24"/>
        </w:rPr>
        <w:t xml:space="preserve">Hoạt động kiểm định chất lượng dạy nghề hiện do cơ quan QLNN về dạy nghề tổ chức đánh giá ngoài đối với CSDN cũng không bảo đảm được tính độc lập, khách quan và nâng cao trách nhiệm của các bên trong kiểm định, chưa khuyến khích được xã hội hóa trong hoạt động kiểm định chất lượng. Việc kiểm tra, giám sát kết quả kiểm định chất lượng chưa được quan tâm đúng mức; chưa có chính sách ưu tiên, ưu đãi cụ thể đối với các CSDN đạt kết quả kiểm định theo yêu cầu.   </w:t>
      </w:r>
    </w:p>
    <w:p>
      <w:pPr>
        <w:pStyle w:val="ListParagraph"/>
        <w:widowControl w:val="false"/>
        <w:numPr>
          <w:ilvl w:val="0"/>
          <w:numId w:val="5"/>
        </w:numPr>
        <w:spacing w:lineRule="atLeast" w:line="320"/>
        <w:ind w:left="0" w:firstLine="720"/>
        <w:rPr/>
      </w:pPr>
      <w:r>
        <w:rPr>
          <w:b/>
          <w:szCs w:val="24"/>
        </w:rPr>
        <w:t>Việc gắn kết giữa CSDN và doanh nghiệp sản xuất, kinh doanh từng bước được cải thiện, tuy nhiên còn mang nặng tính hình thức và chưa thực sự hiệu quả</w:t>
      </w:r>
    </w:p>
    <w:p>
      <w:pPr>
        <w:pStyle w:val="Normal"/>
        <w:widowControl w:val="false"/>
        <w:spacing w:lineRule="atLeast" w:line="320"/>
        <w:ind w:firstLine="720"/>
        <w:rPr/>
      </w:pPr>
      <w:r>
        <w:rPr>
          <w:spacing w:val="-1"/>
          <w:szCs w:val="24"/>
        </w:rPr>
        <w:t xml:space="preserve">Việc liên kết, hợp tác giữa CSDN và doanh nghiệp thời gian qua đã có bước chuyển biến tích cực. Nhiều CSDN đã hình thành được bộ phận chuyên trách về quan hệ với doanh nghiệp nhằm trao đổi, nắm bắt nhu cầu lao động của thị trường lao động, thúc đẩy hoạt động hợp tác đào tạo theo đặt hàng của doanh nghiệp, tăng cường hoạt động thực tập, thực tế của học sinh, giáo viên dạy nghề tại cơ sở sản xuất. Bên cạnh đó, các CSDN chủ động phối hợp với doanh nghiệp tổ chức nhiều hội thảo, hội nghị, hội chợ tuyển dụng, tư vấn và giới thiệu việc làm cho học sinh, sinh viên nhằm kết nối thông tin giữa đào tạo và sử dụng. Qua đó, đã huy động được doanh nghiệp tham gia vào xây dựng chương trình, giáo trình dạy nghề, hỗ trợ thực tập và tham gia đánh giá kết quả học tập của học viên tốt nghiệp. </w:t>
      </w:r>
    </w:p>
    <w:p>
      <w:pPr>
        <w:pStyle w:val="ListParagraph"/>
        <w:widowControl w:val="false"/>
        <w:spacing w:lineRule="atLeast" w:line="320"/>
        <w:ind w:left="0" w:firstLine="720"/>
        <w:rPr>
          <w:szCs w:val="24"/>
        </w:rPr>
      </w:pPr>
      <w:r>
        <w:rPr>
          <w:szCs w:val="24"/>
        </w:rPr>
        <w:t xml:space="preserve">Tuy nhiên, do chưa thấy được lợi ích và trách nhiệm khi liên kết với các CSDN trong đào tạo nguồn nhân lực, nên nhiều doanh nghiệp chưa tích cực tham gia vào hoạt động dạy nghề; chưa quan tâm đến việc tiếp nhận sinh viên và giáo viên dạy nghề đến thực tập; chưa chủ động, tích cực trong việc cung cấp thông tin, yêu cầu về vị trí việc làm trong doanh nghiệp; hạn chế tham gia góp ý xây dựng chương trình đào tạo nghề cũng như tham gia vào kiểm tra, đánh giá kết quả học tập của học sinh học nghề. </w:t>
      </w:r>
    </w:p>
    <w:p>
      <w:pPr>
        <w:pStyle w:val="ListParagraph"/>
        <w:widowControl w:val="false"/>
        <w:spacing w:lineRule="atLeast" w:line="320"/>
        <w:ind w:left="0" w:firstLine="720"/>
        <w:rPr/>
      </w:pPr>
      <w:r>
        <w:rPr>
          <w:szCs w:val="28"/>
        </w:rPr>
        <w:t xml:space="preserve">Về phía nhà trường, phần lớn hiện nay vẫn đào tạo theo những gì mình đang có mà chưa chú trọng đến việc đào tạo những gì xã hội cần. Điều kiện bảo đảm chất lượng dạy nghề của nhiều CSDN còn hạn chế, đặc biệt là năng lực, kỹ năng nghề của đội ngũ nhà giáo dạy nghề. Vì vậy, chất lượng đào tạo nghề nhìn chung còn chưa đáp ứng được yêu cầu của thị trường lao động. </w:t>
      </w:r>
    </w:p>
    <w:p>
      <w:pPr>
        <w:pStyle w:val="ListParagraph"/>
        <w:widowControl w:val="false"/>
        <w:numPr>
          <w:ilvl w:val="0"/>
          <w:numId w:val="5"/>
        </w:numPr>
        <w:spacing w:lineRule="atLeast" w:line="320"/>
        <w:ind w:left="0" w:firstLine="720"/>
        <w:rPr>
          <w:b/>
          <w:b/>
          <w:szCs w:val="24"/>
        </w:rPr>
      </w:pPr>
      <w:r>
        <w:rPr>
          <w:b/>
          <w:szCs w:val="24"/>
        </w:rPr>
        <w:t>Hoạt động liên kết, hợp tác quốc tế về dạy nghề đạt kết quả bước đầu nhưng nhìn chung còn chưa phát triển đúng với tiềm năng</w:t>
      </w:r>
    </w:p>
    <w:p>
      <w:pPr>
        <w:pStyle w:val="Normal"/>
        <w:widowControl w:val="false"/>
        <w:spacing w:lineRule="atLeast" w:line="320"/>
        <w:ind w:firstLine="720"/>
        <w:rPr>
          <w:szCs w:val="24"/>
        </w:rPr>
      </w:pPr>
      <w:r>
        <w:rPr>
          <w:szCs w:val="24"/>
        </w:rPr>
        <w:t xml:space="preserve">Việc liên kết, hợp tác quốc tế trong dạy nghề đạt kết quả bước đầu. Nhiều chương trình hợp tác, liên kết quốc tế về dạy nghề được ký kết và triển khai thực hiện đã mang lại hiệu quả tích cực. Số lượng học viên học nghề được gửi đi đào tạo, bồi dưỡng, thực tập nghề ở nước ngoài, số học viên tham dự và đạt giải tại các hội thi tay nghề giỏi khu vực và quốc tế  ngày càng tăng. Bên cạnh đó, số cán bộ quản lý, giáo viên dạy nghề các cấp được cử đi đào tạo, bồi dưỡng nâng cao trình độ  ở nước ngoài ngày càng nhiều, góp phần đáng kể vào đổi mới phương pháp đào tạo – dạy nghề. Thông qua các dự án hợp tác, dự án ODA của nước ngoài, trang thiết bị dạy nghề của nhiều CSDN được hiện đại hóa.  </w:t>
      </w:r>
    </w:p>
    <w:p>
      <w:pPr>
        <w:pStyle w:val="Normal"/>
        <w:widowControl w:val="false"/>
        <w:spacing w:lineRule="atLeast" w:line="320"/>
        <w:ind w:firstLine="720"/>
        <w:rPr>
          <w:szCs w:val="24"/>
        </w:rPr>
      </w:pPr>
      <w:r>
        <w:rPr>
          <w:szCs w:val="24"/>
        </w:rPr>
        <w:t xml:space="preserve">Tuy nhiên, do chưa có những quy định cụ thể trong luật về các hình thức hợp tác, đầu tư của nước ngoài đối với lĩnh vực dạy nghề tại Việt Nam cũng như chính sách khuyến khích hợp tác, liên kết đào tạo nghề giữa các CSDN trong nước với các CSDN, tổ chức, cá nhân nước ngoài, người Việt Nam định cư ở nước ngoài nên chưa thu hút được nhiều nguồn vốn đầu tư cho hoạt động dạy nghề. Bên cạnh đó, việc công nhận văn bằng, chứng chỉ, trình độ kỹ năng nghề giữa Việt Nam và các nước, các tổ chức quốc tế còn gặp khó khăn do thủ tục, thẩm quyền chồng chéo giữa các cơ quan QLNN về giáo dục và dạy nghề. </w:t>
      </w:r>
    </w:p>
    <w:p>
      <w:pPr>
        <w:pStyle w:val="ListParagraph"/>
        <w:widowControl w:val="false"/>
        <w:numPr>
          <w:ilvl w:val="0"/>
          <w:numId w:val="5"/>
        </w:numPr>
        <w:spacing w:lineRule="atLeast" w:line="320"/>
        <w:ind w:left="0" w:firstLine="720"/>
        <w:rPr>
          <w:b/>
          <w:b/>
          <w:szCs w:val="24"/>
        </w:rPr>
      </w:pPr>
      <w:r>
        <w:rPr>
          <w:b/>
          <w:szCs w:val="24"/>
        </w:rPr>
        <w:t xml:space="preserve">Chế độ, chính sách đối với người học nghề đã được cải thiện song vẫn còn tồn tại nhiều bất cập. </w:t>
      </w:r>
    </w:p>
    <w:p>
      <w:pPr>
        <w:pStyle w:val="Normal"/>
        <w:widowControl w:val="false"/>
        <w:spacing w:lineRule="atLeast" w:line="320"/>
        <w:ind w:firstLine="720"/>
        <w:rPr>
          <w:szCs w:val="24"/>
        </w:rPr>
      </w:pPr>
      <w:r>
        <w:rPr>
          <w:szCs w:val="24"/>
        </w:rPr>
        <w:t xml:space="preserve">Chính sách đối với người học nghề thời gian qua đã có nhiều đổi mới, tạo điều kiện thu hút nhiều học viên tham gia học nghề, góp phần đẩy mạnh hoạt động dạy nghề, tạo việc làm bền vững cho người lao động (như ưu tiên miễn, giảm học phí khi học nghề cho học sinh tốt nghiệp THCS đi học nghề; hỗ trợ đào tạo nghề cho các đối tượng thuộc gia đình hộ nghèo có hoàn cảnh khó khăn, đối tượng đặc thù như học sinh dân tộc thiểu số nội trú, bộ đội xuất ngũ, lao động nông thôn,…).  </w:t>
      </w:r>
    </w:p>
    <w:p>
      <w:pPr>
        <w:pStyle w:val="Normal"/>
        <w:widowControl w:val="false"/>
        <w:spacing w:lineRule="atLeast" w:line="320"/>
        <w:ind w:firstLine="720"/>
        <w:rPr>
          <w:szCs w:val="24"/>
        </w:rPr>
      </w:pPr>
      <w:r>
        <w:rPr>
          <w:szCs w:val="24"/>
        </w:rPr>
        <w:t xml:space="preserve">Tuy nhiên, đến nay, các cơ quan QLNN có liên quan vẫn chưa xây dựng được ngạch, thang bảng lương khởi điểm cho vị trí việc làm yêu cầu tốt nghiệp trình độ TCN, CĐN, do đó việc thực hiện chế độ liên quan đến lương, phụ cấp, bảo hiểm của người lao động tốt nghiệp các trình độ này còn vướng mắc. Công tác thông tin tuyên truyền, tôn vinh thích đáng những người lao động giỏi, thợ lành nghề có nhiều cống hiến cho sự nghiệp phát triển của doanh nghiệp và xã hội còn chưa được thường xuyên và xứng đáng. Chưa có chính sách đặc thù về học phí và học bổng thu hút đối với người học các nghề có điều kiện lao động nguy hiểm, nặng nhọc, độc hại và các nghề mà Nhà nước có nhu cầu nhưng khó tuyển sinh. </w:t>
      </w:r>
    </w:p>
    <w:p>
      <w:pPr>
        <w:pStyle w:val="ListParagraph"/>
        <w:widowControl w:val="false"/>
        <w:numPr>
          <w:ilvl w:val="0"/>
          <w:numId w:val="5"/>
        </w:numPr>
        <w:spacing w:lineRule="atLeast" w:line="320"/>
        <w:ind w:left="0" w:firstLine="720"/>
        <w:rPr>
          <w:b/>
          <w:b/>
          <w:szCs w:val="24"/>
        </w:rPr>
      </w:pPr>
      <w:r>
        <w:rPr>
          <w:b/>
          <w:szCs w:val="24"/>
        </w:rPr>
        <w:t xml:space="preserve">QLNN về dạy nghề đã có những thay đổi song vẫn còn chồng chéo; hiệu quả quản lý chưa cao. </w:t>
      </w:r>
    </w:p>
    <w:p>
      <w:pPr>
        <w:pStyle w:val="Normal"/>
        <w:widowControl w:val="false"/>
        <w:spacing w:lineRule="atLeast" w:line="320"/>
        <w:ind w:firstLine="720"/>
        <w:rPr>
          <w:szCs w:val="28"/>
        </w:rPr>
      </w:pPr>
      <w:r>
        <w:rPr>
          <w:szCs w:val="28"/>
        </w:rPr>
        <w:t xml:space="preserve">Công tác QLNN về dạy nghề thời gian qua đã có nhiều tiến bộ. Tuy nhiên, nhận thức về vai trò của dạy nghề của nhiều địa phương, bộ, ngành còn chưa đầy đủ, toàn diện. Một số địa phương còn chưa quan tâm ưu tiên bố trí kinh phí đầy đủ cho hoạt động dạy nghề; mức hỗ trợ cho dạy nghề ở các địa phương còn thấp so với nhu cầu thực tế; công tác tuyên truyền, phổ biến thông tin về dạy nghề chưa được chú trọng; chưa có sự quyết liệt trong chỉ đạo công tác phân luồng học sinh sau THCS và THPT vào học nghề. </w:t>
      </w:r>
    </w:p>
    <w:p>
      <w:pPr>
        <w:pStyle w:val="Normal"/>
        <w:widowControl w:val="false"/>
        <w:spacing w:lineRule="atLeast" w:line="320"/>
        <w:ind w:firstLine="720"/>
        <w:rPr>
          <w:szCs w:val="28"/>
        </w:rPr>
      </w:pPr>
      <w:r>
        <w:rPr>
          <w:szCs w:val="28"/>
        </w:rPr>
        <w:t xml:space="preserve">Quản lý hệ thống giáo dục nghề nghiệp và quản lý chất lượng đào tạo nghề còn phân tán, chồng chéo; thiếu sự quản lý, điều phối chung thống nhất ở tầm vĩ mô cũng như chưa có sự phối hợp chặt chẽ giữa các đơn vị cấp địa phương. Theo quy định, giáo dục nghề nghiệp bao gồm trung cấp chuyên nghiệp và dạy nghề cùng tham gia đào tạo nhân lực trực tiếp phục vụ sản xuất, kinh doanh song hai lĩnh vực này hiện do 02 cơ quan khác nhau ở trung ương phụ trách quản lý nhà nước. Đồng thời, các CSDN, cơ sở đào tạo có tham gia dạy nghề thuộc quản lý của nhiều cơ quan chủ quản khác nhau. Tuy nhiên, sự phối hợp giữa các cơ quan này trong quản lý chất lượng đào tạo còn mờ nhạt, nhất là trong việc kiểm tra, giám sát các điều kiện bảo đảm chất lượng của các cơ sở đào tạo có tham gia dạy nghề. Do vậy, việc phối hợp của các cơ quan quản lý chuyên ngành theo phân cấp ở địa phương cũng như phối hợp với chính quyền địa phương trong quản lý chất lượng dạy nghề còn hạn chế. </w:t>
      </w:r>
    </w:p>
    <w:p>
      <w:pPr>
        <w:pStyle w:val="Normal"/>
        <w:widowControl w:val="false"/>
        <w:spacing w:lineRule="atLeast" w:line="320"/>
        <w:ind w:firstLine="720"/>
        <w:rPr>
          <w:szCs w:val="28"/>
        </w:rPr>
      </w:pPr>
      <w:r>
        <w:rPr>
          <w:szCs w:val="28"/>
        </w:rPr>
        <w:t xml:space="preserve">Cơ chế, chính sách quản lý và phát triển dạy nghề còn chưa đồng bộ, chậm thay đổi so với tốc độ phát triển của kinh tế - xã hội và yêu cầu đổi mới và hội nhập quốc tế. </w:t>
      </w:r>
      <w:r>
        <w:rPr>
          <w:iCs/>
          <w:lang w:val="it-IT"/>
        </w:rPr>
        <w:t>Việc quản lý hoạt động dạy nghề của các CSDN có yếu tố nước ngoài còn gặp khó khăn, nhất là trong việc thành lập, cho phép hoạt động và quản lý việc cấp văn bằng, chứng chỉ nghề của các cơ sở này.</w:t>
      </w:r>
    </w:p>
    <w:p>
      <w:pPr>
        <w:pStyle w:val="Normal"/>
        <w:widowControl w:val="false"/>
        <w:spacing w:lineRule="atLeast" w:line="320"/>
        <w:ind w:firstLine="720"/>
        <w:rPr>
          <w:iCs/>
          <w:lang w:val="it-IT"/>
        </w:rPr>
      </w:pPr>
      <w:r>
        <w:rPr>
          <w:iCs/>
          <w:lang w:val="it-IT"/>
        </w:rPr>
        <w:t xml:space="preserve">Tổ chức bộ máy QLNN về dạy nghề ở địa phương, đặc biệt là ở cấp quận, huyện còn chưa tương xứng với chức năng, nhiệm vụ được giao. Nhiều nơi, thiếu định biên cán bộ quản lý dạy nghề ở cấp huyện; năng lực chuyên môn của cán bộ quản lý ở cơ sở còn hạn chế, thiếu chuyên nghiệp; phương pháp quản lý lạc hậu, đội ngũ cán bộ quản lý ở một số CSDN còn chưa đạt chuẩn về trình độ, chuyên môn, thiếu kinh nghiệm quản lý dạy nghề, nhất là ở các TTDN cấp huyện. Quyền tự chủ, tự chịu trách nhiệm của CSDN còn chưa được chú ý đúng mức. Tự chủ về tài chính và nhân sự của một số đơn vị dạy nghề còn chưa được bảo đảm thực hiện theo đúng quy định của pháp luật.  </w:t>
      </w:r>
    </w:p>
    <w:p>
      <w:pPr>
        <w:pStyle w:val="Normal"/>
        <w:widowControl w:val="false"/>
        <w:spacing w:lineRule="atLeast" w:line="320"/>
        <w:ind w:firstLine="720"/>
        <w:rPr>
          <w:spacing w:val="-4"/>
          <w:szCs w:val="24"/>
          <w:lang w:val="it-IT"/>
        </w:rPr>
      </w:pPr>
      <w:r>
        <w:rPr>
          <w:spacing w:val="-4"/>
          <w:szCs w:val="24"/>
          <w:lang w:val="it-IT"/>
        </w:rPr>
        <w:t xml:space="preserve">Hoạt động thanh tra, kiểm tra chưa được thực hiện thường xuyên, chặt chẽ, hiệu quả thấp. Việc phối hợp trong thanh tra, kiểm tra các điều kiện bảo đảm chất lượng dạy nghề của cơ sở giáo dục có tham gia đào tạo nghề còn mờ nhạt. Biện pháp, chế tài xử lý sau thanh tra còn chưa đủ mạnh để răn đe, phòng ngừa vi phạm.  </w:t>
      </w:r>
    </w:p>
    <w:p>
      <w:pPr>
        <w:pStyle w:val="ListParagraph"/>
        <w:widowControl w:val="false"/>
        <w:numPr>
          <w:ilvl w:val="0"/>
          <w:numId w:val="4"/>
        </w:numPr>
        <w:spacing w:lineRule="exact" w:line="340" w:before="120" w:after="120"/>
        <w:ind w:left="0" w:firstLine="720"/>
        <w:contextualSpacing w:val="false"/>
        <w:rPr>
          <w:rFonts w:ascii="Times New Roman Bold" w:hAnsi="Times New Roman Bold" w:cs="Times New Roman Bold"/>
          <w:b/>
          <w:b/>
          <w:sz w:val="24"/>
          <w:szCs w:val="24"/>
        </w:rPr>
      </w:pPr>
      <w:r>
        <w:rPr>
          <w:rFonts w:cs="Times New Roman Bold" w:ascii="Times New Roman Bold" w:hAnsi="Times New Roman Bold"/>
          <w:b/>
          <w:sz w:val="24"/>
          <w:szCs w:val="24"/>
        </w:rPr>
        <w:t xml:space="preserve">ĐÁNH GIÁ CHUNG VÀ ĐỀ XUẤT, KIẾN NGHỊ SỬA ĐỔI, BỔ SUNG MỘT SỐ ĐIỀU CỦA LUẬT DẠY NGHỀ </w:t>
      </w:r>
    </w:p>
    <w:p>
      <w:pPr>
        <w:pStyle w:val="ListParagraph"/>
        <w:widowControl w:val="false"/>
        <w:numPr>
          <w:ilvl w:val="0"/>
          <w:numId w:val="3"/>
        </w:numPr>
        <w:spacing w:lineRule="atLeast" w:line="320"/>
        <w:rPr>
          <w:b/>
          <w:b/>
          <w:szCs w:val="24"/>
          <w:lang w:val="en-US"/>
        </w:rPr>
      </w:pPr>
      <w:r>
        <w:rPr>
          <w:b/>
          <w:szCs w:val="24"/>
          <w:lang w:val="en-US"/>
        </w:rPr>
        <w:t xml:space="preserve">Đánh giá chung  </w:t>
      </w:r>
    </w:p>
    <w:p>
      <w:pPr>
        <w:pStyle w:val="Normal"/>
        <w:widowControl w:val="false"/>
        <w:spacing w:lineRule="atLeast" w:line="320"/>
        <w:ind w:firstLine="720"/>
        <w:rPr/>
      </w:pPr>
      <w:r>
        <w:rPr>
          <w:szCs w:val="24"/>
          <w:lang w:val="en-US"/>
        </w:rPr>
        <w:t>Hoạt động dạy nghề từ khi có Luật Dạy nghề đã từng bước phục hồi và có sự phát triển mạnh mẽ</w:t>
      </w:r>
      <w:r>
        <w:rPr>
          <w:lang w:val="en-US"/>
        </w:rPr>
        <w:t xml:space="preserve">. Hệ thống dạy nghề với 3 cấp trình độ đào tạo (sơ cấp nghề, TCN, CĐN) được hình thành. Mạng lưới CSDN phát triển rộng khắp trên cả nước, đa dạng về hình thức sở hữu và loại hình đào tạo. Quy mô tuyển sinh tăng nhanh, góp phần nâng cao tỉ lệ lao động qua đào tạo. Nguồn lực đầu tư cho dạy nghề được đa dạng hóa. Các điều kiện bảo đảm chất lượng dạy nghề từng bước được cải thiện và nâng cao. Chất lượng, hiệu quả dạy nghề có chuyển biến tích cực, đáp ứng nhu cầu về nhân lực phục vụ trực tiếp trong hầu hết các lĩnh vực của nền kinh tế quốc dân, góp phần thúc đẩy quá trình chuyển dịch cơ cấu kinh tế, cơ cấu lao động và phát triển kinh tế - xã hội của đất nước. </w:t>
      </w:r>
    </w:p>
    <w:p>
      <w:pPr>
        <w:pStyle w:val="Normal"/>
        <w:widowControl w:val="false"/>
        <w:spacing w:lineRule="atLeast" w:line="320"/>
        <w:ind w:firstLine="720"/>
        <w:rPr>
          <w:szCs w:val="24"/>
          <w:lang w:val="en-US"/>
        </w:rPr>
      </w:pPr>
      <w:r>
        <w:rPr>
          <w:szCs w:val="24"/>
          <w:lang w:val="en-US"/>
        </w:rPr>
        <w:t xml:space="preserve">Mặc dù vậy, việc quy hoạch phát triển và phân bố mạng lưới CSDN còn chưa hợp lý. Quy mô dạy nghề còn nhỏ và chưa có sự phát triển đồng bộ với các điều kiện bảo đảm chất lượng dạy nghề. Cơ cấu đào tạo theo nghề và trình độ đào tạo còn thiếu tính định hướng và chưa gắn bó hữu cơ với nhu cầu nhân lực của từng ngành, từng địa phương, chưa đáp ứng được nhu cầu thị trường lao động. Nguồn lực đầu tư cho dạy nghề còn hạn chế; công tác xã hội hóa dạy nghề còn nhiều khó khăn. Việc tuyên truyền, phổ biến về vai trò, vị trí của dạy nghề còn chưa hiệu quả. Hoạt động hướng nghiệp và phân luồng còn yếu kém. Cơ chế, chính sách quản lý dạy nghề còn bất cập, chậm đổi mới; bộ máy quản lý dạy nghề còn thiếu về số lượng, yếu về năng lực chuyên môn và kinh nghiệm quản lý; hiệu quả QLNN về dạy nghề còn hạn chế. Vì vậy, chất lượng, hiệu quả dạy nghề nhìn chung còn chưa đáp ứng được yêu cầu ngày càng cao của thị trường lao động. </w:t>
      </w:r>
    </w:p>
    <w:p>
      <w:pPr>
        <w:pStyle w:val="Normal"/>
        <w:widowControl w:val="false"/>
        <w:spacing w:lineRule="atLeast" w:line="320"/>
        <w:ind w:firstLine="720"/>
        <w:rPr>
          <w:i/>
          <w:i/>
          <w:szCs w:val="24"/>
          <w:lang w:val="en-US"/>
        </w:rPr>
      </w:pPr>
      <w:r>
        <w:rPr>
          <w:i/>
          <w:szCs w:val="24"/>
          <w:lang w:val="en-US"/>
        </w:rPr>
        <w:t xml:space="preserve">Nguyên nhân của các bất cập, hạn chế: </w:t>
      </w:r>
    </w:p>
    <w:p>
      <w:pPr>
        <w:pStyle w:val="Normal"/>
        <w:ind w:firstLine="720"/>
        <w:rPr/>
      </w:pPr>
      <w:r>
        <w:rPr>
          <w:spacing w:val="-2"/>
          <w:lang w:val="en-US"/>
        </w:rPr>
        <w:t xml:space="preserve">- Về khách quan, do điều kiện kinh tế nước ta còn chưa phát triển nên mặc dù đã có nhiều cố gắng, nỗ lực song đầu tư của Nhà nước cho dạy nghề còn chưa đáp ứng được yêu cầu phát triển cả về quy mô và chất lượng dạy nghề. Nguồn lực ngoài NSNN còn chưa huy động được nhiều. Một số địa phương còn chưa quan tâm, bố trí đủ kinh phí cho hoạt động dạy nghề do nguồn ngân sách địa phương còn hạn hẹp, chủ yếu phụ thuộc vào phân bổ từ trung ương. </w:t>
      </w:r>
    </w:p>
    <w:p>
      <w:pPr>
        <w:pStyle w:val="Normal"/>
        <w:widowControl w:val="false"/>
        <w:spacing w:lineRule="atLeast" w:line="320"/>
        <w:ind w:firstLine="720"/>
        <w:rPr>
          <w:szCs w:val="24"/>
          <w:lang w:val="en-US"/>
        </w:rPr>
      </w:pPr>
      <w:r>
        <w:rPr>
          <w:szCs w:val="24"/>
          <w:lang w:val="en-US"/>
        </w:rPr>
        <w:t>- Về chủ quan, cấp ủy, chính quyền một số địa phương chưa thực sự quan tâm đến công tác dạy nghề, thiếu chủ động trong việc tuyên truyền, tư vấn học nghề cho người lao động. Công tác phối hợp quản lý trong lĩnh vực dạy nghề giữa các cơ quan, ban, ngành chức năng từ trung ương tới địa phương còn chưa chặt chẽ. Chính sách phân luồng học sinh sau THCS và THPT vào học nghề chưa đạt hiệu quả. Năng lực đào tạo của một số CSDN, đặc biệt là các TTDN cấp huyện chưa đáp ứng được yêu cầu ngày càng cao về chất lượng nguồn nhân lực sau đào tạo nghề. Hoạt động thanh tra, kiểm tra trong lĩnh vực dạy nghề còn chưa được tiến hành một cách toàn diện, thường xuyên.</w:t>
      </w:r>
    </w:p>
    <w:p>
      <w:pPr>
        <w:pStyle w:val="ListParagraph"/>
        <w:widowControl w:val="false"/>
        <w:numPr>
          <w:ilvl w:val="0"/>
          <w:numId w:val="3"/>
        </w:numPr>
        <w:spacing w:lineRule="atLeast" w:line="320"/>
        <w:rPr>
          <w:b/>
          <w:b/>
          <w:szCs w:val="24"/>
          <w:lang w:val="en-US"/>
        </w:rPr>
      </w:pPr>
      <w:r>
        <w:rPr>
          <w:b/>
          <w:szCs w:val="24"/>
          <w:lang w:val="en-US"/>
        </w:rPr>
        <w:t>Đề xuất sửa đổi, bổ sung Luật Dạy nghề:</w:t>
      </w:r>
    </w:p>
    <w:p>
      <w:pPr>
        <w:pStyle w:val="Normal"/>
        <w:spacing w:before="0" w:after="0"/>
        <w:ind w:firstLine="709"/>
        <w:rPr>
          <w:rFonts w:eastAsia="Times New Roman"/>
          <w:i/>
          <w:i/>
          <w:szCs w:val="20"/>
          <w:lang w:val="en-US" w:bidi="en-US"/>
        </w:rPr>
      </w:pPr>
      <w:r>
        <w:rPr>
          <w:rFonts w:eastAsia="Times New Roman"/>
          <w:i/>
          <w:szCs w:val="20"/>
          <w:lang w:val="en-US" w:bidi="en-US"/>
        </w:rPr>
        <w:t>Về mục tiêu dạy nghề</w:t>
      </w:r>
    </w:p>
    <w:p>
      <w:pPr>
        <w:pStyle w:val="Normal"/>
        <w:spacing w:before="0" w:after="0"/>
        <w:ind w:firstLine="709"/>
        <w:rPr>
          <w:rFonts w:eastAsia="Times New Roman"/>
          <w:szCs w:val="20"/>
          <w:lang w:val="en-US" w:bidi="en-US"/>
        </w:rPr>
      </w:pPr>
      <w:r>
        <w:rPr>
          <w:rFonts w:eastAsia="Times New Roman"/>
          <w:szCs w:val="20"/>
          <w:lang w:val="en-US" w:bidi="en-US"/>
        </w:rPr>
        <w:t xml:space="preserve">Mục tiêu dạy nghề trong Luật Dạy nghề hiện hành chưa thể hiện và khẳng định được vai trò quan trọng của giáo dục nghề nghiệp nói chung và dạy nghề nói riêng với tư cách là một trong hai trụ cột, cùng với giáo dục đại học cung cấp nguồn nhân lực có trình độ, tay nghề phục vụ cho sự nghiệp công nghiệp hóa, hiện đại hóa của đất nước. Do đó, cần nghiên cứu thể chế hóa bằng các quy phạm cụ thể trong Luật để khẳng định vị thế và mục tiêu phát triển hệ thống dạy nghề theo hướng mở, linh hoạt, chuẩn hóa, hiện đại hóa, dân chủ hóa, xã hội hóa và hội nhập quốc tế, bảo đảm liên thông giữa các trình độ và phù hợp với yêu cầu chuẩn kiến thức, kỹ năng nghề trong khung trình độ quốc gia, đáp ứng được nhu cầu của người học và yêu cầu của thị trường lao động. </w:t>
      </w:r>
    </w:p>
    <w:p>
      <w:pPr>
        <w:pStyle w:val="Normal"/>
        <w:widowControl w:val="false"/>
        <w:spacing w:lineRule="atLeast" w:line="320"/>
        <w:ind w:firstLine="720"/>
        <w:rPr/>
      </w:pPr>
      <w:r>
        <w:rPr>
          <w:i/>
          <w:szCs w:val="24"/>
          <w:lang w:val="en-US"/>
        </w:rPr>
        <w:t xml:space="preserve">Về chính sách đầu tư và phát triển dạy nghề </w:t>
      </w:r>
    </w:p>
    <w:p>
      <w:pPr>
        <w:pStyle w:val="Normal"/>
        <w:ind w:firstLine="720"/>
        <w:rPr>
          <w:lang w:val="en-US"/>
        </w:rPr>
      </w:pPr>
      <w:r>
        <w:rPr>
          <w:lang w:val="en-US"/>
        </w:rPr>
        <w:t xml:space="preserve">- Cần xác định và bổ sung nguyên tắc đầu tư cho dạy nghề là đầu tư phát triển, trong đó Nhà nước đóng vai trò nòng cốt, chủ đạo trong việc mở rộng và phát triển hệ thống dạy nghề nhằm đáp ứng yêu cầu học nghề của người lao động và thực hiện phổ cập nghề cho đối tượng thanh niên trong độ tuổi sau THCS và THPT. </w:t>
      </w:r>
    </w:p>
    <w:p>
      <w:pPr>
        <w:pStyle w:val="Normal"/>
        <w:ind w:firstLine="720"/>
        <w:rPr/>
      </w:pPr>
      <w:r>
        <w:rPr>
          <w:spacing w:val="-2"/>
          <w:lang w:val="en-US"/>
        </w:rPr>
        <w:t xml:space="preserve">- Ưu tiên đầu tư tập trung, đồng bộ để từng bước tiếp cận với trình độ tiên tiến của các nước trong khu vực và trên thế giới đối với các nghề trọng điểm, nghề có tính cạnh tranh cao </w:t>
      </w:r>
      <w:r>
        <w:rPr>
          <w:szCs w:val="24"/>
          <w:lang w:val="en-US"/>
        </w:rPr>
        <w:t>phục vụ các ngành kinh tế mũi nhọn</w:t>
      </w:r>
      <w:r>
        <w:rPr>
          <w:spacing w:val="-2"/>
          <w:lang w:val="en-US"/>
        </w:rPr>
        <w:t xml:space="preserve">. </w:t>
      </w:r>
    </w:p>
    <w:p>
      <w:pPr>
        <w:pStyle w:val="Normal"/>
        <w:ind w:firstLine="720"/>
        <w:rPr>
          <w:spacing w:val="-2"/>
          <w:lang w:val="en-US"/>
        </w:rPr>
      </w:pPr>
      <w:r>
        <w:rPr>
          <w:spacing w:val="-2"/>
          <w:lang w:val="en-US"/>
        </w:rPr>
        <w:t xml:space="preserve">- </w:t>
      </w:r>
      <w:r>
        <w:rPr>
          <w:szCs w:val="24"/>
          <w:lang w:val="en-US"/>
        </w:rPr>
        <w:t xml:space="preserve">Có chính sách khuyến khích xã hội hóa đối với những ngành nghề phổ thông đáp ứng nhu cầu và thị hiếu của xã hội. </w:t>
      </w:r>
      <w:r>
        <w:rPr>
          <w:spacing w:val="-2"/>
          <w:lang w:val="en-US"/>
        </w:rPr>
        <w:t xml:space="preserve">Xây dựng cơ chế Nhà nước đấu thầu, đặt hàng, giao nhiệm vụ đào tạo nghề cho các CSDN (không phân biệt hình thức sở hữu) đối với </w:t>
      </w:r>
      <w:r>
        <w:rPr>
          <w:szCs w:val="24"/>
          <w:lang w:val="en-US"/>
        </w:rPr>
        <w:t>các nghề mà Nhà nước có nhu cầu nhưng khó thực hiện xã hội hóa.</w:t>
      </w:r>
    </w:p>
    <w:p>
      <w:pPr>
        <w:pStyle w:val="Normal"/>
        <w:ind w:firstLine="720"/>
        <w:rPr>
          <w:spacing w:val="-2"/>
          <w:lang w:val="en-US"/>
        </w:rPr>
      </w:pPr>
      <w:r>
        <w:rPr>
          <w:spacing w:val="-2"/>
          <w:lang w:val="en-US"/>
        </w:rPr>
        <w:t>- Quy định cụ thể và đồng bộ các cơ chế, chính sách, giải pháp nhằm thu hút học sinh sau THCS và THPT vào học nghề, góp phần thực hiện phân luồng học sinh sau THCS.</w:t>
      </w:r>
    </w:p>
    <w:p>
      <w:pPr>
        <w:pStyle w:val="Normal"/>
        <w:spacing w:before="0" w:after="0"/>
        <w:ind w:firstLine="709"/>
        <w:rPr>
          <w:rFonts w:eastAsia="Times New Roman"/>
          <w:i/>
          <w:i/>
          <w:spacing w:val="-10"/>
          <w:szCs w:val="20"/>
          <w:lang w:val="en-US" w:bidi="en-US"/>
        </w:rPr>
      </w:pPr>
      <w:r>
        <w:rPr>
          <w:rFonts w:eastAsia="Times New Roman"/>
          <w:i/>
          <w:spacing w:val="-10"/>
          <w:szCs w:val="20"/>
          <w:lang w:val="en-US" w:bidi="en-US"/>
        </w:rPr>
        <w:t>Về xã hội hóa dạy nghề và vai trò của doanh nghiệp đối với hoạt động dạy nghề</w:t>
      </w:r>
    </w:p>
    <w:p>
      <w:pPr>
        <w:pStyle w:val="Normal"/>
        <w:ind w:firstLine="720"/>
        <w:rPr>
          <w:spacing w:val="-2"/>
          <w:lang w:val="en-US"/>
        </w:rPr>
      </w:pPr>
      <w:r>
        <w:rPr>
          <w:spacing w:val="-2"/>
          <w:lang w:val="en-US"/>
        </w:rPr>
        <w:t>- Bổ sung quy định phân loại rõ các CSDN ngoài công lập vì lợi nhuận và không vì lợi nhuận để từ đó đưa ra các cơ chế, chính sách ưu tiên, ưu đãi, hỗ trợ phù hợp với từng loại hình trường.</w:t>
      </w:r>
    </w:p>
    <w:p>
      <w:pPr>
        <w:pStyle w:val="Normal"/>
        <w:widowControl w:val="false"/>
        <w:spacing w:lineRule="atLeast" w:line="320"/>
        <w:ind w:firstLine="720"/>
        <w:rPr>
          <w:szCs w:val="24"/>
          <w:lang w:val="en-US"/>
        </w:rPr>
      </w:pPr>
      <w:r>
        <w:rPr>
          <w:szCs w:val="24"/>
          <w:lang w:val="en-US"/>
        </w:rPr>
        <w:t xml:space="preserve">- Bổ sung quy định cụ thể về cơ chế, chính sách khuyến khích doanh nghiệp tham gia hoạt động dạy nghề, theo đó doanh nghiệp có quyền và trách nhiệm trong việc cung cấp thông tin về nhu cầu sử dụng lao động; tham gia xây dựng chương trình, giáo trình dạy nghề; kiểm tra đánh giá năng lực, kỹ năng nghề của người học; tiếp nhận học sinh, sinh viên và nhà giáo dạy nghề đến thực tập, thực tế nâng cao kỹ năng, tay nghề; được hưởng các ưu đãi về thuế, tín dụng,… khi tham gia các hoạt động dạy nghề.   </w:t>
      </w:r>
    </w:p>
    <w:p>
      <w:pPr>
        <w:pStyle w:val="Normal"/>
        <w:widowControl w:val="false"/>
        <w:spacing w:lineRule="atLeast" w:line="320"/>
        <w:ind w:firstLine="720"/>
        <w:rPr>
          <w:i/>
          <w:i/>
          <w:szCs w:val="24"/>
          <w:lang w:val="en-US"/>
        </w:rPr>
      </w:pPr>
      <w:r>
        <w:rPr>
          <w:i/>
          <w:szCs w:val="24"/>
          <w:lang w:val="en-US"/>
        </w:rPr>
        <w:t>Về quy hoạch mạng lưới CSDN</w:t>
      </w:r>
    </w:p>
    <w:p>
      <w:pPr>
        <w:pStyle w:val="Normal"/>
        <w:widowControl w:val="false"/>
        <w:spacing w:lineRule="atLeast" w:line="320"/>
        <w:ind w:firstLine="720"/>
        <w:rPr>
          <w:szCs w:val="24"/>
          <w:lang w:val="en-US"/>
        </w:rPr>
      </w:pPr>
      <w:r>
        <w:rPr>
          <w:szCs w:val="24"/>
          <w:lang w:val="en-US"/>
        </w:rPr>
        <w:t>Bổ sung nguyên tắc, yêu cầu chi tiết đối với việc quy hoạch phát triển mạng lưới CSDN theo nghề đào tạo (không phân biệt loại hình sở hữu); gắn quy hoạch phát triển cơ cấu ngành nghề với quy hoạch, chiến lược phát triển và nhu cầu nhân lực của từng ngành, từng địa phương. Có cơ chế để thực hiện giải thể, sáp nhập các CSDN không bảo đảm chất lượng.</w:t>
      </w:r>
    </w:p>
    <w:p>
      <w:pPr>
        <w:pStyle w:val="Normal"/>
        <w:widowControl w:val="false"/>
        <w:spacing w:lineRule="atLeast" w:line="320"/>
        <w:ind w:firstLine="720"/>
        <w:rPr>
          <w:i/>
          <w:i/>
          <w:szCs w:val="24"/>
          <w:lang w:val="en-US"/>
        </w:rPr>
      </w:pPr>
      <w:r>
        <w:rPr>
          <w:i/>
          <w:szCs w:val="24"/>
          <w:lang w:val="en-US"/>
        </w:rPr>
        <w:t>Về tổ chức và hoạt động của CSDN</w:t>
      </w:r>
    </w:p>
    <w:p>
      <w:pPr>
        <w:pStyle w:val="Normal"/>
        <w:widowControl w:val="false"/>
        <w:spacing w:lineRule="atLeast" w:line="320"/>
        <w:ind w:firstLine="720"/>
        <w:rPr>
          <w:szCs w:val="24"/>
          <w:lang w:val="en-US"/>
        </w:rPr>
      </w:pPr>
      <w:r>
        <w:rPr>
          <w:szCs w:val="24"/>
          <w:lang w:val="en-US"/>
        </w:rPr>
        <w:t xml:space="preserve">- Bổ sung quy định xác định rõ loại hình sở hữu của CSDN, đặc biệt là các CSDN trực thuộc doanh nghiệp nhà nước đã thực hiện cổ phần hóa; xác định rõ vai trò, trách nhiệm của cơ quan chủ quản nhà trường trong việc  đầu tư theo cam kết và trong chiến lược phát triển của nhà trường. </w:t>
      </w:r>
    </w:p>
    <w:p>
      <w:pPr>
        <w:pStyle w:val="Normal"/>
        <w:widowControl w:val="false"/>
        <w:spacing w:lineRule="atLeast" w:line="320"/>
        <w:ind w:firstLine="720"/>
        <w:rPr>
          <w:szCs w:val="24"/>
          <w:lang w:val="en-US"/>
        </w:rPr>
      </w:pPr>
      <w:r>
        <w:rPr>
          <w:szCs w:val="24"/>
          <w:lang w:val="en-US"/>
        </w:rPr>
        <w:t>- Bổ sung quy định về điều kiện, trình tự, thủ tục, thẩm quyền cho phép thành lập, cho phép hoạt động; quy định về nội dung, chương trình, giáo trình, đội ngũ cán bộ, giáo viên và văn bằng, chứng chỉ nghề của CSDN có yếu tố nước ngoài, đặc biệt là các TTDN thuộc doanh nghiệp đầu tư của nước ngoài tại các khu công nghiệp, khu chế xuất,….</w:t>
      </w:r>
    </w:p>
    <w:p>
      <w:pPr>
        <w:pStyle w:val="Normal"/>
        <w:widowControl w:val="false"/>
        <w:spacing w:lineRule="atLeast" w:line="320"/>
        <w:ind w:firstLine="720"/>
        <w:rPr/>
      </w:pPr>
      <w:r>
        <w:rPr>
          <w:szCs w:val="24"/>
          <w:lang w:val="en-US"/>
        </w:rPr>
        <w:t xml:space="preserve">- Bổ sung quy định về quyền tự chủ, tự chịu trách nhiệm của CSDN trong thực hiện nhiệm vụ chuyên môn, quản lý tài chính – tài sản cũng như tổ chức – quản trị nhà trường theo quy định của pháp luật. Quy định rõ trách nhiệm công khai các nguồn lực, điều kiện bảo đảm chất lượng và cam kết trách nhiệm về kết quả đào tạo của CSDN cũng như chế tài, biện pháp xử lý đối với các CSDN không có đủ năng lực thực hiện quyền tự chủ, tự chịu trách nhiệm. Củng cố và phát huy vai trò của tổ chức </w:t>
      </w:r>
      <w:r>
        <w:rPr>
          <w:iCs/>
          <w:lang w:val="it-IT"/>
        </w:rPr>
        <w:t xml:space="preserve">Hội đồng trường, Hội đồng quản trị trong các trường TCN, CĐN; tăng cường dân chủ </w:t>
      </w:r>
      <w:r>
        <w:rPr>
          <w:szCs w:val="24"/>
          <w:lang w:val="en-US"/>
        </w:rPr>
        <w:t xml:space="preserve">nhằm khuyến khích sự năng động, sáng tạo của CSDN, tiến tới xóa bỏ cơ chế chủ quản đối với các CSDN. </w:t>
      </w:r>
    </w:p>
    <w:p>
      <w:pPr>
        <w:pStyle w:val="Normal"/>
        <w:widowControl w:val="false"/>
        <w:spacing w:lineRule="atLeast" w:line="320"/>
        <w:ind w:firstLine="720"/>
        <w:rPr>
          <w:i/>
          <w:i/>
          <w:szCs w:val="24"/>
          <w:lang w:val="en-US"/>
        </w:rPr>
      </w:pPr>
      <w:r>
        <w:rPr>
          <w:i/>
          <w:szCs w:val="24"/>
          <w:lang w:val="en-US"/>
        </w:rPr>
        <w:t xml:space="preserve">Về trình độ và thời gian đào tạo nghề: </w:t>
      </w:r>
    </w:p>
    <w:p>
      <w:pPr>
        <w:pStyle w:val="Normal"/>
        <w:widowControl w:val="false"/>
        <w:spacing w:lineRule="atLeast" w:line="320"/>
        <w:ind w:firstLine="720"/>
        <w:rPr>
          <w:szCs w:val="24"/>
          <w:lang w:val="en-US"/>
        </w:rPr>
      </w:pPr>
      <w:r>
        <w:rPr>
          <w:szCs w:val="24"/>
          <w:lang w:val="en-US"/>
        </w:rPr>
        <w:t xml:space="preserve">- Giữ nguyên các trình độ dạy nghề gồm sơ cấp nghề, TCN và CĐN; bổ sung các quy định cụ thể về liên thông đào tạo giữa các trình độ đào tạo nghề (liên thông dọc) cũng như giữa dạy nghề với giáo dục chuyên nghiệp (liên thông ngang) nhằm bảo đảm quyền lợi của người học và tạo cơ hội cho người học nghề tiếp cận với các trình độ đào tạo cao hơn nếu có nhu cầu. </w:t>
      </w:r>
    </w:p>
    <w:p>
      <w:pPr>
        <w:pStyle w:val="Normal"/>
        <w:widowControl w:val="false"/>
        <w:spacing w:lineRule="atLeast" w:line="320"/>
        <w:ind w:firstLine="720"/>
        <w:rPr>
          <w:szCs w:val="24"/>
          <w:lang w:val="en-US"/>
        </w:rPr>
      </w:pPr>
      <w:r>
        <w:rPr>
          <w:szCs w:val="24"/>
          <w:lang w:val="en-US"/>
        </w:rPr>
        <w:t xml:space="preserve">- Rút ngắn thời gian đào tạo đối với học sinh tốt nghiệp THCS đi học nghề trên cơ sở xây dựng chương trình đào tạo phù hợp để người học có thể tích lũy không chỉ khối lượng kiến thức, kỹ năng nghề theo yêu cầu mà còn có thể tích lũy được khối lượng kiến thức văn hóa chung tùy theo nhu cầu của bản thân cũng như của nghề theo học, bảo đảm người học có được trình độ văn hóa tương đương với học sinh THPT sau khi tốt nghiệp. </w:t>
      </w:r>
    </w:p>
    <w:p>
      <w:pPr>
        <w:pStyle w:val="Normal"/>
        <w:widowControl w:val="false"/>
        <w:spacing w:lineRule="atLeast" w:line="320"/>
        <w:ind w:firstLine="720"/>
        <w:rPr/>
      </w:pPr>
      <w:r>
        <w:rPr>
          <w:spacing w:val="-4"/>
          <w:szCs w:val="24"/>
          <w:lang w:val="en-US"/>
        </w:rPr>
        <w:t xml:space="preserve">- Bổ sung quy định cụ thể về việc tăng thời lượng học tập, thực tập, thực tế tại doanh nghiệp sản xuất, kinh doanh và rút ngắn thời gian đào tạo với một số nghề đơn giản, không đòi hỏi quá nhiều về tích lũy kiến thức, kỹ năng. </w:t>
      </w:r>
    </w:p>
    <w:p>
      <w:pPr>
        <w:pStyle w:val="Normal"/>
        <w:widowControl w:val="false"/>
        <w:spacing w:lineRule="atLeast" w:line="320"/>
        <w:ind w:firstLine="720"/>
        <w:rPr>
          <w:i/>
          <w:i/>
          <w:szCs w:val="24"/>
          <w:lang w:val="en-US"/>
        </w:rPr>
      </w:pPr>
      <w:r>
        <w:rPr>
          <w:i/>
          <w:szCs w:val="24"/>
          <w:lang w:val="en-US"/>
        </w:rPr>
        <w:t>Về chương trình, giáo trình dạy nghề</w:t>
      </w:r>
    </w:p>
    <w:p>
      <w:pPr>
        <w:pStyle w:val="Normal"/>
        <w:widowControl w:val="false"/>
        <w:spacing w:lineRule="atLeast" w:line="320"/>
        <w:ind w:firstLine="720"/>
        <w:rPr/>
      </w:pPr>
      <w:r>
        <w:rPr>
          <w:szCs w:val="24"/>
          <w:lang w:val="en-US"/>
        </w:rPr>
        <w:t>- Thay thế khái niệm “chương trình khung” thành “khung chương trình” để bảo đảm quyền tự chủ của CSDN trong việc xây dựng chương trình đào tạo và biên soạn, lựa chọn sử dụng giáo trình dạy nghề phù hợp với điều kiện và hoàn cảnh thực tiễn</w:t>
      </w:r>
      <w:r>
        <w:rPr>
          <w:lang w:val="en-US"/>
        </w:rPr>
        <w:t xml:space="preserve">; bổ sung quy định về cơ sở vật chất, thiết bị dạy nghề của CSDN phải đáp ứng các tiêu chuẩn bảo đảm chất lượng nhằm thực hiện có hiệu quả chương trình, giáo trình dạy nghề; bổ sung quy định cụ thể về nội dung chương trình, hình thức tổ chức dạy nghề thường xuyên để lấy văn bằng, chứng chỉ ở các trình độ sơ cấp nghề, TCN, CĐN. </w:t>
      </w:r>
    </w:p>
    <w:p>
      <w:pPr>
        <w:pStyle w:val="Normal"/>
        <w:widowControl w:val="false"/>
        <w:spacing w:lineRule="atLeast" w:line="320"/>
        <w:ind w:firstLine="720"/>
        <w:rPr>
          <w:i/>
          <w:i/>
          <w:szCs w:val="24"/>
          <w:lang w:val="en-US"/>
        </w:rPr>
      </w:pPr>
      <w:r>
        <w:rPr>
          <w:i/>
          <w:szCs w:val="24"/>
          <w:lang w:val="en-US"/>
        </w:rPr>
        <w:t>Về kiểm tra đánh giá, công nhận tốt nghiệp</w:t>
      </w:r>
    </w:p>
    <w:p>
      <w:pPr>
        <w:pStyle w:val="Normal"/>
        <w:widowControl w:val="false"/>
        <w:spacing w:lineRule="atLeast" w:line="320"/>
        <w:ind w:firstLine="720"/>
        <w:rPr/>
      </w:pPr>
      <w:r>
        <w:rPr>
          <w:spacing w:val="-4"/>
          <w:lang w:val="en-US"/>
        </w:rPr>
        <w:t xml:space="preserve">- Thay đổi phương thức kiểm tra đánh giá, công nhận kết quả tốt nghiệp các trình độ dạy nghề của học sinh theo hướng tăng cường đánh giá quá trình và khối lượng kiến thức, kỹ năng nghề cần tích lũy theo chuẩn tốt nghiệp; giao quyền tự chủ cho CSDN trong việc công nhận tốt nghiệp </w:t>
      </w:r>
      <w:r>
        <w:rPr>
          <w:spacing w:val="-4"/>
          <w:szCs w:val="24"/>
          <w:lang w:val="en-US"/>
        </w:rPr>
        <w:t>thay vì thi tốt nghiệp cuối khóa như hiện nay.</w:t>
      </w:r>
    </w:p>
    <w:p>
      <w:pPr>
        <w:pStyle w:val="Normal"/>
        <w:ind w:firstLine="720"/>
        <w:rPr>
          <w:i/>
          <w:i/>
          <w:spacing w:val="-2"/>
          <w:lang w:val="en-US"/>
        </w:rPr>
      </w:pPr>
      <w:r>
        <w:rPr>
          <w:i/>
          <w:spacing w:val="-2"/>
          <w:lang w:val="en-US"/>
        </w:rPr>
        <w:t>Về kiểm định chất lượng dạy nghề</w:t>
      </w:r>
    </w:p>
    <w:p>
      <w:pPr>
        <w:pStyle w:val="Normal"/>
        <w:widowControl w:val="false"/>
        <w:spacing w:lineRule="atLeast" w:line="320"/>
        <w:ind w:firstLine="720"/>
        <w:rPr>
          <w:rFonts w:eastAsia="Times New Roman"/>
          <w:szCs w:val="28"/>
          <w:lang w:val="en-US" w:bidi="en-US"/>
        </w:rPr>
      </w:pPr>
      <w:r>
        <w:rPr>
          <w:rFonts w:eastAsia="Times New Roman"/>
          <w:szCs w:val="28"/>
          <w:lang w:val="en-US" w:bidi="en-US"/>
        </w:rPr>
        <w:t xml:space="preserve">- Bổ sung đối tượng kiểm định chất lượng là các CSDN và chương trình dạy nghề; bổ sung nguyên tắc bắt buộc, định kỳ đối với hoạt động kiểm định chất lượng dạy nghề phục vụ yêu cầu QLNN. Quy định rõ quy trình, chu kỳ kiểm định, quy trình công khai hóa kết quả kiểm định chất lượng đào tạo; chính sách ưu tiên, khuyến khích CSDN tham gia kiểm định chất lượng đào tạo; việc sử dụng kết quả kiểm định làm căn cứ để phân loại chất lượng đào tạo của CSDN, trên cơ sở đó có chính sách đầu tư, giao nhiệm vụ đào tạo và mức độ thực hiện tự chủ, tự chịu trách nhiệm của CSDN. </w:t>
      </w:r>
    </w:p>
    <w:p>
      <w:pPr>
        <w:pStyle w:val="Normal"/>
        <w:widowControl w:val="false"/>
        <w:spacing w:lineRule="atLeast" w:line="320"/>
        <w:ind w:firstLine="720"/>
        <w:rPr>
          <w:rFonts w:eastAsia="Times New Roman"/>
          <w:szCs w:val="28"/>
          <w:lang w:val="en-US" w:bidi="en-US"/>
        </w:rPr>
      </w:pPr>
      <w:r>
        <w:rPr>
          <w:rFonts w:eastAsia="Times New Roman"/>
          <w:szCs w:val="28"/>
          <w:lang w:val="en-US" w:bidi="en-US"/>
        </w:rPr>
        <w:t>- Bổ sung quy định cụ thể về điều kiện thành lập và thẩm quyền công nhận, cho phép hoạt động đối với các cơ sở kiểm định chất lượng dạy nghề độc lập; việc công nhận kết quả kiểm định chất lượng đào tạo giữa các tổ chức kiểm định chất lượng dạy nghề; giải quyết tranh chấp về kết quả kiểm định chất lượng đào tạo; công tác đào tạo, bồi dưỡng đội ngũ kiểm định viên,...</w:t>
      </w:r>
    </w:p>
    <w:p>
      <w:pPr>
        <w:pStyle w:val="Normal"/>
        <w:widowControl w:val="false"/>
        <w:spacing w:lineRule="atLeast" w:line="320"/>
        <w:ind w:firstLine="720"/>
        <w:rPr>
          <w:i/>
          <w:i/>
          <w:szCs w:val="24"/>
          <w:lang w:val="en-US"/>
        </w:rPr>
      </w:pPr>
      <w:r>
        <w:rPr>
          <w:i/>
          <w:szCs w:val="24"/>
          <w:lang w:val="en-US"/>
        </w:rPr>
        <w:t>Về hợp tác quốc tế về dạy nghề</w:t>
      </w:r>
    </w:p>
    <w:p>
      <w:pPr>
        <w:pStyle w:val="Normal"/>
        <w:widowControl w:val="false"/>
        <w:spacing w:lineRule="atLeast" w:line="320"/>
        <w:ind w:firstLine="720"/>
        <w:rPr>
          <w:szCs w:val="24"/>
          <w:lang w:val="en-US"/>
        </w:rPr>
      </w:pPr>
      <w:r>
        <w:rPr>
          <w:szCs w:val="24"/>
          <w:lang w:val="en-US"/>
        </w:rPr>
        <w:t xml:space="preserve">Bổ sung quy định cụ thể về các hình thức, nội dung hợp tác, liên kết đào tạo nghề giữa Việt Nam với các nước, tổ chức quốc tế, giữa các CSDN trong nước với các CSDN, tổ chức, cá nhân nước ngoài. Đồng thời, có quy định chi tiết về việc công nhận văn bằng, chứng chỉ nghề giữa Việt Nam và các nước, tổ chức quốc tế. </w:t>
      </w:r>
    </w:p>
    <w:p>
      <w:pPr>
        <w:pStyle w:val="Normal"/>
        <w:widowControl w:val="false"/>
        <w:spacing w:lineRule="atLeast" w:line="320"/>
        <w:ind w:firstLine="720"/>
        <w:rPr>
          <w:i/>
          <w:i/>
          <w:szCs w:val="24"/>
          <w:lang w:val="en-US"/>
        </w:rPr>
      </w:pPr>
      <w:r>
        <w:rPr>
          <w:i/>
          <w:szCs w:val="24"/>
          <w:lang w:val="en-US"/>
        </w:rPr>
        <w:t xml:space="preserve">Về nhà giáo dạy nghề: </w:t>
      </w:r>
    </w:p>
    <w:p>
      <w:pPr>
        <w:pStyle w:val="Normal"/>
        <w:ind w:firstLine="720"/>
        <w:rPr/>
      </w:pPr>
      <w:r>
        <w:rPr>
          <w:spacing w:val="-3"/>
          <w:lang w:val="en-US"/>
        </w:rPr>
        <w:t xml:space="preserve">- Bổ sung quy định về chuẩn nhà giáo dạy nghề về năng lực, trình độ chuyên môn, kỹ năng nghề và kỹ năng sư phạm dạy nghề, đặc biệt là yêu cầu về kỹ năng nghề đối với nhà giáo dạy nghề nói chung và giáo viên dạy tích hợp lý thuyết và thực hành nghề nói riêng. </w:t>
      </w:r>
    </w:p>
    <w:p>
      <w:pPr>
        <w:pStyle w:val="Normal"/>
        <w:ind w:firstLine="720"/>
        <w:rPr>
          <w:spacing w:val="-3"/>
          <w:lang w:val="en-US"/>
        </w:rPr>
      </w:pPr>
      <w:r>
        <w:rPr>
          <w:spacing w:val="-3"/>
          <w:lang w:val="en-US"/>
        </w:rPr>
        <w:t>- Bổ sung quy định yêu cầu nhà giáo dạy nghề phải định kỳ thực tập, thực tế tại cơ sở sản xuất, kinh doanh nhằm nâng cao tay nghề và tiếp cận kỹ thuật, công nghệ mới trong thực tiễn.</w:t>
      </w:r>
    </w:p>
    <w:p>
      <w:pPr>
        <w:pStyle w:val="Normal"/>
        <w:ind w:firstLine="720"/>
        <w:rPr/>
      </w:pPr>
      <w:r>
        <w:rPr>
          <w:lang w:val="en-US"/>
        </w:rPr>
        <w:t xml:space="preserve">- Bổ sung hệ thống tiêu chuẩn chức danh đối với nhà giáo dạy nghề; xây dựng thang, bảng lương riêng cho đội ngũ nhà giáo dạy nghề. </w:t>
      </w:r>
      <w:r>
        <w:rPr>
          <w:spacing w:val="-3"/>
          <w:lang w:val="en-US"/>
        </w:rPr>
        <w:t>Quy định chi tiết chính sách thu hút, bồi dưỡng nâng cao kỹ năng, tay nghề đối với đội ngũ nhà giáo dạy nghề</w:t>
      </w:r>
      <w:r>
        <w:rPr>
          <w:lang w:val="en-US"/>
        </w:rPr>
        <w:t>; bổ sung chính sách ưu đãi, thu hút giáo viên dạy nghề là người giỏi nghề, nghệ nhân dân gian được nhà nước công nhận.</w:t>
      </w:r>
    </w:p>
    <w:p>
      <w:pPr>
        <w:pStyle w:val="Normal"/>
        <w:widowControl w:val="false"/>
        <w:spacing w:lineRule="atLeast" w:line="320"/>
        <w:ind w:firstLine="720"/>
        <w:rPr>
          <w:i/>
          <w:i/>
          <w:szCs w:val="24"/>
          <w:lang w:val="en-US"/>
        </w:rPr>
      </w:pPr>
      <w:r>
        <w:rPr>
          <w:i/>
          <w:szCs w:val="24"/>
          <w:lang w:val="en-US"/>
        </w:rPr>
        <w:t xml:space="preserve">Về người học nghề: </w:t>
      </w:r>
    </w:p>
    <w:p>
      <w:pPr>
        <w:pStyle w:val="Normal"/>
        <w:widowControl w:val="false"/>
        <w:spacing w:lineRule="atLeast" w:line="320"/>
        <w:ind w:firstLine="720"/>
        <w:rPr/>
      </w:pPr>
      <w:r>
        <w:rPr>
          <w:szCs w:val="28"/>
          <w:lang w:val="en-US"/>
        </w:rPr>
        <w:t xml:space="preserve">- Bổ sung </w:t>
      </w:r>
      <w:r>
        <w:rPr>
          <w:szCs w:val="28"/>
        </w:rPr>
        <w:t>cơ chế xếp lương khởi điểm theo ngạch, bậc căn cứ trên tiêu chuẩn về trình độ đào tạo nghề của vị trí việc làm, theo đó, người tốt nghiệp trình độ trung cấp nghề, cao đẳng nghề nếu đảm nhiệm vị trí công việc phù hợp với trình độ đào tạo thì được hưởng tiền lương, tiền công dựa trên vị trí việc làm, năng lực, hiệu quả làm việc theo thỏa thuận với người sử dụng lao động nhưng không được thấp hơn mức khởi điểm tối thiểu theo quy định của pháp luật</w:t>
      </w:r>
      <w:r>
        <w:rPr>
          <w:szCs w:val="24"/>
          <w:lang w:val="en-US"/>
        </w:rPr>
        <w:t>.</w:t>
      </w:r>
    </w:p>
    <w:p>
      <w:pPr>
        <w:pStyle w:val="Normal"/>
        <w:widowControl w:val="false"/>
        <w:spacing w:lineRule="atLeast" w:line="320"/>
        <w:ind w:firstLine="720"/>
        <w:rPr/>
      </w:pPr>
      <w:r>
        <w:rPr>
          <w:i/>
          <w:lang w:val="en-US"/>
        </w:rPr>
        <w:t>Về QLNN về dạy nghề</w:t>
      </w:r>
    </w:p>
    <w:p>
      <w:pPr>
        <w:pStyle w:val="Normal"/>
        <w:widowControl w:val="false"/>
        <w:spacing w:lineRule="atLeast" w:line="320"/>
        <w:ind w:firstLine="720"/>
        <w:rPr/>
      </w:pPr>
      <w:r>
        <w:rPr>
          <w:lang w:val="en-US"/>
        </w:rPr>
        <w:t xml:space="preserve">- Phân định rõ chức năng, nhiệm vụ, thẩm quyền gắn với trách nhiệm giải trình của cơ quan QLNN và CSDN; </w:t>
      </w:r>
      <w:r>
        <w:rPr>
          <w:rFonts w:eastAsia="Times New Roman"/>
          <w:szCs w:val="20"/>
          <w:lang w:val="en-US" w:bidi="en-US"/>
        </w:rPr>
        <w:t>b</w:t>
      </w:r>
      <w:r>
        <w:rPr>
          <w:lang w:val="en-US"/>
        </w:rPr>
        <w:t>ổ sung quy định về cơ chế phối hợp trong công tác quản lý dạy nghề giữa các cơ quan QLNN, cơ quan chủ quản và chính quyền địa phương đối với CSDN và cơ sở đào tạo có tham gia dạy nghề.</w:t>
      </w:r>
    </w:p>
    <w:p>
      <w:pPr>
        <w:pStyle w:val="Normal"/>
        <w:spacing w:before="0" w:after="0"/>
        <w:ind w:firstLine="709"/>
        <w:rPr/>
      </w:pPr>
      <w:r>
        <w:rPr>
          <w:rFonts w:eastAsia="Times New Roman"/>
          <w:szCs w:val="20"/>
          <w:lang w:val="en-US" w:bidi="en-US"/>
        </w:rPr>
        <w:t xml:space="preserve">- Đề nghị nghiên cứu mở rộng phạm vi điều chỉnh của Luật nhằm thể hiện quyết tâm đổi mới từ hệ thống, mạng lưới, loại hình cơ sở giáo dục nghề nghiệp nói chung và dạy nghề nói riêng cho đến việc thống nhất QLNN, bảo đảm tính thống nhất, liên thông trong hệ thống giáo dục quốc dân. </w:t>
      </w:r>
    </w:p>
    <w:p>
      <w:pPr>
        <w:pStyle w:val="Normal"/>
        <w:widowControl w:val="false"/>
        <w:spacing w:lineRule="atLeast" w:line="320"/>
        <w:ind w:firstLine="720"/>
        <w:rPr>
          <w:szCs w:val="24"/>
          <w:lang w:val="en-US"/>
        </w:rPr>
      </w:pPr>
      <w:r>
        <w:rPr>
          <w:szCs w:val="24"/>
          <w:lang w:val="en-US"/>
        </w:rPr>
        <w:t>Trên đây là Báo cáo kết quả giám sát việc thực hiện chính sách pháp luật về dạy nghề của Ủy ban Văn hóa, giáo dục, thanh niên, thiếu niên và nhi đồng của Quốc hội, trân trọng báo cáo các vị đại biểu Quốc hội./.</w:t>
      </w:r>
    </w:p>
    <w:p>
      <w:pPr>
        <w:pStyle w:val="Normal"/>
        <w:widowControl w:val="false"/>
        <w:spacing w:lineRule="atLeast" w:line="320"/>
        <w:ind w:firstLine="720"/>
        <w:rPr>
          <w:szCs w:val="24"/>
          <w:lang w:val="en-US"/>
        </w:rPr>
      </w:pPr>
      <w:r>
        <w:rPr>
          <w:szCs w:val="24"/>
          <w:lang w:val="en-US"/>
        </w:rPr>
      </w:r>
    </w:p>
    <w:tbl>
      <w:tblPr>
        <w:tblW w:w="9781" w:type="dxa"/>
        <w:jc w:val="left"/>
        <w:tblInd w:w="-142" w:type="dxa"/>
        <w:tblLayout w:type="fixed"/>
        <w:tblCellMar>
          <w:top w:w="0" w:type="dxa"/>
          <w:left w:w="108" w:type="dxa"/>
          <w:bottom w:w="0" w:type="dxa"/>
          <w:right w:w="108" w:type="dxa"/>
        </w:tblCellMar>
      </w:tblPr>
      <w:tblGrid>
        <w:gridCol w:w="4253"/>
        <w:gridCol w:w="5528"/>
      </w:tblGrid>
      <w:tr>
        <w:trPr>
          <w:trHeight w:val="1890" w:hRule="atLeast"/>
        </w:trPr>
        <w:tc>
          <w:tcPr>
            <w:tcW w:w="4253" w:type="dxa"/>
            <w:tcBorders/>
          </w:tcPr>
          <w:p>
            <w:pPr>
              <w:pStyle w:val="Normal"/>
              <w:keepNext w:val="true"/>
              <w:numPr>
                <w:ilvl w:val="0"/>
                <w:numId w:val="0"/>
              </w:numPr>
              <w:snapToGrid w:val="false"/>
              <w:spacing w:before="0" w:after="0"/>
              <w:outlineLvl w:val="6"/>
              <w:rPr>
                <w:bCs/>
                <w:i/>
                <w:i/>
                <w:iCs/>
                <w:sz w:val="24"/>
                <w:szCs w:val="24"/>
              </w:rPr>
            </w:pPr>
            <w:r>
              <w:rPr>
                <w:bCs/>
                <w:i/>
                <w:iCs/>
                <w:sz w:val="24"/>
                <w:szCs w:val="24"/>
              </w:rPr>
            </w:r>
          </w:p>
          <w:p>
            <w:pPr>
              <w:pStyle w:val="Normal"/>
              <w:keepNext w:val="true"/>
              <w:numPr>
                <w:ilvl w:val="0"/>
                <w:numId w:val="0"/>
              </w:numPr>
              <w:spacing w:before="0" w:after="0"/>
              <w:outlineLvl w:val="6"/>
              <w:rPr>
                <w:b/>
                <w:b/>
                <w:bCs/>
                <w:i/>
                <w:i/>
                <w:iCs/>
                <w:sz w:val="24"/>
                <w:szCs w:val="24"/>
              </w:rPr>
            </w:pPr>
            <w:r>
              <w:rPr>
                <w:b/>
                <w:i/>
                <w:iCs/>
                <w:sz w:val="24"/>
                <w:szCs w:val="24"/>
              </w:rPr>
              <w:t>Nơi nhận:</w:t>
            </w:r>
          </w:p>
          <w:p>
            <w:pPr>
              <w:pStyle w:val="Normal"/>
              <w:spacing w:before="0" w:after="0"/>
              <w:ind w:firstLine="34"/>
              <w:rPr>
                <w:sz w:val="22"/>
              </w:rPr>
            </w:pPr>
            <w:r>
              <w:rPr>
                <w:sz w:val="22"/>
              </w:rPr>
              <w:t xml:space="preserve">- Các vị đại biểu Quốc hội; </w:t>
            </w:r>
          </w:p>
          <w:p>
            <w:pPr>
              <w:pStyle w:val="Normal"/>
              <w:spacing w:before="0" w:after="0"/>
              <w:ind w:firstLine="34"/>
              <w:rPr>
                <w:sz w:val="22"/>
              </w:rPr>
            </w:pPr>
            <w:r>
              <w:rPr>
                <w:sz w:val="22"/>
              </w:rPr>
              <w:t>- Văn phòng Chính phủ;</w:t>
            </w:r>
          </w:p>
          <w:p>
            <w:pPr>
              <w:pStyle w:val="Normal"/>
              <w:spacing w:before="0" w:after="0"/>
              <w:ind w:firstLine="34"/>
              <w:rPr/>
            </w:pPr>
            <w:r>
              <w:rPr>
                <w:sz w:val="22"/>
              </w:rPr>
              <w:t>- Các bộ LĐTB&amp;XH; ; KH&amp;ĐT; GD&amp;ĐT; Tài chính; Nội vụ;</w:t>
            </w:r>
          </w:p>
          <w:p>
            <w:pPr>
              <w:pStyle w:val="Normal"/>
              <w:spacing w:before="0" w:after="0"/>
              <w:ind w:firstLine="34"/>
              <w:rPr/>
            </w:pPr>
            <w:r>
              <w:rPr>
                <w:sz w:val="22"/>
              </w:rPr>
              <w:t>- Lưu: HC, VHGDTTN</w:t>
            </w:r>
            <w:r>
              <w:rPr>
                <w:sz w:val="22"/>
                <w:lang w:val="en-US"/>
              </w:rPr>
              <w:t>;</w:t>
            </w:r>
          </w:p>
          <w:p>
            <w:pPr>
              <w:pStyle w:val="Normal"/>
              <w:spacing w:before="0" w:after="0"/>
              <w:ind w:firstLine="34"/>
              <w:rPr>
                <w:lang w:val="en-US"/>
              </w:rPr>
            </w:pPr>
            <w:r>
              <w:rPr>
                <w:sz w:val="22"/>
                <w:lang w:val="en-US"/>
              </w:rPr>
              <w:t>- e-pas: 31171</w:t>
            </w:r>
          </w:p>
        </w:tc>
        <w:tc>
          <w:tcPr>
            <w:tcW w:w="5528" w:type="dxa"/>
            <w:tcBorders/>
          </w:tcPr>
          <w:p>
            <w:pPr>
              <w:pStyle w:val="Normal"/>
              <w:keepNext w:val="true"/>
              <w:numPr>
                <w:ilvl w:val="0"/>
                <w:numId w:val="0"/>
              </w:numPr>
              <w:spacing w:before="120" w:after="0"/>
              <w:jc w:val="center"/>
              <w:outlineLvl w:val="6"/>
              <w:rPr/>
            </w:pPr>
            <w:r>
              <w:rPr>
                <w:b/>
                <w:sz w:val="26"/>
              </w:rPr>
              <w:t>TM. ỦY BAN VĂN HÓA, GIÁO DỤC</w:t>
            </w:r>
          </w:p>
          <w:p>
            <w:pPr>
              <w:pStyle w:val="Normal"/>
              <w:keepNext w:val="true"/>
              <w:numPr>
                <w:ilvl w:val="0"/>
                <w:numId w:val="0"/>
              </w:numPr>
              <w:spacing w:before="120" w:after="0"/>
              <w:jc w:val="center"/>
              <w:outlineLvl w:val="6"/>
              <w:rPr>
                <w:b/>
                <w:b/>
                <w:sz w:val="26"/>
              </w:rPr>
            </w:pPr>
            <w:r>
              <w:rPr>
                <w:b/>
                <w:sz w:val="26"/>
              </w:rPr>
              <w:t>THANH NIÊN, THIẾU NIÊN VÀ NHI ĐỒNG CHỦ NHIỆM</w:t>
            </w:r>
          </w:p>
          <w:p>
            <w:pPr>
              <w:pStyle w:val="Normal"/>
              <w:spacing w:before="120" w:after="0"/>
              <w:ind w:hanging="11"/>
              <w:jc w:val="center"/>
              <w:rPr>
                <w:bCs/>
                <w:i/>
                <w:i/>
                <w:iCs/>
                <w:sz w:val="24"/>
              </w:rPr>
            </w:pPr>
            <w:r>
              <w:rPr>
                <w:bCs/>
                <w:i/>
                <w:iCs/>
                <w:sz w:val="24"/>
              </w:rPr>
              <w:t>(Đã ký)</w:t>
            </w:r>
          </w:p>
          <w:p>
            <w:pPr>
              <w:pStyle w:val="Normal"/>
              <w:tabs>
                <w:tab w:val="clear" w:pos="720"/>
                <w:tab w:val="left" w:pos="3390" w:leader="none"/>
              </w:tabs>
              <w:spacing w:before="120" w:after="0"/>
              <w:ind w:hanging="12"/>
              <w:jc w:val="center"/>
              <w:rPr>
                <w:b/>
                <w:b/>
                <w:bCs/>
              </w:rPr>
            </w:pPr>
            <w:r>
              <w:rPr>
                <w:b/>
                <w:iCs/>
              </w:rPr>
              <w:t>Đào Trọng Thi</w:t>
            </w:r>
          </w:p>
        </w:tc>
      </w:tr>
    </w:tbl>
    <w:p>
      <w:pPr>
        <w:pStyle w:val="Normal"/>
        <w:widowControl w:val="false"/>
        <w:spacing w:before="0" w:after="0"/>
        <w:rPr>
          <w:sz w:val="16"/>
          <w:szCs w:val="16"/>
        </w:rPr>
      </w:pPr>
      <w:r>
        <w:rPr>
          <w:sz w:val="16"/>
          <w:szCs w:val="16"/>
        </w:rPr>
      </w:r>
    </w:p>
    <w:p>
      <w:pPr>
        <w:pStyle w:val="Normal"/>
        <w:spacing w:before="120" w:after="120"/>
        <w:rPr>
          <w:sz w:val="16"/>
          <w:szCs w:val="16"/>
        </w:rPr>
      </w:pPr>
      <w:r>
        <w:rPr>
          <w:sz w:val="16"/>
          <w:szCs w:val="16"/>
        </w:rPr>
      </w:r>
    </w:p>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en-US"/>
        </w:rPr>
        <w:t>Đoàn công tác của Ủy ban đã tổ chức 5 đợt khảo sát tại các thành phố Đà Nẵng, Hải Phòng, Hà Nội, TP Hồ Chí Minh và Cần Thơ</w:t>
      </w:r>
    </w:p>
  </w:footnote>
  <w:footnote w:id="3">
    <w:p>
      <w:pPr>
        <w:pStyle w:val="Footnote"/>
        <w:ind w:firstLine="720"/>
        <w:rPr/>
      </w:pPr>
      <w:r>
        <w:rPr>
          <w:rStyle w:val="FootnoteCharacters"/>
        </w:rPr>
        <w:footnoteRef/>
      </w:r>
      <w:r>
        <w:rPr/>
        <w:t xml:space="preserve"> </w:t>
      </w:r>
      <w:r>
        <w:rPr>
          <w:lang w:val="en-US"/>
        </w:rPr>
        <w:t>Xem Phụ lục 1</w:t>
      </w:r>
    </w:p>
  </w:footnote>
  <w:footnote w:id="4">
    <w:p>
      <w:pPr>
        <w:pStyle w:val="Footnote"/>
        <w:ind w:firstLine="720"/>
        <w:rPr/>
      </w:pPr>
      <w:r>
        <w:rPr>
          <w:rStyle w:val="FootnoteCharacters"/>
        </w:rPr>
        <w:footnoteRef/>
      </w:r>
      <w:r>
        <w:rPr/>
        <w:t xml:space="preserve"> </w:t>
      </w:r>
      <w:r>
        <w:rPr>
          <w:lang w:val="en-US"/>
        </w:rPr>
        <w:t>Như Nghị định 70/2009/NĐ-CP ngày 21/8/2009 quy định trách nhiệm QLNN về dạy nghề được ban hành sau khi Luật có hiệu lực hơn 02 năm; sau hơn 03 năm mới có văn bản hướng dẫn đào tạo liên thông từ trình độ trung cấp nghề (TCN), cao đẳng nghề (CĐN) sang trình độ cao đẳng và đại học,…</w:t>
      </w:r>
    </w:p>
  </w:footnote>
  <w:footnote w:id="5">
    <w:p>
      <w:pPr>
        <w:pStyle w:val="Footnote"/>
        <w:ind w:firstLine="720"/>
        <w:rPr/>
      </w:pPr>
      <w:r>
        <w:rPr>
          <w:rStyle w:val="FootnoteCharacters"/>
        </w:rPr>
        <w:footnoteRef/>
      </w:r>
      <w:r>
        <w:rPr/>
        <w:t xml:space="preserve"> </w:t>
      </w:r>
      <w:r>
        <w:rPr>
          <w:lang w:val="en-US"/>
        </w:rPr>
        <w:t>Như q</w:t>
      </w:r>
      <w:r>
        <w:rPr/>
        <w:t>uy hoạch mạng lưới CSDN không tính đến các trường ngoài công lập</w:t>
      </w:r>
      <w:r>
        <w:rPr>
          <w:lang w:val="en-US"/>
        </w:rPr>
        <w:t>; quy định về biểu mẫu, sổ sách quản lý dạy và học trong đào tạo nghề còn phức tạp, không phù hợp với thực tiễn.</w:t>
      </w:r>
    </w:p>
  </w:footnote>
  <w:footnote w:id="6">
    <w:p>
      <w:pPr>
        <w:pStyle w:val="Footnote"/>
        <w:ind w:firstLine="720"/>
        <w:rPr/>
      </w:pPr>
      <w:r>
        <w:rPr>
          <w:rStyle w:val="FootnoteCharacters"/>
        </w:rPr>
        <w:footnoteRef/>
      </w:r>
      <w:r>
        <w:rPr/>
        <w:t xml:space="preserve"> </w:t>
      </w:r>
      <w:r>
        <w:rPr>
          <w:lang w:val="en-US"/>
        </w:rPr>
        <w:t>Ví dụ như Quyết định số 02/2007/QĐ-BLĐTBXH ban hành Điều lệ trường CĐN và Quyết định số 03/2007/QĐ-BLĐTBXH ban hành Điều lệ trường TCN mới được ban hành ngày 04/1/2007 nhưng chỉ hơn 1 năm sau đã bị thay thế bởi Quyết định số 51/2008/QĐ-BLĐTBXH và Quyết định số 52/2008/QĐ-BLĐTBXH ngày 5/5/2008, chỉ sau khi Luật có hiệu lực thi hành chưa được 01 năm. Cá biệt có những văn bản được bổ sung, sửa đổi đến 2 lần trong vòng 03 năm như Quyết định số 10/2007/QĐ-BLĐTBXH ngày 4/4/2007 ban hành Quy chế bổ nhiệm, công nhận, bổ nhiệm lại, từ chức, miễn nhiệm hiệu trưởng trường CĐN, hiệu trưởng trường TCN, giám đốc trung tâm dạy nghề (TTDN) được thay thế bởi Quyết định số 59/2008/QĐ-BLĐTBXH ngày 18/7/2008 và sau đó được thay thế bởi Thông tư số 42/2010/TT-BLĐTBXH ngày 31/12/2010.</w:t>
      </w:r>
    </w:p>
  </w:footnote>
  <w:footnote w:id="7">
    <w:p>
      <w:pPr>
        <w:pStyle w:val="Footnote"/>
        <w:ind w:firstLine="720"/>
        <w:rPr/>
      </w:pPr>
      <w:r>
        <w:rPr>
          <w:rStyle w:val="FootnoteCharacters"/>
        </w:rPr>
        <w:footnoteRef/>
      </w:r>
      <w:r>
        <w:rPr/>
        <w:t xml:space="preserve"> </w:t>
      </w:r>
      <w:r>
        <w:rPr>
          <w:lang w:val="en-US"/>
        </w:rPr>
        <w:t>Phụ lục 2A và 2B;</w:t>
      </w:r>
    </w:p>
  </w:footnote>
  <w:footnote w:id="8">
    <w:p>
      <w:pPr>
        <w:pStyle w:val="Footnote"/>
        <w:ind w:firstLine="720"/>
        <w:rPr/>
      </w:pPr>
      <w:r>
        <w:rPr>
          <w:rStyle w:val="FootnoteCharacters"/>
        </w:rPr>
        <w:footnoteRef/>
      </w:r>
      <w:r>
        <w:rPr/>
        <w:t xml:space="preserve"> </w:t>
      </w:r>
      <w:r>
        <w:rPr>
          <w:spacing w:val="-2"/>
          <w:lang w:val="en-US"/>
        </w:rPr>
        <w:t>Theo Báo cáo của các địa phương, Thành phố Hà Nội hiện có 276 cơ sở có tham gia hoạt động dạy nghề trong khi tại Cao Bằng chỉ có 17 cơ sở, Hà Giang có 18 cơ sở, Kon Tum có 09 CSDN trên địa bàn. Ngay tại Hà Nội, một số quận, huyện trung tâm như Hai Bà Trưng, Cầu Giấy và Từ Liêm có trên 20 CSDN trong khi các huyện như Mỹ Đức, Phúc Thọ chỉ có 01 cơ sở, thậm chí có huyện còn không có CSDN nào như tại huyện Quốc Oai.</w:t>
      </w:r>
    </w:p>
  </w:footnote>
  <w:footnote w:id="9">
    <w:p>
      <w:pPr>
        <w:pStyle w:val="Footnote"/>
        <w:ind w:firstLine="720"/>
        <w:rPr/>
      </w:pPr>
      <w:r>
        <w:rPr>
          <w:rStyle w:val="FootnoteCharacters"/>
        </w:rPr>
        <w:footnoteRef/>
      </w:r>
      <w:r>
        <w:rPr/>
        <w:t xml:space="preserve"> </w:t>
      </w:r>
      <w:r>
        <w:rPr>
          <w:color w:val="FF0000"/>
          <w:lang w:val="en-US"/>
        </w:rPr>
        <w:t>Xem Phụ lục 3A</w:t>
      </w:r>
    </w:p>
  </w:footnote>
  <w:footnote w:id="10">
    <w:p>
      <w:pPr>
        <w:pStyle w:val="Footnote"/>
        <w:ind w:firstLine="720"/>
        <w:rPr/>
      </w:pPr>
      <w:r>
        <w:rPr>
          <w:rStyle w:val="FootnoteCharacters"/>
        </w:rPr>
        <w:footnoteRef/>
      </w:r>
      <w:r>
        <w:rPr/>
        <w:t xml:space="preserve"> </w:t>
      </w:r>
      <w:r>
        <w:rPr>
          <w:szCs w:val="24"/>
          <w:lang w:val="en-US"/>
        </w:rPr>
        <w:t>Trong giai đoạn từ 2011-2013, NSNN đã bố trí 9.229 tỷ đồng cho chương trình mục tiêu về dạy nghề và giải quyết việc làm, tăng 42,2% so với giai đoạn từ 2008-2010, trong đó Dự án đổi mới và phát triển dạy nghề là 4.427 tỷ đồng (tăng 30,2% so với giai đoạn 3 năm trước); Dự án đào tạo nghề cho lao động nông thôn là 3.050 tỷ đồng (tăng 61,03%). Ngoài ra, NSNN cũng bố trí 22,385 tỷ đồng trong dự toán chi thường xuyên của Trung ương Đoàn TNCS Hồ Chí Minh cho Chương trình mục tiêu quốc gia giai đoạn 2011-2013 và bổ sung có mục tiêu cho các địa phương khó khăn chưa cân đối được ngân sách là 20 tỷ đồng để thực hiện Đề án hỗ trợ phụ nữ học nghề, tạo việc làm giai đoạn 2010-2015.</w:t>
      </w:r>
    </w:p>
  </w:footnote>
  <w:footnote w:id="11">
    <w:p>
      <w:pPr>
        <w:pStyle w:val="Footnote"/>
        <w:ind w:firstLine="720"/>
        <w:rPr/>
      </w:pPr>
      <w:r>
        <w:rPr>
          <w:rStyle w:val="FootnoteCharacters"/>
        </w:rPr>
        <w:footnoteRef/>
      </w:r>
      <w:r>
        <w:rPr/>
        <w:t xml:space="preserve"> </w:t>
      </w:r>
      <w:r>
        <w:rPr>
          <w:lang w:val="en-US"/>
        </w:rPr>
        <w:t>Xem Phụ lục 2B</w:t>
      </w:r>
    </w:p>
  </w:footnote>
  <w:footnote w:id="12">
    <w:p>
      <w:pPr>
        <w:pStyle w:val="Footnote"/>
        <w:ind w:firstLine="720"/>
        <w:rPr/>
      </w:pPr>
      <w:r>
        <w:rPr>
          <w:rStyle w:val="FootnoteCharacters"/>
        </w:rPr>
        <w:footnoteRef/>
      </w:r>
      <w:r>
        <w:rPr/>
        <w:t xml:space="preserve"> </w:t>
      </w:r>
      <w:r>
        <w:rPr>
          <w:lang w:val="en-US"/>
        </w:rPr>
        <w:t>Báo cáo s</w:t>
      </w:r>
      <w:r>
        <w:rPr>
          <w:rFonts w:eastAsia="Times New Roman"/>
          <w:lang w:val="en-US"/>
        </w:rPr>
        <w:t xml:space="preserve">ố 4199/LĐTBXH-VP ngày 30/10/2013 của Bộ LĐTBXH về việc thực hiện Nghị quyết </w:t>
      </w:r>
      <w:r>
        <w:rPr>
          <w:rFonts w:eastAsia="Times New Roman"/>
          <w:szCs w:val="28"/>
          <w:lang w:val="en-US"/>
        </w:rPr>
        <w:t>số 52/2013/QH13 ngày 21/6/2013 của Quốc hội về chất vấn và trả lời chất vấn tại kỳ họp thứ 5, Quốc hội khóa XIII.</w:t>
      </w:r>
    </w:p>
  </w:footnote>
  <w:footnote w:id="13">
    <w:p>
      <w:pPr>
        <w:pStyle w:val="Footnote"/>
        <w:ind w:firstLine="720"/>
        <w:rPr/>
      </w:pPr>
      <w:r>
        <w:rPr>
          <w:rStyle w:val="FootnoteCharacters"/>
        </w:rPr>
        <w:footnoteRef/>
      </w:r>
      <w:r>
        <w:rPr/>
        <w:t xml:space="preserve"> </w:t>
      </w:r>
      <w:r>
        <w:rPr>
          <w:lang w:val="en-US"/>
        </w:rPr>
        <w:t xml:space="preserve">Nhiều </w:t>
      </w:r>
      <w:r>
        <w:rPr>
          <w:szCs w:val="24"/>
          <w:lang w:val="en-US"/>
        </w:rPr>
        <w:t>CSDN được tăng cường trang thiết bị từ nguồn vốn chương trình mục tiêu nhưng không có phòng học, nhà xưởng để đặt thiết bị; nhiều nơi còn thiếu giáo viên dạy nghề có đủ năng lực, trình độ để vận hành, sử dụng trang thiết bị được đầu tư, đặc biệt là ở các trung tâm dạy nghề cấp huyện, trường TCN các tỉnh miền núi phía Bắc, Tây Nguyên, Tây Nam Bộ</w:t>
      </w:r>
    </w:p>
  </w:footnote>
  <w:footnote w:id="14">
    <w:p>
      <w:pPr>
        <w:pStyle w:val="Footnote"/>
        <w:ind w:firstLine="720"/>
        <w:rPr/>
      </w:pPr>
      <w:r>
        <w:rPr>
          <w:rStyle w:val="FootnoteCharacters"/>
        </w:rPr>
        <w:footnoteRef/>
      </w:r>
      <w:r>
        <w:rPr/>
        <w:t xml:space="preserve"> </w:t>
      </w:r>
      <w:r>
        <w:rPr>
          <w:lang w:val="en-US"/>
        </w:rPr>
        <w:t xml:space="preserve">Gồm các trường dạy nghề, TTDN và các lớp dạy nghề tư nhân hoạt động với nhiều phương thức đào tạo nghề như tại trường, tại doanh nghiệp, tại làng nghề, tại xã thôn,…. Năm 2006, số CSDN ngoài công lập tăng từ 23,34% lên 35,75% vào năm 2011, thu hút được khoảng trên 30% học sinh học nghề. </w:t>
      </w:r>
    </w:p>
  </w:footnote>
  <w:footnote w:id="15">
    <w:p>
      <w:pPr>
        <w:pStyle w:val="Footnote"/>
        <w:ind w:firstLine="720"/>
        <w:rPr/>
      </w:pPr>
      <w:r>
        <w:rPr>
          <w:rStyle w:val="FootnoteCharacters"/>
        </w:rPr>
        <w:footnoteRef/>
      </w:r>
      <w:r>
        <w:rPr/>
        <w:t xml:space="preserve"> </w:t>
      </w:r>
      <w:r>
        <w:rPr>
          <w:spacing w:val="-1"/>
          <w:szCs w:val="24"/>
          <w:lang w:val="en-US"/>
        </w:rPr>
        <w:t>Ví dụ như CSDN ngoài công lập gặp khó khăn rất lớn khi phải trả nợ lãi vay lại (theo Nghị định số 78/2010/NĐ-CP của Chính phủ) đối với hợp phần đầu tư xây lắp và mua sắm trang thiết bị có nguồn vốn ODA do không có cơ chế đặc thù đối với lĩnh vực dạy nghề.</w:t>
      </w:r>
    </w:p>
  </w:footnote>
  <w:footnote w:id="16">
    <w:p>
      <w:pPr>
        <w:pStyle w:val="Footnote"/>
        <w:ind w:firstLine="720"/>
        <w:rPr/>
      </w:pPr>
      <w:r>
        <w:rPr>
          <w:rStyle w:val="FootnoteCharacters"/>
        </w:rPr>
        <w:footnoteRef/>
      </w:r>
      <w:r>
        <w:rPr/>
        <w:t xml:space="preserve"> </w:t>
      </w:r>
      <w:r>
        <w:rPr>
          <w:spacing w:val="-4"/>
          <w:lang w:val="en-US"/>
        </w:rPr>
        <w:t xml:space="preserve">Báo cáo số 54/BC-LĐTBXH ngày 09/7/2012 về tổng kết, đánh giá 5 năm thi hành Luật Dạy nghề. </w:t>
      </w:r>
    </w:p>
  </w:footnote>
  <w:footnote w:id="17">
    <w:p>
      <w:pPr>
        <w:pStyle w:val="Footnote"/>
        <w:ind w:firstLine="720"/>
        <w:rPr/>
      </w:pPr>
      <w:r>
        <w:rPr>
          <w:rStyle w:val="FootnoteCharacters"/>
        </w:rPr>
        <w:footnoteRef/>
      </w:r>
      <w:r>
        <w:rPr/>
        <w:t xml:space="preserve"> </w:t>
      </w:r>
      <w:r>
        <w:rPr>
          <w:lang w:val="en-US"/>
        </w:rPr>
        <w:t>Xem Phụ lục 5.</w:t>
      </w:r>
    </w:p>
  </w:footnote>
  <w:footnote w:id="18">
    <w:p>
      <w:pPr>
        <w:pStyle w:val="Footnote"/>
        <w:ind w:firstLine="720"/>
        <w:rPr/>
      </w:pPr>
      <w:r>
        <w:rPr>
          <w:rStyle w:val="FootnoteCharacters"/>
        </w:rPr>
        <w:footnoteRef/>
      </w:r>
      <w:r>
        <w:rPr/>
        <w:t xml:space="preserve"> </w:t>
      </w:r>
      <w:r>
        <w:rPr>
          <w:lang w:val="en-US"/>
        </w:rPr>
        <w:t>Xem Phụ lục 4A và 4B.</w:t>
      </w:r>
    </w:p>
  </w:footnote>
  <w:footnote w:id="19">
    <w:p>
      <w:pPr>
        <w:pStyle w:val="Footnote"/>
        <w:ind w:firstLine="720"/>
        <w:rPr/>
      </w:pPr>
      <w:r>
        <w:rPr>
          <w:rStyle w:val="FootnoteCharacters"/>
        </w:rPr>
        <w:footnoteRef/>
      </w:r>
      <w:r>
        <w:rPr/>
        <w:t xml:space="preserve"> </w:t>
      </w:r>
      <w:r>
        <w:rPr>
          <w:lang w:val="en-US"/>
        </w:rPr>
        <w:t xml:space="preserve">Trong số 39.260 giáo viên của CSDN, có 32.967 người dạy thực hành nghề hoặc dạy tích hợp lý thuyết và thực hành nghề (tỉ lệ 84%) và 6.293 giáo viên chuyên dạy lý thuyết nghề và các môn chung (như các môn học thể dục, quốc phòng,…; tỉ lệ 16%). Xem Phụ lục 4. </w:t>
      </w:r>
    </w:p>
  </w:footnote>
  <w:footnote w:id="20">
    <w:p>
      <w:pPr>
        <w:pStyle w:val="Footnote"/>
        <w:ind w:firstLine="720"/>
        <w:rPr/>
      </w:pPr>
      <w:r>
        <w:rPr>
          <w:rStyle w:val="FootnoteCharacters"/>
        </w:rPr>
        <w:footnoteRef/>
      </w:r>
      <w:r>
        <w:rPr/>
        <w:t xml:space="preserve"> </w:t>
      </w:r>
      <w:r>
        <w:rPr>
          <w:lang w:val="en-US"/>
        </w:rPr>
        <w:t xml:space="preserve">Báo cáo số 54/BC-LĐTBXH về việc tổng kết 05 năm thi hành Luật Dạy nghề, tr.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SinglespaceChar">
    <w:name w:val="single space Char"/>
    <w:basedOn w:val="DefaultParagraphFont"/>
    <w:qFormat/>
    <w:rPr>
      <w:rFonts w:eastAsia="Calibri"/>
      <w:lang w:val="vi-VN" w:bidi="ar-SA"/>
    </w:rPr>
  </w:style>
  <w:style w:type="character" w:styleId="FootnoteCharacters">
    <w:name w:val="Footnote Characters"/>
    <w:basedOn w:val="DefaultParagraphFont"/>
    <w:qFormat/>
    <w:rPr>
      <w:vertAlign w:val="superscript"/>
    </w:rPr>
  </w:style>
  <w:style w:type="character" w:styleId="Newsdetailcontent">
    <w:name w:val="newsdetail_content"/>
    <w:basedOn w:val="DefaultParagraphFont"/>
    <w:qFormat/>
    <w:rPr/>
  </w:style>
  <w:style w:type="character" w:styleId="CharChar4">
    <w:name w:val=" Char Char4"/>
    <w:basedOn w:val="DefaultParagraphFont"/>
    <w:qFormat/>
    <w:rPr>
      <w:rFonts w:ascii="Cambria" w:hAnsi="Cambria" w:cs="Cambria"/>
      <w:b/>
      <w:bCs/>
      <w:sz w:val="28"/>
      <w:szCs w:val="28"/>
      <w:lang w:val="vi-VN" w:bidi="ar-SA"/>
    </w:rPr>
  </w:style>
  <w:style w:type="character" w:styleId="CharChar3">
    <w:name w:val=" Char Char3"/>
    <w:basedOn w:val="DefaultParagraphFont"/>
    <w:qFormat/>
    <w:rPr>
      <w:rFonts w:ascii="Cambria" w:hAnsi="Cambria" w:cs="Cambria"/>
      <w:b/>
      <w:bCs/>
      <w:i/>
      <w:sz w:val="26"/>
      <w:szCs w:val="26"/>
      <w:lang w:val="vi-VN" w:bidi="ar-SA"/>
    </w:rPr>
  </w:style>
  <w:style w:type="character" w:styleId="CharChar2">
    <w:name w:val=" Char Char2"/>
    <w:basedOn w:val="DefaultParagraphFont"/>
    <w:qFormat/>
    <w:rPr>
      <w:rFonts w:eastAsia="Calibri"/>
      <w:sz w:val="28"/>
      <w:szCs w:val="22"/>
      <w:lang w:val="vi-VN" w:bidi="ar-SA"/>
    </w:rPr>
  </w:style>
  <w:style w:type="character" w:styleId="CharChar1">
    <w:name w:val=" Char Char1"/>
    <w:basedOn w:val="DefaultParagraphFont"/>
    <w:qFormat/>
    <w:rPr>
      <w:rFonts w:eastAsia="Calibri"/>
      <w:sz w:val="28"/>
      <w:szCs w:val="22"/>
      <w:lang w:val="vi-VN" w:bidi="ar-SA"/>
    </w:rPr>
  </w:style>
  <w:style w:type="character" w:styleId="CharChar">
    <w:name w:val=" Char Char"/>
    <w:basedOn w:val="DefaultParagraphFont"/>
    <w:qFormat/>
    <w:rPr>
      <w:rFonts w:ascii="Tahoma" w:hAnsi="Tahoma" w:eastAsia="Calibri" w:cs="Tahoma"/>
      <w:sz w:val="16"/>
      <w:szCs w:val="16"/>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58:00Z</dcterms:created>
  <dc:creator>HANGPL</dc:creator>
  <dc:description/>
  <cp:keywords/>
  <dc:language>en-US</dc:language>
  <cp:lastModifiedBy>HANGPL</cp:lastModifiedBy>
  <dcterms:modified xsi:type="dcterms:W3CDTF">2014-05-17T10:58:00Z</dcterms:modified>
  <cp:revision>1</cp:revision>
  <dc:subject/>
  <dc:title>QUỐC HỘI KHÓA XIII</dc:title>
</cp:coreProperties>
</file>