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746"/>
        <w:gridCol w:w="5949"/>
      </w:tblGrid>
      <w:tr>
        <w:trPr>
          <w:trHeight w:val="1438" w:hRule="atLeast"/>
        </w:trPr>
        <w:tc>
          <w:tcPr>
            <w:tcW w:w="3746" w:type="dxa"/>
            <w:tcBorders/>
          </w:tcPr>
          <w:p>
            <w:pPr>
              <w:pStyle w:val="Normal"/>
              <w:tabs>
                <w:tab w:val="clear" w:pos="720"/>
                <w:tab w:val="left" w:pos="3465" w:leader="none"/>
              </w:tabs>
              <w:spacing w:lineRule="auto" w:line="264"/>
              <w:jc w:val="center"/>
              <w:rPr>
                <w:spacing w:val="-8"/>
              </w:rPr>
            </w:pPr>
            <w:r>
              <w:rPr>
                <w:spacing w:val="-8"/>
              </w:rPr>
              <w:t>QUỐC HỘI KHÓA XIII</w:t>
            </w:r>
          </w:p>
          <w:p>
            <w:pPr>
              <w:pStyle w:val="Normal"/>
              <w:tabs>
                <w:tab w:val="clear" w:pos="720"/>
                <w:tab w:val="left" w:pos="3465" w:leader="none"/>
              </w:tabs>
              <w:spacing w:lineRule="auto" w:line="264"/>
              <w:jc w:val="center"/>
              <w:rPr>
                <w:b/>
                <w:b/>
                <w:spacing w:val="-8"/>
              </w:rPr>
            </w:pPr>
            <w:r>
              <w:rPr>
                <w:b/>
                <w:spacing w:val="-8"/>
              </w:rPr>
              <w:t>ỦY BAN TƯ PHÁP</w:t>
            </w:r>
          </w:p>
          <w:p>
            <w:pPr>
              <w:pStyle w:val="Normal"/>
              <w:tabs>
                <w:tab w:val="clear" w:pos="720"/>
                <w:tab w:val="left" w:pos="3465" w:leader="none"/>
              </w:tabs>
              <w:spacing w:lineRule="auto" w:line="264"/>
              <w:jc w:val="center"/>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67310</wp:posOffset>
                      </wp:positionV>
                      <wp:extent cx="688975" cy="4445"/>
                      <wp:effectExtent l="635" t="5080" r="635" b="5080"/>
                      <wp:wrapNone/>
                      <wp:docPr id="1" name=""/>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3pt" to="111.0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3465" w:leader="none"/>
              </w:tabs>
              <w:spacing w:lineRule="auto" w:line="264"/>
              <w:jc w:val="center"/>
              <w:rPr>
                <w:b/>
                <w:b/>
                <w:spacing w:val="-8"/>
                <w:sz w:val="38"/>
                <w:szCs w:val="26"/>
                <w:u w:val="single"/>
              </w:rPr>
            </w:pPr>
            <w:r>
              <w:rPr>
                <w:spacing w:val="-8"/>
                <w:sz w:val="26"/>
                <w:szCs w:val="26"/>
              </w:rPr>
              <w:t>Số:   1543/BC-UBTP13</w:t>
            </w:r>
          </w:p>
        </w:tc>
        <w:tc>
          <w:tcPr>
            <w:tcW w:w="5949" w:type="dxa"/>
            <w:tcBorders/>
          </w:tcPr>
          <w:p>
            <w:pPr>
              <w:pStyle w:val="Normal"/>
              <w:tabs>
                <w:tab w:val="clear" w:pos="720"/>
                <w:tab w:val="left" w:pos="3465" w:leader="none"/>
              </w:tabs>
              <w:spacing w:lineRule="auto" w:line="264"/>
              <w:jc w:val="center"/>
              <w:rPr>
                <w:b/>
                <w:b/>
                <w:spacing w:val="-8"/>
                <w:lang w:val="vi-VN"/>
              </w:rPr>
            </w:pPr>
            <w:r>
              <w:rPr>
                <w:b/>
                <w:spacing w:val="-8"/>
                <w:lang w:val="vi-VN"/>
              </w:rPr>
              <w:t>CỘNG HÒA XÃ HỘI CHỦ NGHĨA VIỆT NAM</w:t>
            </w:r>
          </w:p>
          <w:p>
            <w:pPr>
              <w:pStyle w:val="Normal"/>
              <w:tabs>
                <w:tab w:val="clear" w:pos="720"/>
                <w:tab w:val="left" w:pos="3465" w:leader="none"/>
              </w:tabs>
              <w:spacing w:lineRule="auto" w:line="264"/>
              <w:jc w:val="center"/>
              <w:rPr/>
            </w:pPr>
            <w:r>
              <w:rPr>
                <w:b/>
                <w:spacing w:val="-8"/>
                <w:sz w:val="26"/>
                <w:szCs w:val="26"/>
                <w:lang w:val="vi-VN"/>
              </w:rPr>
              <w:t>Độc lập - Tự do - Hạnh phúc</w:t>
            </w:r>
          </w:p>
          <w:p>
            <w:pPr>
              <w:pStyle w:val="Normal"/>
              <w:tabs>
                <w:tab w:val="clear" w:pos="720"/>
                <w:tab w:val="left" w:pos="3465" w:leader="none"/>
              </w:tabs>
              <w:spacing w:lineRule="auto" w:line="264"/>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893445</wp:posOffset>
                      </wp:positionH>
                      <wp:positionV relativeFrom="paragraph">
                        <wp:posOffset>558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4pt" to="214.3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3465" w:leader="none"/>
              </w:tabs>
              <w:spacing w:lineRule="auto" w:line="264"/>
              <w:jc w:val="center"/>
              <w:rPr/>
            </w:pPr>
            <w:r>
              <w:rPr>
                <w:i/>
                <w:spacing w:val="-8"/>
                <w:sz w:val="28"/>
                <w:szCs w:val="28"/>
                <w:lang w:val="vi-VN"/>
              </w:rPr>
              <w:t>Hà Nội, ngày 15  tháng 10  năm 2013</w:t>
            </w:r>
          </w:p>
        </w:tc>
      </w:tr>
    </w:tbl>
    <w:p>
      <w:pPr>
        <w:pStyle w:val="Normal"/>
        <w:tabs>
          <w:tab w:val="clear" w:pos="720"/>
          <w:tab w:val="left" w:pos="3465" w:leader="none"/>
        </w:tabs>
        <w:spacing w:lineRule="auto" w:line="264"/>
        <w:jc w:val="center"/>
        <w:rPr>
          <w:b/>
          <w:b/>
          <w:spacing w:val="-8"/>
          <w:sz w:val="28"/>
          <w:szCs w:val="28"/>
        </w:rPr>
      </w:pPr>
      <w:r>
        <w:rPr>
          <w:b/>
          <w:spacing w:val="-8"/>
          <w:sz w:val="28"/>
          <w:szCs w:val="28"/>
        </w:rPr>
      </w:r>
    </w:p>
    <w:p>
      <w:pPr>
        <w:pStyle w:val="Normal"/>
        <w:tabs>
          <w:tab w:val="clear" w:pos="720"/>
          <w:tab w:val="left" w:pos="3465" w:leader="none"/>
        </w:tabs>
        <w:spacing w:lineRule="auto" w:line="264"/>
        <w:jc w:val="center"/>
        <w:rPr>
          <w:b/>
          <w:b/>
          <w:spacing w:val="-8"/>
          <w:sz w:val="28"/>
          <w:szCs w:val="28"/>
          <w:lang w:val="vi-VN"/>
        </w:rPr>
      </w:pPr>
      <w:r>
        <w:rPr>
          <w:b/>
          <w:spacing w:val="-8"/>
          <w:sz w:val="28"/>
          <w:szCs w:val="28"/>
          <w:lang w:val="vi-VN"/>
        </w:rPr>
        <w:t>BÁO CÁO</w:t>
      </w:r>
    </w:p>
    <w:p>
      <w:pPr>
        <w:pStyle w:val="Normal"/>
        <w:tabs>
          <w:tab w:val="clear" w:pos="720"/>
          <w:tab w:val="left" w:pos="3465" w:leader="none"/>
        </w:tabs>
        <w:spacing w:lineRule="auto" w:line="264"/>
        <w:jc w:val="center"/>
        <w:rPr>
          <w:b/>
          <w:b/>
          <w:spacing w:val="-8"/>
          <w:sz w:val="28"/>
          <w:szCs w:val="28"/>
          <w:lang w:val="vi-VN"/>
        </w:rPr>
      </w:pPr>
      <w:r>
        <w:rPr>
          <w:b/>
          <w:spacing w:val="-8"/>
          <w:sz w:val="28"/>
          <w:szCs w:val="28"/>
          <w:lang w:val="vi-VN"/>
        </w:rPr>
        <w:t>Thẩm tra Báo cáo của Chính phủ về công tác phòng, chống tham nhũng  năm 2013</w:t>
      </w:r>
    </w:p>
    <w:p>
      <w:pPr>
        <w:pStyle w:val="Normal"/>
        <w:tabs>
          <w:tab w:val="clear" w:pos="720"/>
          <w:tab w:val="left" w:pos="3465" w:leader="none"/>
        </w:tabs>
        <w:spacing w:lineRule="auto" w:line="264" w:before="0" w:after="120"/>
        <w:ind w:left="1258" w:firstLine="902"/>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01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69.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3465" w:leader="none"/>
        </w:tabs>
        <w:spacing w:lineRule="auto" w:line="264" w:before="120" w:after="0"/>
        <w:jc w:val="center"/>
        <w:rPr>
          <w:b/>
          <w:b/>
          <w:i/>
          <w:i/>
          <w:spacing w:val="-8"/>
          <w:sz w:val="28"/>
          <w:szCs w:val="28"/>
          <w:lang w:val="vi-VN"/>
        </w:rPr>
      </w:pPr>
      <w:r>
        <w:rPr>
          <w:b/>
          <w:i/>
          <w:spacing w:val="-8"/>
          <w:sz w:val="28"/>
          <w:szCs w:val="28"/>
          <w:lang w:val="vi-VN"/>
        </w:rPr>
      </w:r>
    </w:p>
    <w:p>
      <w:pPr>
        <w:pStyle w:val="Normal"/>
        <w:tabs>
          <w:tab w:val="clear" w:pos="720"/>
          <w:tab w:val="left" w:pos="3465" w:leader="none"/>
        </w:tabs>
        <w:spacing w:lineRule="auto" w:line="264" w:before="120" w:after="0"/>
        <w:jc w:val="center"/>
        <w:rPr>
          <w:b/>
          <w:b/>
          <w:i/>
          <w:i/>
          <w:spacing w:val="-8"/>
          <w:sz w:val="28"/>
          <w:szCs w:val="28"/>
          <w:lang w:val="vi-VN"/>
        </w:rPr>
      </w:pPr>
      <w:r>
        <w:rPr>
          <w:b/>
          <w:i/>
          <w:spacing w:val="-8"/>
          <w:sz w:val="28"/>
          <w:szCs w:val="28"/>
          <w:lang w:val="vi-VN"/>
        </w:rPr>
        <w:t>Kính thưa các vị đại biểu Quốc hội</w:t>
      </w:r>
    </w:p>
    <w:p>
      <w:pPr>
        <w:pStyle w:val="Normal"/>
        <w:spacing w:lineRule="auto" w:line="300" w:before="120" w:after="0"/>
        <w:ind w:firstLine="720"/>
        <w:jc w:val="both"/>
        <w:rPr>
          <w:b/>
          <w:b/>
          <w:i/>
          <w:i/>
          <w:spacing w:val="-2"/>
          <w:sz w:val="28"/>
          <w:szCs w:val="28"/>
          <w:lang w:val="vi-VN"/>
        </w:rPr>
      </w:pPr>
      <w:r>
        <w:rPr>
          <w:b/>
          <w:i/>
          <w:spacing w:val="-2"/>
          <w:sz w:val="28"/>
          <w:szCs w:val="28"/>
          <w:lang w:val="vi-VN"/>
        </w:rPr>
      </w:r>
    </w:p>
    <w:p>
      <w:pPr>
        <w:pStyle w:val="Normal"/>
        <w:spacing w:lineRule="auto" w:line="300" w:before="120" w:after="0"/>
        <w:ind w:firstLine="720"/>
        <w:jc w:val="both"/>
        <w:rPr/>
      </w:pPr>
      <w:r>
        <w:rPr>
          <w:spacing w:val="-2"/>
          <w:sz w:val="28"/>
          <w:szCs w:val="28"/>
          <w:lang w:val="vi-VN"/>
        </w:rPr>
        <w:t xml:space="preserve">Thực hiện nhiệm vụ, quyền hạn theo quy định của Luật Tổ chức Quốc hội, Luật Phòng, chống tham nhũng, ngày 07/9/2013 Ủy ban Tư pháp của Quốc hội (UBTP) đã họp phiên toàn thể để thẩm tra Báo cáo số  320/BC-CP ngày 03/9/2013 của Chính phủ về công tác phòng, chống tham nhũng (PCTN) </w:t>
      </w:r>
      <w:r>
        <w:rPr>
          <w:spacing w:val="-2"/>
          <w:sz w:val="29"/>
          <w:szCs w:val="29"/>
          <w:lang w:val="vi-VN"/>
        </w:rPr>
        <w:t xml:space="preserve">do đồng chí </w:t>
      </w:r>
      <w:r>
        <w:rPr>
          <w:spacing w:val="-2"/>
          <w:sz w:val="28"/>
          <w:szCs w:val="28"/>
          <w:lang w:val="vi-VN"/>
        </w:rPr>
        <w:t>Lê Tiến Hào, Phó tổng Thanh tra Chính phủ</w:t>
      </w:r>
      <w:r>
        <w:rPr>
          <w:spacing w:val="-2"/>
          <w:sz w:val="29"/>
          <w:szCs w:val="29"/>
          <w:lang w:val="vi-VN"/>
        </w:rPr>
        <w:t>, thay mặt Tổng Thanh tra, thừa ủy quyền của Thủ tướng Chính phủ trình bày</w:t>
      </w:r>
      <w:r>
        <w:rPr>
          <w:spacing w:val="-2"/>
          <w:sz w:val="28"/>
          <w:szCs w:val="28"/>
          <w:lang w:val="vi-VN"/>
        </w:rPr>
        <w:t xml:space="preserve">. Tham dự phiên họp có đại diện Thường trực Ủy ban pháp luật, Ủy ban về các vấn đề xã hội, Ủy ban kinh tế của Quốc hội, Ban Dân nguyện của Ủy ban thường vụ Quốc hội; đại diện lãnh đạo Bộ Công an, Bộ Quốc phòng, Kiểm toán Nhà nước, Viện kiểm sát nhân dân tối cao, Tòa án nhân dân tối cao, Ban Chỉ đạo cải cách tư pháp trung ương và một số cơ quan hữu quan. </w:t>
      </w:r>
      <w:r>
        <w:rPr>
          <w:sz w:val="28"/>
          <w:szCs w:val="28"/>
          <w:lang w:val="vi-VN"/>
        </w:rPr>
        <w:t xml:space="preserve">Tại </w:t>
      </w:r>
      <w:r>
        <w:rPr>
          <w:spacing w:val="-2"/>
          <w:sz w:val="28"/>
          <w:szCs w:val="28"/>
          <w:lang w:val="vi-VN"/>
        </w:rPr>
        <w:t>phiên họp ngày 18/9/2013, Ủy ban thường vụ Quốc hội (UBTVQH) đã cho ý kiến về Báo cáo này. Tiếp thu ý kiến của UBTVQH, ý kiến thẩm tra của Ủy ban tư pháp, Chính phủ tiếp tục hoàn thiện Báo cáo để trình Quốc hội. Dưới đây, UBTP kính trình Quốc hội Báo cáo thẩm tra Báo cáo của Chính phủ về công tác PCTN năm 2013</w:t>
      </w:r>
      <w:r>
        <w:rPr>
          <w:rStyle w:val="FootnoteCharacters"/>
          <w:rStyle w:val="FootnoteAnchor"/>
          <w:b/>
          <w:spacing w:val="-2"/>
          <w:sz w:val="28"/>
          <w:szCs w:val="28"/>
        </w:rPr>
        <w:footnoteReference w:id="2"/>
      </w:r>
      <w:r>
        <w:rPr>
          <w:spacing w:val="-2"/>
          <w:sz w:val="28"/>
          <w:szCs w:val="28"/>
          <w:lang w:val="vi-VN"/>
        </w:rPr>
        <w:t>.</w:t>
      </w:r>
    </w:p>
    <w:p>
      <w:pPr>
        <w:pStyle w:val="Normal"/>
        <w:tabs>
          <w:tab w:val="clear" w:pos="720"/>
          <w:tab w:val="left" w:pos="3465" w:leader="none"/>
        </w:tabs>
        <w:spacing w:lineRule="auto" w:line="300" w:before="120" w:after="0"/>
        <w:ind w:firstLine="720"/>
        <w:jc w:val="both"/>
        <w:rPr>
          <w:b/>
          <w:b/>
          <w:lang w:val="vi-VN"/>
        </w:rPr>
      </w:pPr>
      <w:r>
        <w:rPr>
          <w:b/>
          <w:lang w:val="vi-VN"/>
        </w:rPr>
        <w:t>I. MỘT SỐ VẤN ĐỀ CHUNG</w:t>
      </w:r>
    </w:p>
    <w:p>
      <w:pPr>
        <w:pStyle w:val="Normal"/>
        <w:tabs>
          <w:tab w:val="clear" w:pos="720"/>
          <w:tab w:val="left" w:pos="3465" w:leader="none"/>
        </w:tabs>
        <w:spacing w:lineRule="auto" w:line="300" w:before="120" w:after="0"/>
        <w:ind w:firstLine="720"/>
        <w:jc w:val="both"/>
        <w:rPr/>
      </w:pPr>
      <w:r>
        <w:rPr>
          <w:sz w:val="28"/>
          <w:szCs w:val="28"/>
          <w:lang w:val="vi-VN"/>
        </w:rPr>
        <w:t xml:space="preserve">UBTP nhận thấy, trong năm 2013, dưới sự lãnh đạo của Đảng, lãnh đạo, chỉ đạo của Chính phủ, các bộ, ngành và địa phương, sự giám sát của Quốc hội, Hội đồng nhân dân, Mặt trận Tổ quốc Việt Nam, công tác PCTN đã được triển khai khá đồng bộ trên các mặt về hoàn thiện thể chế, chính sách, củng cố bộ máy, tổ chức thực hiện pháp luật, nhất là các biện pháp phòng ngừa, phát hiện tham nhũng và đạt được kết quả tốt hơn so với những năm trước; việc phát hiện và xử lý hành vi tham nhũng đã có những chuyển biến tích cực, số vụ việc tham nhũng được phát hiện, xử lý tăng hơn so với năm trước đã góp phần từng bước kiềm chế tham nhũng ở một số lĩnh vực. Tuy </w:t>
      </w:r>
      <w:r>
        <w:rPr>
          <w:spacing w:val="-2"/>
          <w:sz w:val="28"/>
          <w:szCs w:val="28"/>
          <w:lang w:val="vi-VN"/>
        </w:rPr>
        <w:t>nhiên, bên cạnh những kết quả đã đạt được, công tác phòng ngừa, phát hiện và xử lý tham nhũng vẫn còn hạn chế. Tình hình tham nhũng vẫn diễn biến phức tạp, chưa có dấu hiệu giảm</w:t>
      </w:r>
      <w:r>
        <w:rPr>
          <w:rStyle w:val="FootnoteCharacters"/>
          <w:rStyle w:val="FootnoteAnchor"/>
          <w:b/>
          <w:spacing w:val="-2"/>
          <w:sz w:val="28"/>
          <w:szCs w:val="28"/>
        </w:rPr>
        <w:footnoteReference w:id="3"/>
      </w:r>
      <w:r>
        <w:rPr>
          <w:spacing w:val="-2"/>
          <w:sz w:val="28"/>
          <w:szCs w:val="28"/>
          <w:lang w:val="vi-VN"/>
        </w:rPr>
        <w:t>. Nhiều biện pháp phòng ngừa tham nhũng thực hiện còn hình thức, hiệu quả thấp; việc hoàn thiện thể chế chậm, tổ chức và hoạt động của các cơ quan chuyên trách về chống tham nhũng còn bất cập; công tác phát hiện tham nhũng còn yếu, chưa tương xứng với tình hình tham nhũng đang diễn ra; việc xử lý hành vi tham nhũng có biểu hiện nương nhẹ, vẫn còn tình trạng lạm dụng để xử lý kỷ luật, hành chính, không khởi tố vụ án, đình chỉ vụ án, bị can, có dấu hiệu bỏ lọt tội phạm; việc thu hồi tài sản tham nhũng đạt hiệu quả rất thấp.</w:t>
      </w:r>
    </w:p>
    <w:p>
      <w:pPr>
        <w:pStyle w:val="Normal"/>
        <w:tabs>
          <w:tab w:val="clear" w:pos="720"/>
          <w:tab w:val="left" w:pos="3465" w:leader="none"/>
        </w:tabs>
        <w:spacing w:lineRule="auto" w:line="300" w:before="120" w:after="0"/>
        <w:ind w:firstLine="720"/>
        <w:jc w:val="both"/>
        <w:rPr/>
      </w:pPr>
      <w:r>
        <w:rPr>
          <w:spacing w:val="-2"/>
          <w:sz w:val="28"/>
          <w:szCs w:val="28"/>
          <w:lang w:val="vi-VN"/>
        </w:rPr>
        <w:t>Báo cáo của Chính phủ đã phản ánh, đánh giá khái quát những kết quả đạt được trong công tác PCTN, nêu ra những hạn chế, khó khăn, vướng mắc và nguyên nhân đồng thời đã đưa ra một số kiến nghị, giải pháp khắc phục. Tuy nhiên, UBTP nhận thấy, Báo cáo của Chính phủ năm nay vẫn chưa có sự đánh giá, phân tích sâu sắc nguyên nhân của những việc chưa làm được, hạn chế, yếu kém, nhất là những hạn chế, yếu kém mà qua nhiều năm vẫn chưa được khắc phục; chưa có sự so sánh với kết quả trong từng mặt công tác của năm 2012 (ngoài kết quả phát hiện và xử lý tội phạm về tham nhũng) để thấy được bức tranh toàn cảnh về tình hình tham nhũng cũng như hiệu quả của công tác PCTN trên các mặt công tác, qua đó làm rõ được các nguyên nhân để đưa ra các giải pháp PCTN phù hợp, hiệu quả và khả thi. Điều đáng lưu ý là qua nhiều năm đánh giá, kiểm điểm,</w:t>
      </w:r>
      <w:r>
        <w:rPr>
          <w:spacing w:val="-4"/>
          <w:sz w:val="28"/>
          <w:szCs w:val="28"/>
          <w:lang w:val="vi-VN"/>
        </w:rPr>
        <w:t xml:space="preserve"> Chính phủ vẫn chưa nêu được cụ thể những bộ, ngành, địa phương, cơ quan, tổ chức, đơn vị đã làm tốt và chưa làm tốt công tác PCTN hoặc những nơi, những lĩnh vực để xảy ra nhiều vụ việc tham nhũng để từ đó kịp thời động viên, khen thưởng những nơi làm tốt; xác định rõ, xử lý trách nhiệm các cá nhân, cơ quan, tổ chức, đơn vị làm chưa tốt.</w:t>
      </w:r>
    </w:p>
    <w:p>
      <w:pPr>
        <w:pStyle w:val="Normal"/>
        <w:tabs>
          <w:tab w:val="clear" w:pos="720"/>
          <w:tab w:val="left" w:pos="3465" w:leader="none"/>
        </w:tabs>
        <w:spacing w:lineRule="auto" w:line="300" w:before="120" w:after="0"/>
        <w:ind w:firstLine="720"/>
        <w:jc w:val="both"/>
        <w:rPr>
          <w:b/>
          <w:b/>
          <w:spacing w:val="-8"/>
          <w:lang w:val="vi-VN"/>
        </w:rPr>
      </w:pPr>
      <w:r>
        <w:rPr>
          <w:b/>
          <w:spacing w:val="-8"/>
          <w:lang w:val="vi-VN"/>
        </w:rPr>
        <w:t>II. NHỮNG VẤN ĐỀ CỤ THỂ</w:t>
      </w:r>
    </w:p>
    <w:p>
      <w:pPr>
        <w:pStyle w:val="Normal"/>
        <w:tabs>
          <w:tab w:val="clear" w:pos="720"/>
          <w:tab w:val="left" w:pos="3465" w:leader="none"/>
        </w:tabs>
        <w:spacing w:lineRule="auto" w:line="300" w:before="120" w:after="0"/>
        <w:ind w:firstLine="720"/>
        <w:jc w:val="both"/>
        <w:rPr>
          <w:spacing w:val="-8"/>
          <w:sz w:val="28"/>
          <w:szCs w:val="28"/>
          <w:lang w:val="vi-VN"/>
        </w:rPr>
      </w:pPr>
      <w:r>
        <w:rPr>
          <w:b/>
          <w:spacing w:val="-8"/>
          <w:sz w:val="28"/>
          <w:szCs w:val="28"/>
          <w:lang w:val="vi-VN"/>
        </w:rPr>
        <w:t>1. Xây dựng, hoàn thiện thể chế về PCTN</w:t>
      </w:r>
    </w:p>
    <w:p>
      <w:pPr>
        <w:pStyle w:val="Normal"/>
        <w:tabs>
          <w:tab w:val="clear" w:pos="720"/>
          <w:tab w:val="left" w:pos="3465" w:leader="none"/>
        </w:tabs>
        <w:spacing w:lineRule="auto" w:line="300" w:before="120" w:after="0"/>
        <w:ind w:firstLine="720"/>
        <w:jc w:val="both"/>
        <w:rPr/>
      </w:pPr>
      <w:r>
        <w:rPr>
          <w:sz w:val="28"/>
          <w:szCs w:val="28"/>
          <w:lang w:val="vi-VN"/>
        </w:rPr>
        <w:t xml:space="preserve">UBTP nhận thấy, </w:t>
      </w:r>
      <w:r>
        <w:rPr>
          <w:spacing w:val="-2"/>
          <w:sz w:val="28"/>
          <w:szCs w:val="28"/>
          <w:lang w:val="vi-VN"/>
        </w:rPr>
        <w:t>trong năm qua, Chính phủ, các bộ, ngành, địa phương đã có nhiều cố gắng trong việc sửa đổi, bổ sung hoặc kiến nghị ban hành để hoàn thiện nhiều cơ chế, chính sách, văn bản pháp luật trên các lĩnh vực của đời sống kinh tế - xã hội, tạo cơ sở pháp lý ngày càng toàn diện, phù hợp, cụ thể và chặt chẽ hơn, góp phần quan trọng vào công tác PCTN</w:t>
      </w:r>
      <w:r>
        <w:rPr>
          <w:rStyle w:val="FootnoteCharacters"/>
          <w:rStyle w:val="FootnoteAnchor"/>
          <w:b/>
          <w:spacing w:val="-2"/>
          <w:sz w:val="28"/>
          <w:szCs w:val="28"/>
        </w:rPr>
        <w:footnoteReference w:id="4"/>
      </w:r>
      <w:r>
        <w:rPr>
          <w:spacing w:val="-2"/>
          <w:sz w:val="28"/>
          <w:szCs w:val="28"/>
          <w:lang w:val="vi-VN"/>
        </w:rPr>
        <w:t xml:space="preserve">. </w:t>
      </w:r>
    </w:p>
    <w:p>
      <w:pPr>
        <w:pStyle w:val="Normal"/>
        <w:tabs>
          <w:tab w:val="clear" w:pos="720"/>
          <w:tab w:val="left" w:pos="3465" w:leader="none"/>
        </w:tabs>
        <w:spacing w:lineRule="auto" w:line="300" w:before="120" w:after="0"/>
        <w:ind w:firstLine="720"/>
        <w:jc w:val="both"/>
        <w:rPr/>
      </w:pPr>
      <w:r>
        <w:rPr>
          <w:sz w:val="28"/>
          <w:szCs w:val="28"/>
          <w:lang w:val="vi-VN"/>
        </w:rPr>
        <w:t>Tuy nhiên, việc rà soát, đánh giá những sơ hở về cơ chế, chính sách để hoàn thiện thể chế, pháp luật trên các mặt kinh tế - xã hội nhìn chung còn chậm, thiếu cụ thể, chưa phúc đáp đầy đủ, kịp thời yêu cầu PCTN; không ít quy định còn chồng chéo, mâu thuẫn, sơ hở dễ bị lợi dụng để tham nhũng</w:t>
      </w:r>
      <w:r>
        <w:rPr>
          <w:spacing w:val="-2"/>
          <w:sz w:val="28"/>
          <w:szCs w:val="28"/>
          <w:lang w:val="vi-VN"/>
        </w:rPr>
        <w:t>;</w:t>
      </w:r>
      <w:r>
        <w:rPr>
          <w:sz w:val="28"/>
          <w:szCs w:val="28"/>
          <w:lang w:val="vi-VN"/>
        </w:rPr>
        <w:t xml:space="preserve"> việc quy định chi tiết một số nội dung quan trọng trong Luật phòng, chống tham nhũng năm 2005 và Luật sửa đổi, bổ sung năm 2012</w:t>
      </w:r>
      <w:r>
        <w:rPr>
          <w:rStyle w:val="FootnoteCharacters"/>
          <w:rStyle w:val="FootnoteAnchor"/>
          <w:b/>
          <w:sz w:val="28"/>
          <w:szCs w:val="28"/>
        </w:rPr>
        <w:footnoteReference w:id="5"/>
      </w:r>
      <w:r>
        <w:rPr>
          <w:sz w:val="28"/>
          <w:szCs w:val="28"/>
          <w:lang w:val="vi-VN"/>
        </w:rPr>
        <w:t xml:space="preserve"> chưa kịp thời, chưa phù hợp (như quy định về kiểm soát tài sản, thu nhập của người có chức vụ, quyền hạn, nghĩa vụ giải trình đối với tài sản tăng thêm và cơ chế xử lý đối với tài sản không giải trình được nguồn gốc, việc bảo vệ và khen thưởng người tố cáo tham nhũng…vẫn chưa được ban hành; một số quy định chưa đồng bộ, thiếu thống nhất hoặc qua áp dụng đã bộc lộ hạn chế, vướng mắc nhưng chậm được sửa đổi như quy định cụ thể về tiêu chuẩn, hình thức, điều kiện mua sắm tài sản công; quản lý khai thác tài nguyên, khoáng sản; quản lý, tổ chức hoạt động đối với các tập đoàn kinh tế, tổng công ty nhà nước; chuyển đổi vị trí công tác của cán bộ, công chức, viên chức; xử lý trách nhiệm của người đứng đầu khi để xảy ra tham nhũng...). Bên cạnh đó, từ ngày 01/02/2013 thì Ban Chỉ đạo trung ương về phòng, chống tham nhũng được thành lập, nhưng trong Báo cáo của Chính phủ cũng chưa thể hiện rõ, cụ thể việc Chính phủ, các cơ quan tư pháp đã tổ chức thực hiện sự chỉ đạo của Ban Chỉ đạo trung ương về PCTN như thế nào, để thấy sự chuyển biến của công tác PCTN do thay đổi mô hình chỉ đạo PCTN.</w:t>
      </w:r>
    </w:p>
    <w:p>
      <w:pPr>
        <w:pStyle w:val="Normal"/>
        <w:tabs>
          <w:tab w:val="clear" w:pos="720"/>
          <w:tab w:val="left" w:pos="3465" w:leader="none"/>
        </w:tabs>
        <w:spacing w:lineRule="auto" w:line="300" w:before="120" w:after="0"/>
        <w:ind w:firstLine="720"/>
        <w:jc w:val="both"/>
        <w:rPr>
          <w:b/>
          <w:b/>
          <w:spacing w:val="-4"/>
          <w:sz w:val="28"/>
          <w:szCs w:val="28"/>
          <w:lang w:val="vi-VN"/>
        </w:rPr>
      </w:pPr>
      <w:r>
        <w:rPr>
          <w:b/>
          <w:sz w:val="28"/>
          <w:szCs w:val="28"/>
          <w:lang w:val="vi-VN"/>
        </w:rPr>
        <w:t>2. Về công tác tuyên truyền, phổ biến, giáo dục pháp luật về PCTN</w:t>
      </w:r>
    </w:p>
    <w:p>
      <w:pPr>
        <w:pStyle w:val="Normal"/>
        <w:widowControl w:val="false"/>
        <w:tabs>
          <w:tab w:val="clear" w:pos="720"/>
          <w:tab w:val="left" w:pos="3465" w:leader="none"/>
        </w:tabs>
        <w:spacing w:lineRule="auto" w:line="300" w:before="120" w:after="0"/>
        <w:ind w:firstLine="720"/>
        <w:jc w:val="both"/>
        <w:rPr>
          <w:spacing w:val="-4"/>
          <w:sz w:val="28"/>
          <w:szCs w:val="28"/>
          <w:lang w:val="vi-VN"/>
        </w:rPr>
      </w:pPr>
      <w:r>
        <w:rPr>
          <w:sz w:val="28"/>
          <w:szCs w:val="28"/>
          <w:lang w:val="vi-VN"/>
        </w:rPr>
        <w:t>C</w:t>
      </w:r>
      <w:r>
        <w:rPr>
          <w:spacing w:val="-4"/>
          <w:sz w:val="28"/>
          <w:szCs w:val="28"/>
          <w:lang w:val="vi-VN"/>
        </w:rPr>
        <w:t>ông tác tuyên truyền, phổ biến, giáo dục pháp luật về PCTN tiếp tục được các cấp, các ngành, địa phương, cơ quan, tổ chức, đơn vị quan tâm thực hiện gắn với cuộc vận động “Học tập và làm theo tấm gương đạo đức Hồ Chí Minh” và quán triệt, phổ biến Nghị quyết Hội nghị lần thứ 4, Ban Chấp hành Trung ương Đảng (khóa XI) về một số vấn đề cấp bách trong xây dựng Đảng hiện nay; phương pháp tuyên truyền, phổ biến, giáo dục được triển khai đa dạng, phong phú và thường xuyên hơn</w:t>
      </w:r>
      <w:r>
        <w:rPr>
          <w:spacing w:val="-2"/>
          <w:sz w:val="28"/>
          <w:szCs w:val="28"/>
          <w:lang w:val="vi-VN"/>
        </w:rPr>
        <w:t>. Qua đó đã góp phần củng cố niềm tin và nâng cao nhận thức của cán bộ, công chức, viên chức và nhân dân trong công tác PCTN.</w:t>
      </w:r>
    </w:p>
    <w:p>
      <w:pPr>
        <w:pStyle w:val="Footnote"/>
        <w:spacing w:lineRule="auto" w:line="300" w:before="120" w:after="0"/>
        <w:ind w:firstLine="539"/>
        <w:jc w:val="both"/>
        <w:rPr/>
      </w:pPr>
      <w:r>
        <w:rPr>
          <w:sz w:val="28"/>
          <w:szCs w:val="28"/>
          <w:lang w:val="vi-VN"/>
        </w:rPr>
        <w:t xml:space="preserve">Tuy nhiên, UBTP cho rằng, công tác tuyên truyền, phổ biến, giáo dục pháp luật về PCTN vẫn chưa đạt hiệu quả và mục tiêu đề ra; nhận thức của cán bộ, công chức, viên chức, kể cả một bộ phận cán bộ, công chức làm công tác chống tham nhũng vẫn chưa có sự chuyển biến căn bản; việc cán bộ, công chức, viên chức và người dân tố cáo hành vi tham nhũng là rất ít…. Qua khảo sát, giám sát cho thấy, có những địa phương, qua nhiều năm cũng chỉ nhận được một đến hai đơn tố cáo tham nhũng (từ tháng 10/2010 đến hết tháng 4/2013, Thanh tra các tỉnh như Hải Dương, Ninh Bình, Quảng Bình … chỉ nhận được một vài đơn tố cáo liên quan đến tham nhũng). Ở một vài thành phố có số lượng đơn tố cáo về tham nhũng lớn như thành phố Hồ Chí Minh, Hà Nội… có nhiều đơn tố cáo không ghi danh. Vẫn còn tình trạng trong nhận thức và tư tưởng nhiều người dân cho rằng phát hiện tham nhũng là việc của cơ quan nhà nước có thẩm quyền, người dân tố cáo tham nhũng có thể bị trả thù, xâm phạm đến tính mạng, sức khỏe, danh dự, nhân phẩm, tài sản không chỉ đối với người tố cáo mà cả người thân của gia đình họ, chỉ trong trường hợp hành vi tham nhũng có liên quan trực tiếp tới quyền lợi của người tố cáo thì họ mới phải tố cáo. Chưa có cơ chế hữu hiệu để bảo vệ người tố cáo tham nhũng. Việc tổ chức khen thưởng đối với người tố cáo tham nhũng vẫn còn hình thức, có trường hợp dư luận chưa đồng tình (vụ tố cáo tham nhũng tại Bệnh viện đa khoa huyện Hoài Đức, thành phố Hà Nội được Sở Y tế Hà Nội thưởng 320.000 đồng mỗi người); hoặc người tố cáo tham nhũng từ chối khen thưởng, vì cho rằng vụ việc tham nhũng chưa được cơ quan chức năng giải quyết dứt điểm, vẫn còn biểu hiện bao che (vụ tố cáo tham nhũng tại Trung tâm y tế huyện Thăng Bình, tỉnh Quảng Nam). </w:t>
      </w:r>
      <w:r>
        <w:rPr>
          <w:spacing w:val="-4"/>
          <w:sz w:val="28"/>
          <w:szCs w:val="28"/>
          <w:lang w:val="vi-VN"/>
        </w:rPr>
        <w:t>UBTP cho rằng, hiệu quả của việc đầu tư công sức, kinh phí, ngân sách của Nhà nước cho công tác tuyên truyền, phổ biến, giáo dục pháp luật về PCTN làm chuyển biến nhận thức và hành động của cán bộ, công chức, viên chức và nhân dân trong PCTN cho đến nay còn hạn chế.</w:t>
      </w:r>
    </w:p>
    <w:p>
      <w:pPr>
        <w:pStyle w:val="Normal"/>
        <w:tabs>
          <w:tab w:val="clear" w:pos="720"/>
          <w:tab w:val="left" w:pos="3465" w:leader="none"/>
        </w:tabs>
        <w:spacing w:lineRule="auto" w:line="300" w:before="120" w:after="0"/>
        <w:ind w:firstLine="720"/>
        <w:jc w:val="both"/>
        <w:rPr>
          <w:spacing w:val="-12"/>
          <w:sz w:val="28"/>
          <w:szCs w:val="28"/>
          <w:lang w:val="vi-VN"/>
        </w:rPr>
      </w:pPr>
      <w:r>
        <w:rPr>
          <w:b/>
          <w:spacing w:val="-12"/>
          <w:sz w:val="28"/>
          <w:szCs w:val="28"/>
          <w:lang w:val="vi-VN"/>
        </w:rPr>
        <w:t>3. Về</w:t>
      </w:r>
      <w:r>
        <w:rPr>
          <w:spacing w:val="-12"/>
          <w:sz w:val="28"/>
          <w:szCs w:val="28"/>
          <w:lang w:val="vi-VN"/>
        </w:rPr>
        <w:t xml:space="preserve"> </w:t>
      </w:r>
      <w:r>
        <w:rPr>
          <w:rFonts w:cs="Times New Roman Bold;Times New Roman" w:ascii="Times New Roman Bold;Times New Roman" w:hAnsi="Times New Roman Bold;Times New Roman"/>
          <w:b/>
          <w:spacing w:val="-6"/>
          <w:sz w:val="28"/>
          <w:szCs w:val="28"/>
          <w:lang w:val="vi-VN"/>
        </w:rPr>
        <w:t>tổ chức, hoạt động của các đơn vị chuyên trách chống tham nhũng</w:t>
      </w:r>
    </w:p>
    <w:p>
      <w:pPr>
        <w:pStyle w:val="Normal"/>
        <w:tabs>
          <w:tab w:val="clear" w:pos="720"/>
          <w:tab w:val="left" w:pos="3465" w:leader="none"/>
        </w:tabs>
        <w:spacing w:lineRule="auto" w:line="300" w:before="120" w:after="0"/>
        <w:ind w:firstLine="720"/>
        <w:jc w:val="both"/>
        <w:rPr/>
      </w:pPr>
      <w:r>
        <w:rPr>
          <w:spacing w:val="-8"/>
          <w:sz w:val="28"/>
          <w:szCs w:val="28"/>
          <w:lang w:val="vi-VN"/>
        </w:rPr>
        <w:t xml:space="preserve">UBTP nhận thấy, trong Báo cáo năm nay đã đánh giá chi tiết hơn về tổ chức và hoạt động của các cơ quan chuyên trách chống tham nhũng thuộc Thanh tra Chính phủ, Bộ Công an, Viện kiểm sát nhân dân tối cao, theo đó các đơn vị chuyên trách này đã được </w:t>
      </w:r>
      <w:r>
        <w:rPr>
          <w:sz w:val="28"/>
          <w:szCs w:val="28"/>
          <w:lang w:val="vi-VN"/>
        </w:rPr>
        <w:t>kiện toàn về tổ chức, tăng cường biên chế, trang thiết bị, cơ sở vật chất…. Một số</w:t>
      </w:r>
      <w:r>
        <w:rPr>
          <w:spacing w:val="-8"/>
          <w:sz w:val="28"/>
          <w:szCs w:val="28"/>
          <w:lang w:val="vi-VN"/>
        </w:rPr>
        <w:t xml:space="preserve"> vụ án tham nhũng lớn, gây hậu quả đặc biệt nghiêm trọng cho tài sản của Nhà nước đã được các cơ quan chuyên trách ở trung ương phát hiện và xử lý kịp thời, nghiêm minh, có tác động tích cực đến củng cố niềm tin của nhân dân đối với công tác phòng, chống tham nhũng mà Đảng, Nhà nước đang quyết tâm thực hiện. Từ sau khi </w:t>
      </w:r>
      <w:r>
        <w:rPr>
          <w:sz w:val="28"/>
          <w:szCs w:val="28"/>
          <w:lang w:val="vi-VN"/>
        </w:rPr>
        <w:t>Ban Chỉ đạo trung ương về phòng, chống tham nhũng được thành lập, do Đồng chí Tổng Bí Thư làm Trưởng Ban mặc dù thời gian hoạt động chưa dài, nhưng sự lãnh đạo, chỉ đạo của Đảng đối với công tác hoàn thiện thể chế về quản lý kinh tế - xã hội để PCTN, công tác phát hiện, xử lý các vụ án tham nhũng nghiêm trọng, phức tạp đã được tăng cường và đạt được những kết quả bước đầu.</w:t>
      </w:r>
    </w:p>
    <w:p>
      <w:pPr>
        <w:pStyle w:val="Normal"/>
        <w:tabs>
          <w:tab w:val="clear" w:pos="720"/>
          <w:tab w:val="left" w:pos="3465" w:leader="none"/>
        </w:tabs>
        <w:spacing w:lineRule="auto" w:line="300" w:before="120" w:after="0"/>
        <w:ind w:firstLine="720"/>
        <w:jc w:val="both"/>
        <w:rPr/>
      </w:pPr>
      <w:r>
        <w:rPr>
          <w:spacing w:val="-8"/>
          <w:sz w:val="28"/>
          <w:szCs w:val="28"/>
          <w:lang w:val="vi-VN"/>
        </w:rPr>
        <w:t xml:space="preserve">Tuy nhiên, </w:t>
      </w:r>
      <w:r>
        <w:rPr>
          <w:sz w:val="28"/>
          <w:szCs w:val="28"/>
          <w:lang w:val="vi-VN"/>
        </w:rPr>
        <w:t>hiệu quả hoạt động của các đơn vị chuyên trách về chống tham nhũng vẫn chưa đáp ứng yêu cầu; số vụ việc tham nhũng được phát hiện và xử lý qua hoạt động của cơ quan Thanh tra, Kiểm toán, Điều tra còn thấp; việc điều tra, truy tố, xét xử đối với nhiều vụ án tham nhũng còn kéo dài, trả hồ sơ điều tra bổ sung nhiều lần, một số vụ việc đình chỉ vụ án, đình chỉ bị can, miễn trách nhiệm hình sự có dấu hiệu áp dụng chưa đúng với quy định của pháp luật; việc thay đổi sang tội danh khác nhẹ hơn hoặc không phải là tội danh về tham nhũng còn chiếm tỷ lệ cao… đã phản ánh chất lượng hoạt động chưa cao của các đơn vị chuyên trách chống tham nhũng. Việc phối hợp của các cơ quan tiến hành tố tụng với Thanh tra, Kiểm toán và việc phối hợp giữa các cơ quan tiến hành tố tụng với nhau vẫn còn hạn chế. Qua giám sát, khảo sát ở một số địa phương, UBTP nhận thấy, một số vụ việc được cơ quan Thanh tra chuyển sang Cơ quan điều tra nhưng bị trả lại với lý do chứng cứ chưa đủ để khởi tố vụ án hình sự. Bên cạnh đó, qua thanh tra, xử lý đơn thư khiếu nại, tố cáo của các cơ quan hành chính nhà nước có những vụ việc vi phạm có dấu hiệu của tội phạm tham nhũng nhưng các cơ quan có thẩm quyền lại để xử lý kỷ luật, hành chính</w:t>
      </w:r>
      <w:r>
        <w:rPr>
          <w:rStyle w:val="FootnoteCharacters"/>
          <w:b/>
          <w:sz w:val="28"/>
          <w:szCs w:val="28"/>
          <w:lang w:val="vi-VN"/>
        </w:rPr>
        <w:t xml:space="preserve"> </w:t>
      </w:r>
      <w:r>
        <w:rPr>
          <w:sz w:val="28"/>
          <w:szCs w:val="28"/>
          <w:lang w:val="vi-VN"/>
        </w:rPr>
        <w:t>và chỉ đến khi có đơn tố cáo tiếp theo thì Cơ quan điều tra, Viện kiểm sát mới nắm bắt được những thông tin này</w:t>
      </w:r>
      <w:r>
        <w:rPr>
          <w:rStyle w:val="FootnoteCharacters"/>
          <w:rStyle w:val="FootnoteAnchor"/>
          <w:b/>
          <w:sz w:val="28"/>
          <w:szCs w:val="28"/>
        </w:rPr>
        <w:footnoteReference w:id="6"/>
      </w:r>
      <w:r>
        <w:rPr>
          <w:sz w:val="28"/>
          <w:szCs w:val="28"/>
          <w:lang w:val="vi-VN"/>
        </w:rPr>
        <w:t>. Do đó, cần xác định rõ trách nhiệm pháp lý trong mối quan hệ phối hợp giữa cơ quan Thanh tra, Kiểm toán với các Cơ quan điều tra, Viện kiểm sát nhằm bảo đảm kịp thời phát hiện các tội phạm về tham nhũng, tránh bỏ lọt tội phạm.</w:t>
      </w:r>
    </w:p>
    <w:p>
      <w:pPr>
        <w:pStyle w:val="Normal"/>
        <w:tabs>
          <w:tab w:val="clear" w:pos="720"/>
          <w:tab w:val="left" w:pos="3465" w:leader="none"/>
        </w:tabs>
        <w:spacing w:lineRule="auto" w:line="300" w:before="120" w:after="0"/>
        <w:ind w:firstLine="720"/>
        <w:jc w:val="both"/>
        <w:rPr/>
      </w:pPr>
      <w:r>
        <w:rPr>
          <w:b/>
          <w:spacing w:val="-8"/>
          <w:sz w:val="28"/>
          <w:szCs w:val="28"/>
          <w:lang w:val="vi-VN"/>
        </w:rPr>
        <w:t>4. Về thực hiện các biện pháp phòng ngừa tham nhũng</w:t>
      </w:r>
      <w:r>
        <w:rPr>
          <w:spacing w:val="-8"/>
          <w:sz w:val="28"/>
          <w:szCs w:val="28"/>
          <w:lang w:val="vi-VN"/>
        </w:rPr>
        <w:t xml:space="preserve"> </w:t>
      </w:r>
    </w:p>
    <w:p>
      <w:pPr>
        <w:pStyle w:val="Normal"/>
        <w:tabs>
          <w:tab w:val="clear" w:pos="720"/>
          <w:tab w:val="left" w:pos="3465" w:leader="none"/>
        </w:tabs>
        <w:spacing w:lineRule="auto" w:line="300" w:before="120" w:after="0"/>
        <w:ind w:firstLine="720"/>
        <w:jc w:val="both"/>
        <w:rPr/>
      </w:pPr>
      <w:r>
        <w:rPr>
          <w:sz w:val="28"/>
          <w:szCs w:val="28"/>
          <w:lang w:val="vi-VN"/>
        </w:rPr>
        <w:t>Theo Báo cáo, năm 2013 Chính phủ và các bộ, ngành, địa phương đã tiếp tục triển khai nhiều biện pháp phòng ngừa tham nhũng như cải cách hành chính, nhất là việc đơn giản hóa thủ tục hành chính, thực hiện cơ chế một cửa, một cửa liên thông, một cửa điện tử; tổ chức thi tuyển cán bộ lãnh đạo cấp sở, ngành ở một số địa phương, xây dựng hệ thống tiêu chuẩn, chức danh ngạch công chức, công khai, minh bạch hoạt động của các cơ quan, tổ chức, đơn vị; sửa đổi, bổ sung, hoàn thiện nhiều quy định về chế độ, định mức, tiêu chuẩn</w:t>
      </w:r>
      <w:r>
        <w:rPr>
          <w:rStyle w:val="FootnoteCharacters"/>
          <w:rStyle w:val="FootnoteAnchor"/>
          <w:b/>
          <w:sz w:val="28"/>
          <w:szCs w:val="28"/>
        </w:rPr>
        <w:footnoteReference w:id="7"/>
      </w:r>
      <w:r>
        <w:rPr>
          <w:sz w:val="28"/>
          <w:szCs w:val="28"/>
          <w:lang w:val="vi-VN"/>
        </w:rPr>
        <w:t>; tiếp tục tiến hành việc kê khai và công khai bản kê khai tài sản, thu nhập</w:t>
      </w:r>
      <w:r>
        <w:rPr>
          <w:rStyle w:val="FootnoteCharacters"/>
          <w:rStyle w:val="FootnoteAnchor"/>
          <w:b/>
          <w:sz w:val="28"/>
          <w:szCs w:val="28"/>
        </w:rPr>
        <w:footnoteReference w:id="8"/>
      </w:r>
      <w:r>
        <w:rPr>
          <w:sz w:val="28"/>
          <w:szCs w:val="28"/>
          <w:lang w:val="vi-VN"/>
        </w:rPr>
        <w:t>; chuyển đổi vị trí công tác và xử lý trách nhiệm của người đứng đầu</w:t>
      </w:r>
      <w:r>
        <w:rPr>
          <w:rStyle w:val="FootnoteCharacters"/>
          <w:rStyle w:val="FootnoteAnchor"/>
          <w:b/>
          <w:sz w:val="28"/>
          <w:szCs w:val="28"/>
        </w:rPr>
        <w:footnoteReference w:id="9"/>
      </w:r>
      <w:r>
        <w:rPr>
          <w:sz w:val="28"/>
          <w:szCs w:val="28"/>
          <w:lang w:val="vi-VN"/>
        </w:rPr>
        <w:t xml:space="preserve">…. </w:t>
      </w:r>
    </w:p>
    <w:p>
      <w:pPr>
        <w:pStyle w:val="Normal"/>
        <w:tabs>
          <w:tab w:val="clear" w:pos="720"/>
          <w:tab w:val="left" w:pos="3465" w:leader="none"/>
        </w:tabs>
        <w:spacing w:lineRule="auto" w:line="300" w:before="120" w:after="0"/>
        <w:ind w:firstLine="720"/>
        <w:jc w:val="both"/>
        <w:rPr/>
      </w:pPr>
      <w:r>
        <w:rPr>
          <w:sz w:val="28"/>
          <w:szCs w:val="28"/>
          <w:lang w:val="vi-VN"/>
        </w:rPr>
        <w:t>UBTP cơ bản tán thành với những kết quả, đánh giá đã nêu trong Báo cáo và cho rằng Chính phủ, các bộ, ngành, địa phương đã có nhiều cố gắng, nỗ lực trong việc thực hiện đồng bộ nhiều giải pháp phòng ngừa tham nhũng và đã đạt được kết quả nhất định, đã có một số biện pháp phòng ngừa phát huy được hiệu quả trong việc hạn chế phát sinh tham nhũng như công khai, minh bạch trong hoạt động của các cơ quan, tổ chức, đơn vị, nhất là công khai trong mua sắm tài sản công, đấu thầu, tiêu chí bổ nhiệm lãnh đạo, quản lý … từ đó bước đầu khắc phục được cơ chế “xin - cho”; tích cực kiểm tra, rà soát để khắc phục sơ hở, thiếu sót trong cơ chế, chính sách cũng như trách nhiệm trong tổ chức thực hiện pháp luật; nâng cao nhận thức và xác định rõ để tăng cường trách nhiệm của cán bộ, công chức, viên chức trong công tác phòng ngừa, phát hiện và xử lý hành vi tham nhũng đã góp phần củng cố lòng tin của nhân dân đối với hoạt động của bộ máy nhà nước.</w:t>
      </w:r>
    </w:p>
    <w:p>
      <w:pPr>
        <w:pStyle w:val="Normal"/>
        <w:tabs>
          <w:tab w:val="clear" w:pos="720"/>
          <w:tab w:val="left" w:pos="3465" w:leader="none"/>
        </w:tabs>
        <w:spacing w:lineRule="auto" w:line="300" w:before="120" w:after="0"/>
        <w:ind w:firstLine="720"/>
        <w:jc w:val="both"/>
        <w:rPr/>
      </w:pPr>
      <w:r>
        <w:rPr>
          <w:sz w:val="28"/>
          <w:szCs w:val="28"/>
          <w:lang w:val="vi-VN"/>
        </w:rPr>
        <w:t xml:space="preserve">Tuy nhiên, hiệu quả của các biện pháp phòng ngừa tham nhũng nhìn chung còn hạn chế. Thực tế cho thấy, mặc dù đã triển khai nhiều biện pháp phòng ngừa tham nhũng, song tham nhũng vẫn nghiêm trọng, phức tạp và chưa có dấu hiệu giảm mà ngày càng tinh vi, xảo quyệt hơn. Một số biện pháp phòng ngừa tham nhũng còn chậm được triển khai hoặc hiệu quả chưa cao như cải cách thủ tục hành chính vẫn còn hạn chế, ở một số nơi, cán bộ, công chức vẫn lợi dụng thủ tục hành chính rườm rà để nhũng nhiễu, gây phiền hà, khó khăn cho người dân, doanh nghiệp. Việc củng cố, tăng cường đội ngũ cán bộ, công chức có đủ phẩm chất, năng lực quản lý nhà nước trên các lĩnh vực còn thiếu đồng bộ, nhất là về mặt tổ chức nhân sự, chế độ trách nhiệm công vụ, chế độ khen thưởng, kỷ luật… </w:t>
      </w:r>
    </w:p>
    <w:p>
      <w:pPr>
        <w:pStyle w:val="Normal"/>
        <w:tabs>
          <w:tab w:val="clear" w:pos="720"/>
          <w:tab w:val="left" w:pos="3465" w:leader="none"/>
        </w:tabs>
        <w:spacing w:lineRule="auto" w:line="300" w:before="120" w:after="0"/>
        <w:ind w:firstLine="720"/>
        <w:jc w:val="both"/>
        <w:rPr>
          <w:spacing w:val="-4"/>
          <w:sz w:val="28"/>
          <w:szCs w:val="28"/>
          <w:lang w:val="vi-VN"/>
        </w:rPr>
      </w:pPr>
      <w:r>
        <w:rPr>
          <w:spacing w:val="-4"/>
          <w:sz w:val="28"/>
          <w:szCs w:val="28"/>
          <w:lang w:val="vi-VN"/>
        </w:rPr>
        <w:t>Chưa có cơ chế khả thi để kiểm soát tính chính xác của việc kê khai tài sản; chưa có biện pháp xử lý đối với tài sản có giá trị lớn tăng lên bất thường mà người kê khai không chứng minh được tính minh bạch, hợp pháp của tài sản tăng thêm. Việc kê khai tài sản, thu nhập mới chỉ dựa vào sự tự giác của người phải kê khai; việc công khai bản kê khai tài sản, thu nhập tại nơi cán bộ, công chức thường xuyên công tác chưa được thực hiện đồng bộ hoặc chưa phát huy tác dụng, vì cán bộ, công chức, viên chức trong cơ quan rất khó biết được thực chất số lượng tài sản của người có chức vụ, quyền hạn và thông thường, vì sợ bị trù dập nên họ rất ngại tố cáo trong trường hợp biết được lãnh đạo kê khai tài sản, thu nhập không đúng. Thời gian qua, có nhiều trường hợp lãnh đạo các doanh nghiệp nhà nước, doanh nghiệp hoạt động trong lĩnh vực công ích được nhận lương hàng tỷ đồng/năm, có nơi đến 2,6 tỷ đồng/người/năm và kéo dài nhiều năm nhưng qua công tác kê khai, minh bạch tài sản không phát hiện được cho thấy tính hình thức của biện pháp phòng ngừa tham nhũng này.</w:t>
      </w:r>
    </w:p>
    <w:p>
      <w:pPr>
        <w:pStyle w:val="Normal"/>
        <w:tabs>
          <w:tab w:val="clear" w:pos="720"/>
          <w:tab w:val="left" w:pos="3465" w:leader="none"/>
        </w:tabs>
        <w:spacing w:lineRule="auto" w:line="300" w:before="120" w:after="0"/>
        <w:ind w:firstLine="720"/>
        <w:jc w:val="both"/>
        <w:rPr/>
      </w:pPr>
      <w:r>
        <w:rPr>
          <w:sz w:val="28"/>
          <w:szCs w:val="28"/>
          <w:lang w:val="vi-VN"/>
        </w:rPr>
        <w:t xml:space="preserve">Việc đổi mới phương thức thanh toán tiến hành chậm, mới chỉ tiến hành được việc trả lương cho cán bộ, công chức, người lao động ở một số địa phương qua tài khoản, người dân vẫn chủ yếu sử dụng tiền mặt trong chi tiêu, kể cả việc mua tài sản có giá trị rất lớn như nhà đất, ô tô. Ý kiến một số thành viên Ủy ban tư pháp cho rằng, cần  phải sớm tiến tới việc quy định các giao dịch của cán bộ, công </w:t>
      </w:r>
      <w:r>
        <w:rPr>
          <w:spacing w:val="-2"/>
          <w:sz w:val="28"/>
          <w:szCs w:val="28"/>
          <w:lang w:val="vi-VN"/>
        </w:rPr>
        <w:t>chức, viên chức, người có chức vụ, quyền hạn có giá trị lớn phải được thực hiện qua ngân hàng để kiểm soát, ngăn ngừa giao dịch bất hợp pháp, rửa tiền, tham nhũng.</w:t>
      </w:r>
      <w:r>
        <w:rPr>
          <w:sz w:val="28"/>
          <w:szCs w:val="28"/>
          <w:lang w:val="vi-VN"/>
        </w:rPr>
        <w:t xml:space="preserve"> </w:t>
      </w:r>
    </w:p>
    <w:p>
      <w:pPr>
        <w:pStyle w:val="Normal"/>
        <w:tabs>
          <w:tab w:val="clear" w:pos="720"/>
          <w:tab w:val="left" w:pos="3465" w:leader="none"/>
        </w:tabs>
        <w:spacing w:lineRule="auto" w:line="300" w:before="120" w:after="0"/>
        <w:ind w:firstLine="720"/>
        <w:jc w:val="both"/>
        <w:rPr>
          <w:sz w:val="28"/>
          <w:szCs w:val="28"/>
          <w:lang w:val="vi-VN"/>
        </w:rPr>
      </w:pPr>
      <w:r>
        <w:rPr>
          <w:sz w:val="28"/>
          <w:szCs w:val="28"/>
          <w:lang w:val="vi-VN"/>
        </w:rPr>
        <w:t xml:space="preserve">Việc chuyển đổi vị trí công tác, nhất là trong những ngành, lĩnh vực dễ phát sinh tham nhũng, tiêu cực trên một số lĩnh vực và vị trí công tác đặc thù hiện nay thiếu cơ chế phù hợp, gây khó khăn trong quá trình thực hiện. Mặc dù đã rất nhiều lần Quốc hội, các cơ quan của Quốc hội kiến nghị khẩn trương tổng kết Nghị định 158/NĐ-CP của Chính phủ để sửa đổi, bổ sung cho phù hợp nhưng cho đến nay vẫn chưa được thực hiện. Việc chuyển đổi vị trí công tác giảm dần hàng năm. </w:t>
      </w:r>
    </w:p>
    <w:p>
      <w:pPr>
        <w:pStyle w:val="Normal"/>
        <w:tabs>
          <w:tab w:val="clear" w:pos="720"/>
          <w:tab w:val="left" w:pos="3465" w:leader="none"/>
        </w:tabs>
        <w:spacing w:lineRule="auto" w:line="300" w:before="120" w:after="0"/>
        <w:ind w:firstLine="720"/>
        <w:jc w:val="both"/>
        <w:rPr>
          <w:b/>
          <w:b/>
          <w:spacing w:val="2"/>
          <w:sz w:val="28"/>
          <w:szCs w:val="28"/>
          <w:lang w:val="vi-VN"/>
        </w:rPr>
      </w:pPr>
      <w:r>
        <w:rPr>
          <w:spacing w:val="2"/>
          <w:sz w:val="28"/>
          <w:szCs w:val="28"/>
          <w:lang w:val="vi-VN"/>
        </w:rPr>
        <w:t>Việc xử xử lý trách nhiệm của người đứng đầu các cơ quan, tổ chức, đơn vị để xảy ra tham nhũng còn lúng túng, có biểu hiện không nghiêm minh mặc dù số lượng các vụ án tham nhũng năm nay được phát hiện, xử lý tăng nhưng việc xử lý trách nhiệm của người đứng đầu để xảy ra tham nhũng lại giảm 14% so với cùng kỳ năm trước; mới chỉ xử lý trách nhiệm một số trường hợp người đứng đầu có liên đới hoặc đồng phạm với người có hành vi tham nhũng; một số nơi cấp ủy, chính quyền địa phương còn nể nang trong việc xử lý trách nhiệm của người đứng đầu để xảy ra tham nhũng.</w:t>
      </w:r>
    </w:p>
    <w:p>
      <w:pPr>
        <w:pStyle w:val="Normal"/>
        <w:tabs>
          <w:tab w:val="clear" w:pos="720"/>
          <w:tab w:val="left" w:pos="3465" w:leader="none"/>
        </w:tabs>
        <w:spacing w:lineRule="auto" w:line="300" w:before="120" w:after="0"/>
        <w:ind w:firstLine="720"/>
        <w:jc w:val="both"/>
        <w:rPr/>
      </w:pPr>
      <w:r>
        <w:rPr>
          <w:b/>
          <w:spacing w:val="-8"/>
          <w:sz w:val="28"/>
          <w:szCs w:val="28"/>
          <w:lang w:val="vi-VN"/>
        </w:rPr>
        <w:t>5.  Về kết quả công tác thanh tra, kiểm toán nhà nước, giải quyết khiếu nại, tố cáo góp phần phòng ngừa, phát hiện và xử lý tham nhũng</w:t>
      </w:r>
    </w:p>
    <w:p>
      <w:pPr>
        <w:pStyle w:val="Normal"/>
        <w:tabs>
          <w:tab w:val="clear" w:pos="720"/>
          <w:tab w:val="left" w:pos="3465" w:leader="none"/>
        </w:tabs>
        <w:spacing w:lineRule="auto" w:line="304" w:before="120" w:after="0"/>
        <w:ind w:firstLine="720"/>
        <w:jc w:val="both"/>
        <w:rPr/>
      </w:pPr>
      <w:r>
        <w:rPr>
          <w:sz w:val="28"/>
          <w:szCs w:val="28"/>
          <w:lang w:val="vi-VN"/>
        </w:rPr>
        <w:t xml:space="preserve">UBTP nhận thấy, công tác thanh tra, kiểm toán, giải quyết khiếu nại, tố cáo trong năm qua đã được tăng cường và đạt được những kết quả quan trọng, góp phần </w:t>
      </w:r>
      <w:r>
        <w:rPr>
          <w:spacing w:val="-2"/>
          <w:sz w:val="28"/>
          <w:szCs w:val="28"/>
          <w:lang w:val="vi-VN"/>
        </w:rPr>
        <w:t xml:space="preserve">làm rõ các sai phạm, sơ hở, thiếu sót trong lãnh đạo, chỉ đạo, quản lý, điều hành, hạn chế tình trạng tiêu cực, tham nhũng. Thông qua công tác thanh tra, kiểm toán, giải quyết khiếu nại, tố cáo đã phát hiện </w:t>
      </w:r>
      <w:r>
        <w:rPr>
          <w:sz w:val="28"/>
          <w:szCs w:val="28"/>
          <w:lang w:val="vi-VN"/>
        </w:rPr>
        <w:t xml:space="preserve">và kiến nghị xử lý hình sự nhiều vụ việc tham nhũng lớn, </w:t>
      </w:r>
      <w:r>
        <w:rPr>
          <w:spacing w:val="-2"/>
          <w:sz w:val="28"/>
          <w:szCs w:val="28"/>
          <w:lang w:val="vi-VN"/>
        </w:rPr>
        <w:t>kiến nghị tăng thu, giảm chi và thu về cho ngân sách nhà nước hàng nghìn tỉ đồng, hàng trăm héc ta đất, trả lại quyền tài sản cho nhiều người dân</w:t>
      </w:r>
      <w:r>
        <w:rPr>
          <w:rStyle w:val="FootnoteCharacters"/>
          <w:rStyle w:val="FootnoteAnchor"/>
          <w:b/>
          <w:spacing w:val="-2"/>
          <w:sz w:val="28"/>
          <w:szCs w:val="28"/>
        </w:rPr>
        <w:footnoteReference w:id="10"/>
      </w:r>
      <w:r>
        <w:rPr>
          <w:spacing w:val="-2"/>
          <w:sz w:val="28"/>
          <w:szCs w:val="28"/>
          <w:lang w:val="vi-VN"/>
        </w:rPr>
        <w:t xml:space="preserve">. </w:t>
      </w:r>
      <w:r>
        <w:rPr>
          <w:sz w:val="28"/>
          <w:szCs w:val="28"/>
          <w:lang w:val="vi-VN"/>
        </w:rPr>
        <w:t xml:space="preserve">Việc phát hiện tham nhũng và kiến nghị xử lý về hình sự thông qua công tác thanh tra, kiểm toán tăng cả về số vụ và số đối tượng. </w:t>
      </w:r>
      <w:r>
        <w:rPr>
          <w:spacing w:val="-6"/>
          <w:sz w:val="28"/>
          <w:szCs w:val="28"/>
          <w:lang w:val="vi-VN"/>
        </w:rPr>
        <w:t>Qua thanh tra, năm 2013 phát hiện và chuyển sang Cơ quan điều tra để xử lý hình sự 50 vụ với 52 đối tượng (so với năm 2012 phát hiện và chuyển sang Cơ quan điều tra được 27 vụ với 35 đối tượng, tăng 85% về số vụ và 48,5% về số đối tượng). Kiểm toán Nhà nước chuyển 07 vụ việc có dấu hiệu vi phạm pháp luật sang Cơ quan điều tra</w:t>
      </w:r>
      <w:r>
        <w:rPr>
          <w:sz w:val="28"/>
          <w:szCs w:val="28"/>
          <w:lang w:val="vi-VN"/>
        </w:rPr>
        <w:t xml:space="preserve">. </w:t>
      </w:r>
    </w:p>
    <w:p>
      <w:pPr>
        <w:pStyle w:val="Footnote"/>
        <w:spacing w:lineRule="auto" w:line="304" w:before="120" w:after="0"/>
        <w:ind w:firstLine="357"/>
        <w:jc w:val="both"/>
        <w:rPr/>
      </w:pPr>
      <w:r>
        <w:rPr>
          <w:sz w:val="28"/>
          <w:szCs w:val="28"/>
          <w:lang w:val="vi-VN"/>
        </w:rPr>
        <w:t xml:space="preserve">Tuy nhiên, UBTP cho rằng, việc phát hiện hành vi tham nhũng qua công tác thanh tra, kiểm toán, giải quyết khiếu nại, tố cáo vẫn còn yếu, đây là hạn chế đã kéo dài nhiều năm nhưng việc khắc phục rất chậm. Hầu hết các địa phương mà Đoàn của UBTP tiến hành giám sát, khảo sát đều cho rằng, số vụ việc phát hiện và xử lý chưa tương xứng với tình hình tham nhũng đang diễn ra; số tiền, tài sản sai phạm có liên quan đến tham nhũng phát hiện được qua công tác thanh tra, kiểm toán là rất lớn, nhưng kiến nghị thu hồi khoảng trên 40%, số thu hồi được còn thấp hơn nữa (đạt dưới 50% số tiền, tài sản kiến nghị thu hồi). Tại các địa phương, Cơ quan thanh tra tiến hành rất nhiều cuộc thanh tra nhưng lại phát hiện được rất ít tham nhũng (có một số địa phương trong hơn 2 năm thực hiện 804 cuộc thanh tra nhưng chỉ phát hiện được 01 đến 02 vụ tham nhũng nhỏ và kiến nghị xử lý kỷ luật, hành chính...). Việc xử lý sai phạm, thực hiện kiến nghị sau kết luận của Thanh tra, Kiểm toán thực hiện còn hạn chế. Qua nhiều năm thực hiện Luật Phòng, chống tham nhũng thì công tác tự phát hiện tham nhũng của các cơ quan, tổ chức, đơn vị là rất yếu. Đây là hạn chế đã được nêu ra nhiều lần trong báo cáo của Chính phủ, Quốc hội nhưng tiến triển chậm, mặc dù Chính phủ, các bộ, ngành, địa phương đã chỉ đạo và tăng cường công tác thanh tra, kiểm tra, quản lý và xử lý cán bộ, công chức, viên chức (theo Báo cáo của Chính phủ thì chỉ có Ngân hàng nhà nước tự phát hiện được 45 vụ việc vi phạm pháp luật với số tiền sai phạm là 917,161 tỷ đồng, đã thu hồi được 23,48 tỷ đồng, đạt 2,5% số tiền phải thu hồi). </w:t>
      </w:r>
    </w:p>
    <w:p>
      <w:pPr>
        <w:pStyle w:val="Normal"/>
        <w:tabs>
          <w:tab w:val="clear" w:pos="720"/>
          <w:tab w:val="left" w:pos="3465" w:leader="none"/>
        </w:tabs>
        <w:spacing w:lineRule="auto" w:line="304" w:before="120" w:after="0"/>
        <w:ind w:firstLine="720"/>
        <w:jc w:val="both"/>
        <w:rPr/>
      </w:pPr>
      <w:r>
        <w:rPr>
          <w:b/>
          <w:spacing w:val="-8"/>
          <w:sz w:val="28"/>
          <w:szCs w:val="28"/>
          <w:lang w:val="vi-VN"/>
        </w:rPr>
        <w:t>6. Về việc phát hiện, xử lý tội phạm tham nhũng</w:t>
      </w:r>
    </w:p>
    <w:p>
      <w:pPr>
        <w:pStyle w:val="Normal"/>
        <w:tabs>
          <w:tab w:val="clear" w:pos="720"/>
          <w:tab w:val="left" w:pos="3465" w:leader="none"/>
        </w:tabs>
        <w:spacing w:lineRule="auto" w:line="304" w:before="120" w:after="0"/>
        <w:ind w:firstLine="720"/>
        <w:jc w:val="both"/>
        <w:rPr/>
      </w:pPr>
      <w:r>
        <w:rPr>
          <w:spacing w:val="-4"/>
          <w:sz w:val="28"/>
          <w:szCs w:val="28"/>
          <w:lang w:val="vi-VN"/>
        </w:rPr>
        <w:t xml:space="preserve">Trong năm 2013, việc phát hiện, khởi tố, điều tra, truy tố, xét xử các vụ án tham nhũng đã được tăng cường hơn; </w:t>
      </w:r>
      <w:r>
        <w:rPr>
          <w:spacing w:val="-2"/>
          <w:sz w:val="28"/>
          <w:szCs w:val="28"/>
          <w:lang w:val="vi-VN"/>
        </w:rPr>
        <w:t>so với cùng kỳ năm 2012 thì công tác điều tra, truy tố, xét xử các vụ án tham nhũng đã tăng cả về số vụ và số đối tượng phạm tội</w:t>
      </w:r>
      <w:r>
        <w:rPr>
          <w:lang w:val="vi-VN"/>
        </w:rPr>
        <w:t xml:space="preserve"> </w:t>
      </w:r>
      <w:r>
        <w:rPr>
          <w:sz w:val="28"/>
          <w:szCs w:val="28"/>
          <w:lang w:val="vi-VN"/>
        </w:rPr>
        <w:t>(khởi tố mới được 233 vụ với 568 bị can, tăng 11 vụ với 97 bị can; Viện kiểm sát đã truy tố 335 vụ với 803 bị can, tăng 91 vụ với 202 bị can)</w:t>
      </w:r>
      <w:r>
        <w:rPr>
          <w:spacing w:val="-2"/>
          <w:sz w:val="28"/>
          <w:szCs w:val="28"/>
          <w:lang w:val="vi-VN"/>
        </w:rPr>
        <w:t xml:space="preserve">; </w:t>
      </w:r>
      <w:r>
        <w:rPr>
          <w:spacing w:val="-4"/>
          <w:sz w:val="28"/>
          <w:szCs w:val="28"/>
          <w:lang w:val="vi-VN"/>
        </w:rPr>
        <w:t>Chính phủ, các cơ quan tư pháp đã tiếp tục chỉ đạo và tổ chức thực hiện công tác phát hiện và xử lý dứt điểm một số vụ án tham nhũng trọng điểm, phức tạp, kéo dài</w:t>
      </w:r>
      <w:r>
        <w:rPr>
          <w:spacing w:val="-2"/>
          <w:sz w:val="28"/>
          <w:szCs w:val="28"/>
          <w:lang w:val="vi-VN"/>
        </w:rPr>
        <w:t>. Kết quả công tác điều tra, truy tố, xét xử đã góp phần kiềm chế tình hình tham nhũng trong một số lĩnh vực kinh tế - xã hội.</w:t>
      </w:r>
    </w:p>
    <w:p>
      <w:pPr>
        <w:pStyle w:val="Footnote"/>
        <w:spacing w:lineRule="auto" w:line="300" w:before="120" w:after="0"/>
        <w:ind w:firstLine="720"/>
        <w:jc w:val="both"/>
        <w:rPr/>
      </w:pPr>
      <w:r>
        <w:rPr>
          <w:sz w:val="28"/>
          <w:szCs w:val="28"/>
          <w:lang w:val="vi-VN"/>
        </w:rPr>
        <w:t>Tuy nhiên, việc phát hiện và xử lý hành vi tham nhũng của các cơ quan có thẩm quyền vẫn chưa tương xứng với tình hình tham nhũng đang diễn ra, hành vi vi phạm pháp luật và số tài sản sai phạm liên quan tới hành vi vi phạm pháp luật phát hiện được là rất lớn, nhưng việc phát hiện ra hành vi tham nhũng và thu hồi tài sản còn rất ít. Số vụ việc tham nhũng được phát hiện chủ yếu là các vụ tham nhũng nhỏ, gây thiệt hại không lớn về tiền, tài sản của Nhà nước với đối tượng phạm tội chủ yếu là cán bộ cấp xã hoặc ở thôn, làng, bản; số vụ tham nhũng lớn, xâm phạm nghiêm trọng tài sản, vốn của Nhà nước ít được phát hiện. Tình hình tham nhũng trong lĩnh vực ngân hàng, tài chính, quản lý vốn và tài sản nhà nước tại một số doanh nghiệp nhà nước vẫn chưa có dấu hiệu giảm, nhiều vụ gây hậu quả đặc biệt nghiêm trọng</w:t>
      </w:r>
      <w:r>
        <w:rPr>
          <w:rStyle w:val="FootnoteCharacters"/>
          <w:rStyle w:val="FootnoteAnchor"/>
          <w:b/>
          <w:spacing w:val="-6"/>
          <w:sz w:val="28"/>
          <w:szCs w:val="28"/>
        </w:rPr>
        <w:footnoteReference w:id="11"/>
      </w:r>
      <w:r>
        <w:rPr>
          <w:sz w:val="28"/>
          <w:szCs w:val="28"/>
          <w:lang w:val="vi-VN"/>
        </w:rPr>
        <w:t>. Theo báo chí và dư luận nhân dân thì tình hình tham nhũng trong lĩnh vực hỗ trợ dạy nghề nông thôn, xóa đói, giảm nghèo… đang diễn ra nghiêm trọng, phức tạp. Việc xử lý đối với một số vụ án nghiêm trọng, phức tạp còn bị kéo dài. Qua giám sát, khảo sát của UBTP ở một số địa phương và dư luận, báo chí cho thấy, việc xử lý một số vụ việc có dấu hiệu bỏ lọt tội phạm</w:t>
      </w:r>
      <w:r>
        <w:rPr>
          <w:rStyle w:val="FootnoteCharacters"/>
          <w:rStyle w:val="FootnoteAnchor"/>
          <w:b/>
          <w:sz w:val="28"/>
          <w:szCs w:val="28"/>
          <w:lang w:val="vi-VN"/>
        </w:rPr>
        <w:footnoteReference w:id="12"/>
      </w:r>
      <w:r>
        <w:rPr>
          <w:sz w:val="28"/>
          <w:szCs w:val="28"/>
          <w:lang w:val="vi-VN"/>
        </w:rPr>
        <w:t>, nhiều hành vi có liên quan tới tham nhũng chỉ bị xử lý kỷ luật, hành chính. Việc đình chỉ điều tra, nhất là đối với một số vụ án đặc biệt nghiêm trọng vẫn diễn ra (đã đình chỉ 19 vụ với 30 bị can, chiếm 8,15% số vụ việc và 5,28% số bị can so với số vụ án/ bị can đã khởi tố); qua giám sát của Ủy ban tư pháp thì trong khoảng thời gian 2 năm 6 tháng (từ tháng 10/2010 đến tháng 4/2013) riêng Viện kiểm sát nhân dân tối cao đã đình chỉ 4 vụ với 27 bị can và đình chỉ 11 bị can trong các vụ án tham nhũng khác (toàn ngành kiểm sát đình chỉ 16 vụ với 91 bị can phạm tội tham nhũng, chiếm 2,11%)</w:t>
      </w:r>
      <w:r>
        <w:rPr>
          <w:rStyle w:val="FootnoteCharacters"/>
          <w:rStyle w:val="FootnoteAnchor"/>
          <w:b/>
          <w:spacing w:val="-6"/>
          <w:sz w:val="28"/>
          <w:szCs w:val="28"/>
        </w:rPr>
        <w:footnoteReference w:id="13"/>
      </w:r>
      <w:r>
        <w:rPr>
          <w:sz w:val="28"/>
          <w:szCs w:val="28"/>
          <w:lang w:val="vi-VN"/>
        </w:rPr>
        <w:t>; có tình trạng áp dụng hình phạt không đúng quy định của pháp luật như hình phạt nhẹ, phạt dưới mức thấp nhất của khung hình phạt, cho hưởng án treo hoặc phạt cải tạo không giam giữ (bị cáo cho hưởng án treo và phạt cải tạo không giam giữ chiếm 31,2% tổng số bị cáo phạm các tội về tham nhũng đã xét xử; một số bị cáo phạm tội nghiêm trọng, rất nghiêm trọng vẫn được hưởng án treo</w:t>
      </w:r>
      <w:r>
        <w:rPr>
          <w:rStyle w:val="FootnoteCharacters"/>
          <w:rStyle w:val="FootnoteAnchor"/>
          <w:b/>
          <w:sz w:val="28"/>
          <w:szCs w:val="28"/>
        </w:rPr>
        <w:footnoteReference w:id="14"/>
      </w:r>
      <w:r>
        <w:rPr>
          <w:sz w:val="28"/>
          <w:szCs w:val="28"/>
          <w:lang w:val="vi-VN"/>
        </w:rPr>
        <w:t xml:space="preserve">); có vụ án kéo dài sau nhiều năm mới xét xử được (như vụ </w:t>
      </w:r>
      <w:r>
        <w:rPr>
          <w:rStyle w:val="Normalh1"/>
          <w:color w:val="000000"/>
          <w:sz w:val="28"/>
          <w:szCs w:val="28"/>
          <w:lang w:val="vi-VN"/>
        </w:rPr>
        <w:t>Hoàng Đình Dung, giám đốc Chi nhánh Centrime 3 phạm tội thiếu tinh thần trách nhiệm gây thiệt hại nghiêm trọng đến tài sản nhà nước, hành vi phạm tội xảy ra từ 2000 và đến 2012 Tòa án mới xét xử). Tình hình tham nhũng trong các cơ quan tư pháp cũng diễn ra nghiêm trọng, phức tạp</w:t>
      </w:r>
      <w:r>
        <w:rPr>
          <w:rStyle w:val="FootnoteCharacters"/>
          <w:rStyle w:val="FootnoteAnchor"/>
          <w:b/>
          <w:sz w:val="28"/>
          <w:szCs w:val="28"/>
          <w:lang w:val="vi-VN"/>
        </w:rPr>
        <w:footnoteReference w:id="15"/>
      </w:r>
      <w:r>
        <w:rPr>
          <w:rStyle w:val="Normalh1"/>
          <w:color w:val="000000"/>
          <w:sz w:val="28"/>
          <w:szCs w:val="28"/>
          <w:lang w:val="vi-VN"/>
        </w:rPr>
        <w:t>. Theo Báo cáo của Viện kiểm sát nhân dân tối cao, trong thời gian 2 năm 6 tháng (từ 01/10/2010 đến ngày 30/4/2013), Cơ quan điều tra Viện kiểm sát nhân dân tối cao đã phát hiện, khởi tố là 69 vụ án với 82 bị can phạm tội về tham nhũng trong hoạt động tư pháp (chiếm khoảng 10% tổng số các vụ án tham nhũng trên toàn quốc). Trong đó, ngành kiểm sát xảy ra 04 vụ với 08 bị can, ngành Công an xảy ra 27 vụ với 36 bị can, ngành Tòa án xảy ra 17 vụ với 17 bị can, Thi hành án xảy ra 19 vụ với 18 bị can</w:t>
      </w:r>
      <w:r>
        <w:rPr>
          <w:rStyle w:val="FootnoteCharacters"/>
          <w:rStyle w:val="FootnoteAnchor"/>
          <w:b/>
          <w:sz w:val="28"/>
          <w:szCs w:val="28"/>
          <w:lang w:val="vi-VN"/>
        </w:rPr>
        <w:footnoteReference w:id="16"/>
      </w:r>
      <w:r>
        <w:rPr>
          <w:rStyle w:val="Normalh1"/>
          <w:color w:val="000000"/>
          <w:sz w:val="28"/>
          <w:szCs w:val="28"/>
          <w:lang w:val="vi-VN"/>
        </w:rPr>
        <w:t>.</w:t>
      </w:r>
    </w:p>
    <w:p>
      <w:pPr>
        <w:pStyle w:val="Normal"/>
        <w:tabs>
          <w:tab w:val="clear" w:pos="720"/>
          <w:tab w:val="left" w:pos="3465" w:leader="none"/>
        </w:tabs>
        <w:spacing w:lineRule="auto" w:line="300" w:before="120" w:after="0"/>
        <w:ind w:firstLine="720"/>
        <w:jc w:val="both"/>
        <w:rPr>
          <w:rStyle w:val="Normalh1"/>
          <w:color w:val="000000"/>
          <w:sz w:val="28"/>
          <w:szCs w:val="28"/>
          <w:lang w:val="vi-VN"/>
        </w:rPr>
      </w:pPr>
      <w:r>
        <w:rPr>
          <w:sz w:val="28"/>
          <w:szCs w:val="28"/>
          <w:lang w:val="vi-VN"/>
        </w:rPr>
        <w:t>Thực trạng xử lý không đúng pháp luật một số vụ tham nhũng và tình hình tham nhũng ngay trong chính các cơ quan tư pháp đã làm giảm lòng tin của nhân dân vào công cuộc đấu tranh PCTN. Dư luận nhân dân cho rằng, với việc xử lý kỷ luật, hành chính, đình chỉ điều tra, cho hưởng án treo, cải tạo không giam giữ đối với tội phạm về tham nhũng như hiện nay có biểu hiện chưa nghiêm minh, bỏ lọt tội phạm</w:t>
      </w:r>
      <w:r>
        <w:rPr>
          <w:rStyle w:val="FootnoteCharacters"/>
          <w:rStyle w:val="FootnoteAnchor"/>
          <w:b/>
          <w:spacing w:val="-6"/>
          <w:sz w:val="28"/>
          <w:szCs w:val="28"/>
        </w:rPr>
        <w:footnoteReference w:id="17"/>
      </w:r>
      <w:r>
        <w:rPr>
          <w:sz w:val="28"/>
          <w:szCs w:val="28"/>
          <w:lang w:val="vi-VN"/>
        </w:rPr>
        <w:t>. Có địa phương cho rằng, các vụ án tham nhũng phức tạp do các cơ quan ở Trung ương điều tra, truy tố hoặc chỉ đạo xử lý, xét xử không nghiêm minh nên rất khó làm gương cho các địa phương trong việc xử lý các vụ án tham nhũng. N</w:t>
      </w:r>
      <w:r>
        <w:rPr>
          <w:rStyle w:val="Normalh1"/>
          <w:color w:val="000000"/>
          <w:sz w:val="28"/>
          <w:szCs w:val="28"/>
          <w:lang w:val="vi-VN"/>
        </w:rPr>
        <w:t xml:space="preserve">hiều vụ án do Cơ quan điều tra ở trung ương tiến hành điều tra, Viện kiểm sát nhân dân tối cao tiến hành kiểm sát, sau đó ủy quyền cho Viện kiểm sát cấp dưới thực hành quyền công tố và kiểm sát xét xử thì tỉ lệ trả hồ sơ điều tra bổ sung còn cao, có vụ án tham nhũng trả hồ sơ điều tra bổ sung nhiều lần, làm kéo dài thời gian xử lý; một số vụ án tham nhũng lớn, nghiêm trọng, gây thiệt hại lớn cho tài sản của Nhà nước được phát hiện, xử lý còn </w:t>
      </w:r>
      <w:r>
        <w:rPr>
          <w:rStyle w:val="Normalh1"/>
          <w:color w:val="000000"/>
          <w:spacing w:val="-2"/>
          <w:sz w:val="28"/>
          <w:szCs w:val="28"/>
          <w:lang w:val="vi-VN"/>
        </w:rPr>
        <w:t>chậm. Nhiều vụ án tham nhũng Tòa án cấp sơ thẩm xử phạt các bị cáo với mức án cao, nghiêm minh nhưng khi xét xử phúc thẩm thì Tòa án cấp trên trong đó có Tòa phúc thẩm, Tòa án nhân dân tối cao lại giảm hình phạt, cho các bị cáo hưởng án treo, không bảo đảm tác dụng giáo dục, phòng ngừa và yêu cầu của nhiệm vụ chính trị. Việc thu hồi tài sản trong các vụ án tham nhũng đạt tỷ lệ rất thấp (trong kỳ báo cáo, số vụ án tham nhũng gây thiệt hại khoảng 9.260 tỷ đồng, 51.000 lượng vàng SJC và 155.000 m2 đất, nhưng chỉ mới thu hồi nộp ngân sách nhà nước trên 900 tỷ đồng, đạt dưới 10% số tiền, tài sản tham nhũng phải thu hồi</w:t>
      </w:r>
      <w:r>
        <w:rPr>
          <w:rStyle w:val="FootnoteCharacters"/>
          <w:rStyle w:val="FootnoteAnchor"/>
          <w:b/>
          <w:spacing w:val="-2"/>
          <w:sz w:val="28"/>
          <w:szCs w:val="28"/>
        </w:rPr>
        <w:footnoteReference w:id="18"/>
      </w:r>
      <w:r>
        <w:rPr>
          <w:rStyle w:val="Normalh1"/>
          <w:color w:val="000000"/>
          <w:spacing w:val="-2"/>
          <w:sz w:val="28"/>
          <w:szCs w:val="28"/>
          <w:lang w:val="vi-VN"/>
        </w:rPr>
        <w:t>).</w:t>
      </w:r>
    </w:p>
    <w:p>
      <w:pPr>
        <w:pStyle w:val="Footnote"/>
        <w:tabs>
          <w:tab w:val="clear" w:pos="720"/>
          <w:tab w:val="left" w:pos="3465" w:leader="none"/>
        </w:tabs>
        <w:spacing w:lineRule="auto" w:line="300" w:before="120" w:after="0"/>
        <w:ind w:firstLine="540"/>
        <w:jc w:val="both"/>
        <w:rPr/>
      </w:pPr>
      <w:r>
        <w:rPr>
          <w:rFonts w:cs="Times New Roman Bold;Times New Roman" w:ascii="Times New Roman Bold;Times New Roman" w:hAnsi="Times New Roman Bold;Times New Roman"/>
          <w:b/>
          <w:sz w:val="28"/>
          <w:szCs w:val="28"/>
          <w:lang w:val="vi-VN"/>
        </w:rPr>
        <w:t xml:space="preserve">7. Phát huy vai trò, trách nhiệm của xã hội và hợp tác quốc tế trong PCTN </w:t>
      </w:r>
    </w:p>
    <w:p>
      <w:pPr>
        <w:pStyle w:val="Normal"/>
        <w:tabs>
          <w:tab w:val="clear" w:pos="720"/>
          <w:tab w:val="left" w:pos="3465" w:leader="none"/>
        </w:tabs>
        <w:spacing w:lineRule="auto" w:line="300" w:before="120" w:after="0"/>
        <w:ind w:firstLine="720"/>
        <w:jc w:val="both"/>
        <w:rPr>
          <w:sz w:val="28"/>
          <w:szCs w:val="28"/>
          <w:lang w:val="vi-VN"/>
        </w:rPr>
      </w:pPr>
      <w:r>
        <w:rPr>
          <w:sz w:val="28"/>
          <w:szCs w:val="28"/>
          <w:lang w:val="vi-VN"/>
        </w:rPr>
        <w:t xml:space="preserve">UBTP tán thành với đánh giá của Chính phủ về kết quả phối hợp hoạt động với Ủy ban trung ương Mặt trận Tổ quốc Việt Nam (MTTQVN) và các tổ chức thành viên của Mặt trận, các tổ chức xã hội, doanh nghiệp, các phương tiện thông tin đại chúng và người dân trong công tác PCTN, góp phần quan trọng vào việc ngăn chặn, phát hiện và xử lý kịp thời các hành vi tham nhũng. Đã có 20 người tố cáo hành vi tham nhũng được khen thưởng; hợp tác quốc tế về PCTN tiếp tục được tăng cường. Tuy nhiên, thực tế cho thấy việc phát huy vai trò tham gia PCTN của MTTQVN và các tổ chức thành viên, của doanh nghiệp, người dân vẫn còn hạn chế, chưa đạt hiệu quả. Các Ban thanh tra nhân dân, Ban giám sát đầu tư cộng đồng mặc dù đã được thành lập ở hầu hết các xã, phường trong toàn quốc nhưng tỷ lệ người dân biết về sự tồn tại cũng như hoạt động của các Ban này là thấp. Qua đó cho thấy các tổ chức này hoạt động còn hình thức, chưa hoàn thành vai trò là cơ chế giám sát của xã hội ở cơ sở và cần đổi mới cơ chế hoạt động, tăng cường trách nhiệm, quyền hạn và mối quan hệ của các tổ chức này với các cơ quan nhà nước ở địa phương. Hợp tác quốc tế trong đấu tranh PCTN cũng đã được triển khai mạnh mẽ, thể hiện quyết tâm của Việt Nam và là điều </w:t>
      </w:r>
      <w:r>
        <w:rPr>
          <w:spacing w:val="-2"/>
          <w:sz w:val="28"/>
          <w:szCs w:val="28"/>
          <w:lang w:val="vi-VN"/>
        </w:rPr>
        <w:t xml:space="preserve">kiện quan trọng để phát triển kinh tế - xã hội, thu hút đầu tư nước ngoài; nhưng hợp tác quốc tế về tương trợ tư pháp, nhất là về hình sự, chuyển giao người phạm tội về tham nhũng với các nước khác còn hạn chế. </w:t>
      </w:r>
    </w:p>
    <w:p>
      <w:pPr>
        <w:pStyle w:val="Footnote"/>
        <w:tabs>
          <w:tab w:val="clear" w:pos="720"/>
          <w:tab w:val="left" w:pos="3465" w:leader="none"/>
        </w:tabs>
        <w:spacing w:lineRule="auto" w:line="300" w:before="120" w:after="0"/>
        <w:ind w:firstLine="720"/>
        <w:jc w:val="both"/>
        <w:rPr/>
      </w:pPr>
      <w:r>
        <w:rPr>
          <w:b/>
          <w:sz w:val="28"/>
          <w:szCs w:val="28"/>
          <w:lang w:val="vi-VN"/>
        </w:rPr>
        <w:t>8. Về đánh giá tình hình tham nhũng; nguyên nhân của những tồn tại, hạn chế trong công tác PCTN năm 2013</w:t>
      </w:r>
    </w:p>
    <w:p>
      <w:pPr>
        <w:pStyle w:val="Normal"/>
        <w:tabs>
          <w:tab w:val="clear" w:pos="720"/>
          <w:tab w:val="left" w:pos="3465" w:leader="none"/>
        </w:tabs>
        <w:spacing w:lineRule="auto" w:line="300" w:before="120" w:after="0"/>
        <w:ind w:firstLine="720"/>
        <w:jc w:val="both"/>
        <w:rPr/>
      </w:pPr>
      <w:r>
        <w:rPr>
          <w:spacing w:val="-2"/>
          <w:sz w:val="28"/>
          <w:szCs w:val="28"/>
          <w:lang w:val="vi-VN"/>
        </w:rPr>
        <w:t xml:space="preserve">Theo đánh giá của Chính phủ thì </w:t>
      </w:r>
      <w:r>
        <w:rPr>
          <w:i/>
          <w:spacing w:val="-2"/>
          <w:sz w:val="28"/>
          <w:szCs w:val="28"/>
          <w:lang w:val="vi-VN"/>
        </w:rPr>
        <w:t xml:space="preserve">“tình hình tham nhũng chưa có dấu hiệu giảm, diễn ra ở nhiều ngành, nhiều cấp, nhiều lĩnh vực… gây bất bình trong xã hội”. </w:t>
      </w:r>
      <w:r>
        <w:rPr>
          <w:spacing w:val="-2"/>
          <w:sz w:val="28"/>
          <w:szCs w:val="28"/>
          <w:lang w:val="vi-VN"/>
        </w:rPr>
        <w:t xml:space="preserve"> UBTP cho rằng, đánh giá nêu trên của Chính phủ là phù hợp với nhận định của Ban Chỉ đạo trung ương về PCTN và về cơ bản cũng phù hợp với dư luận nhân dân về tình hình tham nhũng hiện nay. Do kỳ báo cáo về công tác PCTN (từ 1/10/2012 đến 30/9/2013) có sự chênh lệch về thời gian so với các Báo cáo khảo sát, điều tra xã hội học và xếp hạng về chỉ số cảm nhận tham nhũng của các tổ chức quốc tế (mới chỉ có kết quả của năm 2012), tuy nhiên những kết quả này cũng là những căn cứ tham khảo quan trọng để nhìn nhận, đánh giá về công tác PCTN năm 2013. Kết quả khảo sát xã hội học với phương pháp đo lường từ trải nghiệm thực tiễn của người dân (chỉ số PAPI năm 2012</w:t>
      </w:r>
      <w:r>
        <w:rPr>
          <w:rStyle w:val="FootnoteCharacters"/>
          <w:rStyle w:val="FootnoteAnchor"/>
          <w:b/>
          <w:spacing w:val="-2"/>
          <w:sz w:val="28"/>
          <w:szCs w:val="28"/>
        </w:rPr>
        <w:footnoteReference w:id="19"/>
      </w:r>
      <w:r>
        <w:rPr>
          <w:spacing w:val="-2"/>
          <w:sz w:val="28"/>
          <w:szCs w:val="28"/>
          <w:lang w:val="vi-VN"/>
        </w:rPr>
        <w:t xml:space="preserve">) cho thấy tình trạng tham nhũng vặt và hối lộ trong khu vực công vẫn diễn ra phổ biến, nghiêm trọng; tỷ lệ người dân tin vào quyết tâm chống tham nhũng của chính quyền địa phương không cao; việc tuyên truyền, phổ biến pháp luật về PCTN, việc công khai, minh bạch trong hoạt động của cơ quan nhà nước, cải cách thủ tục hành chính công…còn hạn chế và không có nhiều chuyển biến so với năm trước. Tổ chức minh bạch thế giới xếp hạng chỉ số cảm nhận tham nhũng của Việt nam (CPI năm 2012) đứng thứ 123/176 nước (chỉ đạt 31 điểm trên thang điểm 100). </w:t>
      </w:r>
    </w:p>
    <w:p>
      <w:pPr>
        <w:pStyle w:val="Normal"/>
        <w:tabs>
          <w:tab w:val="clear" w:pos="720"/>
          <w:tab w:val="left" w:pos="3465" w:leader="none"/>
        </w:tabs>
        <w:spacing w:lineRule="auto" w:line="264" w:before="120" w:after="0"/>
        <w:ind w:firstLine="720"/>
        <w:jc w:val="both"/>
        <w:rPr>
          <w:spacing w:val="-2"/>
          <w:sz w:val="28"/>
          <w:szCs w:val="28"/>
          <w:lang w:val="vi-VN"/>
        </w:rPr>
      </w:pPr>
      <w:r>
        <w:rPr>
          <w:spacing w:val="-2"/>
          <w:sz w:val="28"/>
          <w:szCs w:val="28"/>
          <w:lang w:val="vi-VN"/>
        </w:rPr>
        <w:t>Qua công tác giám sát, khảo sát năm 2013 cho thấy, các địa phương vẫn còn rất lúng túng trong việc đánh giá, nhận định về tình hình tham nhũng. Các địa phương đều cho rằng tình hình tham nhũng vẫn còn nghiêm trọng, phức tạp, nhưng lại không đưa ra được những căn cứ, tiêu chí, bằng chứng cho nhận định này; ngay cả các bộ, ngành ở trung ương qua hoạt động giải trình của UBTP cũng rất lúng túng trong việc đánh giá tình hình tham nhũng. Báo cáo của Chính phủ chưa đánh giá cụ thể tình hình tham nhũng xảy ra chủ yếu ở lĩnh vực nào; ngành nào, địa phương nào làm chưa tốt công tác PCTN; trách nhiệm của người đứng đầu các bộ, ngành, địa phương đến đâu…. Do đó, UBTP đề nghị trong báo cáo của Chính phủ hàng năm cần nêu rõ các tiêu chí, căn cứ cho việc đánh giá tình hình tham nhũng làm cơ sở đưa ra các giải pháp phù hợp, như những tiêu chí về điều tra xã hội học, đánh giá mức độ hài lòng của nhân dân đối với hoạt động của các cơ quan nhà nước... Đồng thời cần xác định rõ trách nhiệm của các bộ, ngành, địa phương trong đánh giá tình hình tham nhũng.</w:t>
      </w:r>
    </w:p>
    <w:p>
      <w:pPr>
        <w:pStyle w:val="Normal"/>
        <w:tabs>
          <w:tab w:val="clear" w:pos="720"/>
          <w:tab w:val="left" w:pos="3465" w:leader="none"/>
        </w:tabs>
        <w:spacing w:lineRule="auto" w:line="264" w:before="120" w:after="0"/>
        <w:ind w:firstLine="720"/>
        <w:jc w:val="both"/>
        <w:rPr/>
      </w:pPr>
      <w:r>
        <w:rPr>
          <w:spacing w:val="-2"/>
          <w:sz w:val="28"/>
          <w:szCs w:val="28"/>
          <w:lang w:val="vi-VN"/>
        </w:rPr>
        <w:t>Về nguyên nhân của tồn tại, hạn chế trong công tác PCTN, UBTP cơ bản tán thành với nhiều nội dung</w:t>
      </w:r>
      <w:r>
        <w:rPr>
          <w:rStyle w:val="Normalh1"/>
          <w:color w:val="000000"/>
          <w:spacing w:val="-2"/>
          <w:sz w:val="28"/>
          <w:szCs w:val="28"/>
          <w:lang w:val="vi-VN"/>
        </w:rPr>
        <w:t xml:space="preserve"> được nêu trong Báo cáo của Chính phủ. Tuy nhiên, đề nghị trong Báo cáo cần tập trung phân tích, đánh giá sâu về những nguyên nhân chủ quan, những hạn chế trong từng lĩnh vực cụ thể của công tác phòng ngừa, phát hiện và xử lý hành vi tham nhũng. Qua giám sát, khảo sát, giải trình, UBTP nhận thấy, một trong những nguyên nhân chủ quan dẫn đến tình hình tham nhũng nghiêm trọng, phức tạp như hiện nay là tình trạng suy thoái đạo đức của một bộ phận không nhỏ cán bộ, công chức, viên chức, đảng viên, trong đó có lãnh đạo cơ quan, tổ chức, đơn vị. Bên cạnh đó là bệnh quan liêu, thành tích vẫn còn nặng nề nên không ít người đứng đầu vẫn còn bao che, dung túng cho hành vi tham nhũng của cán bộ do mình quản lý. Vẫn còn có biểu hiện xử lý không nghiêm minh, nương nhẹ và có dấu hiệu bỏ lọt tội phạm như lợi dụng kẽ hở của pháp luật để xử lý hành vi tham nhũng bằng biện pháp kỷ luật, hành chính; hoặc chưa xem xét toàn diện loại vụ việc đã khởi tố nhưng do đã khắc phục hậu quả, trả lại tiền, tài sản tham nhũng nên đình chỉ điều tra bị can; khi xét xử thì áp dụng nhiều lần tình tiết giảm nhẹ để xử dưới khung hình phạt và cho hưởng án treo hoặc phạt cảnh cáo, cải tạo không giam giữ; công tác nghiệp vụ cơ bản và phòng ngừa nghiệp vụ ở một số Cơ quan điều tra còn thực hiện chưa thường xuyên, hiệu quả chưa cao; công tác tự thanh tra, kiểm tra tại các cơ quan, tổ chức, đơn vị chưa được quan tâm đúng mức, có nơi còn buông lỏng; chế độ trách nhiệm, chế độ công vụ đối với mỗi vị trí công tác chưa rõ ràng, cụ thể, nhất là ở những khâu, quy trình thủ tục liên quan tới người dân, doanh nghiệp…. Ngoài ra, việc chậm ban hành văn bản hướng dẫn thi hành Luật PCTN, chậm sửa đổi, bổ sung các cơ chế, chính sách, pháp luật không còn phù hợp cũng là những nguyên nhân làm cho nhiều biện pháp phòng, </w:t>
      </w:r>
      <w:r>
        <w:rPr>
          <w:rStyle w:val="Normalh1"/>
          <w:color w:val="000000"/>
          <w:spacing w:val="-4"/>
          <w:sz w:val="28"/>
          <w:szCs w:val="28"/>
          <w:lang w:val="vi-VN"/>
        </w:rPr>
        <w:t>chống tham nhũng chậm đi vào cuộc sống. Những nguyên nhân trên đây cần được phân tích, làm rõ và đánh giá nghiêm túc để tìm ra giải pháp khắc phục cụ thể, có hiệu quả.</w:t>
      </w:r>
      <w:r>
        <w:rPr>
          <w:rStyle w:val="Normalh1"/>
          <w:color w:val="000000"/>
          <w:spacing w:val="-2"/>
          <w:sz w:val="28"/>
          <w:szCs w:val="28"/>
          <w:lang w:val="vi-VN"/>
        </w:rPr>
        <w:t xml:space="preserve"> </w:t>
      </w:r>
    </w:p>
    <w:p>
      <w:pPr>
        <w:pStyle w:val="Normal"/>
        <w:tabs>
          <w:tab w:val="clear" w:pos="720"/>
          <w:tab w:val="left" w:pos="3465" w:leader="none"/>
        </w:tabs>
        <w:spacing w:lineRule="auto" w:line="300" w:before="120" w:after="0"/>
        <w:ind w:firstLine="720"/>
        <w:jc w:val="both"/>
        <w:rPr/>
      </w:pPr>
      <w:r>
        <w:rPr>
          <w:rStyle w:val="Normalh1"/>
          <w:b/>
          <w:color w:val="000000"/>
          <w:spacing w:val="-2"/>
          <w:lang w:val="vi-VN"/>
        </w:rPr>
        <w:t>III. MỘT SỐ KIẾN NGHỊ</w:t>
      </w:r>
    </w:p>
    <w:p>
      <w:pPr>
        <w:pStyle w:val="Normal"/>
        <w:tabs>
          <w:tab w:val="clear" w:pos="720"/>
          <w:tab w:val="left" w:pos="3465" w:leader="none"/>
        </w:tabs>
        <w:spacing w:lineRule="auto" w:line="264" w:before="120" w:after="0"/>
        <w:ind w:firstLine="720"/>
        <w:jc w:val="both"/>
        <w:rPr/>
      </w:pPr>
      <w:r>
        <w:rPr>
          <w:sz w:val="28"/>
          <w:szCs w:val="28"/>
          <w:lang w:val="vi-VN"/>
        </w:rPr>
        <w:t>UBTP cơ bản đồng tình với những kiến nghị của Chính phủ đối với Quốc hội, Tòa án nhân dân tối cao, Viện kiểm sát nhân dân tối cao và Mặt trận Tổ quốc Việt Nam và các tổ chức thành viên đã được nêu trong Báo cáo của Chính phủ. Bên cạnh đó, UBTP có một số kiến nghị bổ sung sau đây:</w:t>
      </w:r>
    </w:p>
    <w:p>
      <w:pPr>
        <w:pStyle w:val="Normal"/>
        <w:tabs>
          <w:tab w:val="clear" w:pos="720"/>
          <w:tab w:val="left" w:pos="3465" w:leader="none"/>
        </w:tabs>
        <w:spacing w:lineRule="auto" w:line="264" w:before="120" w:after="0"/>
        <w:ind w:firstLine="720"/>
        <w:jc w:val="both"/>
        <w:rPr/>
      </w:pPr>
      <w:r>
        <w:rPr>
          <w:b/>
          <w:sz w:val="28"/>
          <w:szCs w:val="28"/>
          <w:lang w:val="vi-VN"/>
        </w:rPr>
        <w:t>1.</w:t>
      </w:r>
      <w:r>
        <w:rPr>
          <w:sz w:val="28"/>
          <w:szCs w:val="28"/>
          <w:lang w:val="vi-VN"/>
        </w:rPr>
        <w:t xml:space="preserve"> Tập trung lực lượng trong việc hoàn thiện cơ chế, chính sách pháp luật, khắc phục những sơ hở trong quản lý kinh tế, xã hội, nhất là trong các lĩnh vực nhạy cảm dễ phát sinh tham nhũng, tiêu cực.</w:t>
      </w:r>
    </w:p>
    <w:p>
      <w:pPr>
        <w:pStyle w:val="Normal"/>
        <w:tabs>
          <w:tab w:val="clear" w:pos="720"/>
          <w:tab w:val="left" w:pos="3465" w:leader="none"/>
        </w:tabs>
        <w:spacing w:lineRule="auto" w:line="300" w:before="120" w:after="0"/>
        <w:ind w:firstLine="720"/>
        <w:jc w:val="both"/>
        <w:rPr/>
      </w:pPr>
      <w:r>
        <w:rPr>
          <w:b/>
          <w:sz w:val="28"/>
          <w:szCs w:val="28"/>
          <w:lang w:val="vi-VN"/>
        </w:rPr>
        <w:t>2.</w:t>
      </w:r>
      <w:r>
        <w:rPr>
          <w:sz w:val="28"/>
          <w:szCs w:val="28"/>
          <w:lang w:val="vi-VN"/>
        </w:rPr>
        <w:t xml:space="preserve"> Các cơ quan chuyên trách về chống tham nhũng có biện pháp khắc phục yếu kém trong việc thực hiện chức năng, nhiệm vụ của mình, nâng cao hiệu quả phát hiện và xử lý nghiêm minh các hành vi tham nhũng; tập trung các giải pháp đột phá để phát hiện và xử lý các vụ án tham nhũng lớn.</w:t>
      </w:r>
    </w:p>
    <w:p>
      <w:pPr>
        <w:pStyle w:val="Normal"/>
        <w:tabs>
          <w:tab w:val="clear" w:pos="720"/>
          <w:tab w:val="left" w:pos="3465" w:leader="none"/>
        </w:tabs>
        <w:spacing w:lineRule="auto" w:line="300" w:before="120" w:after="0"/>
        <w:ind w:firstLine="720"/>
        <w:jc w:val="both"/>
        <w:rPr/>
      </w:pPr>
      <w:r>
        <w:rPr>
          <w:b/>
          <w:spacing w:val="-2"/>
          <w:sz w:val="28"/>
          <w:szCs w:val="28"/>
          <w:lang w:val="vi-VN"/>
        </w:rPr>
        <w:t>3.</w:t>
      </w:r>
      <w:r>
        <w:rPr>
          <w:spacing w:val="-2"/>
          <w:sz w:val="28"/>
          <w:szCs w:val="28"/>
          <w:lang w:val="vi-VN"/>
        </w:rPr>
        <w:t xml:space="preserve"> Tiếp tục hoàn thiện thể chế theo hướng tăng thẩm quyền, trách nhiệm và tính độc lập của cơ quan Thanh tra, Kiểm toán trong việc phát hiện và xử lý hành vi tham nhũng.</w:t>
      </w:r>
    </w:p>
    <w:p>
      <w:pPr>
        <w:pStyle w:val="Normal"/>
        <w:tabs>
          <w:tab w:val="clear" w:pos="720"/>
          <w:tab w:val="left" w:pos="3465" w:leader="none"/>
        </w:tabs>
        <w:spacing w:lineRule="auto" w:line="300" w:before="120" w:after="0"/>
        <w:ind w:firstLine="720"/>
        <w:jc w:val="both"/>
        <w:rPr/>
      </w:pPr>
      <w:r>
        <w:rPr>
          <w:b/>
          <w:spacing w:val="-2"/>
          <w:sz w:val="28"/>
          <w:szCs w:val="28"/>
          <w:lang w:val="vi-VN"/>
        </w:rPr>
        <w:t>4.</w:t>
      </w:r>
      <w:r>
        <w:rPr>
          <w:spacing w:val="-2"/>
          <w:sz w:val="28"/>
          <w:szCs w:val="28"/>
          <w:lang w:val="vi-VN"/>
        </w:rPr>
        <w:t xml:space="preserve"> Chính phủ khẩn trương nghiên cứu để ban hành hoặc trình Quốc hội, Ủy ban thường vụ Quốc hội ban hành cơ chế hiệu quả hơn để kiểm soát tài sản, thu nhập không chỉ của người có chức vụ, quyền hạn mà của toàn bộ cán bộ, công chức.</w:t>
      </w:r>
    </w:p>
    <w:p>
      <w:pPr>
        <w:pStyle w:val="Normal"/>
        <w:tabs>
          <w:tab w:val="clear" w:pos="720"/>
          <w:tab w:val="left" w:pos="3465" w:leader="none"/>
        </w:tabs>
        <w:spacing w:lineRule="auto" w:line="300" w:before="120" w:after="0"/>
        <w:ind w:firstLine="720"/>
        <w:jc w:val="both"/>
        <w:rPr/>
      </w:pPr>
      <w:r>
        <w:rPr>
          <w:b/>
          <w:spacing w:val="-2"/>
          <w:sz w:val="28"/>
          <w:szCs w:val="28"/>
        </w:rPr>
        <w:t>5.</w:t>
      </w:r>
      <w:r>
        <w:rPr>
          <w:spacing w:val="-2"/>
          <w:sz w:val="28"/>
          <w:szCs w:val="28"/>
        </w:rPr>
        <w:t xml:space="preserve"> Chính phủ, Tòa án nhân dân tối cao, Viện kiểm sát nhân dân tối cao tăng cường chỉ đạo các cơ quan, tổ chức, đơn vị thuộc thẩm quyền trong công tác thanh tra, kiểm tra tự phát hiện tham nhũng tại cơ quan, tổ chức, đơn vị mình; ban hành tiêu chí cụ thể để xác định và xử lý được trách nhiệm của người đứng đầu, tránh trường hợp người đứng đầu tích cực phát hiện được nhiều tham nhũng trong cơ quan, tổ chức, đơn vị, địa phương mình thì lại bị coi là nơi để xảy ra nhiều hành vi tham nhũng phát sinh; tăng cường chỉ đạo công tác phân tích, thống kê thông tin, số liệu về PCTN.</w:t>
      </w:r>
    </w:p>
    <w:p>
      <w:pPr>
        <w:pStyle w:val="Normal"/>
        <w:tabs>
          <w:tab w:val="clear" w:pos="720"/>
          <w:tab w:val="left" w:pos="3465" w:leader="none"/>
        </w:tabs>
        <w:spacing w:lineRule="auto" w:line="300" w:before="120" w:after="0"/>
        <w:ind w:firstLine="720"/>
        <w:jc w:val="both"/>
        <w:rPr>
          <w:spacing w:val="-2"/>
          <w:sz w:val="28"/>
          <w:szCs w:val="28"/>
        </w:rPr>
      </w:pPr>
      <w:r>
        <w:rPr>
          <w:b/>
          <w:spacing w:val="-2"/>
          <w:sz w:val="28"/>
          <w:szCs w:val="28"/>
        </w:rPr>
        <w:t>6.</w:t>
      </w:r>
      <w:r>
        <w:rPr>
          <w:spacing w:val="-2"/>
          <w:sz w:val="28"/>
          <w:szCs w:val="28"/>
        </w:rPr>
        <w:t xml:space="preserve"> Đảng, Nhà nước, Mặt trận Tổ quốc Việt Nam mở đợt tuyên truyền trong toàn Đảng, toàn quân và toàn dân để tạo nên phong trào toàn dân tham gia phát hiện và tố giác tham nhũng; đi đôi với đó là việc biểu dương, vinh danh và khen thưởng thích đáng, kịp thời để huy động toàn xã hội cho công tác này.</w:t>
      </w:r>
    </w:p>
    <w:p>
      <w:pPr>
        <w:pStyle w:val="Normal"/>
        <w:tabs>
          <w:tab w:val="clear" w:pos="720"/>
          <w:tab w:val="left" w:pos="3465" w:leader="none"/>
        </w:tabs>
        <w:spacing w:lineRule="auto" w:line="288" w:before="120" w:after="0"/>
        <w:ind w:firstLine="720"/>
        <w:jc w:val="both"/>
        <w:rPr>
          <w:b/>
          <w:b/>
          <w:i/>
          <w:i/>
          <w:spacing w:val="-8"/>
          <w:sz w:val="28"/>
          <w:szCs w:val="28"/>
        </w:rPr>
      </w:pPr>
      <w:r>
        <w:rPr>
          <w:b/>
          <w:i/>
          <w:spacing w:val="-8"/>
          <w:sz w:val="28"/>
          <w:szCs w:val="28"/>
        </w:rPr>
      </w:r>
    </w:p>
    <w:p>
      <w:pPr>
        <w:pStyle w:val="Normal"/>
        <w:tabs>
          <w:tab w:val="clear" w:pos="720"/>
          <w:tab w:val="left" w:pos="3465" w:leader="none"/>
        </w:tabs>
        <w:spacing w:lineRule="auto" w:line="288" w:before="120" w:after="0"/>
        <w:ind w:firstLine="720"/>
        <w:jc w:val="both"/>
        <w:rPr/>
      </w:pPr>
      <w:r>
        <w:rPr>
          <w:b/>
          <w:i/>
          <w:spacing w:val="-8"/>
          <w:sz w:val="28"/>
          <w:szCs w:val="28"/>
        </w:rPr>
        <w:t>Kính thưa các vị đại biểu Quốc hội,</w:t>
      </w:r>
    </w:p>
    <w:p>
      <w:pPr>
        <w:pStyle w:val="Normal"/>
        <w:tabs>
          <w:tab w:val="clear" w:pos="720"/>
          <w:tab w:val="left" w:pos="3465" w:leader="none"/>
        </w:tabs>
        <w:spacing w:lineRule="auto" w:line="288" w:before="120" w:after="0"/>
        <w:ind w:firstLine="720"/>
        <w:jc w:val="both"/>
        <w:rPr>
          <w:spacing w:val="-8"/>
          <w:sz w:val="28"/>
          <w:szCs w:val="28"/>
        </w:rPr>
      </w:pPr>
      <w:r>
        <w:rPr>
          <w:spacing w:val="-8"/>
          <w:sz w:val="28"/>
          <w:szCs w:val="28"/>
          <w:lang w:val="vi-VN"/>
        </w:rPr>
        <w:t xml:space="preserve">Trên đây là Báo cáo thẩm tra của </w:t>
      </w:r>
      <w:r>
        <w:rPr>
          <w:sz w:val="28"/>
          <w:szCs w:val="28"/>
        </w:rPr>
        <w:t>UBTP</w:t>
      </w:r>
      <w:r>
        <w:rPr>
          <w:spacing w:val="-8"/>
          <w:sz w:val="28"/>
          <w:szCs w:val="28"/>
          <w:lang w:val="vi-VN"/>
        </w:rPr>
        <w:t xml:space="preserve"> về Báo cáo công tác PCTN của Chính phủ năm 201</w:t>
      </w:r>
      <w:r>
        <w:rPr>
          <w:spacing w:val="-8"/>
          <w:sz w:val="28"/>
          <w:szCs w:val="28"/>
        </w:rPr>
        <w:t>3,</w:t>
      </w:r>
      <w:r>
        <w:rPr>
          <w:spacing w:val="-8"/>
          <w:sz w:val="28"/>
          <w:szCs w:val="28"/>
          <w:lang w:val="vi-VN"/>
        </w:rPr>
        <w:t xml:space="preserve"> </w:t>
      </w:r>
      <w:r>
        <w:rPr>
          <w:sz w:val="28"/>
          <w:szCs w:val="28"/>
        </w:rPr>
        <w:t>UBTP</w:t>
      </w:r>
      <w:r>
        <w:rPr>
          <w:spacing w:val="-8"/>
          <w:sz w:val="28"/>
          <w:szCs w:val="28"/>
          <w:lang w:val="vi-VN"/>
        </w:rPr>
        <w:t xml:space="preserve"> kính trình Quốc hội xem xét, quyết định.</w:t>
      </w:r>
      <w:r>
        <w:rPr>
          <w:spacing w:val="-8"/>
          <w:sz w:val="28"/>
          <w:szCs w:val="28"/>
        </w:rPr>
        <w:t>/.</w:t>
      </w:r>
    </w:p>
    <w:p>
      <w:pPr>
        <w:pStyle w:val="Normal"/>
        <w:tabs>
          <w:tab w:val="clear" w:pos="720"/>
          <w:tab w:val="left" w:pos="3465" w:leader="none"/>
        </w:tabs>
        <w:spacing w:lineRule="auto" w:line="264" w:before="100" w:after="0"/>
        <w:ind w:firstLine="720"/>
        <w:jc w:val="both"/>
        <w:rPr>
          <w:spacing w:val="-8"/>
          <w:sz w:val="14"/>
          <w:szCs w:val="28"/>
        </w:rPr>
      </w:pPr>
      <w:r>
        <w:rPr>
          <w:spacing w:val="-8"/>
          <w:sz w:val="14"/>
          <w:szCs w:val="28"/>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798" w:hRule="atLeast"/>
        </w:trPr>
        <w:tc>
          <w:tcPr>
            <w:tcW w:w="4140" w:type="dxa"/>
            <w:tcBorders/>
          </w:tcPr>
          <w:p>
            <w:pPr>
              <w:pStyle w:val="Normal"/>
              <w:tabs>
                <w:tab w:val="clear" w:pos="720"/>
                <w:tab w:val="left" w:pos="3465" w:leader="none"/>
              </w:tabs>
              <w:spacing w:lineRule="auto" w:line="264"/>
              <w:jc w:val="both"/>
              <w:rPr>
                <w:b/>
                <w:b/>
                <w:i/>
                <w:i/>
                <w:spacing w:val="-8"/>
                <w:szCs w:val="28"/>
                <w:lang w:val="vi-VN"/>
              </w:rPr>
            </w:pPr>
            <w:r>
              <w:rPr>
                <w:b/>
                <w:i/>
                <w:spacing w:val="-8"/>
                <w:szCs w:val="28"/>
                <w:lang w:val="vi-VN"/>
              </w:rPr>
              <w:t>Nơi nhận:</w:t>
            </w:r>
          </w:p>
          <w:p>
            <w:pPr>
              <w:pStyle w:val="Normal"/>
              <w:tabs>
                <w:tab w:val="clear" w:pos="720"/>
                <w:tab w:val="left" w:pos="3465" w:leader="none"/>
              </w:tabs>
              <w:spacing w:lineRule="auto" w:line="264"/>
              <w:jc w:val="both"/>
              <w:rPr>
                <w:spacing w:val="-8"/>
                <w:sz w:val="22"/>
                <w:szCs w:val="28"/>
              </w:rPr>
            </w:pPr>
            <w:r>
              <w:rPr>
                <w:spacing w:val="-8"/>
                <w:sz w:val="22"/>
                <w:szCs w:val="28"/>
              </w:rPr>
              <w:t>-Như trên,</w:t>
            </w:r>
          </w:p>
          <w:p>
            <w:pPr>
              <w:pStyle w:val="Normal"/>
              <w:tabs>
                <w:tab w:val="clear" w:pos="720"/>
                <w:tab w:val="left" w:pos="3465" w:leader="none"/>
              </w:tabs>
              <w:spacing w:lineRule="auto" w:line="264"/>
              <w:jc w:val="both"/>
              <w:rPr>
                <w:spacing w:val="-8"/>
                <w:sz w:val="22"/>
                <w:szCs w:val="28"/>
              </w:rPr>
            </w:pPr>
            <w:r>
              <w:rPr>
                <w:spacing w:val="-8"/>
                <w:sz w:val="22"/>
                <w:szCs w:val="28"/>
              </w:rPr>
              <w:t xml:space="preserve">- Chính phủ; </w:t>
            </w:r>
          </w:p>
          <w:p>
            <w:pPr>
              <w:pStyle w:val="Normal"/>
              <w:tabs>
                <w:tab w:val="clear" w:pos="720"/>
                <w:tab w:val="left" w:pos="3465" w:leader="none"/>
              </w:tabs>
              <w:spacing w:lineRule="auto" w:line="264"/>
              <w:jc w:val="both"/>
              <w:rPr>
                <w:spacing w:val="-8"/>
                <w:sz w:val="22"/>
                <w:szCs w:val="28"/>
                <w:lang w:val="pt-BR"/>
              </w:rPr>
            </w:pPr>
            <w:r>
              <w:rPr>
                <w:spacing w:val="-8"/>
                <w:sz w:val="22"/>
                <w:szCs w:val="28"/>
                <w:lang w:val="pt-BR"/>
              </w:rPr>
              <w:t>- TTCP, VPCP (để p/h);</w:t>
            </w:r>
          </w:p>
          <w:p>
            <w:pPr>
              <w:pStyle w:val="Normal"/>
              <w:tabs>
                <w:tab w:val="clear" w:pos="720"/>
                <w:tab w:val="left" w:pos="3465" w:leader="none"/>
              </w:tabs>
              <w:spacing w:lineRule="auto" w:line="264"/>
              <w:jc w:val="both"/>
              <w:rPr/>
            </w:pPr>
            <w:r>
              <w:rPr>
                <w:spacing w:val="-8"/>
                <w:sz w:val="22"/>
                <w:szCs w:val="28"/>
                <w:lang w:val="vi-VN"/>
              </w:rPr>
              <w:t>- Lưu:</w:t>
            </w:r>
            <w:r>
              <w:rPr>
                <w:spacing w:val="-8"/>
                <w:sz w:val="22"/>
                <w:szCs w:val="28"/>
                <w:lang w:val="fr-FR"/>
              </w:rPr>
              <w:t xml:space="preserve"> HC, TP.</w:t>
            </w:r>
          </w:p>
          <w:p>
            <w:pPr>
              <w:pStyle w:val="Normal"/>
              <w:tabs>
                <w:tab w:val="clear" w:pos="720"/>
                <w:tab w:val="left" w:pos="3465" w:leader="none"/>
              </w:tabs>
              <w:spacing w:lineRule="auto" w:line="264"/>
              <w:jc w:val="both"/>
              <w:rPr>
                <w:spacing w:val="-8"/>
                <w:sz w:val="28"/>
                <w:szCs w:val="28"/>
                <w:lang w:val="fr-FR"/>
              </w:rPr>
            </w:pPr>
            <w:r>
              <w:rPr>
                <w:spacing w:val="-8"/>
                <w:sz w:val="22"/>
                <w:szCs w:val="28"/>
                <w:lang w:val="fr-FR"/>
              </w:rPr>
              <w:t>- E-pas:</w:t>
            </w:r>
          </w:p>
        </w:tc>
        <w:tc>
          <w:tcPr>
            <w:tcW w:w="5040" w:type="dxa"/>
            <w:tcBorders/>
          </w:tcPr>
          <w:p>
            <w:pPr>
              <w:pStyle w:val="Normal"/>
              <w:tabs>
                <w:tab w:val="clear" w:pos="720"/>
                <w:tab w:val="left" w:pos="3465" w:leader="none"/>
              </w:tabs>
              <w:spacing w:lineRule="auto" w:line="264" w:before="120" w:after="0"/>
              <w:jc w:val="center"/>
              <w:rPr>
                <w:b/>
                <w:b/>
                <w:spacing w:val="-8"/>
                <w:sz w:val="26"/>
                <w:szCs w:val="28"/>
                <w:lang w:val="fr-FR"/>
              </w:rPr>
            </w:pPr>
            <w:r>
              <w:rPr>
                <w:b/>
                <w:spacing w:val="-8"/>
                <w:sz w:val="26"/>
                <w:szCs w:val="28"/>
                <w:lang w:val="vi-VN"/>
              </w:rPr>
              <w:t>TM. ỦY BAN TƯ PHÁP</w:t>
            </w:r>
          </w:p>
          <w:p>
            <w:pPr>
              <w:pStyle w:val="Normal"/>
              <w:tabs>
                <w:tab w:val="clear" w:pos="720"/>
                <w:tab w:val="left" w:pos="3465" w:leader="none"/>
              </w:tabs>
              <w:spacing w:lineRule="auto" w:line="264" w:before="120" w:after="0"/>
              <w:jc w:val="center"/>
              <w:rPr>
                <w:b/>
                <w:b/>
                <w:spacing w:val="-8"/>
                <w:sz w:val="26"/>
                <w:szCs w:val="28"/>
                <w:lang w:val="fr-FR"/>
              </w:rPr>
            </w:pPr>
            <w:r>
              <w:rPr>
                <w:b/>
                <w:spacing w:val="-8"/>
                <w:sz w:val="26"/>
                <w:szCs w:val="28"/>
                <w:lang w:val="vi-VN"/>
              </w:rPr>
              <w:t>CHỦ NHIỆM</w:t>
            </w:r>
          </w:p>
          <w:p>
            <w:pPr>
              <w:pStyle w:val="Normal"/>
              <w:tabs>
                <w:tab w:val="clear" w:pos="720"/>
                <w:tab w:val="left" w:pos="3465" w:leader="none"/>
              </w:tabs>
              <w:spacing w:lineRule="auto" w:line="264" w:before="120" w:after="0"/>
              <w:jc w:val="center"/>
              <w:rPr>
                <w:i/>
                <w:i/>
                <w:spacing w:val="-8"/>
                <w:sz w:val="28"/>
                <w:szCs w:val="28"/>
                <w:lang w:val="fr-FR"/>
              </w:rPr>
            </w:pPr>
            <w:r>
              <w:rPr>
                <w:i/>
                <w:spacing w:val="-8"/>
                <w:sz w:val="28"/>
                <w:szCs w:val="28"/>
                <w:lang w:val="fr-FR"/>
              </w:rPr>
              <w:t>(đã ký)</w:t>
            </w:r>
          </w:p>
          <w:p>
            <w:pPr>
              <w:pStyle w:val="Normal"/>
              <w:tabs>
                <w:tab w:val="clear" w:pos="720"/>
                <w:tab w:val="left" w:pos="3465" w:leader="none"/>
              </w:tabs>
              <w:spacing w:lineRule="auto" w:line="264" w:before="120" w:after="0"/>
              <w:jc w:val="center"/>
              <w:rPr>
                <w:b/>
                <w:b/>
                <w:spacing w:val="-8"/>
                <w:sz w:val="28"/>
                <w:szCs w:val="28"/>
                <w:lang w:val="fr-FR"/>
              </w:rPr>
            </w:pPr>
            <w:r>
              <w:rPr>
                <w:b/>
                <w:spacing w:val="-8"/>
                <w:sz w:val="28"/>
                <w:szCs w:val="28"/>
                <w:lang w:val="fr-FR"/>
              </w:rPr>
              <w:t>Nguyễn Văn Hiện</w:t>
            </w:r>
          </w:p>
        </w:tc>
      </w:tr>
    </w:tbl>
    <w:p>
      <w:pPr>
        <w:pStyle w:val="Normal"/>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1906" w:h="16838"/>
      <w:pgMar w:left="1644" w:right="964" w:gutter="0" w:header="0" w:top="964" w:footer="193"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t xml:space="preserve"> </w:t>
      </w:r>
      <w:r>
        <w:rPr/>
        <w:t>Sau đây gọi chung là Báo cáo của Chính phủ.</w:t>
      </w:r>
    </w:p>
  </w:footnote>
  <w:footnote w:id="3">
    <w:p>
      <w:pPr>
        <w:pStyle w:val="Footnote"/>
        <w:spacing w:lineRule="exact" w:line="300" w:before="60" w:after="0"/>
        <w:jc w:val="both"/>
        <w:rPr/>
      </w:pPr>
      <w:r>
        <w:rPr>
          <w:rStyle w:val="FootnoteCharacters"/>
        </w:rPr>
        <w:footnoteRef/>
      </w:r>
      <w:r>
        <w:rPr/>
        <w:t xml:space="preserve"> </w:t>
      </w:r>
      <w:r>
        <w:rPr>
          <w:rStyle w:val="StrongEmphasis"/>
          <w:b w:val="false"/>
        </w:rPr>
        <w:t>Tổ chức Minh bạch Quốc tế (TI) công bố Chỉ số cảm nhận tham nhũng (CPI) 2012 và bảng xếp hạng chỉ số cho 183 nước trên thế giới. Căn cứ vào bảng xếp hạng CPI này, Việt Nam đứng thứ 123 trong số 176 quốc gia và vùng lãnh thổ, tụt 11 bậc so với năm 2011. Chỉ số CPI năm 2013 chưa được công bố.</w:t>
      </w:r>
    </w:p>
  </w:footnote>
  <w:footnote w:id="4">
    <w:p>
      <w:pPr>
        <w:pStyle w:val="Footnote"/>
        <w:spacing w:lineRule="exact" w:line="300" w:before="60" w:after="0"/>
        <w:jc w:val="both"/>
        <w:rPr/>
      </w:pPr>
      <w:r>
        <w:rPr>
          <w:rStyle w:val="FootnoteCharacters"/>
        </w:rPr>
        <w:footnoteRef/>
      </w:r>
      <w:r>
        <w:rPr/>
        <w:t xml:space="preserve"> </w:t>
      </w:r>
      <w:r>
        <w:rPr/>
        <w:t>Quốc hội thông qua Luật sửa đổi, bổ sung một số điều của Luật phòng, chống tham nhũng ngày 23/11/2012 và thông qua Nghị quyết số 37/NQ-QH13 về về công tác phòng, chống vi phạm pháp luật và tội phạm, công tác của viện kiểm sát nhân dân và Tòa án nhân dân, công tác thi hành án và bổ trợ tư pháp năm 2013 ngày 23/11/2013; Chính phủ  ban hành 140 nghị định, 141 nghị quyết…</w:t>
      </w:r>
    </w:p>
  </w:footnote>
  <w:footnote w:id="5">
    <w:p>
      <w:pPr>
        <w:pStyle w:val="Footnote"/>
        <w:spacing w:lineRule="exact" w:line="300" w:before="60" w:after="0"/>
        <w:jc w:val="both"/>
        <w:rPr/>
      </w:pPr>
      <w:r>
        <w:rPr>
          <w:rStyle w:val="FootnoteCharacters"/>
        </w:rPr>
        <w:footnoteRef/>
      </w:r>
      <w:r>
        <w:rPr/>
        <w:t xml:space="preserve"> </w:t>
      </w:r>
      <w:r>
        <w:rPr/>
        <w:t>Trong số  04 điều luật được giao hướng dẫn thi hành trong Luật sửa đổi, bổ sung một số điều năm 2012 thì Chính phủ còn chưa ban hành 03 văn bản.</w:t>
      </w:r>
    </w:p>
  </w:footnote>
  <w:footnote w:id="6">
    <w:p>
      <w:pPr>
        <w:pStyle w:val="Footnote"/>
        <w:spacing w:lineRule="exact" w:line="300" w:before="60" w:after="0"/>
        <w:jc w:val="both"/>
        <w:rPr/>
      </w:pPr>
      <w:r>
        <w:rPr>
          <w:rStyle w:val="FootnoteCharacters"/>
        </w:rPr>
        <w:footnoteRef/>
      </w:r>
      <w:r>
        <w:rPr/>
        <w:t xml:space="preserve"> </w:t>
      </w:r>
      <w:r>
        <w:rPr/>
        <w:t xml:space="preserve">Vụ tham nhũng trong đền bù, giải phòng mặt bằng ở khu công nghiệp Tân Trường, huyện Cẩm Giàng, tỉnh Hải Dương; vụ ở Công ty TNHH MTV kinh doanh nước sạch tỉnh Ninh Bình; Vụ việc ở phòng lao động thương binh và xã hội huyện Duyên Hải, vụ tham nhũng tại UBND xã Hòa Ân, huyện Cầu Kè, tỉnh Trà Vinh; </w:t>
      </w:r>
    </w:p>
  </w:footnote>
  <w:footnote w:id="7">
    <w:p>
      <w:pPr>
        <w:pStyle w:val="Footnote"/>
        <w:spacing w:lineRule="exact" w:line="300" w:before="60" w:after="0"/>
        <w:jc w:val="both"/>
        <w:rPr/>
      </w:pPr>
      <w:r>
        <w:rPr>
          <w:rStyle w:val="FootnoteCharacters"/>
        </w:rPr>
        <w:footnoteRef/>
      </w:r>
      <w:r>
        <w:rPr/>
        <w:t xml:space="preserve"> </w:t>
      </w:r>
      <w:r>
        <w:rPr/>
        <w:t>Các bộ, ngành, địa phương đã ban hành 2.588 văn bản, bãi bỏ hoặc sửa đổi, bổ sung 1.351 văn bản có liên quan đến chế độ, định mức, tiêu chuẩn; tiến hành 5.466 cuộc kiểm tra thực hiện các chế độ, định mức, tiêu chuẩn; qua đó phát hiện 210 vụ việc vi phạm, xử lý kỷ luật 134 người, kiến nghị thu hồi và bồi thường hơn 78,5 tỷ đồng.</w:t>
      </w:r>
    </w:p>
  </w:footnote>
  <w:footnote w:id="8">
    <w:p>
      <w:pPr>
        <w:pStyle w:val="Footnote"/>
        <w:spacing w:lineRule="exact" w:line="300" w:before="60" w:after="0"/>
        <w:jc w:val="both"/>
        <w:rPr/>
      </w:pPr>
      <w:r>
        <w:rPr>
          <w:rStyle w:val="FootnoteCharacters"/>
        </w:rPr>
        <w:footnoteRef/>
      </w:r>
      <w:r>
        <w:rPr/>
        <w:t xml:space="preserve"> </w:t>
      </w:r>
      <w:r>
        <w:rPr/>
        <w:t>Có 113.436 người kê khai lần đầu đạt 97,9%; 519.320 người kê khai bổ sung đạt 98,6%; có 376.197 người được công khai bản kê khai tài sản, thu nhập tại đơn vị nơi thường xuyên công tác; có 3 trường hợp kê khai không trung thực, 58 trường hợp bị xử lý kỷ luận do chậm kê khai….</w:t>
      </w:r>
    </w:p>
  </w:footnote>
  <w:footnote w:id="9">
    <w:p>
      <w:pPr>
        <w:pStyle w:val="Footnote"/>
        <w:spacing w:lineRule="exact" w:line="300" w:before="60" w:after="0"/>
        <w:jc w:val="both"/>
        <w:rPr/>
      </w:pPr>
      <w:r>
        <w:rPr>
          <w:rStyle w:val="FootnoteCharacters"/>
        </w:rPr>
        <w:footnoteRef/>
      </w:r>
      <w:r>
        <w:rPr/>
        <w:t xml:space="preserve"> </w:t>
      </w:r>
      <w:r>
        <w:rPr/>
        <w:t>Có 40 trường hợp người đứng đầu bị xử lý kỷ luật do thiếu trách nhiệm để xảy ra tham nhũng , giảm 14% so với năm 2012.</w:t>
      </w:r>
    </w:p>
  </w:footnote>
  <w:footnote w:id="10">
    <w:p>
      <w:pPr>
        <w:pStyle w:val="Footnote"/>
        <w:tabs>
          <w:tab w:val="clear" w:pos="720"/>
          <w:tab w:val="left" w:pos="3465" w:leader="none"/>
        </w:tabs>
        <w:spacing w:lineRule="exact" w:line="300" w:before="60" w:after="0"/>
        <w:jc w:val="both"/>
        <w:rPr/>
      </w:pPr>
      <w:r>
        <w:rPr>
          <w:rStyle w:val="FootnoteCharacters"/>
        </w:rPr>
        <w:footnoteRef/>
      </w:r>
      <w:r>
        <w:rPr/>
        <w:t xml:space="preserve"> </w:t>
      </w:r>
      <w:r>
        <w:rPr/>
        <w:t>Năm 2013 ngành Thanh tra đã phát hiện vi phạm 12.639,6 tỷ đồng và 1.438 ha đất, kiến nghị thu hồi 5.053,5 tỷ đồng, 1.374 ha đất (đã thu hồi được 2.390 tỷ đồng, 18,2 ha đất); xử phạt vi phạm hành chính 324,7 tỷ đồng; xuất toán, loại khỏi giá trị quyết toán 6.379,8 tỷ đồng, 51 ha đất; kiến nghị xử lý đối với 550 tập thể, 1.051 cá nhân; ban hành 153.457 quyết định xử phạt hành chính tổ chức, cá nhân; chuyển Cơ quan điều tra xử lý 50 vụ với 52 người. Công tác giải quyết khiếu nại, tố cáo đã kiến nghị thu hồi cho nhà nước 225,475 tỷ đồng, 40,3ha đất, trả lại công dân 115,55 tỷ đồng,  trả lại quyền lợi cho 3.739 người kiến nghị xử lý hành chính 537 người (đã xử lý 275 người), chuyển Cơ quan điều tra xử lý 50 vụ với 84 người.</w:t>
      </w:r>
    </w:p>
  </w:footnote>
  <w:footnote w:id="11">
    <w:p>
      <w:pPr>
        <w:pStyle w:val="Footnote"/>
        <w:spacing w:lineRule="exact" w:line="300" w:before="60" w:after="0"/>
        <w:jc w:val="both"/>
        <w:rPr/>
      </w:pPr>
      <w:r>
        <w:rPr>
          <w:rStyle w:val="FootnoteCharacters"/>
        </w:rPr>
        <w:footnoteRef/>
      </w:r>
      <w:r>
        <w:rPr/>
        <w:t xml:space="preserve"> </w:t>
      </w:r>
      <w:r>
        <w:rPr/>
        <w:t xml:space="preserve">Vụ Nguyễn Thế Ngọc - Công ty vận tải dầu khí Việt Nam phạm tội tham ô tài sản, gây thiệt hại cho nhà nước khoảng 1800 tỷ đồng; vụ sai phạm tại Công ty cho thuê tài chính II – Ngân hàng Nông nghiệp và phát triển nông thôn gây thiệt hại cho nhà nước ước tính trên 4.000 tỷ đồng; vụ </w:t>
      </w:r>
      <w:r>
        <w:rPr>
          <w:rStyle w:val="Mainabstract"/>
        </w:rPr>
        <w:t>Vi phạm quy định về cho vay trong hoạt động của các tổ chức tín dụng xảy ra tại Ngân hàng phát triển Việt Nam (VDB) chi nhánh Sóc Trăng gây thiệt hại hàng trăm tỷ đồng...</w:t>
      </w:r>
    </w:p>
  </w:footnote>
  <w:footnote w:id="12">
    <w:p>
      <w:pPr>
        <w:pStyle w:val="Footnote"/>
        <w:spacing w:lineRule="exact" w:line="300" w:before="60" w:after="0"/>
        <w:rPr/>
      </w:pPr>
      <w:r>
        <w:rPr>
          <w:rStyle w:val="FootnoteCharacters"/>
        </w:rPr>
        <w:footnoteRef/>
      </w:r>
      <w:r>
        <w:rPr/>
        <w:t xml:space="preserve"> </w:t>
      </w:r>
      <w:r>
        <w:rPr/>
        <w:t>Xem chú thích số 5</w:t>
      </w:r>
    </w:p>
  </w:footnote>
  <w:footnote w:id="13">
    <w:p>
      <w:pPr>
        <w:pStyle w:val="Footnote"/>
        <w:spacing w:lineRule="exact" w:line="300" w:before="60" w:after="0"/>
        <w:jc w:val="both"/>
        <w:rPr/>
      </w:pPr>
      <w:r>
        <w:rPr>
          <w:rStyle w:val="FootnoteCharacters"/>
        </w:rPr>
        <w:footnoteRef/>
      </w:r>
      <w:r>
        <w:rPr/>
        <w:t xml:space="preserve"> </w:t>
      </w:r>
      <w:r>
        <w:rPr/>
        <w:t>Báo cáo số 116/BC-VKSTC ngày 03/9/2013 của Viện kiểm sát nhân dân tối cao gửi UBTP phục vụ giám sát “Chấp hành pháp luật trong việc xử lý tội phạm về tham nhũng, chức vụ).</w:t>
      </w:r>
    </w:p>
  </w:footnote>
  <w:footnote w:id="14">
    <w:p>
      <w:pPr>
        <w:pStyle w:val="Footnote"/>
        <w:spacing w:lineRule="exact" w:line="300" w:before="60" w:after="0"/>
        <w:jc w:val="both"/>
        <w:rPr/>
      </w:pPr>
      <w:r>
        <w:rPr>
          <w:rStyle w:val="FootnoteCharacters"/>
        </w:rPr>
        <w:footnoteRef/>
      </w:r>
      <w:r>
        <w:rPr/>
        <w:t xml:space="preserve"> </w:t>
      </w:r>
      <w:r>
        <w:rPr/>
        <w:t>Tòa án nhân dân tỉnh Ninh Bình xét xử cho hưởng án treo đối với 03 bị cáo phạm tội tham nhũng thuộc trường hợp rất nghiêm trọng (Khoản 2 Điều 281 Bộ luật hình sự).</w:t>
      </w:r>
    </w:p>
  </w:footnote>
  <w:footnote w:id="15">
    <w:p>
      <w:pPr>
        <w:pStyle w:val="Footnote"/>
        <w:spacing w:lineRule="exact" w:line="300" w:before="60" w:after="0"/>
        <w:jc w:val="both"/>
        <w:rPr/>
      </w:pPr>
      <w:r>
        <w:rPr>
          <w:rStyle w:val="FootnoteCharacters"/>
        </w:rPr>
        <w:footnoteRef/>
      </w:r>
      <w:r>
        <w:rPr/>
        <w:t xml:space="preserve">  </w:t>
      </w:r>
      <w:r>
        <w:rPr/>
        <w:t>Theo Báo cáo số 126/BC-VKSTC ngày 05/10/2013 của Viện kiểm sát nhân dân tối cao thì năm 2013, Viện kiểm sát nhân dân đã khởi tố 21 vụ với 20 bị can về nhóm tội tham nhũng, chức vụ trong hoạt động tư pháp.</w:t>
      </w:r>
    </w:p>
  </w:footnote>
  <w:footnote w:id="16">
    <w:p>
      <w:pPr>
        <w:pStyle w:val="Footnote"/>
        <w:spacing w:lineRule="exact" w:line="300" w:before="60" w:after="0"/>
        <w:rPr/>
      </w:pPr>
      <w:r>
        <w:rPr>
          <w:rStyle w:val="FootnoteCharacters"/>
        </w:rPr>
        <w:footnoteRef/>
      </w:r>
      <w:r>
        <w:rPr/>
        <w:t xml:space="preserve"> </w:t>
      </w:r>
      <w:r>
        <w:rPr/>
        <w:t>Theo Báo cáo số 72/BC-VKSNDTC-V1B ngày 05/7/2013 về việc chấp hành pháp luật trong việc xử lý tội phạm về tham nhũng.</w:t>
      </w:r>
    </w:p>
  </w:footnote>
  <w:footnote w:id="17">
    <w:p>
      <w:pPr>
        <w:pStyle w:val="Footnote"/>
        <w:spacing w:lineRule="exact" w:line="300" w:before="60" w:after="0"/>
        <w:jc w:val="both"/>
        <w:rPr/>
      </w:pPr>
      <w:r>
        <w:rPr>
          <w:rStyle w:val="FootnoteCharacters"/>
        </w:rPr>
        <w:footnoteRef/>
      </w:r>
      <w:r>
        <w:rPr/>
        <w:t xml:space="preserve"> </w:t>
      </w:r>
      <w:r>
        <w:rPr/>
        <w:t>Nhiều vụ án do Viện kiểm sát nhân dân tối cao đình chỉ theo khoản 1 Điều 25 nhưng tài sản sai phạm hoặc thất thoát trên 1 tỷ đồng, có những vụ 6 đến 7 tỷ đồng (Báo cáo số 72/BC-VKSTC-V1B ngày 05/7/2013 của Viện kiểm sát nhân dân tối cao)…</w:t>
      </w:r>
      <w:r>
        <w:rPr>
          <w:rStyle w:val="Normalh1"/>
          <w:color w:val="000000"/>
          <w:sz w:val="20"/>
          <w:szCs w:val="20"/>
        </w:rPr>
        <w:t xml:space="preserve"> Tòa án nhân dân tỉnh Ninh Bình cho hưởng án treo đối với 08/tổng số 09 bị cáo đã xét xử; Tòa án quân sự  Quân khu 3 áp dụng Điều 47 của Bộ luật hình sự để xử dưới khung hình phạt đối với 10/tổng số 10 bị cáo và tuyên cho hưởng án treo đối với 6/ tổng số 10 bị cáo đã xét xử; Tòa án nhân dân thành phố Hà Nội cho hưởng án treo, phạt cải tạo không giam giữ, phạt cảnh cáo đối với 50/tổng số 113 bị cáo đã xét xử; Toà án nhân dân tỉnh Bắc Giang cho hưởng án treo đối với 29/tổng số 61 bị cáo, Toà án nhân dân tỉnh Cà Mau cho hưởng án treo đối với 13/tổng số 17 bị cáo và các Toà án cho hưởng án treo trên 50% như  Hoà Bình, Nghệ An, Thái Bình, Vĩnh Phúc, Tuyên Quang…</w:t>
      </w:r>
    </w:p>
  </w:footnote>
  <w:footnote w:id="18">
    <w:p>
      <w:pPr>
        <w:pStyle w:val="Footnote"/>
        <w:spacing w:lineRule="exact" w:line="300" w:before="60" w:after="0"/>
        <w:jc w:val="both"/>
        <w:rPr/>
      </w:pPr>
      <w:r>
        <w:rPr>
          <w:rStyle w:val="FootnoteCharacters"/>
        </w:rPr>
        <w:footnoteRef/>
      </w:r>
      <w:r>
        <w:rPr/>
        <w:t xml:space="preserve"> </w:t>
      </w:r>
      <w:r>
        <w:rPr/>
        <w:t>Theo Báo cáo số 2082/BC- TTCP ngày 17/9/2013 tiếp thu, giải trình một số nội dung trong Báo cáo của Chính phủ về công tác phòng, chống tham nhũng năm 2013.</w:t>
      </w:r>
    </w:p>
  </w:footnote>
  <w:footnote w:id="19">
    <w:p>
      <w:pPr>
        <w:pStyle w:val="Footnote"/>
        <w:spacing w:lineRule="exact" w:line="300" w:before="60" w:after="0"/>
        <w:rPr/>
      </w:pPr>
      <w:r>
        <w:rPr>
          <w:rStyle w:val="FootnoteCharacters"/>
        </w:rPr>
        <w:footnoteRef/>
      </w:r>
      <w:r>
        <w:rPr/>
        <w:t xml:space="preserve"> </w:t>
      </w:r>
      <w:r>
        <w:rPr/>
        <w:t>PAPI: chỉ số hiệu quả quản trị và hành chính công cấp tỉnh ở Việt Nam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9Char">
    <w:name w:val=" Char9 Char"/>
    <w:qFormat/>
    <w:rPr>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Mainabstract">
    <w:name w:val="main_abstrac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1:00Z</dcterms:created>
  <dc:creator>HANGPL</dc:creator>
  <dc:description/>
  <cp:keywords/>
  <dc:language>en-US</dc:language>
  <cp:lastModifiedBy>HANGPL</cp:lastModifiedBy>
  <dcterms:modified xsi:type="dcterms:W3CDTF">2013-10-18T03:14:00Z</dcterms:modified>
  <cp:revision>2</cp:revision>
  <dc:subject/>
  <dc:title>QUỐC HỘI KHÓA XIII</dc:title>
</cp:coreProperties>
</file>