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pPr>
            <w:r>
              <w:rPr/>
              <w:t>QUỐC HỘI KHÓA XIII</w:t>
            </w:r>
          </w:p>
          <w:p>
            <w:pPr>
              <w:pStyle w:val="Normal"/>
              <w:jc w:val="center"/>
              <w:rPr>
                <w:b/>
                <w:b/>
                <w:bCs/>
              </w:rPr>
            </w:pPr>
            <w:r>
              <w:rPr>
                <w:b/>
                <w:bCs/>
              </w:rPr>
              <w:t>ỦY BA</w:t>
            </w:r>
            <w:bookmarkStart w:id="0" w:name="_GoBack"/>
            <w:bookmarkEnd w:id="0"/>
            <w:r>
              <w:rPr>
                <w:b/>
                <w:bCs/>
              </w:rPr>
              <w:t>N TƯ PHÁP</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77545</wp:posOffset>
                      </wp:positionH>
                      <wp:positionV relativeFrom="paragraph">
                        <wp:posOffset>527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15pt" to="134.3pt,4.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44/BC - UBTP13</w:t>
            </w:r>
          </w:p>
          <w:p>
            <w:pPr>
              <w:pStyle w:val="Normal"/>
              <w:jc w:val="center"/>
              <w:rPr>
                <w:sz w:val="12"/>
                <w:szCs w:val="12"/>
              </w:rPr>
            </w:pPr>
            <w:r>
              <w:rPr>
                <w:sz w:val="12"/>
                <w:szCs w:val="12"/>
              </w:rPr>
            </w:r>
          </w:p>
          <w:p>
            <w:pPr>
              <w:pStyle w:val="Normal"/>
              <w:rPr>
                <w:b/>
                <w:b/>
                <w:bCs/>
                <w:sz w:val="20"/>
                <w:szCs w:val="20"/>
                <w:u w:val="single"/>
              </w:rPr>
            </w:pPr>
            <w:r>
              <w:rPr>
                <w:b/>
                <w:bCs/>
                <w:sz w:val="20"/>
                <w:szCs w:val="20"/>
                <w:u w:val="single"/>
              </w:rPr>
            </w:r>
          </w:p>
        </w:tc>
        <w:tc>
          <w:tcPr>
            <w:tcW w:w="5400"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774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219.55pt,6.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szCs w:val="28"/>
              </w:rPr>
              <w:t>Hà Nội, ngày  15  tháng 10  năm 2013</w:t>
            </w:r>
          </w:p>
        </w:tc>
      </w:tr>
    </w:tbl>
    <w:p>
      <w:pPr>
        <w:pStyle w:val="Normal"/>
        <w:rPr/>
      </w:pPr>
      <w:r>
        <w:rPr/>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 xml:space="preserve">Kết quả giám sát “Chấp hành pháp luật trong việc xử lý tội phạm </w:t>
      </w:r>
    </w:p>
    <w:p>
      <w:pPr>
        <w:pStyle w:val="Normal"/>
        <w:jc w:val="center"/>
        <w:rPr>
          <w:b/>
          <w:b/>
          <w:bCs/>
          <w:sz w:val="28"/>
          <w:szCs w:val="28"/>
        </w:rPr>
      </w:pPr>
      <w:r>
        <w:rPr>
          <w:b/>
          <w:bCs/>
          <w:sz w:val="28"/>
          <w:szCs w:val="28"/>
        </w:rPr>
        <w:t xml:space="preserve">về tham nhũng, chức vụ” </w:t>
      </w:r>
    </w:p>
    <w:p>
      <w:pPr>
        <w:pStyle w:val="Normal"/>
        <w:spacing w:lineRule="exact" w:line="400" w:before="120" w:after="120"/>
        <w:ind w:firstLine="720"/>
        <w:jc w:val="both"/>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863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8pt" to="271.45pt,6.8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firstLine="720"/>
        <w:jc w:val="both"/>
        <w:rPr>
          <w:spacing w:val="4"/>
          <w:sz w:val="28"/>
          <w:szCs w:val="28"/>
        </w:rPr>
      </w:pPr>
      <w:r>
        <w:rPr>
          <w:spacing w:val="4"/>
          <w:sz w:val="28"/>
          <w:szCs w:val="28"/>
        </w:rPr>
        <w:t>Thực hiện quy định của Luật Tổ chức Quốc hội, Luật Hoạt động giám sát của Quốc hội, Nghị quyết về chương trình hoạt động giám sát của Quốc hội năm 2013,</w:t>
      </w:r>
      <w:r>
        <w:rPr>
          <w:sz w:val="28"/>
          <w:szCs w:val="28"/>
        </w:rPr>
        <w:t xml:space="preserve"> ngày 26/4/2013 Ủy ban tư pháp đã ban hành Nghị quyết số 1253/NQ-UBTP13 về việc thành lập Đoàn giám sát “Chấp hành pháp luật trong việc xử lý tội phạm về tham nhũng, chức vụ” và Kế hoạch triển khai thực hiện Nghị quyết này. Căn cứ vào Kế hoạch, trong tháng 7/2013, Ủy ban tư pháp đã thành lập 03 Đoàn công tác tiến hành giám sát tại thành phố Hà Nội, thành phố Hồ Chí Minh, các tỉnh Hà Nam, Ninh Bình, Hải Dương, Bình Dương, Quảng Bình và Quân khu 3 (</w:t>
      </w:r>
      <w:r>
        <w:rPr>
          <w:spacing w:val="4"/>
          <w:sz w:val="28"/>
          <w:szCs w:val="28"/>
        </w:rPr>
        <w:t xml:space="preserve">thời gian lấy số liệu báo cáo từ ngày 01/10/2010 đến ngày 30/4/2013). Ngày 29/8/2013, Đoàn giám sát đã làm việc với các cơ quan có thẩm quyền ở trung ương. Tham dự phiên họp có lãnh đạo các cơ quan: Thanh tra Chính phủ, Bộ Công an, </w:t>
      </w:r>
      <w:r>
        <w:rPr>
          <w:color w:val="000000"/>
          <w:spacing w:val="2"/>
          <w:sz w:val="28"/>
          <w:szCs w:val="28"/>
        </w:rPr>
        <w:t xml:space="preserve">Viện kiểm sát nhân dân tối cao, Tòa án nhân dân tối cao; </w:t>
      </w:r>
      <w:r>
        <w:rPr>
          <w:spacing w:val="4"/>
          <w:sz w:val="28"/>
          <w:szCs w:val="28"/>
        </w:rPr>
        <w:t>đại diện Thường trực Uỷ ban khoa học và công nghệ, Uỷ ban văn hoá, giáo dục, thanh niên, thiếu niên và nhi đồng, Uỷ ban về các vấn đề xã hội, Ban dân nguyện; Văn phòng Chủ tịch nước, Văn phòng Chính phủ, Ban Nội chính trung ương, Ban Chỉ đạo cải cách tư pháp trung ương. Đoàn giám sát đã trình Ủy ban tư pháp kết quả giám sát tại phiên họp toàn thể ngày 04/9/2013. Dưới đây, Ủy ban tư pháp xin báo cáo Ủy ban thường vụ Quốc hội và Quốc hội kết quả giám sát “</w:t>
      </w:r>
      <w:r>
        <w:rPr>
          <w:color w:val="000000"/>
          <w:spacing w:val="4"/>
          <w:sz w:val="28"/>
          <w:szCs w:val="28"/>
        </w:rPr>
        <w:t>Chấp hành pháp luật trong việc xử lý tội phạm về tham nhũng, chức vụ”</w:t>
      </w:r>
      <w:r>
        <w:rPr>
          <w:spacing w:val="4"/>
          <w:sz w:val="28"/>
          <w:szCs w:val="28"/>
        </w:rPr>
        <w:t>.</w:t>
      </w:r>
    </w:p>
    <w:p>
      <w:pPr>
        <w:pStyle w:val="Normal"/>
        <w:spacing w:lineRule="exact" w:line="400" w:before="120" w:after="120"/>
        <w:ind w:firstLine="700"/>
        <w:jc w:val="both"/>
        <w:rPr>
          <w:b/>
          <w:b/>
          <w:bCs/>
          <w:sz w:val="28"/>
          <w:szCs w:val="28"/>
        </w:rPr>
      </w:pPr>
      <w:r>
        <w:rPr>
          <w:b/>
          <w:bCs/>
          <w:sz w:val="28"/>
          <w:szCs w:val="28"/>
        </w:rPr>
        <w:t xml:space="preserve">1. Tình hình phát hiện, xử lý tham nhũng theo thẩm quyền của cơ quan Thanh tra </w:t>
      </w:r>
    </w:p>
    <w:p>
      <w:pPr>
        <w:pStyle w:val="Normal"/>
        <w:spacing w:lineRule="exact" w:line="400" w:before="120" w:after="120"/>
        <w:ind w:firstLine="700"/>
        <w:jc w:val="both"/>
        <w:rPr/>
      </w:pPr>
      <w:r>
        <w:rPr>
          <w:i/>
          <w:iCs/>
          <w:sz w:val="28"/>
          <w:szCs w:val="28"/>
        </w:rPr>
        <w:t xml:space="preserve">a) Công tác giải quyết khiếu nại, tố cáo liên quan đến tham nhũng </w:t>
      </w:r>
    </w:p>
    <w:p>
      <w:pPr>
        <w:pStyle w:val="Normal"/>
        <w:spacing w:lineRule="exact" w:line="400" w:before="120" w:after="120"/>
        <w:ind w:firstLine="700"/>
        <w:jc w:val="both"/>
        <w:rPr/>
      </w:pPr>
      <w:r>
        <w:rPr>
          <w:sz w:val="28"/>
          <w:szCs w:val="28"/>
        </w:rPr>
        <w:t>Qua giám sát trực tiếp tại các địa phương, nghe báo cáo, trao đổi và giải trình của Thanh tra Chính phủ, Ủy ban tư pháp nhận thấy, cơ quan Thanh tra các cấp đã có cố gắng và chú trọng hơn đến công tác giải quyết khiếu nại, tố cáo của công dân, nhất là ở thành phố Hà Nội, thành phố Hồ Chí Minh và một số tỉnh trong cả nước</w:t>
      </w:r>
      <w:r>
        <w:rPr>
          <w:rStyle w:val="FootnoteCharacters"/>
          <w:rStyle w:val="FootnoteAnchor"/>
          <w:b/>
          <w:bCs/>
        </w:rPr>
        <w:footnoteReference w:id="2"/>
      </w:r>
      <w:r>
        <w:rPr>
          <w:sz w:val="28"/>
          <w:szCs w:val="28"/>
        </w:rPr>
        <w:t>. Nhìn chung, việc giải quyết khiếu nại, tố cáo của cơ quan Thanh tra đã có những chuyển biến tích cực cả về nhận thức, trách nhiệm và kết quả giải quyết; nhiều địa phương qua giải quyết đã dần khắc phục được tình trạng tố cáo tham nhũng bức xúc, kéo dài. Tỷ lệ giải quyết đơn thư khiếu nại, tố cáo liên quan đến hành vi tham nhũng ở các tỉnh, thành phố đạt trên 90%. Theo đánh giá của các cơ quan hữu quan thì khiếu nại, tố cáo hành vi tham nhũng chủ yếu liên quan đến lĩnh vực quản lý và sử dụng đất đai, đền bù, giải phóng mặt bằng, lợi dụng những sơ hở trong chế độ, chính sách để trục lợi</w:t>
      </w:r>
      <w:r>
        <w:rPr>
          <w:color w:val="000000"/>
          <w:sz w:val="28"/>
          <w:szCs w:val="28"/>
        </w:rPr>
        <w:t>, thực hiện chế độ, chính sách đối với người có công, thương binh, gia đình liệt sỹ..</w:t>
      </w:r>
      <w:r>
        <w:rPr>
          <w:sz w:val="28"/>
          <w:szCs w:val="28"/>
        </w:rPr>
        <w:t xml:space="preserve">.  </w:t>
      </w:r>
    </w:p>
    <w:p>
      <w:pPr>
        <w:pStyle w:val="Normal"/>
        <w:spacing w:lineRule="exact" w:line="380" w:before="120" w:after="120"/>
        <w:ind w:firstLine="700"/>
        <w:jc w:val="both"/>
        <w:rPr/>
      </w:pPr>
      <w:r>
        <w:rPr>
          <w:color w:val="000000"/>
          <w:sz w:val="28"/>
          <w:szCs w:val="28"/>
        </w:rPr>
        <w:t>Tuy nhiên, trong công tác giải quyết khiếu nại, tố cáo liên quan đến tham nhũng vẫn còn tình trạng kéo dài, đùn đẩy trách nhiệm, chuyển đơn vòng vo, né tránh việc giải quyết, dẫn đến khiếu nại, tố cáo vượt thẩm quyền, một số vụ việc người bị tố cáo lại là người giải quyết trực tiếp vụ việc, nên thiếu khách quan trong việc giải quyết</w:t>
      </w:r>
      <w:r>
        <w:rPr>
          <w:rStyle w:val="FootnoteCharacters"/>
          <w:rStyle w:val="FootnoteAnchor"/>
          <w:b/>
          <w:color w:val="000000"/>
          <w:sz w:val="28"/>
          <w:szCs w:val="28"/>
        </w:rPr>
        <w:footnoteReference w:id="3"/>
      </w:r>
      <w:r>
        <w:rPr>
          <w:color w:val="000000"/>
          <w:sz w:val="28"/>
          <w:szCs w:val="28"/>
        </w:rPr>
        <w:t xml:space="preserve">… gây bức xúc trong nhân dân. Tỷ lệ số vụ việc tham nhũng phát hiện thông qua giải quyết khiếu nại, tố cáo còn thấp; thực tế cho thấy, việc người dân đi tố cáo tham nhũng là rất ít. Số các vụ án tham nhũng phát hiện được qua công tác giải quyết khiếu nại, tố cáo lại chủ yếu là ở xã, phường, thôn, bản với những vụ việc nhỏ lẻ, việc phát hiện và xử lý các hành vi sai phạm có liên quan tới tham nhũng của lãnh đạo từ cấp tỉnh trở lên là rất ít; các trường hợp tố cáo đích danh phần lớn liên quan trực tiếp đến quyền và lợi ích hợp pháp của người tố cáo, gia đình người tố cáo; người dân và một bộ phận cán bộ, công chức cho rằng chống tham nhũng là việc của Nhà nước, họ có tố cáo cũng không làm thay đổi được tình hình và trong một số trường hợp còn có dấu hiệu trả thù, trù dập đối với người tố cáo hành vi tham nhũng. </w:t>
      </w:r>
      <w:r>
        <w:rPr>
          <w:sz w:val="28"/>
          <w:szCs w:val="28"/>
        </w:rPr>
        <w:t xml:space="preserve">Tình trạng trên do nhiều nguyên nhân, trong đó có nguyên nhân từ việc xử lý tham nhũng được phát hiện qua giải quyết khiếu nại, tố cáo còn để kéo dài, nương nhẹ, bao che, thiếu nghiêm minh, </w:t>
      </w:r>
      <w:r>
        <w:rPr>
          <w:color w:val="000000"/>
          <w:sz w:val="28"/>
          <w:szCs w:val="28"/>
        </w:rPr>
        <w:t>hầu hết người bị tố cáo chỉ bị xử lý kỷ luật hành chính (nhất là đối với các trường hợp nội dung tố cáo có đúng, có sai), rất ít trường hợp được kiến nghị xử lý hình sự</w:t>
      </w:r>
      <w:r>
        <w:rPr>
          <w:rStyle w:val="FootnoteCharacters"/>
          <w:rStyle w:val="FootnoteAnchor"/>
          <w:b/>
          <w:color w:val="000000"/>
          <w:sz w:val="28"/>
          <w:szCs w:val="28"/>
        </w:rPr>
        <w:footnoteReference w:id="4"/>
      </w:r>
      <w:r>
        <w:rPr>
          <w:color w:val="000000"/>
          <w:sz w:val="28"/>
          <w:szCs w:val="28"/>
        </w:rPr>
        <w:t>.</w:t>
      </w:r>
    </w:p>
    <w:p>
      <w:pPr>
        <w:pStyle w:val="Normal"/>
        <w:spacing w:lineRule="exact" w:line="380" w:before="120" w:after="120"/>
        <w:ind w:firstLine="700"/>
        <w:jc w:val="both"/>
        <w:rPr/>
      </w:pPr>
      <w:r>
        <w:rPr>
          <w:i/>
          <w:iCs/>
          <w:sz w:val="28"/>
          <w:szCs w:val="28"/>
        </w:rPr>
        <w:t xml:space="preserve">b) Việc phát hiện và xử lý hành vi tham nhũng qua công tác thanh tra </w:t>
      </w:r>
    </w:p>
    <w:p>
      <w:pPr>
        <w:pStyle w:val="Normal"/>
        <w:spacing w:lineRule="exact" w:line="380" w:before="120" w:after="120"/>
        <w:ind w:firstLine="700"/>
        <w:jc w:val="both"/>
        <w:rPr/>
      </w:pPr>
      <w:r>
        <w:rPr>
          <w:sz w:val="28"/>
          <w:szCs w:val="28"/>
        </w:rPr>
        <w:t>Ủy ban tư pháp</w:t>
      </w:r>
      <w:r>
        <w:rPr>
          <w:sz w:val="28"/>
          <w:szCs w:val="28"/>
          <w:lang w:val="vi-VN"/>
        </w:rPr>
        <w:t xml:space="preserve"> nhận thấy,</w:t>
      </w:r>
      <w:r>
        <w:rPr>
          <w:sz w:val="28"/>
          <w:szCs w:val="28"/>
        </w:rPr>
        <w:t xml:space="preserve"> kế hoạch và hoạt động của Thanh tra Chính phủ và Thanh tra các cấp đã bám sát sự chỉ đạo, lãnh đạo của Chính phủ, Uỷ ban nhân dân; đã phối hợp với các ngành để bảo đảm kế hoạch thanh tra sát hơn với thực tiễn</w:t>
      </w:r>
      <w:r>
        <w:rPr>
          <w:sz w:val="28"/>
          <w:szCs w:val="28"/>
          <w:lang w:val="vi-VN"/>
        </w:rPr>
        <w:t xml:space="preserve">. Qua công tác thanh tra đã phát hiện và kiến nghị xử lý rất nhiều sai phạm trong quản lý, điều hành, trong đó có một số vụ việc có liên quan đến tham nhũng, có địa phương thông qua công tác thanh tra đã phát hiện và chuyển được một số vụ việc có dấu hiệu tham nhũng sang Cơ quan điều tra xử lý theo luật định. Đồng thời, qua công tác thanh tra cũng đã kiến nghị xử lý, thu hồi cho Nhà nước hàng chục nghìn tỷ đồng, hàng nghìn héc ta đất, kiến nghị với các cơ quan có thẩm quyền khắc phục, chấn chỉnh kịp thời những sơ hở, thiếu sót trong quản lý Nhà nước, nhất là trong cơ chế, chính sách, pháp luật… góp phần phòng, chống tham nhũng. Công tác kiểm tra, đôn đốc việc thực hiện kết luận sau thanh tra đã được chú trọng, tăng cường hơn; các sai phạm do Thanh tra phát hiện và kiến nghị về cơ bản đã được xử lý nhanh hơn so với trước; công tác khắc phục hậu quả của các cơ quan, tổ chức, cá nhân vi phạm đã có những chuyển biến tích cực. </w:t>
      </w:r>
    </w:p>
    <w:p>
      <w:pPr>
        <w:pStyle w:val="Normal"/>
        <w:spacing w:lineRule="exact" w:line="380" w:before="120" w:after="120"/>
        <w:ind w:firstLine="700"/>
        <w:jc w:val="both"/>
        <w:rPr/>
      </w:pPr>
      <w:r>
        <w:rPr>
          <w:sz w:val="28"/>
          <w:szCs w:val="28"/>
          <w:lang w:val="vi-VN"/>
        </w:rPr>
        <w:t>Tuy nhiên, việc đánh giá tình hình tham nhũng tại các địa phương mà Đoàn tiến hành giám sát cũng như trên phạm vi cả nước theo tiêu chí mà Thanh tra Chính phủ ban hành còn rất lúng túng, ít được quan tâm thực hiện. Công tác thanh tra phát hiện và xử lý hành vi tham nhũng ở nhiều địa phương còn rất hạn chế; nhiều tỉnh, thành phố hàng năm tiến hành rất nhiều cuộc thanh tra, phát hiện nhiều sai phạm trong quản lý Nhà nước với thất thoát nhiều tỷ đồng, nhiều héc ta đất</w:t>
      </w:r>
      <w:r>
        <w:rPr>
          <w:rStyle w:val="FootnoteCharacters"/>
          <w:rStyle w:val="FootnoteAnchor"/>
          <w:b/>
        </w:rPr>
        <w:footnoteReference w:id="5"/>
      </w:r>
      <w:r>
        <w:rPr>
          <w:sz w:val="28"/>
          <w:szCs w:val="28"/>
          <w:lang w:val="vi-VN"/>
        </w:rPr>
        <w:t>, nhưng lại không phát hiện được tham nhũng hoặc có phát hiện được thì rất ít, phần lớn là các vụ nhỏ lẻ ở cấp xã, thôn. Ủy ban tư pháp cho rằng, thực trạng công tác phát hiện và xử lý hành vi tham nhũng qua công tác thanh tra là chưa tương xứng với đánh giá về tình hình tham nhũng ở Trung ương cũng như ở nhiều địa phương vẫn còn nghiêm trọng, phức tạp, chưa có dấu hiệu giảm; chưa phúc đáp được yêu cầu nhiệm vụ chính trị trong công tác phòng, chống tham nhũng. Công tác theo dõi xử lý việc thực hiện kết luận, kiến nghị sau thanh tra còn hạn chế, nhất là việc xử lý về tài sản sai phạm được kiến nghị thu hồi, khắc phục đạt tỷ lệ thấp; việc khắc phục sai phạm qua công tác thanh tra, kiểm toán chuyển biến chậm; có trường hợp kiến nghị xử lý kỷ luật hành chính có dấu hiệu bỏ lọt tội phạm</w:t>
      </w:r>
      <w:r>
        <w:rPr>
          <w:rStyle w:val="FootnoteCharacters"/>
          <w:rStyle w:val="FootnoteAnchor"/>
          <w:b/>
          <w:sz w:val="28"/>
          <w:szCs w:val="28"/>
        </w:rPr>
        <w:footnoteReference w:id="6"/>
      </w:r>
      <w:r>
        <w:rPr>
          <w:sz w:val="28"/>
          <w:szCs w:val="28"/>
          <w:lang w:val="vi-VN"/>
        </w:rPr>
        <w:t>. Việc chuyển các vụ có dấu hiệu tham nhũng từ Cơ quan thanh tra sang Cơ quan điều tra vẫn bị kéo dài, nhất là các vụ phức tạp, liên quan đến nhiều ngành, nhiều cấp. Tình trạng kéo dài trên đã gây khó khăn cho các cơ quan tiến hành tố tụng trong việc thu thập chứng cứ, chứng minh tội phạm tham nhũng. Việc kiến nghị xử lý hoặc tham mưu cho các cấp có thẩm quyền xem xét trách nhiệm của người đứng đầu để xảy ra tham nhũng qua công tác thanh tra còn hạn chế, chưa được quan tâm đúng mức, việc xử lý người đứng đầu chủ yếu trong các trường hợp họ có hành vi liên quan tới vụ việc tham nhũng; rất ít trường hợp người đứng đầu bị xử lý trách nhiệm về lãnh đạo, quản lý, chỉ đạo, điều hành, thanh tra, kiểm tra, đánh giá, xử lý cán bộ khi để xảy ra tham nhũng.</w:t>
      </w:r>
    </w:p>
    <w:p>
      <w:pPr>
        <w:pStyle w:val="Normal"/>
        <w:spacing w:lineRule="exact" w:line="380" w:before="120" w:after="120"/>
        <w:ind w:firstLine="700"/>
        <w:jc w:val="both"/>
        <w:rPr>
          <w:sz w:val="28"/>
          <w:szCs w:val="28"/>
          <w:lang w:val="vi-VN"/>
        </w:rPr>
      </w:pPr>
      <w:r>
        <w:rPr>
          <w:sz w:val="28"/>
          <w:szCs w:val="28"/>
          <w:lang w:val="vi-VN"/>
        </w:rPr>
        <w:t>Ủy ban tư pháp cho rằng, nguyên nhân của tình trạng trên đây có phần trách nhiệm, kỷ luật công vụ đối với các cơ quan Thanh tra, Kiểm toán, Đoàn Thanh tra, Kiểm toán và Thanh tra viên, Kiểm toán viên chưa rõ ràng, cụ thể và còn bị buông lỏng trong tổ chức thực hiện. Theo đó, tại một số bộ, ngành, địa phương tiến hành nhiều cuộc thanh tra, kiểm toán, nhất là đối với các doanh nghiệp Nhà nước, doanh nghiệp công ích, tổng công ty, các tập đoàn kinh tế nhưng lại không phát hiện được tiêu cực, tham nhũng; tuy nhiên, sau đó báo chí, Cơ quan điều tra lại phát hiện ra (Vinashine, Vinaline). Mặc dù vậy, các Đoàn Thanh tra, Kiểm toán, Thanh tra viên, Kiểm toán viên, Cơ quan Thanh tra, Cơ quan kiểm toán lại không bị xem xét trách nhiệm và không phải chịu trách nhiệm về việc thanh tra, kiểm toán nhiều nhưng không phát hiện ra tham nhũng. Bên cạnh đó, cũng có nguyên nhân xuất phát từ mô hình tổ chức thanh tra ở địa phương, nhất là về tính độc lập tương đối của các cơ quan này.</w:t>
      </w:r>
    </w:p>
    <w:p>
      <w:pPr>
        <w:pStyle w:val="Normal"/>
        <w:spacing w:lineRule="exact" w:line="380" w:before="120" w:after="120"/>
        <w:ind w:firstLine="697"/>
        <w:jc w:val="both"/>
        <w:rPr/>
      </w:pPr>
      <w:r>
        <w:rPr>
          <w:rStyle w:val="Normalh1"/>
          <w:b/>
          <w:bCs/>
          <w:color w:val="000000"/>
          <w:sz w:val="28"/>
          <w:szCs w:val="28"/>
          <w:lang w:val="vi-VN"/>
        </w:rPr>
        <w:t xml:space="preserve">2. Tình hình chấp hành pháp luật trong việc xử lý tội phạm về tham nhũng, chức vụ của Cơ quan điều tra </w:t>
      </w:r>
    </w:p>
    <w:p>
      <w:pPr>
        <w:pStyle w:val="Normal"/>
        <w:spacing w:lineRule="exact" w:line="380" w:before="120" w:after="120"/>
        <w:ind w:firstLine="700"/>
        <w:jc w:val="both"/>
        <w:rPr>
          <w:b/>
          <w:b/>
          <w:iCs/>
          <w:sz w:val="28"/>
          <w:szCs w:val="28"/>
          <w:lang w:val="vi-VN"/>
        </w:rPr>
      </w:pPr>
      <w:r>
        <w:rPr>
          <w:i/>
          <w:iCs/>
          <w:sz w:val="28"/>
          <w:szCs w:val="28"/>
          <w:lang w:val="vi-VN"/>
        </w:rPr>
        <w:t>a) Việc tiếp nhận, xử lý tin báo, tố giác tội phạm về tham nhũng, chức vụ</w:t>
      </w:r>
    </w:p>
    <w:p>
      <w:pPr>
        <w:pStyle w:val="Normal"/>
        <w:spacing w:lineRule="exact" w:line="380" w:before="120" w:after="120"/>
        <w:ind w:firstLine="697"/>
        <w:jc w:val="both"/>
        <w:rPr/>
      </w:pPr>
      <w:r>
        <w:rPr>
          <w:spacing w:val="-2"/>
          <w:sz w:val="28"/>
          <w:szCs w:val="28"/>
          <w:lang w:val="vi-VN"/>
        </w:rPr>
        <w:t>Ủy ban tư pháp nhận thấy, công tác tiếp nhận, xử lý tin báo, tố giác tội phạm về tham nhũng, chức vụ trong thời gian qua của các Cơ quan điều tra đã có chuyển biến tích cực; nhiều đơn thư khiếu nại, tố cáo, tin báo tố giác về hành vi tham nhũng, chức vụ đã được tiếp nhận và xử lý theo quy định của pháp luật. Qua tiếp nhận và xử lý 1.341 đơn thư khiếu nại, tố cáo, tố giác về tham nhũng, chức vụ, Cơ quan điều tra các cấp đã khởi tố điều tra 283 vụ án hình sự về tội phạm tham nhũng, chức vụ (đạt 21,1%). Cơ quan điều tra cũng đã tiếp nhận 198 vụ việc với 305 đối tượng do Thanh tra các cấp chuyển sang, trong đó đã khởi tố 148 vụ với 341 bị can (đạt gần 74,7% về số vụ và 111,8% số đối tượng), kiến nghị xử lý kỷ luật hành chính 49 vụ. Tiếp nhận từ Kiểm toán Nhà nước 05 vụ, trong đó đã ra quyết định không khởi tố 02 vụ, đang trong quá trình điều tra xác minh 03 vụ</w:t>
      </w:r>
      <w:r>
        <w:rPr>
          <w:rStyle w:val="FootnoteCharacters"/>
          <w:rStyle w:val="FootnoteAnchor"/>
          <w:b/>
          <w:spacing w:val="-2"/>
          <w:sz w:val="28"/>
          <w:szCs w:val="28"/>
        </w:rPr>
        <w:footnoteReference w:id="7"/>
      </w:r>
      <w:r>
        <w:rPr>
          <w:spacing w:val="-2"/>
          <w:sz w:val="28"/>
          <w:szCs w:val="28"/>
          <w:lang w:val="vi-VN"/>
        </w:rPr>
        <w:t>.</w:t>
      </w:r>
    </w:p>
    <w:p>
      <w:pPr>
        <w:pStyle w:val="Normal"/>
        <w:spacing w:lineRule="exact" w:line="380" w:before="120" w:after="120"/>
        <w:ind w:firstLine="697"/>
        <w:jc w:val="both"/>
        <w:rPr>
          <w:spacing w:val="-2"/>
          <w:sz w:val="28"/>
          <w:szCs w:val="28"/>
          <w:lang w:val="vi-VN"/>
        </w:rPr>
      </w:pPr>
      <w:r>
        <w:rPr>
          <w:spacing w:val="-2"/>
          <w:sz w:val="28"/>
          <w:szCs w:val="28"/>
          <w:lang w:val="vi-VN"/>
        </w:rPr>
        <w:t>Tuy nhiên, trong công tác giải quyết tin báo, tố giác tội phạm về tham nhũng, chức vụ, Cơ quan điều tra vẫn còn để xảy ra nhiều trường hợp vi phạm về thời hạn giải quyết tin báo, tố giác tội phạm do Bộ luật Tố tụng hình sự quy định. Một số trường hợp xử lý tin báo, tố giác về tội phạm sau đó ra quyết định hoặc kiến nghị ra quyết định xử lý kỷ luật hành chính do chưa có cơ chế kiểm tra, giám sát, kiểm sát chặt chẽ nên dễ dẫn đến bỏ lọt tội phạm. Ủy ban tư pháp cho rằng, việc xác minh tin báo, tố giác tội phạm là để ra quyết định có khởi tố hoặc không khởi tố vụ án, còn việc chứng minh hành vi phạm tội của bị can, bị cáo, hậu quả do tội phạm gây ra để áp dụng hình phạt tương ứng phải được tiến hành sau khi có quyết định khởi tố vụ án theo đúng trình tự, thủ tục tố tụng do Bộ luật Tố tụng hình sự quy định. Do đó, việc xử lý nghiêm minh, kịp thời, đúng thời hạn, không bỏ sót trong quá trình xác minh có ý nghĩa quan trọng trong việc chống bỏ lọt tội phạm tham nhũng, chức vụ; góp phần tạo niềm tin để khuyến khích, động viên người dân trong việc phát hiện, tố cáo hành vi tham nhũng, tiêu cực.</w:t>
      </w:r>
    </w:p>
    <w:p>
      <w:pPr>
        <w:pStyle w:val="Normal"/>
        <w:spacing w:lineRule="exact" w:line="380" w:before="120" w:after="120"/>
        <w:ind w:firstLine="697"/>
        <w:jc w:val="both"/>
        <w:rPr/>
      </w:pPr>
      <w:r>
        <w:rPr>
          <w:rStyle w:val="Normalh1"/>
          <w:i/>
          <w:iCs/>
          <w:color w:val="000000"/>
          <w:sz w:val="28"/>
          <w:szCs w:val="28"/>
          <w:lang w:val="vi-VN"/>
        </w:rPr>
        <w:t>b) Việc xử lý tội phạm về tham nhũng, chức vụ của Cơ quan điều tra</w:t>
      </w:r>
    </w:p>
    <w:p>
      <w:pPr>
        <w:pStyle w:val="Footnote"/>
        <w:spacing w:lineRule="exact" w:line="380" w:before="120" w:after="120"/>
        <w:ind w:firstLine="357"/>
        <w:jc w:val="both"/>
        <w:rPr/>
      </w:pPr>
      <w:r>
        <w:rPr>
          <w:rStyle w:val="Normalh1"/>
          <w:color w:val="000000"/>
          <w:sz w:val="28"/>
          <w:szCs w:val="28"/>
          <w:lang w:val="vi-VN"/>
        </w:rPr>
        <w:t xml:space="preserve">    </w:t>
      </w:r>
      <w:r>
        <w:rPr>
          <w:rStyle w:val="Normalh1"/>
          <w:color w:val="000000"/>
          <w:sz w:val="28"/>
          <w:szCs w:val="28"/>
          <w:lang w:val="vi-VN"/>
        </w:rPr>
        <w:t xml:space="preserve">Thời gian qua, công tác phát hiện, khởi tố, điều tra, đề nghị truy tố đối với tội phạm về tham nhũng, chức vụ của </w:t>
      </w:r>
      <w:r>
        <w:rPr>
          <w:sz w:val="28"/>
          <w:szCs w:val="28"/>
          <w:lang w:val="vi-VN"/>
        </w:rPr>
        <w:t xml:space="preserve">Cơ quan điều tra Công an các cấp </w:t>
      </w:r>
      <w:r>
        <w:rPr>
          <w:rStyle w:val="Normalh1"/>
          <w:color w:val="000000"/>
          <w:sz w:val="28"/>
          <w:szCs w:val="28"/>
          <w:lang w:val="vi-VN"/>
        </w:rPr>
        <w:t>đã được tăng cường hơn. Trong thời gian lấy số liệu, các Cơ quan điều tra đã khởi tố mới 674 vụ với 1.578 bị can phạm các tội về tham nhũng, chức vụ (các vụ án tồn từ năm trước sang là 104 vụ với 298 bị can).</w:t>
      </w:r>
      <w:r>
        <w:rPr>
          <w:sz w:val="28"/>
          <w:szCs w:val="28"/>
          <w:lang w:val="vi-VN"/>
        </w:rPr>
        <w:t xml:space="preserve"> Trong đó, đã có kết luận điều tra 453 vụ với 1.199 bị can; đình chỉ điều tra 10 vụ, tạm đình chỉ điều tra 26 vụ, hiện đang điều tra 185 vụ.</w:t>
      </w:r>
    </w:p>
    <w:p>
      <w:pPr>
        <w:pStyle w:val="Normal"/>
        <w:spacing w:lineRule="exact" w:line="380" w:before="120" w:after="120"/>
        <w:ind w:firstLine="700"/>
        <w:jc w:val="both"/>
        <w:rPr/>
      </w:pPr>
      <w:r>
        <w:rPr>
          <w:rStyle w:val="Normalh1"/>
          <w:color w:val="000000"/>
          <w:sz w:val="28"/>
          <w:szCs w:val="28"/>
          <w:lang w:val="vi-VN"/>
        </w:rPr>
        <w:t xml:space="preserve"> </w:t>
      </w:r>
      <w:r>
        <w:rPr>
          <w:rStyle w:val="Normalh1"/>
          <w:color w:val="000000"/>
          <w:sz w:val="28"/>
          <w:szCs w:val="28"/>
          <w:lang w:val="vi-VN"/>
        </w:rPr>
        <w:t xml:space="preserve">Nhìn chung, công tác phát hiện, khởi tố, điều tra các vụ án tham nhũng, chức vụ đã </w:t>
      </w:r>
      <w:r>
        <w:rPr>
          <w:sz w:val="28"/>
          <w:szCs w:val="28"/>
          <w:lang w:val="vi-VN"/>
        </w:rPr>
        <w:t>có chuyển biến và đạt kết quả tốt hơn so với những năm trước</w:t>
      </w:r>
      <w:r>
        <w:rPr>
          <w:rStyle w:val="Normalh1"/>
          <w:color w:val="000000"/>
          <w:sz w:val="28"/>
          <w:szCs w:val="28"/>
          <w:lang w:val="vi-VN"/>
        </w:rPr>
        <w:t xml:space="preserve">. Một số vụ án gây thất thoát, thiệt hại nghiêm trọng đến tài sản của Nhà nước đã được điều tra khám phá và đưa ra xử lý nghiêm minh hơn; việc tuân thủ các quy định về thẩm quyền, thời hạn, trình tự, thủ tục trong điều tra và xử lý tội phạm tham nhũng, chức vụ đã được thực hiện tốt hơn. Thủ trưởng Cơ quan điều tra đã tăng cường kiểm tra góp phần nâng cao hiệu quả và chấp hành nghiêm pháp luật trong công tác điều tra nhất là về tiến độ khám phá án. </w:t>
      </w:r>
    </w:p>
    <w:p>
      <w:pPr>
        <w:pStyle w:val="Normal"/>
        <w:spacing w:lineRule="exact" w:line="380" w:before="120" w:after="120"/>
        <w:ind w:firstLine="700"/>
        <w:jc w:val="both"/>
        <w:rPr/>
      </w:pPr>
      <w:r>
        <w:rPr>
          <w:rStyle w:val="Normalh1"/>
          <w:color w:val="000000"/>
          <w:sz w:val="28"/>
          <w:szCs w:val="28"/>
          <w:lang w:val="vi-VN"/>
        </w:rPr>
        <w:t xml:space="preserve">Tuy nhiên, trong kỳ báo cáo, số vụ án tham nhũng, chức vụ phát hiện được để khởi tố điều tra thông qua công tác xử lý tin báo tố giác tội phạm, công tác nghiệp vụ cơ bản, trinh sát điều tra để phát hiện và xử lý về tội phạm tham nhũng nhìn chung còn ít, chưa tương xứng với tình hình tham nhũng đang diễn ra. Ở một số địa phương, trong hơn 2 năm chỉ phát hiện được 01 đến 02 vụ tham nhũng (như Bình Dương, Hải Dương, Bến Tre, Đà Nẵng, Điện Biên...). </w:t>
      </w:r>
      <w:r>
        <w:rPr>
          <w:sz w:val="28"/>
          <w:szCs w:val="28"/>
          <w:lang w:val="vi-VN"/>
        </w:rPr>
        <w:t>Việc phát hiện hành vi tham nhũng phần lớn là thông qua phản ánh của báo chí và công luận; Cơ quan điều tra mới tập trung điều tra theo tố tụng mà chưa quan tâm đúng mức đến công tác nghiệp vụ phòng ngừa và phát hiện tham nhũng. Tỷ lệ án tham nhũng, chức vụ bị đình chỉ điều tra còn nhiều; t</w:t>
      </w:r>
      <w:r>
        <w:rPr>
          <w:rStyle w:val="Normalh1"/>
          <w:color w:val="000000"/>
          <w:sz w:val="28"/>
          <w:szCs w:val="28"/>
          <w:lang w:val="vi-VN"/>
        </w:rPr>
        <w:t>iến độ điều tra một số vụ án còn chậm, việc giải quyết còn kéo dài… Ủy ban tư pháp cho rằng, để xảy ra tình trạng này, bên cạnh các nguyên nhân khách quan như đối tượng phạm tội tham nhũng là người có chức vụ, quyền hạn, có trình độ, kinh nghiệm che giấu hành vi phạm tội; công tác giám định phục vụ cho điều tra, nhất là giám định tài chính, xây dựng gặp khó khăn, các quy định về quản lý kinh tế thay đổi thường xuyên, có nhiều quy định mâu thuẫn, chồng chéo…, thì cần đánh giá nghiêm túc về các nguyên nhân chủ quan như tổ chức Cơ quan điều tra hình sự hiện nay có nơi chưa phù hợp; năng lực, trình độ, kinh nghiệm công tác của một bộ phận Điều tra viên còn hạn chế, chưa phúc đáp được yêu cầu nhiệm vụ; sự phối hợp giữa các cơ quan có chức năng chống tham nhũng hiệu quả chưa cao…. Do đó,</w:t>
      </w:r>
      <w:r>
        <w:rPr>
          <w:rStyle w:val="Normalh1"/>
          <w:sz w:val="28"/>
          <w:szCs w:val="28"/>
          <w:lang w:val="vi-VN"/>
        </w:rPr>
        <w:t xml:space="preserve"> </w:t>
      </w:r>
      <w:r>
        <w:rPr>
          <w:sz w:val="28"/>
          <w:szCs w:val="28"/>
          <w:lang w:val="vi-VN"/>
        </w:rPr>
        <w:t xml:space="preserve">mặc dù số vụ án tham nhũng, chức vụ được khởi tố, điều tra không nhiều, nhưng chất lượng điều tra còn hạn chế; vẫn còn tỉ lệ không nhỏ các vụ án sau khi khởi tố, quá trình điều tra đã chuyển sang tội danh khác nhẹ hơn không phải là tội danh về tham nhũng; thời gian xử lý đối với không ít vụ án tham nhũng, chức vụ còn kéo dài, số vụ án phải trả hồ sơ để điều tra bổ sung chiếm tỷ lệ cao; </w:t>
      </w:r>
      <w:r>
        <w:rPr>
          <w:spacing w:val="-4"/>
          <w:sz w:val="28"/>
          <w:szCs w:val="28"/>
          <w:lang w:val="vi-VN"/>
        </w:rPr>
        <w:t>thậm chí có vụ án phải trả hồ sơ điều tra bổ sung nhiều lần nhưng vẫn chưa xét xử được; việc đình chỉ điều tra, miễn trách nhiệm hình sự đối với một số trường hợp không đúng với quy định của pháp luật, chưa phúc đáp yêu cầu đấu tranh phòng, chống tham nhũng</w:t>
      </w:r>
      <w:r>
        <w:rPr>
          <w:rStyle w:val="FootnoteCharacters"/>
          <w:rStyle w:val="FootnoteAnchor"/>
          <w:b/>
          <w:spacing w:val="-4"/>
          <w:sz w:val="28"/>
          <w:szCs w:val="28"/>
        </w:rPr>
        <w:footnoteReference w:id="8"/>
      </w:r>
      <w:r>
        <w:rPr>
          <w:spacing w:val="-4"/>
          <w:sz w:val="28"/>
          <w:szCs w:val="28"/>
          <w:lang w:val="vi-VN"/>
        </w:rPr>
        <w:t xml:space="preserve">. Bên cạnh đó, qua nhiều năm củng cố, kiện toàn nhưng cho đến nay lực lượng điều tra án về tham nhũng, chức vụ vẫn được đánh giá là </w:t>
      </w:r>
      <w:r>
        <w:rPr>
          <w:i/>
          <w:spacing w:val="-4"/>
          <w:sz w:val="28"/>
          <w:szCs w:val="28"/>
          <w:lang w:val="vi-VN"/>
        </w:rPr>
        <w:t>“do lực lượng mới được thành lập, hình thành từ nhiều nguồn, một số đồng chí chưa làm công tác điều tra, trình độ năng lực còn hạn chế</w:t>
      </w:r>
      <w:r>
        <w:rPr>
          <w:rStyle w:val="FootnoteCharacters"/>
          <w:rStyle w:val="FootnoteAnchor"/>
          <w:b/>
          <w:spacing w:val="-4"/>
          <w:sz w:val="28"/>
          <w:szCs w:val="28"/>
        </w:rPr>
        <w:footnoteReference w:id="9"/>
      </w:r>
      <w:r>
        <w:rPr>
          <w:i/>
          <w:spacing w:val="-4"/>
          <w:sz w:val="28"/>
          <w:szCs w:val="28"/>
          <w:lang w:val="vi-VN"/>
        </w:rPr>
        <w:t>”</w:t>
      </w:r>
      <w:r>
        <w:rPr>
          <w:spacing w:val="-4"/>
          <w:sz w:val="28"/>
          <w:szCs w:val="28"/>
          <w:lang w:val="vi-VN"/>
        </w:rPr>
        <w:t xml:space="preserve">. Đây là những yếu kém làm ảnh hưởng không nhỏ tới hiệu lực, hiệu quả công tác này. </w:t>
      </w:r>
    </w:p>
    <w:p>
      <w:pPr>
        <w:pStyle w:val="Normal"/>
        <w:spacing w:lineRule="exact" w:line="380" w:before="120" w:after="120"/>
        <w:ind w:firstLine="700"/>
        <w:jc w:val="both"/>
        <w:rPr/>
      </w:pPr>
      <w:r>
        <w:rPr>
          <w:rStyle w:val="Normalh1"/>
          <w:b/>
          <w:bCs/>
          <w:color w:val="000000"/>
          <w:spacing w:val="-4"/>
          <w:sz w:val="28"/>
          <w:szCs w:val="28"/>
          <w:lang w:val="vi-VN"/>
        </w:rPr>
        <w:t xml:space="preserve">3. Tình hình chấp hành pháp luật trong xử lý tội phạm về tham nhũng, chức vụ của Viện kiểm sát nhân dân </w:t>
      </w:r>
    </w:p>
    <w:p>
      <w:pPr>
        <w:pStyle w:val="Normal"/>
        <w:spacing w:lineRule="exact" w:line="380" w:before="120" w:after="120"/>
        <w:ind w:firstLine="697"/>
        <w:jc w:val="both"/>
        <w:rPr/>
      </w:pPr>
      <w:r>
        <w:rPr>
          <w:rStyle w:val="Normalh1"/>
          <w:color w:val="000000"/>
          <w:sz w:val="28"/>
          <w:szCs w:val="28"/>
          <w:lang w:val="vi-VN"/>
        </w:rPr>
        <w:t>Nhìn chung, công tác thực hành quyền công tố và kiểm sát hoạt động điều tra, xét xử đối với các vụ án tham nhũng, chức vụ của ngành Kiểm sát nhân dân thời gian qua đã được tăng cường hơn, kể cả về việc chấp hành pháp luật cũng như hiệu quả công tác, góp phần quan trọng vào công cuộc đấu tranh phòng, chống tham nhũng trong tình hình hiện nay. Viện kiểm sát nhân dân các cấp đã chủ động trong phối hợp với Cơ quan điều tra để làm tốt kiểm sát việc xử lý tin báo, tố giác tội phạm; kiểm sát hoạt động điều tra, trong trường hợp cần thiết đề ra yêu cầu điều tra; kịp thời phê chuẩn các quyết định khởi tố bị can,  lệnh tạm giữ, tạm giam… Có địa phương, do chú trọng công tác kiểm sát điều tra chặt chẽ ngay từ giai đoạn đầu nên đã góp phần hạn chế tình trạng bỏ lọt tội phạm và trả hồ sơ điều tra bổ sung. Công tác thống kê tội phạm về tham nhũng, chức vụ đã được các Viện kiểm sát thực hiện theo quy định của pháp luật; qua đó giúp cho các cơ quan có cơ sở để đánh giá tình hình tội phạm về tham nhũng và chức vụ để đề ra các biện pháp phòng, chống phù hợp, có hiệu quả.</w:t>
      </w:r>
    </w:p>
    <w:p>
      <w:pPr>
        <w:pStyle w:val="Normal"/>
        <w:spacing w:lineRule="exact" w:line="380" w:before="120" w:after="120"/>
        <w:ind w:firstLine="697"/>
        <w:jc w:val="both"/>
        <w:rPr/>
      </w:pPr>
      <w:r>
        <w:rPr>
          <w:rStyle w:val="Normalh1"/>
          <w:color w:val="000000"/>
          <w:sz w:val="28"/>
          <w:szCs w:val="28"/>
          <w:lang w:val="vi-VN"/>
        </w:rPr>
        <w:t>Tuy nhiên, qua giám sát tại các địa phương, Ủy ban tư pháp nhận thấy, chất lượng thực hành quyền công tố và kiểm sát hoạt động tư pháp của Viện kiểm sát nhân dân đối với một số vụ án tham nhũng, chức vụ vẫn còn hạn chế; chưa kiểm sát được toàn bộ tin báo, tố giác tội phạm về tham nhũng, chức vụ của Cơ quan điều tra dẫn đến khả năng bỏ lọt tội phạm; vẫn để tình trạng Cơ quan điều tra vi phạm thời hạn giải quyết đơn thư khiếu nại, tố cáo, xử lý tin báo, tố giác tội phạm; quá trình điều tra, việc xử lý đối với nhiều vụ án về tham nhũng, chức vụ còn kéo dài từ 2 đến 3 năm, thậm chí có vụ sau 12 năm mới đưa ra xét xử được</w:t>
      </w:r>
      <w:r>
        <w:rPr>
          <w:rStyle w:val="FootnoteCharacters"/>
          <w:rStyle w:val="FootnoteAnchor"/>
          <w:b/>
          <w:sz w:val="28"/>
          <w:szCs w:val="28"/>
        </w:rPr>
        <w:footnoteReference w:id="10"/>
      </w:r>
      <w:r>
        <w:rPr>
          <w:rStyle w:val="Normalh1"/>
          <w:color w:val="000000"/>
          <w:sz w:val="28"/>
          <w:szCs w:val="28"/>
          <w:lang w:val="vi-VN"/>
        </w:rPr>
        <w:t>, gây bức xúc trong nhân dân. Ở một số địa phương và cả ở cấp trung ương việc trả hồ sơ để điều tra bổ sung chiếm tỷ lệ cao</w:t>
      </w:r>
      <w:r>
        <w:rPr>
          <w:rStyle w:val="FootnoteCharacters"/>
          <w:rStyle w:val="FootnoteAnchor"/>
          <w:b/>
          <w:bCs/>
        </w:rPr>
        <w:footnoteReference w:id="11"/>
      </w:r>
      <w:r>
        <w:rPr>
          <w:rStyle w:val="Normalh1"/>
          <w:color w:val="000000"/>
          <w:sz w:val="28"/>
          <w:szCs w:val="28"/>
          <w:lang w:val="vi-VN"/>
        </w:rPr>
        <w:t>. Có tình trạng khi Cơ quan điều tra cấp trên tiến hành điều tra, Viện kiểm sát nhân dân cùng cấp thực hành quyền công tố, sau đó uỷ quyền cho Viện kiểm sát cấp dưới thực hành quyền công tố thì tình trạng trả hồ sơ để điều tra bổ sung chiếm tỉ lệ rất cao. Việc miễn trách nhiệm hình sự theo quy định tại Điều 25 của Bộ luật Hình sự còn nhiều, có biểu hiện chưa đúng và không nghiêm minh; một số trường hợp bị can bị khởi tố điều tra về tội rất nghiêm trọng, đặc biệt nghiêm trọng, nhưng qua áp dụng, vận dụng pháp luật, nhất là trong trường hợp đã khắc phục thiệt hại về tiền, tài sản thì đình chỉ điều tra, cho miễn trách nhiệm hình sự theo khoản 1 Điều 25 không đúng</w:t>
      </w:r>
      <w:r>
        <w:rPr>
          <w:rStyle w:val="FootnoteCharacters"/>
          <w:rStyle w:val="FootnoteAnchor"/>
          <w:b/>
          <w:sz w:val="28"/>
          <w:szCs w:val="28"/>
        </w:rPr>
        <w:footnoteReference w:id="12"/>
      </w:r>
      <w:r>
        <w:rPr>
          <w:rStyle w:val="Normalh1"/>
          <w:color w:val="000000"/>
          <w:sz w:val="28"/>
          <w:szCs w:val="28"/>
          <w:lang w:val="vi-VN"/>
        </w:rPr>
        <w:t>.</w:t>
      </w:r>
    </w:p>
    <w:p>
      <w:pPr>
        <w:pStyle w:val="Normal"/>
        <w:spacing w:lineRule="exact" w:line="380" w:before="120" w:after="120"/>
        <w:ind w:firstLine="697"/>
        <w:jc w:val="both"/>
        <w:rPr/>
      </w:pPr>
      <w:r>
        <w:rPr>
          <w:rStyle w:val="Normalh1"/>
          <w:color w:val="000000"/>
          <w:sz w:val="28"/>
          <w:szCs w:val="28"/>
          <w:lang w:val="vi-VN"/>
        </w:rPr>
        <w:t xml:space="preserve">Trong thực hành quyền công tố và kiểm sát xét xử, một số vụ án Tòa án tuyên thấp hơn nhiều mức hình phạt mà Viện kiểm sát truy tố hoặc Viện kiểm sát đề nghị án phạt tù, Tòa án lại tuyên cho hưởng án treo hoặc cải tạo không giam giữ, Toà án chuyển sang tội danh khác không phải tội danh về tham nhũng hoặc nhẹ hơn cho bị cáo không đúng pháp luật… nhưng Viện kiểm sát nhân dân cũng không ra kháng nghị, kiến nghị. Ủy ban tư pháp cho rằng, với chức năng kiểm sát hoạt động tư pháp, Viện kiểm sát có vai trò rất quan trọng và trách nhiệm lớn trong việc bảo đảm tính đúng đắn, tuân thủ pháp luật trong điều tra, truy tố, xét xử; chống bỏ lọt tội phạm, xử lý đúng người, đúng tội, đúng pháp luật. Những hạn chế, yếu kém trong việc xử lý tin báo, tố giác tội phạm, điều tra, truy tố, xét xử, thi hành án đối với các tội phạm về tham nhũng, chức vụ đều có phần trách nhiệm theo luật định của Viện kiểm sát nhân dân. </w:t>
      </w:r>
    </w:p>
    <w:p>
      <w:pPr>
        <w:pStyle w:val="Normal"/>
        <w:spacing w:lineRule="exact" w:line="380" w:before="120" w:after="120"/>
        <w:ind w:firstLine="697"/>
        <w:jc w:val="both"/>
        <w:rPr/>
      </w:pPr>
      <w:r>
        <w:rPr>
          <w:rStyle w:val="Normalh1"/>
          <w:color w:val="000000"/>
          <w:sz w:val="28"/>
          <w:szCs w:val="28"/>
          <w:lang w:val="vi-VN"/>
        </w:rPr>
        <w:t xml:space="preserve">Để xảy ra tình trạng trên là do nhiều nguyên nhân, bên cạnh những nguyên nhân khách quan còn có nguyên nhân chủ quan như ngại va chạm, nhất là đối với cấp ủy Đảng ở địa phương; một bộ phận Kiểm sát viên, lãnh đạo Viện kiểm sát chưa làm đầy đủ trách nhiệm, thẩm quyền theo luật định; một số Kiểm sát viên còn hạn chế về trình độ chuyên môn, nghiệp vụ nhất là bản lĩnh, kinh nghiệm công tác; việc phát hiện, kháng nghị, kiến nghị khắc phục những vi phạm trong hoạt động tố tụng chưa được chú trọng đúng mức, cá biệt còn có Kiểm sát viên vi phạm pháp luật, tiêu cực…; do đó, Viện kiểm sát cần tăng cường hơn nữa trách nhiệm và chất lượng kiểm sát hoạt động tư pháp, có những kiến nghị, kháng nghị kịp thời chính xác đối với những sai phạm của các cơ quan tiến hành tố tụng, góp phần bảo đảm tính nghiêm minh của pháp luật. </w:t>
      </w:r>
    </w:p>
    <w:p>
      <w:pPr>
        <w:pStyle w:val="Normal"/>
        <w:spacing w:lineRule="exact" w:line="380" w:before="120" w:after="120"/>
        <w:ind w:firstLine="697"/>
        <w:jc w:val="both"/>
        <w:rPr>
          <w:b/>
          <w:b/>
          <w:bCs/>
          <w:sz w:val="28"/>
          <w:szCs w:val="28"/>
          <w:lang w:val="vi-VN"/>
        </w:rPr>
      </w:pPr>
      <w:r>
        <w:rPr>
          <w:b/>
          <w:bCs/>
          <w:sz w:val="28"/>
          <w:szCs w:val="28"/>
          <w:lang w:val="vi-VN"/>
        </w:rPr>
        <w:t xml:space="preserve">4. Tình hình chấp hành pháp luật trong xét xử các vụ án tham nhũng, chức vụ theo thẩm quyền của </w:t>
      </w:r>
      <w:r>
        <w:rPr>
          <w:b/>
          <w:bCs/>
          <w:spacing w:val="-6"/>
          <w:sz w:val="28"/>
          <w:szCs w:val="28"/>
          <w:lang w:val="vi-VN"/>
        </w:rPr>
        <w:t>Tòa án nhân dân</w:t>
      </w:r>
    </w:p>
    <w:p>
      <w:pPr>
        <w:pStyle w:val="Normalp"/>
        <w:spacing w:lineRule="exact" w:line="380" w:before="120" w:after="120"/>
        <w:ind w:firstLine="700"/>
        <w:rPr/>
      </w:pPr>
      <w:r>
        <w:rPr>
          <w:rStyle w:val="Normalh1"/>
          <w:color w:val="000000"/>
          <w:sz w:val="28"/>
          <w:szCs w:val="28"/>
          <w:lang w:val="vi-VN"/>
        </w:rPr>
        <w:t>Ủy ban tư pháp nhận thấy, Tòa án nhân dân các cấp đã có nhiều cố gắng trong công tác xét xử các vụ án tham nhũng, chức vụ. Một số vụ án tham nhũng nghiêm trọng, liên quan đến nhiều người có chức vụ, quyền hạn được đưa ra xét xử kịp thời, nghiêm minh đúng pháp luật. Qua xét xử đã xác định được tài sản do tham nhũng mà có trị giá nhiều tỷ đồng để thu về cho ngân sách Nhà nước.…</w:t>
      </w:r>
    </w:p>
    <w:p>
      <w:pPr>
        <w:pStyle w:val="Footnote"/>
        <w:spacing w:lineRule="exact" w:line="380" w:before="120" w:after="120"/>
        <w:ind w:firstLine="539"/>
        <w:jc w:val="both"/>
        <w:rPr/>
      </w:pPr>
      <w:r>
        <w:rPr>
          <w:rStyle w:val="Normalh1"/>
          <w:color w:val="000000"/>
          <w:sz w:val="28"/>
          <w:szCs w:val="28"/>
          <w:lang w:val="vi-VN"/>
        </w:rPr>
        <w:t>Tuy nhiên, việc xét xử một số vụ án, nhất là các vụ tham nhũng lớn còn để kéo dài, có vụ quá thời hạn luật định</w:t>
      </w:r>
      <w:r>
        <w:rPr>
          <w:rStyle w:val="FootnoteCharacters"/>
          <w:rStyle w:val="FootnoteAnchor"/>
          <w:b/>
          <w:sz w:val="28"/>
          <w:szCs w:val="28"/>
        </w:rPr>
        <w:footnoteReference w:id="13"/>
      </w:r>
      <w:r>
        <w:rPr>
          <w:rStyle w:val="Normalh1"/>
          <w:color w:val="000000"/>
          <w:sz w:val="28"/>
          <w:szCs w:val="28"/>
          <w:lang w:val="vi-VN"/>
        </w:rPr>
        <w:t xml:space="preserve"> đã gây bức xúc trong nhân dân. Tình trạng áp dụng các tình tiết giảm nhẹ nhiều lần để xử dưới khung hình phạt, cho hưởng án treo, cải tạo không giam giữ còn chiếm tỷ lệ cao, có nơi việc tuyên dưới mức thấp nhất của khung hình phạt hoặc cho hưởng án treo chiếm tới 80% thậm chí là 100%</w:t>
      </w:r>
      <w:r>
        <w:rPr>
          <w:rStyle w:val="FootnoteCharacters"/>
          <w:b/>
          <w:sz w:val="28"/>
          <w:szCs w:val="28"/>
          <w:lang w:val="vi-VN"/>
        </w:rPr>
        <w:t xml:space="preserve"> </w:t>
      </w:r>
      <w:r>
        <w:rPr>
          <w:rStyle w:val="Normalh1"/>
          <w:color w:val="000000"/>
          <w:spacing w:val="-6"/>
          <w:sz w:val="28"/>
          <w:szCs w:val="28"/>
          <w:lang w:val="vi-VN"/>
        </w:rPr>
        <w:t xml:space="preserve">(Tòa án nhân dân tỉnh Ninh Bình cho hưởng án treo đối với 08/tổng số 09 bị cáo đã xét xử; Tòa án quân sự Quân khu 3 </w:t>
      </w:r>
      <w:r>
        <w:rPr>
          <w:rStyle w:val="Normalh1"/>
          <w:color w:val="000000"/>
          <w:sz w:val="28"/>
          <w:szCs w:val="28"/>
          <w:lang w:val="vi-VN"/>
        </w:rPr>
        <w:t>áp dụng Điều 47 của Bộ luật hình sự để xử dưới khung hình phạt đối với 10/tổng số 10 bị cáo và</w:t>
      </w:r>
      <w:r>
        <w:rPr>
          <w:rStyle w:val="Normalh1"/>
          <w:color w:val="000000"/>
          <w:spacing w:val="-6"/>
          <w:sz w:val="28"/>
          <w:szCs w:val="28"/>
          <w:lang w:val="vi-VN"/>
        </w:rPr>
        <w:t xml:space="preserve"> tuyên cho hưởng án treo đối với 6/ 10 bị cáo đã xét xử; Tòa án nhân dân thành phố Hà Nội cho hưởng án treo, phạt cải tạo không giam giữ, phạt cảnh cáo đối với 50/ 113 bị cáo đã xét xử; Toà án nhân dân tỉnh Bắc Giang cho hưởng án treo đối với 29/tổng số 61 bị cáo, Toà án nhân dân tỉnh Cà Mau cho hưởng án treo đối với 13/tổng số 17 bị cáo và các Toà án cho hưởng án treo trên 50% như Hoà Bình, Nghệ An, Thái Bình, Vĩnh Phúc, Tuyên Quang…)</w:t>
      </w:r>
      <w:r>
        <w:rPr>
          <w:rStyle w:val="Normalh1"/>
          <w:color w:val="000000"/>
          <w:sz w:val="28"/>
          <w:szCs w:val="28"/>
          <w:lang w:val="vi-VN"/>
        </w:rPr>
        <w:t>. Tình trạng trả hồ sơ để điều tra bổ sung đối với các vụ án tham nhũng, chức vụ còn nhiều, một số vụ trả hồ sơ thiếu căn cứ, làm kéo dài quá trình giải quyết, một số vụ sau khi trả hồ sơ điều tra bổ sung thì lại được chuyển sang tội danh khác có khung hình phạt nhẹ hơn hoặc đình chỉ điều tra, miễn trách nhiệm hình sự đối với bị can. Bên cạnh đó, ở Tòa án địa phương còn có một số cán bộ, Thẩm phán tiêu cực bị xử lý kỷ luật, truy tố về tội tham nhũng, gây mất lòng tin của nhân dân. Ủy ban tư pháp cho rằng, với việc miễn trách nhiệm hình sự cho hưởng án treo và áp dụng dưới khung hình phạt đối với tội phạm về tham nhũng, chức vụ chiếm tỷ lệ cao so với các loại tội phạm khác, có nhiều vụ vận dụng hình phạt không đúng là biểu hiện của việc nương nhẹ, xét xử chưa nghiêm minh, chưa phúc đáp được yêu cầu nhiệm vụ chính trị là phải xử lý thật nghiêm minh đối với loại tội phạm này, góp phần bảo đảm tính răn đe, phòng ngừa chung và quan trọng hơn là củng cố niềm tin của nhân dân với bộ máy Nhà nước. Dư luận nhân dân cho rằng, thực trạng xử lý trên đây không loại trừ có dấu hiệu của bao che, tiêu cực, tham nhũng. Đây là yếu kém đã kéo dài nhiều năm, cần nghiêm khắc rút kinh nghiệm, bảo đảm việc tuyên án đúng pháp luật, đáp ứng yêu cầu nhiệm vụ chính trị của địa phương cũng như cả nước, nhất là trong tình hình tham nhũng hiện nay đang nghiêm trọng, phức tạp.</w:t>
      </w:r>
    </w:p>
    <w:p>
      <w:pPr>
        <w:pStyle w:val="Normalp"/>
        <w:spacing w:lineRule="exact" w:line="380" w:before="120" w:after="120"/>
        <w:ind w:firstLine="700"/>
        <w:rPr/>
      </w:pPr>
      <w:r>
        <w:rPr>
          <w:b/>
          <w:bCs/>
          <w:sz w:val="28"/>
          <w:szCs w:val="28"/>
          <w:lang w:val="vi-VN"/>
        </w:rPr>
        <w:t>5. Về công tác phối hợp giữa các cơ quan Thanh tra, Điều tra, Viện kiểm sát nhân dân và Tòa án nhân dân</w:t>
      </w:r>
    </w:p>
    <w:p>
      <w:pPr>
        <w:pStyle w:val="Normal"/>
        <w:spacing w:lineRule="exact" w:line="380" w:before="120" w:after="120"/>
        <w:ind w:firstLine="700"/>
        <w:jc w:val="both"/>
        <w:rPr/>
      </w:pPr>
      <w:r>
        <w:rPr>
          <w:sz w:val="28"/>
          <w:szCs w:val="28"/>
          <w:lang w:val="vi-VN"/>
        </w:rPr>
        <w:t>Trong thời gian qua, công tác phối hợp giữa Cơ quan thanh tra với Cơ quan điều tra và Viện kiểm sát nhân dân theo quy định của pháp luật</w:t>
      </w:r>
      <w:r>
        <w:rPr>
          <w:b/>
          <w:bCs/>
          <w:sz w:val="28"/>
          <w:szCs w:val="28"/>
          <w:vertAlign w:val="superscript"/>
          <w:lang w:val="vi-VN"/>
        </w:rPr>
        <w:t xml:space="preserve"> </w:t>
      </w:r>
      <w:r>
        <w:rPr>
          <w:sz w:val="28"/>
          <w:szCs w:val="28"/>
          <w:lang w:val="vi-VN"/>
        </w:rPr>
        <w:t>đã được tăng cường và đạt được những kết quả nhất định, nhiều vụ án có dấu hiệu tham nhũng do Cơ quan thanh tra chuyển sang đã được khởi tố, điều tra và xử lý. Ở một số địa phương, Viện kiểm sát nhân dân các cấp cũng đã phối hợp với Cơ quan điều tra làm tốt công tác kiểm sát việc xác minh, xử lý tin báo tố giác tội phạm, qua đó đã góp phần hạn chế tình trạng bỏ lọt tội phạm và trả hồ sơ để điều tra bổ sung giữa Viện kiểm sát và Cơ quan điều tra. Công tác phối hợp giữa các cơ quan tiến hành tố tụng, người tiến hành tố tụng trong xử lý tội phạm về tham nhũng đã được tăng cường hơn; một số vụ án phức tạp, trọng điểm đã được các cơ quan tư pháp họp liên ngành để thống nhất về tội danh và đường lối xử lý kịp thời, đúng quy định của pháp luật.</w:t>
      </w:r>
    </w:p>
    <w:p>
      <w:pPr>
        <w:pStyle w:val="Normalp"/>
        <w:spacing w:lineRule="exact" w:line="380" w:before="120" w:after="120"/>
        <w:ind w:firstLine="700"/>
        <w:rPr/>
      </w:pPr>
      <w:r>
        <w:rPr>
          <w:sz w:val="28"/>
          <w:szCs w:val="28"/>
          <w:lang w:val="vi-VN"/>
        </w:rPr>
        <w:t>Tuy nhiên, qua giám sát ở một số địa phương cho thấy, công tác phối hợp giữa các cơ quan chức năng trong việc chuyển vụ việc có dấu hiệu tội phạm tham nhũng; xác minh đơn thư khiếu nại, tố cáo, tin báo, tố giác tội phạm; khởi tố, điều tra các vụ án tham nhũng, chức vụ còn chưa thường xuyên và trong nhiều trường hợp việc phối hợp chưa tốt. Nhiều vụ việc có dấu hiệu tham nhũng chuyển từ Cơ quan thanh tra sang Cơ quan điều tra còn chậm trễ gây khó khăn cho công tác điều tra</w:t>
      </w:r>
      <w:r>
        <w:rPr>
          <w:rStyle w:val="FootnoteCharacters"/>
          <w:rStyle w:val="FootnoteAnchor"/>
          <w:b/>
          <w:sz w:val="28"/>
          <w:szCs w:val="28"/>
        </w:rPr>
        <w:footnoteReference w:id="14"/>
      </w:r>
      <w:r>
        <w:rPr>
          <w:sz w:val="28"/>
          <w:szCs w:val="28"/>
          <w:lang w:val="vi-VN"/>
        </w:rPr>
        <w:t xml:space="preserve">, nhất là thu thập chứng cứ. Việc thông báo lại kết quả xử lý đối với các vụ việc do Cơ quan thanh tra chuyển cho Cơ quan điều tra thường chậm, có địa phương Cơ quan điều tra không thụ lý vụ việc do Cơ quan thanh tra chuyển sang vì cho rằng “hồ sơ chứng cứ chưa đầy đủ” hoặc sau khi giải quyết xong cũng không thông báo kết quả giải quyết cho Cơ quan thanh tra biết. Cơ chế phối hợp trong giải quyết tin báo, tố giác tội phạm giữa Viện kiểm sát và Cơ quan điều tra hiện nay chưa tạo điều kiện để Viện kiểm sát nhân dân làm tốt công tác kiểm sát việc xử lý tin báo, tố giác tội phạm và do đó có thể dẫn đến việc bỏ lọt tội phạm về tham nhũng, chức vụ. Việc phối hợp giữa các cơ quan tiến hành tố tụng ở một số địa phương mặc dù đã được tăng cường nhưng hiệu quả chưa cao, thể hiện qua tỉ lệ các vụ án trả hồ sơ điều tra bổ sung giữa Tòa án và Viện kiểm sát, giữa Viện kiểm sát và Cơ quan điều tra còn cao, một số vụ trả hồ sơ điều tra bổ sung nhiều lần; chưa có sự phối hợp trong </w:t>
      </w:r>
      <w:r>
        <w:rPr>
          <w:rStyle w:val="Normalh1"/>
          <w:color w:val="000000"/>
          <w:sz w:val="28"/>
          <w:szCs w:val="28"/>
          <w:lang w:val="vi-VN"/>
        </w:rPr>
        <w:t xml:space="preserve">phân tích </w:t>
      </w:r>
      <w:r>
        <w:rPr>
          <w:sz w:val="28"/>
          <w:szCs w:val="28"/>
          <w:lang w:val="vi-VN"/>
        </w:rPr>
        <w:t>đánh giá</w:t>
      </w:r>
      <w:r>
        <w:rPr>
          <w:rStyle w:val="Normalh1"/>
          <w:color w:val="000000"/>
          <w:sz w:val="28"/>
          <w:szCs w:val="28"/>
          <w:lang w:val="vi-VN"/>
        </w:rPr>
        <w:t xml:space="preserve"> về tình hình tham nhũng; nguyên nhân phát sinh tội phạm tham nhũng, chức vụ, nhất là những nguyên nhân chủ quan trong việc hoạch định chính sách cũng như trách nhiệm trong tổ chức thực hiện chính sách, pháp luật. </w:t>
      </w:r>
    </w:p>
    <w:p>
      <w:pPr>
        <w:pStyle w:val="Normalp"/>
        <w:spacing w:lineRule="exact" w:line="380" w:before="120" w:after="120"/>
        <w:ind w:firstLine="700"/>
        <w:rPr/>
      </w:pPr>
      <w:r>
        <w:rPr>
          <w:rStyle w:val="Normalh1"/>
          <w:color w:val="000000"/>
          <w:sz w:val="28"/>
          <w:szCs w:val="28"/>
          <w:lang w:val="vi-VN"/>
        </w:rPr>
        <w:t>Ngoài ra, Bộ luật Hình sự có hiệu lực thi hành đã nhiều năm, nhưng các cơ quan chức năng vẫn chưa ban hành văn bản quy phạm pháp luật hướng dẫn thống nhất áp dụng pháp luật đối với một số điều của Bộ luật Hình sự (phần liên quan đến tội phạm về chức vụ, tham nhũng)</w:t>
      </w:r>
      <w:r>
        <w:rPr>
          <w:rStyle w:val="FootnoteCharacters"/>
          <w:rStyle w:val="FootnoteAnchor"/>
          <w:b/>
          <w:sz w:val="28"/>
          <w:szCs w:val="28"/>
        </w:rPr>
        <w:footnoteReference w:id="15"/>
      </w:r>
      <w:r>
        <w:rPr>
          <w:rStyle w:val="Normalh1"/>
          <w:color w:val="000000"/>
          <w:sz w:val="28"/>
          <w:szCs w:val="28"/>
          <w:lang w:val="vi-VN"/>
        </w:rPr>
        <w:t xml:space="preserve">. Do đó, trong một số vụ án, quan điểm của Tòa án và Viện kiểm sát về xác định tội danh, hình phạt, đường lối xử lý còn rất khác nhau dẫn đến phải trả hồ sơ điều tra bổ sung nhiều lần, làm kéo dài thời hạn giải quyết. </w:t>
      </w:r>
    </w:p>
    <w:p>
      <w:pPr>
        <w:pStyle w:val="Normal"/>
        <w:spacing w:lineRule="exact" w:line="380" w:before="120" w:after="120"/>
        <w:ind w:firstLine="561"/>
        <w:jc w:val="both"/>
        <w:rPr/>
      </w:pPr>
      <w:r>
        <w:rPr>
          <w:rStyle w:val="Normalh1"/>
          <w:b/>
          <w:bCs/>
          <w:color w:val="000000"/>
          <w:spacing w:val="-6"/>
          <w:sz w:val="28"/>
          <w:szCs w:val="28"/>
          <w:lang w:val="vi-VN"/>
        </w:rPr>
        <w:t xml:space="preserve">6. Đánh giá chung về chấp hành pháp luật trong xử lý tội phạm về tham nhũng, chức vụ và một số kiến nghị </w:t>
      </w:r>
    </w:p>
    <w:p>
      <w:pPr>
        <w:pStyle w:val="Normal"/>
        <w:spacing w:lineRule="exact" w:line="380" w:before="120" w:after="120"/>
        <w:ind w:firstLine="561"/>
        <w:jc w:val="both"/>
        <w:rPr/>
      </w:pPr>
      <w:r>
        <w:rPr>
          <w:sz w:val="28"/>
          <w:szCs w:val="28"/>
          <w:lang w:val="vi-VN"/>
        </w:rPr>
        <w:t>Nhìn chung, công tác phát hiện và xử lý tội phạm về tham nhũng, chức vụ đã được các cơ quan có thẩm quyền triển khai khá đồng bộ, bước đầu có hiệu quả trong việc kiềm chế tham nhũng đang diễn ra nghiêm trọng, phức tạp như hiện nay. Việc phát hiện và xử lý trong các năm gần đây đã được tăng cường và đạt được kết quả tốt hơn; năm 2012 và 2013 việc phát hiện và xử lý tăng cả về số vụ và số bị can. Tuy nhiên, qua giám sát tại các địa phương cho thấy, việc đánh giá tình hình tham nhũng vẫn còn rất lúng túng, mới chủ yếu dựa vào cảm tính của người đánh giá hoặc căn cứ vào kết quả phát hiện tham nhũng mà chưa đưa ra được những tiêu chí, số liệu thuyết phục để làm cơ sở đánh giá như tiêu chí về điều tra xã hội học để xác định mức độ hài lòng của người dân đối với bộ máy Nhà nước, người dân nhìn nhận về tình hình tham nhũng và công tác phòng, chống tham nhũng của Nhà nước, tiêu chí về việc phát hiện và xử lý tham nhũng,... Nhìn chung, khi được hỏi thì nhiều địa phương cho rằng, tình hình tham nhũng vẫn nghiêm trọng, diễn biến phức tạp, chưa có dấu hiệu giảm, có chiều hướng ngày càng nghiêm trọng và lan rộng sang cả lĩnh vực hỗ trợ dạy nghề ở nông thôn, xóa đói, giảm nghèo, đền ơn đáp nghĩa… gây bức xúc, bất bình trong cán bộ, đảng viên và nhân dân. Phương thức, thủ đoạn phạm tội của các đối tượng tham nhũng thường là lợi dụng sơ hở, bất cập trong cơ chế chính sách, công tác quản lý của Nhà nước để trục lợi; thông đồng, câu kết với nhau và với các doanh nghiệp tư nhân, cá nhân ngoài xã hội thực hiện hành vi tham nhũng như tình trạng lập khống hồ sơ khối lượng thi công, nâng khống giá trị khi mua tài sản công để tham ô; thông qua thẩm định bồi thường để thông đồng với các hộ dân, tạo lập khống các hồ sơ kê khai tài sản để chiếm đoạt tiền đền bù; nhận hối lộ để cho vay trái nguyên tắc, vượt hạn mức, lập hồ sơ khống tài sản thế chấp để cho vay tiền gây thất thoát cho Nhà nước nhiều tỷ đồng…</w:t>
      </w:r>
    </w:p>
    <w:p>
      <w:pPr>
        <w:pStyle w:val="Normal"/>
        <w:spacing w:lineRule="exact" w:line="380" w:before="120" w:after="120"/>
        <w:ind w:firstLine="561"/>
        <w:jc w:val="both"/>
        <w:rPr>
          <w:sz w:val="28"/>
          <w:szCs w:val="28"/>
          <w:lang w:val="vi-VN"/>
        </w:rPr>
      </w:pPr>
      <w:r>
        <w:rPr>
          <w:sz w:val="28"/>
          <w:szCs w:val="28"/>
          <w:lang w:val="vi-VN"/>
        </w:rPr>
        <w:t>Việc phát hiện và xử lý hành vi tham nhũng mặc dù đã được quan tâm chỉ đạo thực hiện và có nhiều cố gắng nhưng cho đến nay vẫn chưa phúc đáp được yêu cầu của cuộc đấu tranh phòng, chống tham nhũng. Công tác phát hiện còn nhiều hạn chế; việc tự phát hiện tham nhũng trong nội bộ của các cơ quan, tổ chức, đơn vị ở cả trung ương và các địa phương qua công tác quản lý cán bộ, kiểm tra, thanh tra, phê bình, tự phê bình hầu như không được thực hiện; phát hiện qua công tác thanh tra, giải quyết khiếu nại, tố cáo, xử lý tin báo tố giác tội phạm, điều tra, kiểm sát hoạt động tư pháp hiệu quả chưa cao.</w:t>
      </w:r>
    </w:p>
    <w:p>
      <w:pPr>
        <w:pStyle w:val="Normal"/>
        <w:spacing w:lineRule="exact" w:line="380" w:before="120" w:after="120"/>
        <w:ind w:firstLine="561"/>
        <w:jc w:val="both"/>
        <w:rPr>
          <w:sz w:val="28"/>
          <w:szCs w:val="28"/>
          <w:lang w:val="vi-VN"/>
        </w:rPr>
      </w:pPr>
      <w:r>
        <w:rPr>
          <w:sz w:val="28"/>
          <w:szCs w:val="28"/>
          <w:lang w:val="vi-VN"/>
        </w:rPr>
        <w:t>Qua giám sát cho thấy, việc xử lý kỷ luật hành chính không đúng dẫn đến bỏ lọt tội phạm; có những vụ đủ căn cứ để xử lý hình sự nhưng vẫn xử lý kỷ luật hành chính. Việc xử lý hình sự đối với nhiều vụ án tham nhũng, chức vụ thường bị kéo dài, trả hồ sơ để điều tra bổ sung nhiều lần, không thống nhất giữa các cơ quan tiến hành tố tụng về xác định tội danh, đường lối xử lý dẫn đến kết quả là thường được chuyển sang tội danh khác có hình phạt nhẹ hơn. Không ít bị can, bị cáo phạm tội tham nhũng, chức vụ, khi vận dụng tình tiết giảm nhẹ để áp dụng hình phạt dưới khung luật định, cho hưởng án treo, phạt cảnh cáo, cải tạo không giam giữ không đúng pháp luật. Việc đình chỉ bị can, miễn trách nhiệm hình sự theo Điều 25 của Bộ luật Hình sự đối với một số vụ án là chưa chính xác; chưa đúng với tinh thần và nội dung của điều luật. Số tài sản thất thoát do tham nhũng được thu hồi cho Nhà nước là rất ít. Việc xử lý trách nhiệm của người đứng đầu cơ quan, tổ chức, đơn vị để xảy ra tham nhũng còn lúng túng, chưa nghiêm minh; đa số các trường hợp người đứng đầu bị xử lý trách nhiệm là do có liên quan trực tiếp hoặc đồng phạm với tội phạm về tham nhũng, chức vụ mà chưa xử lý đối với trách nhiệm lãnh đạo, quản lý của người đứng đầu hoặc có hành vi bao che. Ủy ban tư pháp cho rằng, việc xử lý trên đây chưa phúc đáp được yêu cầu của nhiệm vụ chính trị mà Đảng, Nhà nước đề ra là phải xử lý thật nghiêm minh đối với vi phạm và tội phạm về tham nhũng, gây hoài nghi trong đội ngũ cán bộ, đảng viên và nhân dân; chưa góp phần tích cực vào việc củng cố lòng tin của quần chúng nhân dân đối với quyết tâm của Đảng và Nhà nước ta về phòng, chống tham nhũng. Thực trạng này cũng đặt ra cho chúng ta nhiệm vụ cần làm rõ hơn trách nhiệm của các cơ quan Nhà nước có thẩm quyền trong công tác phát hiện và xử lý tội phạm về tham nhũng, chức vụ.</w:t>
      </w:r>
    </w:p>
    <w:p>
      <w:pPr>
        <w:pStyle w:val="Normal"/>
        <w:spacing w:lineRule="exact" w:line="380" w:before="120" w:after="120"/>
        <w:ind w:firstLine="561"/>
        <w:jc w:val="both"/>
        <w:rPr>
          <w:b/>
          <w:b/>
          <w:bCs/>
          <w:sz w:val="28"/>
          <w:szCs w:val="28"/>
          <w:lang w:val="vi-VN"/>
        </w:rPr>
      </w:pPr>
      <w:r>
        <w:rPr>
          <w:sz w:val="28"/>
          <w:szCs w:val="28"/>
          <w:lang w:val="vi-VN"/>
        </w:rPr>
        <w:t xml:space="preserve">Ủy ban tư pháp cho rằng, có nhiều nguyên nhân của thực trạng phát hiện và xử lý tội phạm về tham nhũng, chức vụ chưa đạt yêu cầu. Ngoài những nguyên nhân khách quan đã được các cơ quan hữu quan ở trung ương và các tỉnh, thành phố đánh giá như bất cập về cơ chế, chính sách, pháp luật, tính chất của tội phạm tham nhũng … thì còn có những nguyên nhân chủ quan cần được quan tâm khắc phục, đó là sự lãnh đạo, chỉ đạo của các cấp ủy Đảng, chính quyền còn chưa quyết liệt, thiếu sát sao; cơ cấu tổ chức và hoạt động của một số đơn vị chống tham nhũng chưa phù hợp, chồng chéo chức năng, nhiệm vụ; trách nhiệm </w:t>
      </w:r>
      <w:r>
        <w:rPr>
          <w:spacing w:val="-2"/>
          <w:sz w:val="28"/>
          <w:szCs w:val="28"/>
          <w:lang w:val="vi-VN"/>
        </w:rPr>
        <w:t>công vụ của từng vị trí công tác, nhất là trách nhiệm của người đứng đầu để xảy ra tham nhũng chưa rõ ràng; việc khen thưởng, kỷ luật chưa tương xứng với hành vi thực tế; cơ chế để quy trách nhiệm khi có vi phạm, tham nhũng xảy ra chưa được củng cố và tăng cường; cơ chế xin - cho là kẽ hở để tham nhũng phát sinh chậm được khắc phục; một bộ phận không nhỏ cán bộ làm công tác chống</w:t>
      </w:r>
      <w:r>
        <w:rPr>
          <w:sz w:val="28"/>
          <w:szCs w:val="28"/>
          <w:lang w:val="vi-VN"/>
        </w:rPr>
        <w:t xml:space="preserve"> tham nhũng còn yếu về nghiệp vụ, kinh nghiệm, bản lĩnh, có trường hợp còn vi phạm pháp luật khi thực hiện nhiệm vụ chống tham nhũng….</w:t>
      </w:r>
    </w:p>
    <w:p>
      <w:pPr>
        <w:pStyle w:val="Normal"/>
        <w:spacing w:lineRule="exact" w:line="380" w:before="120" w:after="120"/>
        <w:ind w:firstLine="902"/>
        <w:jc w:val="both"/>
        <w:rPr>
          <w:b/>
          <w:b/>
          <w:bCs/>
          <w:sz w:val="28"/>
          <w:szCs w:val="28"/>
          <w:lang w:val="vi-VN"/>
        </w:rPr>
      </w:pPr>
      <w:r>
        <w:rPr>
          <w:b/>
          <w:bCs/>
          <w:sz w:val="28"/>
          <w:szCs w:val="28"/>
          <w:lang w:val="vi-VN"/>
        </w:rPr>
        <w:t>7. Kiến nghị của Ủy ban tư pháp</w:t>
      </w:r>
    </w:p>
    <w:p>
      <w:pPr>
        <w:pStyle w:val="Normal"/>
        <w:spacing w:lineRule="exact" w:line="380" w:before="120" w:after="120"/>
        <w:ind w:firstLine="902"/>
        <w:jc w:val="both"/>
        <w:rPr>
          <w:sz w:val="28"/>
          <w:szCs w:val="28"/>
          <w:lang w:val="vi-VN"/>
        </w:rPr>
      </w:pPr>
      <w:r>
        <w:rPr>
          <w:sz w:val="28"/>
          <w:szCs w:val="28"/>
          <w:lang w:val="vi-VN"/>
        </w:rPr>
        <w:t>Qua kết quả giám sát việc “Chấp hành pháp luật trong việc xử lý tội phạm về tham nhũng, chức vụ”, Ủy ban tư pháp ghi nhận và tán thành với nhiều đánh giá, kiến nghị của Thanh tra Chính phủ, Bộ Công an, Bộ Quốc phòng, Viện kiểm sát nhân dân tối cao, Toà án nhân dân tối cao và các cơ quan hữu quan ở các địa phương. Về những kiến nghị hoàn thiện pháp luật, Uỷ ban tư pháp sẽ nghiên cứu tiếp thu báo cáo Quốc hội, Ủy ban thường vụ Quốc hội trong quá trình thẩm tra, chỉnh lý các dự án luật được giao; đồng thời kiến nghị một số vấn đề sau đây:</w:t>
      </w:r>
    </w:p>
    <w:p>
      <w:pPr>
        <w:pStyle w:val="Normal"/>
        <w:spacing w:lineRule="exact" w:line="380" w:before="120" w:after="120"/>
        <w:ind w:firstLine="720"/>
        <w:jc w:val="both"/>
        <w:rPr/>
      </w:pPr>
      <w:r>
        <w:rPr>
          <w:b/>
          <w:bCs/>
          <w:spacing w:val="-4"/>
          <w:sz w:val="28"/>
          <w:szCs w:val="28"/>
          <w:lang w:val="vi-VN"/>
        </w:rPr>
        <w:t>1.</w:t>
      </w:r>
      <w:r>
        <w:rPr>
          <w:spacing w:val="-4"/>
          <w:sz w:val="28"/>
          <w:szCs w:val="28"/>
          <w:lang w:val="vi-VN"/>
        </w:rPr>
        <w:t xml:space="preserve"> </w:t>
      </w:r>
      <w:r>
        <w:rPr>
          <w:sz w:val="28"/>
          <w:szCs w:val="28"/>
          <w:lang w:val="vi-VN"/>
        </w:rPr>
        <w:t>Đề nghị Chính phủ, Tòa án nhân dân tối cao, Viện kiểm sát nhân dân tối cao trong phạm vi trách nhiệm của mình, trên cơ sở đánh giá, tổng kết thực tiễn công tác thi hành Bộ luật Hình sự, Bộ luật Tố tụng hình sự, Luật Thi hành án hình sự và các văn bản pháp luật khác có liên quan, đề xuất, kiến nghị Quốc hội sửa đổi, bổ sung các quy định của luật nhằm bảo đảm tạo cơ chế kiểm sát, giám sát chặt chẽ việc xử lý kỷ luật, xử lý hành chính đối với hành vi tham nhũng để chống bỏ lọt tội phạm và tăng cường hơn nữa trách nhiệm của các cơ quan có thẩm quyền trong xử lý vi phạm hành chính; xử lý nghiêm minh đối với tội phạm về tham nhũng, chức vụ; quy định cụ thể, đầy đủ hơn về thẩm quyền của Viện kiểm sát nhân dân trong kiểm sát việc giải quyết tin báo, tố giác tội phạm; bảo đảm thời hạn xử lý tin báo, tố giác tội phạm, điều tra, truy tố, xét xử đối với loại tội phạm này phù hợp với yêu cầu thực tiễn…</w:t>
      </w:r>
    </w:p>
    <w:p>
      <w:pPr>
        <w:pStyle w:val="Normal"/>
        <w:spacing w:lineRule="exact" w:line="380" w:before="120" w:after="120"/>
        <w:ind w:firstLine="902"/>
        <w:jc w:val="both"/>
        <w:rPr/>
      </w:pPr>
      <w:r>
        <w:rPr>
          <w:b/>
          <w:spacing w:val="-4"/>
          <w:sz w:val="28"/>
          <w:szCs w:val="28"/>
          <w:lang w:val="vi-VN"/>
        </w:rPr>
        <w:t>2.</w:t>
      </w:r>
      <w:r>
        <w:rPr>
          <w:spacing w:val="-4"/>
          <w:sz w:val="28"/>
          <w:szCs w:val="28"/>
          <w:lang w:val="vi-VN"/>
        </w:rPr>
        <w:t xml:space="preserve"> Cấp uỷ Đảng, chính quyền các cấp từ trung ương đến địa phương cần tăng cường lãnh đạo, chỉ đạo sát sao, thường xuyên việc triển khai thực hiện quy định của pháp luật về PCTN, nhất là công tác tuyên truyền, giáo dục pháp luật đến toàn thể cán bộ, công chức, viên chức; triển khai đồng bộ, có hiệu quả các giải pháp phòng ngừa tham nhũng; khắc phục ngay những tồn tại, hạn chế trong công tác phát hiện, xử lý hành vi tham nhũng đã được nêu trong báo cáo giám sát; xem xét trách nhiệm của người đứng đầu cơ quan, tổ chức, đơn vị không thực hiện hoặc thực hiện chưa tốt trách nhiệm của mình trong việc phát hiện và xử lý hành vi tham nhũng. </w:t>
      </w:r>
    </w:p>
    <w:p>
      <w:pPr>
        <w:pStyle w:val="Normal"/>
        <w:spacing w:lineRule="exact" w:line="380" w:before="120" w:after="120"/>
        <w:ind w:firstLine="902"/>
        <w:jc w:val="both"/>
        <w:rPr/>
      </w:pPr>
      <w:r>
        <w:rPr>
          <w:b/>
          <w:bCs/>
          <w:spacing w:val="-4"/>
          <w:sz w:val="28"/>
          <w:szCs w:val="28"/>
          <w:lang w:val="vi-VN"/>
        </w:rPr>
        <w:t>3.</w:t>
      </w:r>
      <w:r>
        <w:rPr>
          <w:spacing w:val="-4"/>
          <w:sz w:val="28"/>
          <w:szCs w:val="28"/>
          <w:lang w:val="vi-VN"/>
        </w:rPr>
        <w:t xml:space="preserve"> Cơ quan Thanh tra, Điều tra, Viện kiểm sát nhân dân, Tòa án nhân dân các cấp cần tăng cường  thực hiện có hiệu quả công tác phát hiện, xử lý kịp thời, nghiêm minh, đúng pháp luật các hành vi tham nhũng, hạn chế tối đa việc miễn trách nhiệm hình sự, đình chỉ vụ án, đình chỉ bị can, áp dụng dưới khung hình phạt luật định, để cho hưởng án treo, cảnh cáo, cải tạo không giam giữ không đúng pháp luật. Bên cạnh việc tuân thủ các quy định của Bộ luật Hình sự, Bộ luật Tố tụng hình sự còn phải phúc đáp yêu cầu nhiệm vụ chính trị là xử lý thật nghiêm minh đối với các hành vi tham nhũng. Thường xuyên có sự phối hợp chặt chẽ trong việc phát hiện và xử lý người có hành vi tham nhũng; rà soát lại tất cả các trường hợp đã xử lý kỷ luật đối với những người có hành vi liên quan tới tham nhũng, tránh bỏ lọt tội phạm; bảo đảm xử lý nghiêm minh, đúng người, đúng tội, đúng pháp luật.</w:t>
      </w:r>
    </w:p>
    <w:p>
      <w:pPr>
        <w:pStyle w:val="Normal"/>
        <w:spacing w:lineRule="exact" w:line="380" w:before="120" w:after="120"/>
        <w:ind w:firstLine="902"/>
        <w:jc w:val="both"/>
        <w:rPr/>
      </w:pPr>
      <w:r>
        <w:rPr>
          <w:b/>
          <w:bCs/>
          <w:spacing w:val="-4"/>
          <w:sz w:val="28"/>
          <w:szCs w:val="28"/>
        </w:rPr>
        <w:t>4.</w:t>
      </w:r>
      <w:r>
        <w:rPr>
          <w:spacing w:val="-4"/>
          <w:sz w:val="28"/>
          <w:szCs w:val="28"/>
        </w:rPr>
        <w:t xml:space="preserve"> Đề nghị lãnh đạo Thanh tra Chính phủ, Kiểm toán Nhà nước, Bộ Tư pháp, Bộ Công an, Bộ Quốc phòng, Tòa án nhân dân tối cao, Viện kiểm sát nhân dân tối cao tăng cường hơn nữa công tác chỉ đạo, kiểm tra, giám sát đối với cấp dưới trong việc phát hiện, xử lý nghiêm minh tội phạm về tham nhũng, chức vụ; tăng cường công tác phòng ngừa tham nhũng và xử lý nghiêm minh cán bộ, công chức trong ngành có hành vi tham nhũng; phối hợp với các bộ, ngành có liên quan trong phạm vi nhiệm vụ, quyền hạn của mình khẩn trương và có lộ trình cụ thể trong việc ban hành văn bản quy phạm pháp luật hướng dẫn thi hành một số điều của Bộ luật hình sự đối với tội phạm về tham nhũng, chức vụ. Chú trọng hướng dẫn các điều về các tội danh có hành vi gần giống nhau; định lượng cụ thể về “gây hậu quả nghiêm trọng”, “gây thiệt hại nghiêm trọng”; “tài sản có giá trị lớn”; “đất có diện tích lớn hoặc có giá trị lớn”… nhằm tạo điều kiện cho các cơ quan tư pháp ở địa phương trong việc áp dụng thống nhất pháp luật và bảo đảm nghiêm minh trong xử lý tội phạm về tham nhũng, chức vụ.</w:t>
      </w:r>
    </w:p>
    <w:p>
      <w:pPr>
        <w:pStyle w:val="Normal"/>
        <w:spacing w:lineRule="exact" w:line="380" w:before="120" w:after="120"/>
        <w:ind w:firstLine="902"/>
        <w:jc w:val="both"/>
        <w:rPr/>
      </w:pPr>
      <w:r>
        <w:rPr>
          <w:spacing w:val="-4"/>
          <w:sz w:val="28"/>
          <w:szCs w:val="28"/>
        </w:rPr>
        <w:t>Trên đây là Báo cáo giám sát</w:t>
      </w:r>
      <w:r>
        <w:rPr>
          <w:sz w:val="28"/>
          <w:szCs w:val="28"/>
        </w:rPr>
        <w:t xml:space="preserve"> “Chấp hành pháp luật trong việc xử lý tội phạm về tham nhũng, chức vụ”, Ủy ban tư pháp xin trân trọng báo cáo Ủy ban thường vụ Quốc hội và Quốc hội./.</w:t>
      </w:r>
    </w:p>
    <w:p>
      <w:pPr>
        <w:pStyle w:val="Normal"/>
        <w:spacing w:lineRule="exact" w:line="380" w:before="120" w:after="120"/>
        <w:ind w:firstLine="902"/>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3563"/>
        <w:gridCol w:w="5437"/>
      </w:tblGrid>
      <w:tr>
        <w:trPr>
          <w:trHeight w:val="2980" w:hRule="atLeast"/>
        </w:trPr>
        <w:tc>
          <w:tcPr>
            <w:tcW w:w="3563" w:type="dxa"/>
            <w:tcBorders/>
          </w:tcPr>
          <w:p>
            <w:pPr>
              <w:pStyle w:val="Normal"/>
              <w:ind w:right="-181" w:hanging="0"/>
              <w:jc w:val="both"/>
              <w:rPr>
                <w:b/>
                <w:b/>
                <w:bCs/>
                <w:i/>
                <w:i/>
                <w:iCs/>
                <w:color w:val="000000"/>
              </w:rPr>
            </w:pPr>
            <w:r>
              <w:rPr>
                <w:b/>
                <w:bCs/>
                <w:i/>
                <w:iCs/>
                <w:color w:val="000000"/>
              </w:rPr>
              <w:t>Nơi nhận:</w:t>
            </w:r>
          </w:p>
          <w:p>
            <w:pPr>
              <w:pStyle w:val="Normal"/>
              <w:jc w:val="both"/>
              <w:rPr/>
            </w:pPr>
            <w:r>
              <w:rPr>
                <w:sz w:val="22"/>
                <w:szCs w:val="22"/>
              </w:rPr>
              <w:t xml:space="preserve">- Lãnh đạo Quốc hội (để b/c); </w:t>
            </w:r>
          </w:p>
          <w:p>
            <w:pPr>
              <w:pStyle w:val="Normal"/>
              <w:jc w:val="both"/>
              <w:rPr/>
            </w:pPr>
            <w:r>
              <w:rPr>
                <w:sz w:val="22"/>
                <w:szCs w:val="22"/>
              </w:rPr>
              <w:t>- Các Đ/c Ủy viên UBTVQH;</w:t>
            </w:r>
          </w:p>
          <w:p>
            <w:pPr>
              <w:pStyle w:val="Normal"/>
              <w:jc w:val="both"/>
              <w:rPr/>
            </w:pPr>
            <w:r>
              <w:rPr>
                <w:sz w:val="22"/>
                <w:szCs w:val="22"/>
              </w:rPr>
              <w:t>- Các đ/c Ủy viên Ủy ban tư pháp;</w:t>
            </w:r>
          </w:p>
          <w:p>
            <w:pPr>
              <w:pStyle w:val="Normal"/>
              <w:jc w:val="both"/>
              <w:rPr>
                <w:sz w:val="22"/>
                <w:szCs w:val="22"/>
              </w:rPr>
            </w:pPr>
            <w:r>
              <w:rPr>
                <w:sz w:val="22"/>
                <w:szCs w:val="22"/>
              </w:rPr>
              <w:t xml:space="preserve">- Thành viên Đoàn giám sát; </w:t>
            </w:r>
          </w:p>
          <w:p>
            <w:pPr>
              <w:pStyle w:val="Normal"/>
              <w:jc w:val="both"/>
              <w:rPr>
                <w:sz w:val="22"/>
                <w:szCs w:val="22"/>
              </w:rPr>
            </w:pPr>
            <w:r>
              <w:rPr>
                <w:sz w:val="22"/>
                <w:szCs w:val="22"/>
              </w:rPr>
              <w:t>- Các Đại biểu Quốc hội;</w:t>
            </w:r>
          </w:p>
          <w:p>
            <w:pPr>
              <w:pStyle w:val="Normal"/>
              <w:jc w:val="both"/>
              <w:rPr>
                <w:sz w:val="22"/>
                <w:szCs w:val="22"/>
              </w:rPr>
            </w:pPr>
            <w:r>
              <w:rPr>
                <w:sz w:val="22"/>
                <w:szCs w:val="22"/>
              </w:rPr>
              <w:t>- Ban Chỉ đạo TW về PCTN;</w:t>
            </w:r>
          </w:p>
          <w:p>
            <w:pPr>
              <w:pStyle w:val="Normal"/>
              <w:jc w:val="both"/>
              <w:rPr>
                <w:sz w:val="22"/>
                <w:szCs w:val="22"/>
              </w:rPr>
            </w:pPr>
            <w:r>
              <w:rPr>
                <w:sz w:val="22"/>
                <w:szCs w:val="22"/>
              </w:rPr>
              <w:t>- Ban Nội chính TW;</w:t>
            </w:r>
          </w:p>
          <w:p>
            <w:pPr>
              <w:pStyle w:val="Normal"/>
              <w:jc w:val="both"/>
              <w:rPr>
                <w:sz w:val="22"/>
                <w:szCs w:val="22"/>
              </w:rPr>
            </w:pPr>
            <w:r>
              <w:rPr>
                <w:sz w:val="22"/>
                <w:szCs w:val="22"/>
              </w:rPr>
              <w:t xml:space="preserve">- TTCP, BCA, BQP, BTP, VKSTC, TATC  (để thực hiện); </w:t>
            </w:r>
          </w:p>
          <w:p>
            <w:pPr>
              <w:pStyle w:val="Normal"/>
              <w:rPr>
                <w:color w:val="000000"/>
                <w:sz w:val="22"/>
                <w:szCs w:val="22"/>
                <w:lang w:val="fr-FR"/>
              </w:rPr>
            </w:pPr>
            <w:r>
              <w:rPr>
                <w:sz w:val="22"/>
                <w:szCs w:val="22"/>
                <w:lang w:val="fr-FR"/>
              </w:rPr>
              <w:t>- Lưu: HC, TP.</w:t>
            </w:r>
          </w:p>
          <w:p>
            <w:pPr>
              <w:pStyle w:val="Normal"/>
              <w:ind w:right="-181" w:hanging="0"/>
              <w:rPr>
                <w:color w:val="000000"/>
                <w:lang w:val="fr-FR"/>
              </w:rPr>
            </w:pPr>
            <w:r>
              <w:rPr>
                <w:color w:val="000000"/>
                <w:lang w:val="fr-FR"/>
              </w:rPr>
              <w:t>- Số e-pas: 78296</w:t>
            </w:r>
          </w:p>
        </w:tc>
        <w:tc>
          <w:tcPr>
            <w:tcW w:w="5437" w:type="dxa"/>
            <w:tcBorders/>
          </w:tcPr>
          <w:p>
            <w:pPr>
              <w:pStyle w:val="Normal"/>
              <w:spacing w:before="120" w:after="0"/>
              <w:jc w:val="center"/>
              <w:rPr>
                <w:b/>
                <w:b/>
                <w:bCs/>
                <w:sz w:val="26"/>
                <w:szCs w:val="26"/>
                <w:lang w:val="fr-FR"/>
              </w:rPr>
            </w:pPr>
            <w:r>
              <w:rPr>
                <w:b/>
                <w:bCs/>
                <w:sz w:val="26"/>
                <w:szCs w:val="26"/>
                <w:lang w:val="fr-FR"/>
              </w:rPr>
              <w:t xml:space="preserve"> </w:t>
            </w:r>
            <w:r>
              <w:rPr>
                <w:b/>
                <w:bCs/>
                <w:sz w:val="26"/>
                <w:szCs w:val="26"/>
                <w:lang w:val="fr-FR"/>
              </w:rPr>
              <w:t>TM. ỦY BAN TƯ PHÁP</w:t>
            </w:r>
          </w:p>
          <w:p>
            <w:pPr>
              <w:pStyle w:val="Normal"/>
              <w:spacing w:before="120" w:after="0"/>
              <w:jc w:val="center"/>
              <w:rPr>
                <w:b/>
                <w:b/>
                <w:bCs/>
                <w:sz w:val="26"/>
                <w:szCs w:val="26"/>
                <w:lang w:val="fr-FR"/>
              </w:rPr>
            </w:pPr>
            <w:r>
              <w:rPr>
                <w:b/>
                <w:bCs/>
                <w:sz w:val="26"/>
                <w:szCs w:val="26"/>
                <w:lang w:val="fr-FR"/>
              </w:rPr>
              <w:t xml:space="preserve">CHỦ NHIỆM </w:t>
            </w:r>
          </w:p>
          <w:p>
            <w:pPr>
              <w:pStyle w:val="Normal"/>
              <w:spacing w:before="120" w:after="0"/>
              <w:jc w:val="center"/>
              <w:rPr>
                <w:bCs/>
                <w:i/>
                <w:i/>
                <w:sz w:val="26"/>
                <w:szCs w:val="26"/>
                <w:lang w:val="fr-FR"/>
              </w:rPr>
            </w:pPr>
            <w:r>
              <w:rPr>
                <w:bCs/>
                <w:i/>
                <w:sz w:val="26"/>
                <w:szCs w:val="26"/>
                <w:lang w:val="fr-FR"/>
              </w:rPr>
              <w:t>(đã ký)</w:t>
            </w:r>
          </w:p>
          <w:p>
            <w:pPr>
              <w:pStyle w:val="Normal"/>
              <w:spacing w:before="120" w:after="0"/>
              <w:ind w:right="-181" w:hanging="0"/>
              <w:jc w:val="center"/>
              <w:rPr>
                <w:b/>
                <w:b/>
                <w:bCs/>
                <w:color w:val="000000"/>
                <w:sz w:val="28"/>
                <w:szCs w:val="28"/>
                <w:lang w:val="fr-FR"/>
              </w:rPr>
            </w:pPr>
            <w:r>
              <w:rPr>
                <w:b/>
                <w:bCs/>
                <w:color w:val="000000"/>
                <w:sz w:val="28"/>
                <w:szCs w:val="28"/>
                <w:lang w:val="fr-FR"/>
              </w:rPr>
              <w:t>Nguyễn Văn Hiện</w:t>
            </w:r>
          </w:p>
          <w:p>
            <w:pPr>
              <w:pStyle w:val="Normal"/>
              <w:rPr>
                <w:b/>
                <w:b/>
                <w:bCs/>
                <w:color w:val="000000"/>
                <w:sz w:val="28"/>
                <w:szCs w:val="28"/>
                <w:lang w:val="fr-FR"/>
              </w:rPr>
            </w:pPr>
            <w:r>
              <w:rPr>
                <w:b/>
                <w:bCs/>
                <w:color w:val="000000"/>
                <w:sz w:val="28"/>
                <w:szCs w:val="28"/>
                <w:lang w:val="fr-FR"/>
              </w:rPr>
            </w:r>
          </w:p>
        </w:tc>
      </w:tr>
    </w:tbl>
    <w:p>
      <w:pPr>
        <w:pStyle w:val="Normal"/>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899" w:footer="72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Thanh tra thành phố Hà Nội tiếp nhận 48 vụ tố cáo liên quan đến tội phạm về tham nhũng, chức vụ; đã giải quyết được 44 vụ (đạt 91,6%); trong đó đơn tố cáo đúng 11 vụ, tố cáo có đúng, có sai 15 vụ, tố cáo sai 18 vụ. Qua giải quyết đã phát hiện sai phạm 30.982 triệu đồng; 284.162m2 đất; chuyển Cơ quan điều tra xử lý theo thẩm quyền 09 vụ. Thanh tra thành phố Hồ Chí Minh tiếp nhận 460 đơn tố cáo liên quan đến hành vi tiêu cực, tham nhũng, đã giải quyết 460 đơn (đạt 100%), trong đó đơn tố cáo đúng 41 vụ, có đúng, có sai là 79 vụ và tố cáo sai 340 trường hợp.</w:t>
      </w:r>
    </w:p>
  </w:footnote>
  <w:footnote w:id="3">
    <w:p>
      <w:pPr>
        <w:pStyle w:val="Footnote"/>
        <w:ind w:firstLine="540"/>
        <w:jc w:val="both"/>
        <w:rPr/>
      </w:pPr>
      <w:r>
        <w:rPr>
          <w:rStyle w:val="FootnoteCharacters"/>
        </w:rPr>
        <w:footnoteRef/>
      </w:r>
      <w:r>
        <w:rPr/>
        <w:t xml:space="preserve"> </w:t>
      </w:r>
      <w:r>
        <w:rPr/>
        <w:t>Vụ thụ lý giải quyết đơn của Chủ tịch Ủy ban nhân dân huyện Cẩm Giàng tố cáo ông Vũ Văn Phương, Trưởng thôn Tràng, xã Cẩm Đông, huyện Cẩm Giàng, tỉnh Hải Dương có hành vi tham nhũng trong việc đền bù, giải phóng mặt bằng cho dự án khu công nghiệp Tân Trường. Tuy nhiên, do không đồng ý với giải quyết của Chủ tịch Ủy ban nhân dân huyện Cẩm Giàng nên công dân tiếp tục khiếu nại đến Chủ tịch Ủy ban nhân dân tỉnh.  Quá trình xác minh Thanh tra tỉnh Hải Dương xác định và kiến nghị xử lý đối với ông Phương có dấu hiệu phạm tội lợi dụng chức vụ, quyền hạn chiếm đoạt tài sản. Tuy nhiên, sau khi xét xử ông Phương có tội, các cơ quan của tỉnh Hải Dương không hề xem xét đến trách nhiệm giải quyết đơn tố cáo tham nhũng sai của Chủ tịch Ủy ban nhân dân huyện Cẩm Giàng.</w:t>
      </w:r>
    </w:p>
  </w:footnote>
  <w:footnote w:id="4">
    <w:p>
      <w:pPr>
        <w:pStyle w:val="Footnote"/>
        <w:ind w:firstLine="360"/>
        <w:jc w:val="both"/>
        <w:rPr/>
      </w:pPr>
      <w:r>
        <w:rPr>
          <w:rStyle w:val="FootnoteCharacters"/>
        </w:rPr>
        <w:footnoteRef/>
      </w:r>
      <w:r>
        <w:rPr/>
        <w:t xml:space="preserve"> </w:t>
      </w:r>
      <w:r>
        <w:rPr>
          <w:color w:val="000000"/>
        </w:rPr>
        <w:t>Qua giám sát tại các địa phương thì chỉ có Hà Nội trong giải quyết đơn thư khiếu nại, tố cáo đã khởi tố được nhiều nhất là 07 vụ trong thời gian 2 năm 6 tháng.</w:t>
      </w:r>
    </w:p>
  </w:footnote>
  <w:footnote w:id="5">
    <w:p>
      <w:pPr>
        <w:pStyle w:val="Footnote"/>
        <w:ind w:firstLine="360"/>
        <w:jc w:val="both"/>
        <w:rPr/>
      </w:pPr>
      <w:r>
        <w:rPr>
          <w:rStyle w:val="FootnoteCharacters"/>
        </w:rPr>
        <w:footnoteRef/>
      </w:r>
      <w:r>
        <w:rPr/>
        <w:t xml:space="preserve"> </w:t>
      </w:r>
      <w:r>
        <w:rPr/>
        <w:t>Các cơ quan Thanh tra của tỉnh Hải Dương trong kỳ báo cáo đã thực hiện 806 cuộc thanh tra, qua đó đã phát hiện nhiều tồn tại, thiếu sót trong quản lý kinh tế, đất đai và đã kiến nghị xử lý về kinh tế trên 82 tỷ đồng, 11.910m2 đất, xử lý kỷ luật 09 người, qua thanh tra không phát hiện được trường hợp nào có dấu hiệu phạm tội về tham nhũng và chức vụ. Các cơ quan Thanh tra tỉnh Quảng Bình thực hiện 373 cuộc thanh tra và 1.346 đợt kiểm tra, phát hiện sai phạm gần 19 tỷ đồng nhưng không kiến nghị xử lý hình sự trường hợp nào. Các cơ quan Thanh tra tỉnh Ninh Bình đã thực hiện 524 cuộc thanh tra, kiểm tra, qua đó phát hiện sai phạm về kinh tế 47,803 tỷ đồng, xử lý hành chính 3,112 tỷ đồng, kiến nghị xử lý hành chính 02 tập thể và 13 cá nhân; chuyển hồ sơ 01 vụ việc có dấu hiệu tội phạm sang Cơ quan điều tra. …</w:t>
      </w:r>
    </w:p>
  </w:footnote>
  <w:footnote w:id="6">
    <w:p>
      <w:pPr>
        <w:pStyle w:val="Footnote"/>
        <w:ind w:firstLine="720"/>
        <w:jc w:val="both"/>
        <w:rPr/>
      </w:pPr>
      <w:r>
        <w:rPr>
          <w:rStyle w:val="FootnoteCharacters"/>
        </w:rPr>
        <w:footnoteRef/>
      </w:r>
      <w:r>
        <w:rPr/>
        <w:t xml:space="preserve"> </w:t>
      </w:r>
      <w:r>
        <w:rPr/>
        <w:t>Vụ Giám đốc Công ty TNHH MTV kinh doanh nước sạch tỉnh Ninh Bình do thiếu tinh thần trách nhiệm, cố ý làm trái, không phát huy đúng nguyên tắc dân chủ… để xảy ra sai phạm số tiền là 12.912 triệu đồng, trong đó 435,68 triệu đồng nâng khống giá trị vật tư, nghiệm thu xây lắp thanh toán không đúng 180,59 triệu đồng, bán nước và thu không đúng quy định 10,2 triệu… nhưng chỉ bị hình thức kỷ luật cao nhất là cách chức đối với giám đốc công ty, khiển trách đối với Chủ tịch công ty.</w:t>
      </w:r>
    </w:p>
    <w:p>
      <w:pPr>
        <w:pStyle w:val="Footnote"/>
        <w:rPr/>
      </w:pPr>
      <w:r>
        <w:rPr/>
      </w:r>
    </w:p>
  </w:footnote>
  <w:footnote w:id="7">
    <w:p>
      <w:pPr>
        <w:pStyle w:val="Footnote"/>
        <w:ind w:firstLine="720"/>
        <w:jc w:val="both"/>
        <w:rPr/>
      </w:pPr>
      <w:r>
        <w:rPr>
          <w:rStyle w:val="FootnoteCharacters"/>
        </w:rPr>
        <w:footnoteRef/>
      </w:r>
      <w:r>
        <w:rPr/>
        <w:t xml:space="preserve"> </w:t>
      </w:r>
      <w:r>
        <w:rPr/>
        <w:t>Theo Báo cáo số 316/BCA-C41 ngày 09/8/2013 về việc chấp hành pháp luật trong xử lý tội phạm về tham nhũng, chức vụ của Bộ Công an.</w:t>
      </w:r>
    </w:p>
  </w:footnote>
  <w:footnote w:id="8">
    <w:p>
      <w:pPr>
        <w:pStyle w:val="Footnote"/>
        <w:ind w:firstLine="360"/>
        <w:jc w:val="both"/>
        <w:rPr/>
      </w:pPr>
      <w:r>
        <w:rPr>
          <w:rStyle w:val="FootnoteCharacters"/>
        </w:rPr>
        <w:footnoteRef/>
      </w:r>
      <w:r>
        <w:rPr/>
        <w:t xml:space="preserve"> </w:t>
      </w:r>
      <w:r>
        <w:rPr/>
        <w:t>Xem</w:t>
      </w:r>
      <w:r>
        <w:rPr>
          <w:rStyle w:val="Normalh1"/>
          <w:sz w:val="20"/>
          <w:szCs w:val="20"/>
        </w:rPr>
        <w:t xml:space="preserve"> chú thích 11</w:t>
      </w:r>
    </w:p>
  </w:footnote>
  <w:footnote w:id="9">
    <w:p>
      <w:pPr>
        <w:pStyle w:val="Footnote"/>
        <w:ind w:firstLine="360"/>
        <w:rPr/>
      </w:pPr>
      <w:r>
        <w:rPr>
          <w:rStyle w:val="FootnoteCharacters"/>
        </w:rPr>
        <w:footnoteRef/>
      </w:r>
      <w:r>
        <w:rPr/>
        <w:t xml:space="preserve"> </w:t>
      </w:r>
      <w:r>
        <w:rPr/>
        <w:t>Báo cáo số 316/BCA-C41 ngày 09/8/2013 (trang 8).</w:t>
      </w:r>
    </w:p>
  </w:footnote>
  <w:footnote w:id="10">
    <w:p>
      <w:pPr>
        <w:pStyle w:val="Footnote"/>
        <w:ind w:firstLine="360"/>
        <w:jc w:val="both"/>
        <w:rPr/>
      </w:pPr>
      <w:r>
        <w:rPr>
          <w:rStyle w:val="FootnoteCharacters"/>
        </w:rPr>
        <w:footnoteRef/>
      </w:r>
      <w:r>
        <w:rPr/>
        <w:t xml:space="preserve"> </w:t>
      </w:r>
      <w:r>
        <w:rPr>
          <w:rStyle w:val="Normalh1"/>
          <w:color w:val="000000"/>
          <w:sz w:val="20"/>
          <w:szCs w:val="20"/>
        </w:rPr>
        <w:t>Vụ Hoàng Đình Dung, giám đốc Chi nhánh Centrime 3 phạm tội thiếu tinh thần trách nhiệm gây thiệt hại nghiêm trọng đến tài sản Nhà nước (hành vi phạm tội xảy ra từ 2000 và đến 2012 Tòa án mới xét xử).</w:t>
      </w:r>
    </w:p>
  </w:footnote>
  <w:footnote w:id="11">
    <w:p>
      <w:pPr>
        <w:pStyle w:val="Footnote"/>
        <w:ind w:firstLine="360"/>
        <w:jc w:val="both"/>
        <w:rPr/>
      </w:pPr>
      <w:r>
        <w:rPr>
          <w:rStyle w:val="FootnoteCharacters"/>
        </w:rPr>
        <w:footnoteRef/>
      </w:r>
      <w:r>
        <w:rPr/>
        <w:t xml:space="preserve"> </w:t>
      </w:r>
      <w:r>
        <w:rPr/>
        <w:t>Viện kiểm sát nhân dân thành phố Hà Nội tiếp nhận 06 vụ với 31 bị cáo do Tòa án trả hồ sơ điều tra bổ sung và trả hồ sơ cho Cơ quan điều tra 08 vụ với 36 bị can; Viện kiểm sát nhân dân tỉnh Hải Dương bị Tòa án trả hồ sơ 02 vụ với 03 bị can (tổng số án tham nhũng, chức vụ là 05 vụ với 06 bị can, trong đó có 02 vụ với 02 bị can đã được tạm đình chỉ điều tra).</w:t>
      </w:r>
    </w:p>
  </w:footnote>
  <w:footnote w:id="12">
    <w:p>
      <w:pPr>
        <w:pStyle w:val="Footnote"/>
        <w:ind w:firstLine="360"/>
        <w:jc w:val="both"/>
        <w:rPr/>
      </w:pPr>
      <w:r>
        <w:rPr>
          <w:rStyle w:val="FootnoteCharacters"/>
        </w:rPr>
        <w:footnoteRef/>
      </w:r>
      <w:r>
        <w:rPr/>
        <w:t xml:space="preserve">    </w:t>
      </w:r>
      <w:r>
        <w:rPr>
          <w:rStyle w:val="FootnoteCharacters"/>
        </w:rPr>
        <w:t>?</w:t>
      </w:r>
      <w:r>
        <w:rPr/>
        <w:t xml:space="preserve"> Một số vụ án do Viện kiểm sát nhân dân tối cao đình chỉ theo khoản 1 Điều 25 nhưng tài sản sai phạm hoặc thất thoát trên 1 tỷ đồng, có những vụ thất thoát, sai phạm đến 6 đến 7 tỷ đồng.</w:t>
      </w:r>
    </w:p>
  </w:footnote>
  <w:footnote w:id="13">
    <w:p>
      <w:pPr>
        <w:pStyle w:val="Footnote"/>
        <w:ind w:firstLine="540"/>
        <w:rPr/>
      </w:pPr>
      <w:r>
        <w:rPr>
          <w:rStyle w:val="FootnoteCharacters"/>
        </w:rPr>
        <w:footnoteRef/>
      </w:r>
      <w:r>
        <w:rPr/>
        <w:t xml:space="preserve"> </w:t>
      </w:r>
      <w:r>
        <w:rPr/>
        <w:t>Báo cáo số 28/BC-TA ngày 02/7/2013 của Tòa án nhân dân tối cao.</w:t>
      </w:r>
    </w:p>
  </w:footnote>
  <w:footnote w:id="14">
    <w:p>
      <w:pPr>
        <w:pStyle w:val="Footnote"/>
        <w:ind w:firstLine="540"/>
        <w:jc w:val="both"/>
        <w:rPr/>
      </w:pPr>
      <w:r>
        <w:rPr>
          <w:rStyle w:val="FootnoteCharacters"/>
        </w:rPr>
        <w:footnoteRef/>
      </w:r>
      <w:r>
        <w:rPr/>
        <w:t xml:space="preserve"> </w:t>
      </w:r>
      <w:r>
        <w:rPr/>
        <w:t>Có địa phương cho rằng,</w:t>
      </w:r>
      <w:r>
        <w:rPr>
          <w:color w:val="000000"/>
        </w:rPr>
        <w:t xml:space="preserve"> khi chuyển vụ việc có dấu hiệu tội phạm tham nhũng từ cơ quan thanh tra sang Cơ quan điều tra thì ngoài việc tổng hợp, đánh giá chứng cứ, người ra quyết định thanh tra phải báo cáo Thủ trưởng cơ quan quản lý Nhà nước cùng cấp và chỉ khi được Thủ trưởng cơ quan quản lý Nhà nước cùng cấp đồng ý bằng văn bản thì Cơ quan điều tra mới tiếp nhận hồ sơ vụ việc.</w:t>
      </w:r>
    </w:p>
  </w:footnote>
  <w:footnote w:id="15">
    <w:p>
      <w:pPr>
        <w:pStyle w:val="Footnote"/>
        <w:ind w:firstLine="540"/>
        <w:jc w:val="both"/>
        <w:rPr/>
      </w:pPr>
      <w:r>
        <w:rPr>
          <w:rStyle w:val="FootnoteCharacters"/>
        </w:rPr>
        <w:footnoteRef/>
      </w:r>
      <w:r>
        <w:rPr/>
        <w:t xml:space="preserve"> </w:t>
      </w:r>
      <w:r>
        <w:rPr>
          <w:rStyle w:val="Normalh1"/>
          <w:color w:val="000000"/>
          <w:sz w:val="20"/>
          <w:szCs w:val="20"/>
        </w:rPr>
        <w:t>Mới chỉ có 01 Nghị quyết  số 01/2001/NQ-HĐTP của Hội đồng thẩm phán Toà án nhân dân tối cao hướng dẫn về định lượng và mức hình phạt áp dụng đối với tội phạm được quy định tại các điều 278, 279 và 280 của Bộ luật hình sự mà chưa có văn bản nào quy định về định tội danh, nhất là một số tội danh có sự dấp dính về hành vi phạm t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20:00Z</dcterms:created>
  <dc:creator>HANGPL</dc:creator>
  <dc:description/>
  <cp:keywords/>
  <dc:language>en-US</dc:language>
  <cp:lastModifiedBy>HANGPL</cp:lastModifiedBy>
  <dcterms:modified xsi:type="dcterms:W3CDTF">2013-10-18T03:21:00Z</dcterms:modified>
  <cp:revision>3</cp:revision>
  <dc:subject/>
  <dc:title>QUỐC HỘI KHÓA XIII</dc:title>
</cp:coreProperties>
</file>